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990000"/>
          <w:sz w:val="44"/>
          <w:sz w:val="44"/>
          <w:szCs w:val="44"/>
          <w:rtl w:val="true"/>
        </w:rPr>
        <w:t>ئاياللارنىڭ مەھرەمسىز ھالەتتە باشقا ئاياللارنىڭ ھەمراھلىقىدا ھەج قىلىشى توغرىسىدا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  <w:lang w:bidi="ug-CN"/>
        </w:rPr>
      </w:pPr>
      <w:bookmarkStart w:id="2" w:name="OLE_LINK2"/>
      <w:bookmarkStart w:id="3" w:name="OLE_LINK1"/>
      <w:bookmarkEnd w:id="2"/>
      <w:bookmarkEnd w:id="3"/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حج المرأة في رفقة نساء دون محرم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cs="UKIJ Tuz" w:ascii="UKIJ Tuz" w:hAnsi="UKIJ Tuz"/>
          <w:sz w:val="40"/>
          <w:szCs w:val="40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المفتي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</w:rPr>
        <w:t>شەيخ مۇھەممەد سالىھ ئەلئۇسەيمىين</w:t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</w:rPr>
        <w:t>الشيخ محمد بن صالح العثيمين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>سيف الدين أبو عبد 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cs="UKIJ Tuz" w:ascii="UKIJ Tuz" w:hAnsi="UKIJ Tuz"/>
          <w:b/>
          <w:bCs/>
          <w:sz w:val="40"/>
          <w:szCs w:val="40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/>
      </w:pPr>
      <w:r>
        <w:rPr>
          <w:rFonts w:ascii="UKIJ Tuz" w:hAnsi="UKIJ Tuz" w:cs="UKIJ Tuz"/>
          <w:color w:val="990000"/>
          <w:sz w:val="36"/>
          <w:sz w:val="36"/>
          <w:szCs w:val="36"/>
          <w:rtl w:val="true"/>
        </w:rPr>
        <w:t>ئاياللارنىڭ مەھرەمسىز ھالەتتە باشقا ئاياللارنىڭ ھەمراھلىقىدا ھەج قىلىشى توغرىسىدا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3438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ن سەئۇدى ئەرەبىستاندا مۇقىم تۇرۇپ خىزمەت قىلىمەن، ئۆتكەن يىلى ئېككى ئايال خىزمەتدىشىم بىلەن مەھرەمسىز ھالدا ھەج قىلدىم، بۇ توغرا بولامدۇ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رلىق گۈزەل ماختاشلار ئالەملەرنىڭ پەرۋەردىگارى بولغان ئاللاھغا خاس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ەيخ مۇھەممەد سالىھ ئىبنى ئۇسەيمىين رەھىمەھۇللاھ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ئاياللارنىڭ مەھرەمسىز ھەج قىلىشى بۇ ھەدىسكە ئاساسەن توغرا ئەمەس، ئىبنى ئابباس رەزىيەللاھۇ ئەنھۇدىن رىۋايەت قىلىنىدۇكى، مەن پەيغەمبەر ئەلەيھىسسالامنىڭ خۇتبە سۆزلەپ مۇنداق دېگەنلىكىنى ئاڭلى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ال كىشىنىڭ مەھرەمسىز سەپەر قىلىشى توغرا ئەمەس، دېگەند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 كىش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 رەسۇلۇللا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ن جىھادقا چىقىشقا تىزىملاتقانىدىم، ئايالىم ھەجگە بارماقچى ئىدى؟ دەيدۇ، پەيغەمبەر ئەلەيھىسسالام ئۇ كىشىگ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ەن ئايالىڭ بىلەن ھەجگە بىرگە بارغىن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خارىي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cs="UKIJ Tuz" w:ascii="UKIJ Tuz" w:hAnsi="UKIJ Tuz"/>
          <w:color w:val="000000"/>
          <w:sz w:val="32"/>
          <w:szCs w:val="32"/>
        </w:rPr>
        <w:t>3006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ۋە مۇسل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cs="UKIJ Tuz" w:ascii="UKIJ Tuz" w:hAnsi="UKIJ Tuz"/>
          <w:color w:val="000000"/>
          <w:sz w:val="32"/>
          <w:szCs w:val="32"/>
        </w:rPr>
        <w:t>1341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ال كىشىنىڭ مەھرەمسىز سەپەر قىلىشى توغرا ئەمەس، مەھرەم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ەسەب ياكى باشقا سەۋەبلەردىن ئۇ ئايال بىلەن توي قىلىشى مەڭگۈلۈك چەكلەنگەن كىشىدۇر، مەھرەم بولغۇچىنىڭ بالاغەتكە يەتكەن، ئەقل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وشى جايىدا بولىشى شەرت قىلىنىدۇ، كىچىك بالا ۋە ئەقل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وشى جايىدا بولمىغان كىشىلەر مەھرەم بولا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ىڭدىكى ھېكمەت قى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خانىملارنىڭ يۈ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برۇيى ۋە شەرىپىنى قوغداش، ئاللاھتىن قورقمايدىغان ھاياسىزلارنىڭ ناچار قىلىقلىرىغا يول قويماسلىقتىن ئىبارەت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ى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خانىملارنىڭ يالغۇز  سەپەر قىلىشى ياكى ئاياللار بىلەن بىرگە سەپەر قىلىشىنىڭ ھېچ پەرقى يوق، ھەتتا ئۆزىنىڭ ئائىلىسىدىكى ئاياللار بىلەن بىرگە ئەڭ خاتىرجەم شارائىتتا بولسىمۇ مەھرەمسىز سەپەر قىلىشى توغرا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ەر ئەلەيھىسسالام ئايالى ھەجگە بارماقچى بولغان كىشىد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الىڭ يالغۇز بارامدۇ ياكى ئاياللار بىلەن بىرگە بارامدۇ دەپ سورىم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ازىرقى ۋاقىتتا بەزەن كىشىلەر بۇ مەسىلىگە سەل قاراپ ئايرۇپىلاندا ئاياللارنى مەھرەمسىز يولغا سالىدۇ، بو ئومۇمى دەلىللەرگە زىت كې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رۇپىلاندا قىلغان سەپەرمۇ باشقا سەپەرلەرگە ئوخشاش خەتەرگە دۈچ كې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النى مەھرىمى ئايدۇرۇمدا يولغا سالغاندىن كىيىن  ئايال يالغۇز مەھرەمسىز كۈتۈش زالىغا كېرىدۇ، ئايرۇپىلان بەلگىلەنگەن ۋاقىتتا قوزغىلىشى ياكى مەلۇم سەۋەبلەردىن كېچىكىپ قوزغىلىشى، بەلگىلەن ئايدۇرۇمغا چۈشىشى ياكى باشقا ئايدۇرۇملارغا چۈشىشى مۇمك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ئايالنى كۈتۈۋالىدىغان تۇغقانلىرى ۋاقتىدا ئايدۇرۇمغا يىتىپ كېلىشى ياكى مەلۇم سەۋەبلەر بىلەن كېچىكىپ كېلىشى مۇمكىن، ئومۇمەن قىلىپ ئېيتقاندا ھەقىقى ئاللاھتىن قورقۇدىغان ئاياللار ھەجگە ياكى باشقا سەپەرلەرگە مەھرەمسىز يالغۇز چىقماسلىقى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ياردەم بەرگۈچ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ج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ۆمرە پائالىيەتلىرىدە يۈز بېرىدىغان خاتالىق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كىتابقا مۇراجىئەت قىلىن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53:00Z</dcterms:created>
  <dc:creator>شەيخ مۇھەممەد سالىھ ئەلمۇنەججىد</dc:creator>
  <dc:description>www.islamhouse.com</dc:description>
  <cp:keywords>ھەج/پەرز/ئىبادەت/مەھرەم/پەتىۋا/ئۇيغۇر/ئىسلام/دىن</cp:keywords>
  <dc:language>en-US</dc:language>
  <cp:lastModifiedBy>Emad Radman</cp:lastModifiedBy>
  <cp:lastPrinted>2007-09-14T23:49:00Z</cp:lastPrinted>
  <dcterms:modified xsi:type="dcterms:W3CDTF">2009-02-15T13:51:00Z</dcterms:modified>
  <cp:revision>3</cp:revision>
  <dc:subject>ئاياللارنىڭ مەھرەمسىز ھالەتتە باشقا ئاياللارنىڭ ھەمراھلىقىدا ھەج قىلىشى توغرىسىدا</dc:subject>
  <dc:title>ئاياللارنىڭ مەھرەمسىز ھالەتتە باشقا ئاياللارنىڭ ھەمراھلىقىدا ھەج قىلىشى توغرىسىدا</dc:title>
</cp:coreProperties>
</file>