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Traditional Arabic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Traditional Arabic" w:ascii="Calibri" w:hAnsi="Calibri"/>
          <w:b/>
          <w:bCs/>
          <w:color w:val="800000"/>
          <w:sz w:val="48"/>
          <w:szCs w:val="48"/>
        </w:rPr>
        <w:t>Makkah centro da terra</w:t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DecoType Naskh"/>
          <w:color w:val="000080"/>
          <w:sz w:val="64"/>
          <w:szCs w:val="6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مكة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المكرمة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مركز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الأرض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b/>
          <w:sz w:val="28"/>
          <w:szCs w:val="28"/>
          <w:lang w:val="en-US" w:eastAsia="en-US" w:bidi="ar-EG"/>
        </w:rPr>
        <w:t>]</w:t>
      </w:r>
      <w:r>
        <w:rPr>
          <w:rFonts w:eastAsia="MS UI Gothic" w:cs="KFGQPC Uthman Taha Naskh" w:ascii="Calibri" w:hAnsi="Calibri"/>
          <w:b/>
          <w:sz w:val="28"/>
          <w:szCs w:val="28"/>
          <w:lang w:val="en-US" w:eastAsia="en-US" w:bidi="ar-EG"/>
        </w:rPr>
        <w:t xml:space="preserve">  Português – Portugees – </w:t>
      </w:r>
      <w:r>
        <w:rPr>
          <w:rFonts w:ascii="Calibri" w:hAnsi="Calibri" w:eastAsia="MS UI Gothic" w:cs="KFGQPC Uthman Taha Naskh"/>
          <w:b/>
          <w:b/>
          <w:sz w:val="28"/>
          <w:sz w:val="28"/>
          <w:szCs w:val="28"/>
          <w:rtl w:val="true"/>
          <w:lang w:val="en-US" w:eastAsia="en-US" w:bidi="ar-EG"/>
        </w:rPr>
        <w:t>برتغالي</w:t>
      </w:r>
      <w:r>
        <w:rPr>
          <w:rFonts w:ascii="Calibri" w:hAnsi="Calibri" w:eastAsia="Calibri" w:cs="Calibri"/>
          <w:b/>
          <w:b/>
          <w:sz w:val="28"/>
          <w:sz w:val="28"/>
          <w:szCs w:val="28"/>
          <w:lang w:val="en-US" w:eastAsia="en-US" w:bidi="ar-EG"/>
        </w:rPr>
        <w:t xml:space="preserve"> </w:t>
      </w:r>
      <w:r>
        <w:rPr>
          <w:rFonts w:eastAsia="MS UI Gothic" w:cs="KFGQPC Uthman Taha Naskh" w:ascii="Calibri" w:hAnsi="Calibri"/>
          <w:b/>
          <w:sz w:val="28"/>
          <w:szCs w:val="28"/>
          <w:lang w:val="en-US" w:eastAsia="en-US" w:bidi="ar-EG"/>
        </w:rPr>
        <w:t>[</w:t>
      </w:r>
      <w:r>
        <w:rPr>
          <w:rFonts w:eastAsia="MS UI Gothic" w:cs="KFGQPC Uthman Taha Naskh" w:ascii="Calibri" w:hAnsi="Calibri"/>
          <w:b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MS UI Gothic" w:cs="Palatino Linotype"/>
          <w:b/>
          <w:b/>
          <w:color w:val="800000"/>
          <w:sz w:val="54"/>
          <w:szCs w:val="54"/>
          <w:lang w:val="en-US" w:eastAsia="en-US" w:bidi="ar-EG"/>
        </w:rPr>
      </w:pPr>
      <w:r>
        <w:rPr>
          <w:rFonts w:eastAsia="MS UI Gothic" w:cs="Palatino Linotype" w:ascii="Palatino Linotype" w:hAnsi="Palatino Linotype"/>
          <w:b/>
          <w:color w:val="800000"/>
          <w:sz w:val="54"/>
          <w:szCs w:val="54"/>
          <w:lang w:val="en-US" w:eastAsia="en-US" w:bidi="ar-EG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0000"/>
          <w:sz w:val="54"/>
          <w:szCs w:val="54"/>
          <w:lang w:val="en-US"/>
        </w:rPr>
      </w:pPr>
      <w:r>
        <w:rPr>
          <w:rFonts w:cs="Palatino Linotype" w:ascii="Palatino Linotype" w:hAnsi="Palatino Linotype"/>
          <w:color w:val="800000"/>
          <w:sz w:val="54"/>
          <w:szCs w:val="5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0000"/>
          <w:sz w:val="54"/>
          <w:szCs w:val="54"/>
          <w:lang w:val="en-US"/>
        </w:rPr>
      </w:pPr>
      <w:r>
        <w:rPr>
          <w:rFonts w:cs="Palatino Linotype" w:ascii="Palatino Linotype" w:hAnsi="Palatino Linotype"/>
          <w:color w:val="800000"/>
          <w:sz w:val="54"/>
          <w:szCs w:val="54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tr-TR" w:eastAsia="en-US"/>
        </w:rPr>
        <w:t xml:space="preserve">Por: </w:t>
      </w:r>
      <w:bookmarkStart w:id="4" w:name="OLE_LINK4"/>
      <w:bookmarkStart w:id="5" w:name="OLE_LINK3"/>
      <w:r>
        <w:rPr>
          <w:rFonts w:cs="Arial" w:ascii="Arial" w:hAnsi="Arial"/>
          <w:bCs/>
          <w:color w:val="000000"/>
          <w:sz w:val="32"/>
          <w:szCs w:val="32"/>
          <w:lang w:val="tr-TR" w:eastAsia="en-US"/>
        </w:rPr>
        <w:t>Dr Zaglul Al Nnajart</w:t>
      </w:r>
      <w:bookmarkEnd w:id="4"/>
      <w:bookmarkEnd w:id="5"/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8"/>
          <w:szCs w:val="28"/>
          <w:lang w:val="tr-TR" w:eastAsia="en-US"/>
        </w:rPr>
      </w:pPr>
      <w:r>
        <w:rPr>
          <w:rFonts w:cs="Palatino Linotype" w:ascii="Palatino Linotype" w:hAnsi="Palatino Linotype"/>
          <w:b/>
          <w:color w:val="800000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</w:r>
    </w:p>
    <w:p>
      <w:pPr>
        <w:pStyle w:val="Normal"/>
        <w:spacing w:lineRule="atLeast" w:line="284" w:before="150" w:after="150"/>
        <w:jc w:val="center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Style w:val="Divx11"/>
          <w:rFonts w:cs="KFGQPC Uthman Taha Naskh" w:ascii="Calibri" w:hAnsi="Calibri"/>
          <w:b/>
          <w:sz w:val="28"/>
          <w:szCs w:val="28"/>
          <w:lang w:val="en-US" w:eastAsia="en-US"/>
        </w:rPr>
        <w:t>Versão Portuguesa:</w:t>
      </w:r>
      <w:r>
        <w:rPr>
          <w:rFonts w:cs="Palatino Linotype" w:ascii="Palatino Linotype" w:hAnsi="Palatino Linotype"/>
          <w:color w:val="000080"/>
          <w:sz w:val="16"/>
          <w:szCs w:val="16"/>
        </w:rPr>
        <w:t xml:space="preserve"> </w:t>
      </w:r>
      <w:r>
        <w:rPr>
          <w:rFonts w:cs="Traditional Arabic"/>
          <w:b/>
          <w:bCs/>
          <w:sz w:val="28"/>
          <w:szCs w:val="28"/>
        </w:rPr>
        <w:t>Prof Samir El Hayek</w:t>
      </w:r>
    </w:p>
    <w:p>
      <w:pPr>
        <w:pStyle w:val="Normal"/>
        <w:spacing w:lineRule="atLeast" w:line="284" w:before="150" w:after="150"/>
        <w:jc w:val="center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Style w:val="Divx11"/>
          <w:rFonts w:cs="KFGQPC Uthman Taha Naskh" w:ascii="Calibri" w:hAnsi="Calibri"/>
          <w:b/>
          <w:bCs/>
          <w:sz w:val="28"/>
          <w:szCs w:val="28"/>
          <w:lang w:val="en-US" w:eastAsia="en-US"/>
        </w:rPr>
        <w:t>Revisão:</w:t>
      </w:r>
      <w:r>
        <w:rPr>
          <w:rFonts w:cs="Palatino Linotype" w:ascii="Palatino Linotype" w:hAnsi="Palatino Linotype"/>
          <w:color w:val="000080"/>
          <w:sz w:val="16"/>
          <w:szCs w:val="16"/>
        </w:rPr>
        <w:t xml:space="preserve"> </w:t>
      </w:r>
      <w:r>
        <w:rPr>
          <w:rFonts w:cs="Traditional Arabic"/>
          <w:b/>
          <w:bCs/>
          <w:sz w:val="28"/>
          <w:szCs w:val="28"/>
        </w:rPr>
        <w:t>Ali Hussein Masri</w:t>
      </w:r>
    </w:p>
    <w:p>
      <w:pPr>
        <w:pStyle w:val="Normal"/>
        <w:jc w:val="right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Fonts w:cs="Palatino Linotype" w:ascii="Palatino Linotype" w:hAnsi="Palatino Linotype"/>
          <w:color w:val="000080"/>
          <w:sz w:val="16"/>
          <w:szCs w:val="16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tr-TR" w:eastAsia="en-US"/>
        </w:rPr>
        <w:t>Site do Dr Zaglul Al Alnnajari</w:t>
      </w:r>
    </w:p>
    <w:p>
      <w:pPr>
        <w:pStyle w:val="Normal"/>
        <w:jc w:val="right"/>
        <w:rPr>
          <w:rFonts w:ascii="Palatino Linotype" w:hAnsi="Palatino Linotype" w:cs="Palatino Linotype"/>
          <w:bCs/>
          <w:color w:val="000000"/>
          <w:sz w:val="32"/>
          <w:szCs w:val="32"/>
          <w:lang w:val="tr-TR" w:eastAsia="en-US"/>
        </w:rPr>
      </w:pPr>
      <w:r>
        <w:rPr>
          <w:rFonts w:cs="Palatino Linotype" w:ascii="Palatino Linotype" w:hAnsi="Palatino Linotype"/>
          <w:bCs/>
          <w:color w:val="000000"/>
          <w:sz w:val="32"/>
          <w:szCs w:val="32"/>
          <w:lang w:val="tr-TR" w:eastAsia="en-US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مكة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المكرمة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مركز</w:t>
      </w:r>
      <w:r>
        <w:rPr>
          <w:rFonts w:ascii="mylotus" w:hAnsi="mylotus" w:eastAsia="mylotus" w:cs="mylotus"/>
          <w:b/>
          <w:b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mylotus" w:hAnsi="mylotus" w:cs="KFGQPC Uthman Taha Naskh"/>
          <w:b/>
          <w:b/>
          <w:color w:val="000000"/>
          <w:sz w:val="44"/>
          <w:sz w:val="44"/>
          <w:szCs w:val="44"/>
          <w:rtl w:val="true"/>
          <w:lang w:val="en-US" w:eastAsia="en-US"/>
        </w:rPr>
        <w:t>الأرض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تغال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>
          <w:rFonts w:cs="Calibri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/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زغ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جا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cs="mylotus" w:ascii="mylotus" w:hAnsi="mylotus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val="en-US"/>
        </w:rPr>
      </w:pPr>
      <w:r>
        <w:rPr>
          <w:rFonts w:cs="mylotus" w:ascii="mylotus" w:hAnsi="mylotus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ايك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صر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/ </w:t>
      </w:r>
      <w:r>
        <w:rPr>
          <w:rFonts w:cs="KFGQPC Uthman Taha Naskh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جار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/>
          <w:sz w:val="36"/>
          <w:szCs w:val="36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Horário de Acordo com O Horário de Mak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a – Agências de Notícia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studiosos muçulmanos do campo da geologia e legislação solicitaram a aprovação da adoção do horário de Makka Mukarrama como base para o horário mundial unificado em lugar do conhecido horário GMT, depois que as pesquisas científicas aprovaram a exatidão da teoria de que Makka é o centro do globo terrestr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sso aconteceu durante a conferência científica: “Makka, como Centro da Terra Entre a Teoria e Prática”, realizada na Capital de Catar, Doha, na noite de sábado. Durante a conferência debateu-se a adoção de um horário islâmico que os participantes consideram como aplicação prática para a substituição do horário GMT com o horário de Makka, uma vez que ela identifica a direção de Makka de qualquer lugar do mundo. Seus ponteiros se movem juntamente com o movimento de circungirar a Caaba no sentido anti-horário. Participaram da conferência, de um só dia, o Cheikh Dr. Youssef Al Qaradáwi juntamente com um número de cientistas e especialistas em geologia, a exemplo do especialista egípcio Dr. Zaghloul An Najjar, professor de Ciências da Terra da Universidade de Wales, na Grão-Bretanha, e autor de estudos aprofundados a respeito dos milagres científicos do Alcorão e da Sunna; o engenheiro Yassin Acchauk, inventor do relógio de Makka. O Cheikh Qaradáwi aprovou a solicitação dos cientistas quanto à alteração do horário fictício GMT com o horário verdadeiro de Makka, levado em consideração de que a Makka constitui o centro da Terra. No discurso de abertura da Conferência, ele elogiou as pesquisas e os estudos que os especialistas apresentaram na lei islâmica, engenharia, astronomia e legislação sobre as causas da escolha de Makka como centro da terra, e porque Allah tornou a Casa Sagrada como diretriz para os muçulm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Dr. Cheikh Qaradáwi, presidente da União Internacional dos Teólogos Muçulmanos, disse: “Congratulamo-nos com a investigação científica e com os resultados obtidos que confirmam a importância da quibla islâmica. A prova da teoria da medição de que Makka é o centro da Terra firme constitui na confirmação e na afirmação da identidade islâmica, e um fortalecimento da honra do muçulmano e seu povo civilizado.” Ele sublinhou que não há conflito no Islam entre ciência e religião, como é o caso com as outras religiões e culturas, citando muitos versículos do Alcorão, entre os quais as palavras de Allah, exaltado seja: “</w:t>
      </w:r>
      <w:r>
        <w:rPr>
          <w:rFonts w:cs="Times" w:ascii="Times" w:hAnsi="Times"/>
        </w:rPr>
        <w:t>Dize-lhes: Mostrai a vossa prova se estiverdes certos.” (2:111). E as palavras: “Dize: Tereis, acaso, algum argumento a nos expor?” (6:148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kka, Centro da Ter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r sua parte, o Dr. Zaghloul Annajar esclareceu que Makka está no centro da terra firme e citou os êxitos alcançados pelo Professor Dr. Hussein Kamal Eddin durante o seu estabelecimento às direções da quibla à partir de várias cidades principais do mundo. Ele observou a concentração de Makka no centro da circunferência que passa por todos os sete continentes que constituem a terra firme. O Anajjar salientou que os locais que estão na mesma latitude de Makka aplica-se a ela o norte magnético (determinado pela ponta da agulha magnética da bússula) com o norte verdadeiro determinado pelo estrela polar. No mundo geológico isso significa que não existe  qualquer declinação magnética no leste de Makka, embora existem em todas as outras latitudes, incluindo o meridiano de Greenwiich 5,8 graus em relação ao Ocidente, e salientou Annajar que os ingleses impuseram o GMT como critério para o calendário mundial pela força durante a dominação colonial britânica cuja marca continua até hoje. Por sua vez, o Dr. Yahia Waziri, professor de Arquitetura na Universidade do Cairo e membro da organização mundial dos milagres científicos no Alcorão e na Sunna, apresentou um estudo em que estabeleceu as direções precisas da localização de Makka à partir das cidades principais do mundo com o uso do computador, confirmando com números que ela figura no centro das distâncias entre os vários continentes do mund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Quanto ao Dr. Ahmad Ali Badawi, professor e diretor do centro de terromotos e Observações de Explosões Nucleares no Instituto Nacional de Pesquisa em Astronomia e Geofísica de Helwan. Ele explicou a posição de Makka em relação aos terremotos, referindo-se às particularidades das condições geológicas, pois é relativamente raríssimo ocorrer um terremoto nela, por causa de sua localização privilegiada dentro de uma cadeia de montanhas que a proteg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ndas das fotos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kka Mukarra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nhas das direções equivalentes para as orações para a nobre Caaba a cada cinco graus de todas as partes do mun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entralização da nobre Makka da terra firme que a torna no centro do mun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lendário de Makka Mukarrama em vez do GM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kka Mukarrama, centro do globo terrest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ógio de Mak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urante a Conferência, o inventor palestino de origem e francês de nacionalidade, Yassin Achchauk, apresentou detalhadamente a história da invenção do relógio de Makka, que confirma de maneira prática que Makka é o centro da Terra, e tem mais direito de ser adotada como o verdadeiro horário mundial em vez da GM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projeto ajuda na adoção de Makka como Centro de Calendário Mundial de acordo com o pesquisador. A Arábia Saudita anunciou recentemente a sua intenção de utilizar o novo relógio em uma das torres de Makka. O Chauk disse que o relógio que ele inventou mostra a quibla de qualquer local do mundo e seus ponteiros giram no sentido anti-horário, como é o caso com todos os movimentos inatos no universo, como os movimentos dos planetas, das galáxias ao redor do sol, bem como a circulação sanguínea no corpo huma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Chauk informou que a história da invenção do relógio de Makka começou quando observou que muitos muçulmanos não conseguem determinar a direção da quibla durante suas viagens ou permanência em locais diferentes no mundo. Ele recorreu às teorias geográficas dos antigos cientistas e que vê que Makka é o centro da terra firme, contando com os mapas topográficos mais modernos, dos mapas das áreas e as mapas de Makka.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07:00Z</dcterms:created>
  <dc:creator>Dr Zaglul Al Nnajart</dc:creator>
  <dc:description>Artigo que relata a conclusao de renomados geologos sobre Makkah ser o centro da terra, sugerindo que o horario de Greenwich seja trocado pelo horario de Makkah e a provas cientificas para isso.</dc:description>
  <cp:keywords>Makkah centro da terra</cp:keywords>
  <dc:language>en-US</dc:language>
  <cp:lastModifiedBy>apomalek</cp:lastModifiedBy>
  <cp:lastPrinted>2009-11-24T20:34:00Z</cp:lastPrinted>
  <dcterms:modified xsi:type="dcterms:W3CDTF">2009-11-24T18:35:00Z</dcterms:modified>
  <cp:revision>14</cp:revision>
  <dc:subject>Makkah centro da terra</dc:subject>
  <dc:title>Makkah centro da terra</dc:title>
</cp:coreProperties>
</file>