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right" w:pos="6120" w:leader="none"/>
        </w:tabs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32"/>
          <w:szCs w:val="32"/>
          <w:lang w:bidi="bn-BD"/>
        </w:rPr>
      </w:pPr>
      <w:r>
        <w:rPr>
          <w:rFonts w:ascii="SutonnyMJ" w:hAnsi="SutonnyMJ" w:cs="SolaimanLipi"/>
          <w:bCs/>
          <w:color w:val="800000"/>
          <w:spacing w:val="8"/>
          <w:sz w:val="48"/>
          <w:sz w:val="48"/>
          <w:szCs w:val="48"/>
          <w:lang w:bidi="bn-IN"/>
        </w:rPr>
        <w:t>রাসূলে</w:t>
      </w:r>
      <w:r>
        <w:rPr>
          <w:rFonts w:ascii="SutonnyMJ" w:hAnsi="SutonnyMJ" w:eastAsia="SutonnyMJ" w:cs="SutonnyMJ"/>
          <w:bCs/>
          <w:color w:val="800000"/>
          <w:spacing w:val="8"/>
          <w:sz w:val="48"/>
          <w:sz w:val="48"/>
          <w:szCs w:val="48"/>
          <w:lang w:bidi="bn-IN"/>
        </w:rPr>
        <w:t xml:space="preserve"> </w:t>
      </w:r>
      <w:r>
        <w:rPr>
          <w:rFonts w:ascii="SutonnyMJ" w:hAnsi="SutonnyMJ" w:cs="SolaimanLipi"/>
          <w:bCs/>
          <w:color w:val="800000"/>
          <w:spacing w:val="8"/>
          <w:sz w:val="48"/>
          <w:sz w:val="48"/>
          <w:szCs w:val="48"/>
          <w:lang w:bidi="bn-IN"/>
        </w:rPr>
        <w:t>করীম</w:t>
      </w:r>
      <w:r>
        <w:rPr>
          <w:rFonts w:ascii="SutonnyMJ" w:hAnsi="SutonnyMJ" w:eastAsia="SutonnyMJ" w:cs="SutonnyMJ"/>
          <w:bCs/>
          <w:color w:val="800000"/>
          <w:spacing w:val="8"/>
          <w:sz w:val="48"/>
          <w:sz w:val="48"/>
          <w:szCs w:val="48"/>
          <w:lang w:bidi="bn-IN"/>
        </w:rPr>
        <w:t xml:space="preserve"> </w:t>
      </w:r>
      <w:r>
        <w:rPr>
          <w:rFonts w:ascii="SutonnyMJ" w:hAnsi="SutonnyMJ" w:cs="SolaimanLipi"/>
          <w:bCs/>
          <w:color w:val="800000"/>
          <w:spacing w:val="8"/>
          <w:sz w:val="48"/>
          <w:sz w:val="48"/>
          <w:szCs w:val="48"/>
          <w:lang w:bidi="bn-IN"/>
        </w:rPr>
        <w:t>সাল্লাল্লাহু</w:t>
      </w:r>
      <w:r>
        <w:rPr>
          <w:rFonts w:ascii="SutonnyMJ" w:hAnsi="SutonnyMJ" w:eastAsia="SutonnyMJ" w:cs="SutonnyMJ"/>
          <w:bCs/>
          <w:color w:val="800000"/>
          <w:spacing w:val="8"/>
          <w:sz w:val="48"/>
          <w:sz w:val="48"/>
          <w:szCs w:val="48"/>
          <w:lang w:bidi="bn-IN"/>
        </w:rPr>
        <w:t xml:space="preserve"> </w:t>
      </w:r>
      <w:r>
        <w:rPr>
          <w:rFonts w:ascii="SutonnyMJ" w:hAnsi="SutonnyMJ" w:cs="SolaimanLipi"/>
          <w:bCs/>
          <w:color w:val="800000"/>
          <w:spacing w:val="8"/>
          <w:sz w:val="48"/>
          <w:sz w:val="48"/>
          <w:szCs w:val="48"/>
          <w:lang w:bidi="bn-IN"/>
        </w:rPr>
        <w:t>আলাইহি</w:t>
      </w:r>
      <w:r>
        <w:rPr>
          <w:rFonts w:ascii="SutonnyMJ" w:hAnsi="SutonnyMJ" w:eastAsia="SutonnyMJ" w:cs="SutonnyMJ"/>
          <w:bCs/>
          <w:color w:val="800000"/>
          <w:spacing w:val="8"/>
          <w:sz w:val="48"/>
          <w:sz w:val="48"/>
          <w:szCs w:val="48"/>
          <w:lang w:bidi="bn-IN"/>
        </w:rPr>
        <w:t xml:space="preserve"> </w:t>
      </w:r>
      <w:r>
        <w:rPr>
          <w:rFonts w:ascii="SutonnyMJ" w:hAnsi="SutonnyMJ" w:cs="SolaimanLipi"/>
          <w:bCs/>
          <w:color w:val="800000"/>
          <w:spacing w:val="8"/>
          <w:sz w:val="48"/>
          <w:sz w:val="48"/>
          <w:szCs w:val="48"/>
          <w:lang w:bidi="bn-IN"/>
        </w:rPr>
        <w:t>ওয়াসাল্লাম</w:t>
      </w:r>
      <w:r>
        <w:rPr>
          <w:rFonts w:cs="SolaimanLipi" w:ascii="SutonnyMJ" w:hAnsi="SutonnyMJ"/>
          <w:bCs/>
          <w:color w:val="800000"/>
          <w:spacing w:val="8"/>
          <w:sz w:val="48"/>
          <w:szCs w:val="48"/>
          <w:lang w:bidi="bn-BD"/>
        </w:rPr>
        <w:t>-</w:t>
      </w:r>
      <w:r>
        <w:rPr>
          <w:rFonts w:ascii="SutonnyMJ" w:hAnsi="SutonnyMJ" w:cs="SolaimanLipi"/>
          <w:bCs/>
          <w:color w:val="800000"/>
          <w:spacing w:val="8"/>
          <w:sz w:val="48"/>
          <w:sz w:val="48"/>
          <w:szCs w:val="48"/>
          <w:lang w:bidi="bn-IN"/>
        </w:rPr>
        <w:t>এর</w:t>
      </w:r>
      <w:r>
        <w:rPr>
          <w:rFonts w:ascii="SutonnyMJ" w:hAnsi="SutonnyMJ" w:eastAsia="SutonnyMJ" w:cs="SutonnyMJ"/>
          <w:bCs/>
          <w:color w:val="800000"/>
          <w:spacing w:val="8"/>
          <w:sz w:val="48"/>
          <w:sz w:val="48"/>
          <w:szCs w:val="48"/>
          <w:lang w:bidi="bn-IN"/>
        </w:rPr>
        <w:t xml:space="preserve"> </w:t>
      </w:r>
      <w:r>
        <w:rPr>
          <w:rFonts w:ascii="SutonnyMJ" w:hAnsi="SutonnyMJ" w:cs="SolaimanLipi"/>
          <w:bCs/>
          <w:color w:val="800000"/>
          <w:spacing w:val="8"/>
          <w:sz w:val="48"/>
          <w:sz w:val="48"/>
          <w:szCs w:val="48"/>
          <w:lang w:bidi="bn-IN"/>
        </w:rPr>
        <w:t>সামাজিক</w:t>
      </w:r>
      <w:r>
        <w:rPr>
          <w:rFonts w:ascii="SutonnyMJ" w:hAnsi="SutonnyMJ" w:eastAsia="SutonnyMJ" w:cs="SutonnyMJ"/>
          <w:bCs/>
          <w:color w:val="800000"/>
          <w:spacing w:val="8"/>
          <w:sz w:val="48"/>
          <w:sz w:val="48"/>
          <w:szCs w:val="48"/>
          <w:lang w:bidi="bn-BD"/>
        </w:rPr>
        <w:t xml:space="preserve"> </w:t>
      </w:r>
      <w:r>
        <w:rPr>
          <w:rFonts w:ascii="SutonnyMJ" w:hAnsi="SutonnyMJ" w:cs="SolaimanLipi"/>
          <w:bCs/>
          <w:color w:val="800000"/>
          <w:spacing w:val="8"/>
          <w:sz w:val="48"/>
          <w:sz w:val="48"/>
          <w:szCs w:val="48"/>
          <w:lang w:bidi="bn-IN"/>
        </w:rPr>
        <w:t>বিপ্লবের</w:t>
      </w:r>
      <w:r>
        <w:rPr>
          <w:rFonts w:ascii="SutonnyMJ" w:hAnsi="SutonnyMJ" w:eastAsia="SutonnyMJ" w:cs="SutonnyMJ"/>
          <w:bCs/>
          <w:color w:val="800000"/>
          <w:spacing w:val="8"/>
          <w:sz w:val="48"/>
          <w:sz w:val="48"/>
          <w:szCs w:val="48"/>
          <w:lang w:bidi="bn-IN"/>
        </w:rPr>
        <w:t xml:space="preserve"> </w:t>
      </w:r>
      <w:r>
        <w:rPr>
          <w:rFonts w:ascii="SutonnyMJ" w:hAnsi="SutonnyMJ" w:cs="SolaimanLipi"/>
          <w:bCs/>
          <w:color w:val="800000"/>
          <w:spacing w:val="8"/>
          <w:sz w:val="48"/>
          <w:sz w:val="48"/>
          <w:szCs w:val="48"/>
          <w:lang w:bidi="bn-IN"/>
        </w:rPr>
        <w:t>স্বরূপ</w:t>
      </w:r>
    </w:p>
    <w:p>
      <w:pPr>
        <w:pStyle w:val="NormalWeb"/>
        <w:tabs>
          <w:tab w:val="clear" w:pos="720"/>
          <w:tab w:val="right" w:pos="6120" w:leader="none"/>
        </w:tabs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  <w:rtl w:val="true"/>
        </w:rPr>
        <w:t xml:space="preserve"> </w:t>
      </w:r>
      <w:r>
        <w:rPr>
          <w:rFonts w:cs="SolaimanLipi" w:ascii="Tahoma" w:hAnsi="Tahoma"/>
          <w:color w:val="000000"/>
          <w:sz w:val="32"/>
          <w:szCs w:val="32"/>
          <w:rtl w:val="true"/>
        </w:rPr>
        <w:t>(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لبنغالية</w:t>
      </w:r>
      <w:r>
        <w:rPr>
          <w:rFonts w:cs="SolaimanLipi" w:ascii="Tahoma" w:hAnsi="Tahoma"/>
          <w:color w:val="000000"/>
          <w:sz w:val="32"/>
          <w:szCs w:val="32"/>
          <w:rtl w:val="true"/>
        </w:rPr>
        <w:t>-</w:t>
      </w:r>
      <w:r>
        <w:rPr>
          <w:rFonts w:cs="SolaimanLipi" w:ascii="SutonnyMJ" w:hAnsi="SutonnyMJ"/>
          <w:sz w:val="32"/>
          <w:szCs w:val="32"/>
          <w:rtl w:val="true"/>
        </w:rPr>
        <w:t xml:space="preserve"> </w:t>
      </w:r>
      <w:r>
        <w:rPr>
          <w:rFonts w:cs="SolaimanLipi" w:ascii="SutonnyMJ" w:hAnsi="SutonnyMJ"/>
          <w:sz w:val="32"/>
          <w:szCs w:val="32"/>
        </w:rPr>
        <w:t>evsjv</w:t>
      </w:r>
      <w:r>
        <w:rPr>
          <w:rFonts w:cs="SolaimanLipi" w:ascii="Tahoma" w:hAnsi="Tahoma"/>
          <w:color w:val="000000"/>
          <w:sz w:val="32"/>
          <w:szCs w:val="32"/>
        </w:rPr>
        <w:t>-bengali</w:t>
      </w:r>
      <w:r>
        <w:rPr>
          <w:rFonts w:cs="SolaimanLipi" w:ascii="Tahoma" w:hAnsi="Tahoma"/>
          <w:color w:val="000000"/>
          <w:sz w:val="32"/>
          <w:szCs w:val="32"/>
          <w:rtl w:val="true"/>
          <w:lang w:bidi="ur-PK"/>
        </w:rPr>
        <w:t>)</w:t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32"/>
          <w:szCs w:val="32"/>
          <w:lang w:bidi="ur-PK"/>
        </w:rPr>
      </w:pPr>
      <w:r>
        <w:rPr>
          <w:rFonts w:cs="SolaimanLipi" w:ascii="Tahoma" w:hAnsi="Tahoma"/>
          <w:color w:val="000000"/>
          <w:sz w:val="32"/>
          <w:szCs w:val="32"/>
          <w:rtl w:val="true"/>
          <w:lang w:bidi="ur-PK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rFonts w:cs="SolaimanLipi"/>
          <w:b/>
          <w:b/>
          <w:bCs/>
          <w:color w:val="800000"/>
          <w:sz w:val="32"/>
          <w:szCs w:val="32"/>
        </w:rPr>
      </w:pPr>
      <w:r>
        <w:rPr>
          <w:rFonts w:cs="SolaimanLipi" w:ascii="Tahoma" w:hAnsi="Tahoma"/>
          <w:color w:val="000000"/>
          <w:sz w:val="32"/>
          <w:szCs w:val="32"/>
          <w:rtl w:val="true"/>
          <w:lang w:bidi="ur-PK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rFonts w:cs="SolaimanLipi"/>
          <w:b/>
          <w:b/>
          <w:bCs/>
          <w:color w:val="800000"/>
          <w:sz w:val="32"/>
          <w:szCs w:val="32"/>
          <w:lang w:bidi="bn-BD"/>
        </w:rPr>
      </w:pPr>
      <w:r>
        <w:rPr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rFonts w:cs="SolaimanLipi"/>
          <w:b/>
          <w:b/>
          <w:bCs/>
          <w:color w:val="800000"/>
          <w:sz w:val="32"/>
          <w:szCs w:val="32"/>
          <w:lang w:bidi="bn-BD"/>
        </w:rPr>
      </w:pPr>
      <w:r>
        <w:rPr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rFonts w:cs="SolaimanLipi"/>
          <w:b/>
          <w:b/>
          <w:bCs/>
          <w:color w:val="800000"/>
          <w:sz w:val="32"/>
          <w:szCs w:val="32"/>
          <w:lang w:bidi="bn-BD"/>
        </w:rPr>
      </w:pPr>
      <w:r>
        <w:rPr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rFonts w:cs="SolaimanLipi"/>
          <w:b/>
          <w:b/>
          <w:bCs/>
          <w:color w:val="800000"/>
          <w:sz w:val="32"/>
          <w:szCs w:val="32"/>
          <w:lang w:bidi="bn-BD"/>
        </w:rPr>
      </w:pPr>
      <w:r>
        <w:rPr>
          <w:rtl w:val="true"/>
        </w:rPr>
      </w:r>
    </w:p>
    <w:p>
      <w:pPr>
        <w:pStyle w:val="Normal"/>
        <w:jc w:val="center"/>
        <w:rPr>
          <w:rFonts w:cs="SolaimanLipi"/>
          <w:sz w:val="32"/>
          <w:szCs w:val="32"/>
          <w:lang w:bidi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িরজু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ইসল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লী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কবর</w:t>
      </w:r>
    </w:p>
    <w:p>
      <w:pPr>
        <w:pStyle w:val="Normal"/>
        <w:jc w:val="center"/>
        <w:rPr>
          <w:rFonts w:ascii="SutonnyMJ" w:hAnsi="SutonnyMJ" w:cs="SolaimanLipi"/>
          <w:sz w:val="32"/>
          <w:szCs w:val="32"/>
          <w:lang w:val="bn-IN" w:bidi="bn-IN"/>
        </w:rPr>
      </w:pP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সম্পাদনা</w:t>
      </w:r>
      <w:r>
        <w:rPr>
          <w:rFonts w:cs="SolaimanLipi" w:ascii="SutonnyMJ" w:hAnsi="SutonnyMJ"/>
          <w:sz w:val="32"/>
          <w:szCs w:val="32"/>
          <w:lang w:bidi="bn-IN"/>
        </w:rPr>
        <w:t xml:space="preserve">: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চৌধুরী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বুল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কালাম</w:t>
      </w:r>
      <w:r>
        <w:rPr>
          <w:rFonts w:ascii="SutonnyMJ" w:hAnsi="SutonnyMJ" w:eastAsia="SutonnyMJ" w:cs="SutonnyMJ"/>
          <w:sz w:val="32"/>
          <w:sz w:val="32"/>
          <w:szCs w:val="32"/>
          <w:lang w:val="bn-IN" w:bidi="bn-IN"/>
        </w:rPr>
        <w:t xml:space="preserve"> </w:t>
      </w:r>
      <w:r>
        <w:rPr>
          <w:rFonts w:ascii="SutonnyMJ" w:hAnsi="SutonnyMJ" w:cs="SolaimanLipi"/>
          <w:sz w:val="32"/>
          <w:sz w:val="32"/>
          <w:szCs w:val="32"/>
          <w:lang w:val="bn-IN" w:bidi="bn-IN"/>
        </w:rPr>
        <w:t>আজাদ</w:t>
      </w:r>
    </w:p>
    <w:p>
      <w:pPr>
        <w:pStyle w:val="Normal"/>
        <w:jc w:val="both"/>
        <w:rPr>
          <w:rFonts w:ascii="SutonnyMJ" w:hAnsi="SutonnyMJ" w:cs="SolaimanLipi"/>
          <w:sz w:val="40"/>
          <w:szCs w:val="40"/>
          <w:lang w:val="bn-IN" w:bidi="bn-BD"/>
        </w:rPr>
      </w:pPr>
      <w:r>
        <w:rPr>
          <w:rFonts w:cs="SolaimanLipi" w:ascii="SutonnyMJ" w:hAnsi="SutonnyMJ"/>
          <w:sz w:val="40"/>
          <w:szCs w:val="40"/>
          <w:lang w:val="bn-IN" w:bidi="bn-BD"/>
        </w:rPr>
      </w:r>
    </w:p>
    <w:p>
      <w:pPr>
        <w:pStyle w:val="Normal"/>
        <w:jc w:val="both"/>
        <w:rPr>
          <w:rFonts w:ascii="SutonnyMJ" w:hAnsi="SutonnyMJ" w:cs="SolaimanLipi"/>
          <w:sz w:val="40"/>
          <w:szCs w:val="40"/>
          <w:lang w:val="bn-IN" w:bidi="bn-IN"/>
        </w:rPr>
      </w:pPr>
      <w:r>
        <w:rPr>
          <w:rFonts w:cs="SolaimanLipi" w:ascii="SutonnyMJ" w:hAnsi="SutonnyMJ"/>
          <w:sz w:val="40"/>
          <w:szCs w:val="40"/>
          <w:lang w:val="bn-IN" w:bidi="bn-IN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SutonnyMJ" w:hAnsi="SutonnyMJ" w:cs="SolaimanLipi"/>
          <w:sz w:val="32"/>
          <w:szCs w:val="32"/>
          <w:lang w:val="bn-IN" w:bidi="bn-BD"/>
        </w:rPr>
      </w:pPr>
      <w:r>
        <w:rPr>
          <w:rFonts w:cs="SolaimanLipi" w:ascii="SutonnyMJ" w:hAnsi="SutonnyMJ"/>
          <w:sz w:val="32"/>
          <w:szCs w:val="32"/>
          <w:lang w:val="bn-IN" w:bidi="bn-BD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SutonnyMJ" w:hAnsi="SutonnyMJ" w:cs="SolaimanLipi"/>
          <w:sz w:val="32"/>
          <w:szCs w:val="32"/>
          <w:lang w:bidi="bn-BD"/>
        </w:rPr>
      </w:pPr>
      <w:r>
        <w:rPr>
          <w:rFonts w:cs="SolaimanLipi" w:ascii="SutonnyMJ" w:hAnsi="SutonnyMJ"/>
          <w:sz w:val="32"/>
          <w:szCs w:val="32"/>
          <w:lang w:bidi="bn-BD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SutonnyMJ" w:hAnsi="SutonnyMJ" w:cs="SolaimanLipi"/>
          <w:sz w:val="32"/>
          <w:szCs w:val="32"/>
          <w:lang w:bidi="bn-BD"/>
        </w:rPr>
      </w:pPr>
      <w:r>
        <w:rPr>
          <w:rFonts w:cs="SolaimanLipi" w:ascii="SutonnyMJ" w:hAnsi="SutonnyMJ"/>
          <w:sz w:val="32"/>
          <w:szCs w:val="32"/>
          <w:lang w:bidi="bn-BD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SutonnyMJ" w:hAnsi="SutonnyMJ" w:cs="SolaimanLipi"/>
          <w:sz w:val="32"/>
          <w:szCs w:val="32"/>
          <w:lang w:bidi="bn-BD"/>
        </w:rPr>
      </w:pPr>
      <w:r>
        <w:rPr>
          <w:rFonts w:cs="SolaimanLipi" w:ascii="SutonnyMJ" w:hAnsi="SutonnyMJ"/>
          <w:sz w:val="32"/>
          <w:szCs w:val="32"/>
          <w:lang w:bidi="bn-BD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SutonnyMJ" w:hAnsi="SutonnyMJ" w:cs="SolaimanLipi"/>
          <w:sz w:val="32"/>
          <w:szCs w:val="32"/>
          <w:lang w:bidi="bn-BD"/>
        </w:rPr>
      </w:pPr>
      <w:r>
        <w:rPr>
          <w:rFonts w:cs="SolaimanLipi" w:ascii="SutonnyMJ" w:hAnsi="SutonnyMJ"/>
          <w:sz w:val="32"/>
          <w:szCs w:val="32"/>
          <w:lang w:bidi="bn-BD"/>
        </w:rPr>
      </w:r>
    </w:p>
    <w:p>
      <w:pPr>
        <w:pStyle w:val="NormalWeb"/>
        <w:spacing w:lineRule="atLeast" w:line="284" w:before="120" w:after="120"/>
        <w:ind w:left="50" w:right="50" w:firstLine="300"/>
        <w:jc w:val="center"/>
        <w:rPr>
          <w:rFonts w:ascii="SutonnyMJ" w:hAnsi="SutonnyMJ" w:cs="SolaimanLipi"/>
          <w:sz w:val="32"/>
          <w:szCs w:val="32"/>
          <w:lang w:bidi="bn-BD"/>
        </w:rPr>
      </w:pPr>
      <w:r>
        <w:rPr>
          <w:rFonts w:cs="SolaimanLipi" w:ascii="SutonnyMJ" w:hAnsi="SutonnyMJ"/>
          <w:sz w:val="32"/>
          <w:szCs w:val="32"/>
          <w:lang w:bidi="bn-BD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rFonts w:cs="SolaimanLipi"/>
          <w:b/>
          <w:b/>
          <w:bCs/>
          <w:color w:val="800000"/>
          <w:sz w:val="32"/>
          <w:szCs w:val="32"/>
        </w:rPr>
      </w:pPr>
      <w:r>
        <w:rPr>
          <w:rFonts w:cs="SolaimanLipi" w:ascii="SutonnyMJ" w:hAnsi="SutonnyMJ"/>
          <w:sz w:val="32"/>
          <w:szCs w:val="32"/>
          <w:rtl w:val="true"/>
          <w:lang w:bidi="bn-BD"/>
        </w:rPr>
      </w:r>
    </w:p>
    <w:p>
      <w:pPr>
        <w:pStyle w:val="Normal"/>
        <w:spacing w:before="120" w:after="120"/>
        <w:jc w:val="center"/>
        <w:rPr>
          <w:rFonts w:ascii="Calibri;Century Gothic" w:hAnsi="Calibri;Century Gothic" w:cs="SolaimanLipi"/>
          <w:color w:val="000000"/>
          <w:sz w:val="32"/>
          <w:szCs w:val="32"/>
          <w:lang w:val="es-AR"/>
        </w:rPr>
      </w:pPr>
      <w:r>
        <w:rPr>
          <w:rFonts w:ascii="Calibri;Century Gothic" w:hAnsi="Calibri;Century Gothic" w:cs="KFGQPC Uthman Taha Naskh"/>
          <w:color w:val="000000"/>
          <w:sz w:val="32"/>
          <w:sz w:val="32"/>
          <w:szCs w:val="32"/>
          <w:rtl w:val="true"/>
        </w:rPr>
        <w:t>م</w:t>
      </w:r>
      <w:r>
        <w:rPr>
          <w:rFonts w:cs="SolaimanLipi" w:ascii="Calibri;Century Gothic" w:hAnsi="Calibri;Century Gothic"/>
          <w:color w:val="000000"/>
          <w:sz w:val="32"/>
          <w:szCs w:val="32"/>
        </w:rPr>
        <w:t>2009</w:t>
      </w:r>
      <w:r>
        <w:rPr>
          <w:rFonts w:cs="SolaimanLipi" w:ascii="Calibri;Century Gothic" w:hAnsi="Calibri;Century Gothic"/>
          <w:color w:val="000000"/>
          <w:sz w:val="32"/>
          <w:szCs w:val="32"/>
          <w:rtl w:val="true"/>
        </w:rPr>
        <w:t xml:space="preserve"> - </w:t>
      </w:r>
      <w:r>
        <w:rPr>
          <w:rFonts w:ascii="Calibri;Century Gothic" w:hAnsi="Calibri;Century Gothic" w:cs="KFGQPC Uthman Taha Naskh"/>
          <w:color w:val="000000"/>
          <w:sz w:val="32"/>
          <w:sz w:val="32"/>
          <w:szCs w:val="32"/>
          <w:rtl w:val="true"/>
          <w:lang w:bidi="ur-PK"/>
        </w:rPr>
        <w:t>ھ</w:t>
      </w:r>
      <w:r>
        <w:rPr>
          <w:rFonts w:cs="SolaimanLipi" w:ascii="Calibri;Century Gothic" w:hAnsi="Calibri;Century Gothic"/>
          <w:color w:val="000000"/>
          <w:sz w:val="32"/>
          <w:szCs w:val="32"/>
        </w:rPr>
        <w:t>1430</w:t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rFonts w:cs="SolaimanLipi"/>
          <w:b/>
          <w:b/>
          <w:bCs/>
          <w:color w:val="800000"/>
          <w:sz w:val="32"/>
          <w:szCs w:val="32"/>
        </w:rPr>
      </w:pPr>
      <w:r>
        <w:rPr>
          <w:rFonts w:cs="SolaimanLipi"/>
          <w:sz w:val="32"/>
          <w:szCs w:val="32"/>
          <w:rtl w:val="true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Style w:val="Applestylespan"/>
          <w:rFonts w:cs="SolaimanLipi"/>
          <w:b/>
          <w:b/>
          <w:bCs/>
          <w:color w:val="800000"/>
          <w:sz w:val="32"/>
          <w:szCs w:val="32"/>
          <w:lang w:bidi="bn-BD"/>
        </w:rPr>
      </w:pPr>
      <w:r>
        <w:rPr>
          <w:rtl w:val="true"/>
        </w:rPr>
      </w:r>
      <w:r>
        <w:br w:type="page"/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Cs w:val="32"/>
          <w:rtl w:val="true"/>
          <w:lang w:bidi="bn-BD"/>
        </w:rPr>
      </w:r>
    </w:p>
    <w:p>
      <w:pPr>
        <w:pStyle w:val="Normal"/>
        <w:jc w:val="center"/>
        <w:rPr>
          <w:rFonts w:ascii="SutonnyMJ" w:hAnsi="SutonnyMJ" w:cs="SolaimanLipi"/>
          <w:sz w:val="32"/>
          <w:szCs w:val="32"/>
          <w:lang w:val="bn-IN" w:bidi="bn-BD"/>
        </w:rPr>
      </w:pPr>
      <w:r>
        <w:rPr>
          <w:rFonts w:cs="SolaimanLipi" w:ascii="SutonnyMJ" w:hAnsi="SutonnyMJ"/>
          <w:sz w:val="32"/>
          <w:szCs w:val="32"/>
          <w:lang w:val="bn-IN" w:bidi="bn-BD"/>
        </w:rPr>
      </w:r>
    </w:p>
    <w:p>
      <w:pPr>
        <w:pStyle w:val="Normal"/>
        <w:jc w:val="center"/>
        <w:rPr/>
      </w:pPr>
      <w:r>
        <w:rPr>
          <w:rFonts w:cs="KFGQPC Uthman Taha Naskh"/>
          <w:b/>
          <w:b/>
          <w:bCs/>
          <w:color w:val="800000"/>
          <w:sz w:val="48"/>
          <w:sz w:val="48"/>
          <w:szCs w:val="48"/>
        </w:rPr>
        <w:t>﴿</w:t>
      </w:r>
      <w:r>
        <w:rPr>
          <w:rFonts w:ascii="Vrinda" w:hAnsi="Vrinda" w:eastAsia="Vrinda" w:cs="Vrinda"/>
          <w:b/>
          <w:b/>
          <w:bCs/>
          <w:color w:val="800000"/>
          <w:sz w:val="48"/>
          <w:sz w:val="48"/>
          <w:szCs w:val="48"/>
        </w:rPr>
        <w:t xml:space="preserve"> </w:t>
      </w:r>
      <w:r>
        <w:rPr>
          <w:rFonts w:ascii="Vrinda" w:hAnsi="Vrinda" w:cs="KFGQPC Uthman Taha Naskh"/>
          <w:b/>
          <w:b/>
          <w:bCs/>
          <w:color w:val="800000"/>
          <w:sz w:val="48"/>
          <w:sz w:val="48"/>
          <w:szCs w:val="48"/>
          <w:rtl w:val="true"/>
        </w:rPr>
        <w:t>محمد</w:t>
      </w:r>
      <w:r>
        <w:rPr>
          <w:rFonts w:ascii="Vrinda" w:hAnsi="Vrinda" w:eastAsia="Vrinda" w:cs="Vrinda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Vrinda" w:hAnsi="Vrinda" w:cs="KFGQPC Uthman Taha Naskh"/>
          <w:b/>
          <w:b/>
          <w:bCs/>
          <w:color w:val="800000"/>
          <w:sz w:val="48"/>
          <w:sz w:val="48"/>
          <w:szCs w:val="48"/>
          <w:rtl w:val="true"/>
        </w:rPr>
        <w:t>صلى</w:t>
      </w:r>
      <w:r>
        <w:rPr>
          <w:rFonts w:ascii="Vrinda" w:hAnsi="Vrinda" w:eastAsia="Vrinda" w:cs="Vrinda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Vrinda" w:hAnsi="Vrinda" w:cs="KFGQPC Uthman Taha Naskh"/>
          <w:b/>
          <w:b/>
          <w:bCs/>
          <w:color w:val="800000"/>
          <w:sz w:val="48"/>
          <w:sz w:val="48"/>
          <w:szCs w:val="48"/>
          <w:rtl w:val="true"/>
        </w:rPr>
        <w:t>الله</w:t>
      </w:r>
      <w:r>
        <w:rPr>
          <w:rFonts w:ascii="Vrinda" w:hAnsi="Vrinda" w:eastAsia="Vrinda" w:cs="Vrinda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Vrinda" w:hAnsi="Vrinda" w:cs="KFGQPC Uthman Taha Naskh"/>
          <w:b/>
          <w:b/>
          <w:bCs/>
          <w:color w:val="800000"/>
          <w:sz w:val="48"/>
          <w:sz w:val="48"/>
          <w:szCs w:val="48"/>
          <w:rtl w:val="true"/>
        </w:rPr>
        <w:t>عليه</w:t>
      </w:r>
      <w:r>
        <w:rPr>
          <w:rFonts w:ascii="Vrinda" w:hAnsi="Vrinda" w:eastAsia="Vrinda" w:cs="Vrinda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Vrinda" w:hAnsi="Vrinda" w:cs="KFGQPC Uthman Taha Naskh"/>
          <w:b/>
          <w:b/>
          <w:bCs/>
          <w:color w:val="800000"/>
          <w:sz w:val="48"/>
          <w:sz w:val="48"/>
          <w:szCs w:val="48"/>
          <w:rtl w:val="true"/>
        </w:rPr>
        <w:t>وسلم</w:t>
      </w:r>
      <w:r>
        <w:rPr>
          <w:rFonts w:ascii="Vrinda" w:hAnsi="Vrinda" w:eastAsia="Vrinda" w:cs="Vrinda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Vrinda" w:hAnsi="Vrinda" w:cs="KFGQPC Uthman Taha Naskh"/>
          <w:b/>
          <w:b/>
          <w:bCs/>
          <w:color w:val="800000"/>
          <w:sz w:val="48"/>
          <w:sz w:val="48"/>
          <w:szCs w:val="48"/>
          <w:rtl w:val="true"/>
        </w:rPr>
        <w:t>والتغيير</w:t>
      </w:r>
      <w:r>
        <w:rPr>
          <w:rFonts w:ascii="Vrinda" w:hAnsi="Vrinda" w:eastAsia="Vrinda" w:cs="Vrinda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Vrinda" w:hAnsi="Vrinda" w:cs="KFGQPC Uthman Taha Naskh"/>
          <w:b/>
          <w:b/>
          <w:bCs/>
          <w:color w:val="800000"/>
          <w:sz w:val="48"/>
          <w:sz w:val="48"/>
          <w:szCs w:val="48"/>
          <w:rtl w:val="true"/>
        </w:rPr>
        <w:t>الاجتماعي</w:t>
      </w:r>
      <w:r>
        <w:rPr>
          <w:rFonts w:ascii="Vrinda" w:hAnsi="Vrinda" w:eastAsia="Vrinda" w:cs="Vrinda"/>
          <w:b/>
          <w:b/>
          <w:bCs/>
          <w:color w:val="800000"/>
          <w:sz w:val="48"/>
          <w:sz w:val="48"/>
          <w:szCs w:val="48"/>
        </w:rPr>
        <w:t xml:space="preserve"> </w:t>
      </w:r>
      <w:r>
        <w:rPr>
          <w:rFonts w:cs="KFGQPC Uthman Taha Naskh"/>
          <w:b/>
          <w:b/>
          <w:bCs/>
          <w:color w:val="800000"/>
          <w:sz w:val="48"/>
          <w:sz w:val="48"/>
          <w:szCs w:val="48"/>
        </w:rPr>
        <w:t>﴾</w:t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cs="SolaimanLipi"/>
          <w:color w:val="000000"/>
          <w:sz w:val="28"/>
          <w:szCs w:val="28"/>
        </w:rPr>
      </w:pPr>
      <w:r>
        <w:rPr>
          <w:rFonts w:cs="SolaimanLipi" w:ascii="Tahoma" w:hAnsi="Tahoma"/>
          <w:color w:val="000000"/>
          <w:sz w:val="28"/>
          <w:szCs w:val="28"/>
          <w:rtl w:val="true"/>
        </w:rPr>
        <w:t>(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28"/>
          <w:sz w:val="28"/>
          <w:szCs w:val="28"/>
          <w:rtl w:val="true"/>
        </w:rPr>
        <w:t>البنغالية</w:t>
      </w:r>
      <w:r>
        <w:rPr>
          <w:rFonts w:cs="SolaimanLipi" w:ascii="Tahoma" w:hAnsi="Tahoma"/>
          <w:color w:val="000000"/>
          <w:sz w:val="28"/>
          <w:szCs w:val="28"/>
          <w:rtl w:val="true"/>
        </w:rPr>
        <w:t>)</w:t>
      </w:r>
    </w:p>
    <w:p>
      <w:pPr>
        <w:pStyle w:val="NormalWeb"/>
        <w:bidi w:val="1"/>
        <w:spacing w:lineRule="atLeast" w:line="284" w:before="120" w:after="120"/>
        <w:ind w:left="0" w:right="50" w:hanging="0"/>
        <w:jc w:val="center"/>
        <w:rPr>
          <w:rFonts w:ascii="Tahoma" w:hAnsi="Tahoma" w:cs="SolaimanLipi"/>
          <w:color w:val="000000"/>
          <w:sz w:val="32"/>
          <w:szCs w:val="32"/>
        </w:rPr>
      </w:pPr>
      <w:r>
        <w:rPr>
          <w:rFonts w:cs="SolaimanLipi" w:ascii="Tahoma" w:hAnsi="Tahoma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32"/>
          <w:szCs w:val="32"/>
        </w:rPr>
      </w:pPr>
      <w:r>
        <w:rPr>
          <w:rFonts w:cs="SolaimanLipi" w:ascii="Tahoma" w:hAnsi="Tahoma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32"/>
          <w:szCs w:val="32"/>
        </w:rPr>
      </w:pPr>
      <w:r>
        <w:rPr>
          <w:rFonts w:cs="SolaimanLipi" w:ascii="Tahoma" w:hAnsi="Tahoma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tLeast" w:line="284" w:before="120" w:after="120"/>
        <w:ind w:left="0" w:right="50" w:hanging="0"/>
        <w:jc w:val="center"/>
        <w:rPr>
          <w:rFonts w:ascii="Tahoma" w:hAnsi="Tahoma" w:cs="SolaimanLipi"/>
          <w:color w:val="000000"/>
          <w:sz w:val="32"/>
          <w:szCs w:val="32"/>
          <w:lang w:bidi="bn-BD"/>
        </w:rPr>
      </w:pPr>
      <w:r>
        <w:rPr>
          <w:rFonts w:cs="SolaimanLipi" w:ascii="Tahoma" w:hAnsi="Tahoma"/>
          <w:color w:val="000000"/>
          <w:sz w:val="32"/>
          <w:szCs w:val="32"/>
          <w:rtl w:val="true"/>
          <w:lang w:bidi="bn-BD"/>
        </w:rPr>
      </w:r>
    </w:p>
    <w:p>
      <w:pPr>
        <w:pStyle w:val="NormalWeb"/>
        <w:bidi w:val="1"/>
        <w:spacing w:lineRule="atLeast" w:line="284" w:before="120" w:after="120"/>
        <w:ind w:left="0" w:right="50" w:hanging="0"/>
        <w:jc w:val="center"/>
        <w:rPr>
          <w:rFonts w:ascii="Tahoma" w:hAnsi="Tahoma" w:cs="SolaimanLipi"/>
          <w:color w:val="000000"/>
          <w:sz w:val="32"/>
          <w:szCs w:val="32"/>
          <w:lang w:bidi="bn-BD"/>
        </w:rPr>
      </w:pPr>
      <w:r>
        <w:rPr>
          <w:rFonts w:cs="SolaimanLipi" w:ascii="Tahoma" w:hAnsi="Tahoma"/>
          <w:color w:val="000000"/>
          <w:sz w:val="32"/>
          <w:szCs w:val="32"/>
          <w:rtl w:val="true"/>
          <w:lang w:bidi="bn-BD"/>
        </w:rPr>
      </w:r>
    </w:p>
    <w:p>
      <w:pPr>
        <w:pStyle w:val="Normal"/>
        <w:jc w:val="both"/>
        <w:rPr>
          <w:rFonts w:ascii="Tahoma" w:hAnsi="Tahoma" w:cs="KFGQPC Uthman Taha Naskh"/>
          <w:b/>
          <w:b/>
          <w:bCs/>
          <w:color w:val="800000"/>
          <w:sz w:val="44"/>
          <w:szCs w:val="44"/>
        </w:rPr>
      </w:pPr>
      <w:r>
        <w:rPr>
          <w:rFonts w:cs="KFGQPC Uthman Taha Naskh" w:ascii="Tahoma" w:hAnsi="Tahoma"/>
          <w:b/>
          <w:bCs/>
          <w:color w:val="800000"/>
          <w:sz w:val="44"/>
          <w:szCs w:val="44"/>
        </w:rPr>
      </w:r>
    </w:p>
    <w:p>
      <w:pPr>
        <w:pStyle w:val="Normal"/>
        <w:jc w:val="center"/>
        <w:rPr>
          <w:rFonts w:cs="KFGQPC Uthman Taha Naskh"/>
          <w:color w:val="800000"/>
          <w:sz w:val="32"/>
          <w:szCs w:val="32"/>
        </w:rPr>
      </w:pPr>
      <w:r>
        <w:rPr>
          <w:rFonts w:cs="KFGQPC Uthman Taha Naskh"/>
          <w:color w:val="800000"/>
          <w:sz w:val="32"/>
          <w:sz w:val="32"/>
          <w:szCs w:val="32"/>
          <w:rtl w:val="true"/>
        </w:rPr>
        <w:t>سراج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800000"/>
          <w:sz w:val="32"/>
          <w:sz w:val="32"/>
          <w:szCs w:val="32"/>
          <w:rtl w:val="true"/>
        </w:rPr>
        <w:t>الإسلام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800000"/>
          <w:sz w:val="32"/>
          <w:sz w:val="32"/>
          <w:szCs w:val="32"/>
          <w:rtl w:val="true"/>
        </w:rPr>
        <w:t>علي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800000"/>
          <w:sz w:val="32"/>
          <w:sz w:val="32"/>
          <w:szCs w:val="32"/>
          <w:rtl w:val="true"/>
        </w:rPr>
        <w:t>أكبر</w:t>
      </w:r>
    </w:p>
    <w:p>
      <w:pPr>
        <w:pStyle w:val="NormalWeb"/>
        <w:bidi w:val="1"/>
        <w:spacing w:lineRule="atLeast" w:line="284" w:before="120" w:after="120"/>
        <w:ind w:left="0" w:right="50" w:hanging="0"/>
        <w:jc w:val="center"/>
        <w:rPr>
          <w:rFonts w:ascii="Tahoma" w:hAnsi="Tahoma" w:cs="SolaimanLipi"/>
          <w:color w:val="800000"/>
          <w:sz w:val="32"/>
          <w:szCs w:val="32"/>
        </w:rPr>
      </w:pPr>
      <w:r>
        <w:rPr>
          <w:rFonts w:cs="KFGQPC Uthman Taha Naskh"/>
          <w:color w:val="800000"/>
          <w:sz w:val="32"/>
          <w:sz w:val="32"/>
          <w:szCs w:val="32"/>
          <w:rtl w:val="true"/>
        </w:rPr>
        <w:t>مراجعة</w:t>
      </w:r>
      <w:r>
        <w:rPr>
          <w:rFonts w:eastAsia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800000"/>
          <w:sz w:val="32"/>
          <w:szCs w:val="32"/>
          <w:rtl w:val="true"/>
        </w:rPr>
        <w:t xml:space="preserve">: </w:t>
      </w:r>
      <w:r>
        <w:rPr>
          <w:rFonts w:cs="KFGQPC Uthman Taha Naskh"/>
          <w:color w:val="800000"/>
          <w:sz w:val="32"/>
          <w:sz w:val="32"/>
          <w:szCs w:val="32"/>
          <w:rtl w:val="true"/>
        </w:rPr>
        <w:t>أبو</w:t>
      </w:r>
      <w:r>
        <w:rPr>
          <w:rFonts w:eastAsia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800000"/>
          <w:sz w:val="32"/>
          <w:sz w:val="32"/>
          <w:szCs w:val="32"/>
          <w:rtl w:val="true"/>
        </w:rPr>
        <w:t>الكلام</w:t>
      </w:r>
      <w:r>
        <w:rPr>
          <w:rFonts w:eastAsia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800000"/>
          <w:sz w:val="32"/>
          <w:sz w:val="32"/>
          <w:szCs w:val="32"/>
          <w:rtl w:val="true"/>
        </w:rPr>
        <w:t>أزاد</w:t>
      </w:r>
    </w:p>
    <w:p>
      <w:pPr>
        <w:pStyle w:val="NormalWeb"/>
        <w:bidi w:val="1"/>
        <w:spacing w:lineRule="atLeast" w:line="284" w:before="120" w:after="120"/>
        <w:ind w:left="0" w:right="50" w:hanging="0"/>
        <w:jc w:val="center"/>
        <w:rPr>
          <w:rFonts w:ascii="Tahoma" w:hAnsi="Tahoma" w:cs="SolaimanLipi"/>
          <w:color w:val="800000"/>
          <w:sz w:val="32"/>
          <w:szCs w:val="32"/>
        </w:rPr>
      </w:pPr>
      <w:r>
        <w:rPr>
          <w:rFonts w:cs="SolaimanLipi" w:ascii="Tahoma" w:hAnsi="Tahoma"/>
          <w:color w:val="800000"/>
          <w:sz w:val="32"/>
          <w:szCs w:val="32"/>
          <w:rtl w:val="true"/>
        </w:rPr>
      </w:r>
    </w:p>
    <w:p>
      <w:pPr>
        <w:pStyle w:val="NormalWeb"/>
        <w:bidi w:val="1"/>
        <w:spacing w:lineRule="atLeast" w:line="284" w:before="120" w:after="120"/>
        <w:ind w:left="0" w:right="50" w:hanging="0"/>
        <w:jc w:val="center"/>
        <w:rPr>
          <w:rFonts w:ascii="Tahoma" w:hAnsi="Tahoma" w:cs="SolaimanLipi"/>
          <w:color w:val="000000"/>
          <w:sz w:val="32"/>
          <w:szCs w:val="32"/>
        </w:rPr>
      </w:pPr>
      <w:r>
        <w:rPr>
          <w:rFonts w:cs="SolaimanLipi" w:ascii="Tahoma" w:hAnsi="Tahoma"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32"/>
          <w:szCs w:val="32"/>
          <w:lang w:bidi="bn-BD"/>
        </w:rPr>
      </w:pPr>
      <w:r>
        <w:rPr>
          <w:rFonts w:cs="SolaimanLipi" w:ascii="Tahoma" w:hAnsi="Tahoma"/>
          <w:color w:val="000000"/>
          <w:sz w:val="32"/>
          <w:szCs w:val="32"/>
          <w:rtl w:val="true"/>
          <w:lang w:bidi="bn-BD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32"/>
          <w:szCs w:val="32"/>
          <w:lang w:bidi="bn-BD"/>
        </w:rPr>
      </w:pPr>
      <w:r>
        <w:rPr>
          <w:rFonts w:cs="SolaimanLipi" w:ascii="Tahoma" w:hAnsi="Tahoma"/>
          <w:color w:val="000000"/>
          <w:sz w:val="32"/>
          <w:szCs w:val="32"/>
          <w:rtl w:val="true"/>
          <w:lang w:bidi="bn-BD"/>
        </w:rPr>
      </w:r>
    </w:p>
    <w:p>
      <w:pPr>
        <w:pStyle w:val="NormalWeb"/>
        <w:bidi w:val="1"/>
        <w:spacing w:lineRule="atLeast" w:line="284" w:before="120" w:after="120"/>
        <w:ind w:left="50" w:right="50" w:firstLine="300"/>
        <w:jc w:val="center"/>
        <w:rPr>
          <w:rFonts w:ascii="Tahoma" w:hAnsi="Tahoma" w:cs="SolaimanLipi"/>
          <w:color w:val="000000"/>
          <w:sz w:val="32"/>
          <w:szCs w:val="32"/>
        </w:rPr>
      </w:pPr>
      <w:r>
        <w:rPr>
          <w:rFonts w:cs="SolaimanLipi" w:ascii="Tahoma" w:hAnsi="Tahoma"/>
          <w:color w:val="000000"/>
          <w:sz w:val="32"/>
          <w:szCs w:val="32"/>
          <w:rtl w:val="true"/>
        </w:rPr>
      </w:r>
    </w:p>
    <w:p>
      <w:pPr>
        <w:pStyle w:val="Normal"/>
        <w:spacing w:before="120" w:after="120"/>
        <w:jc w:val="center"/>
        <w:rPr>
          <w:rFonts w:ascii="Calibri;Century Gothic" w:hAnsi="Calibri;Century Gothic" w:cs="SolaimanLipi"/>
          <w:color w:val="800000"/>
          <w:sz w:val="32"/>
          <w:szCs w:val="32"/>
          <w:lang w:val="es-AR"/>
        </w:rPr>
      </w:pPr>
      <w:r>
        <w:rPr>
          <w:rFonts w:cs="SolaimanLipi" w:ascii="Calibri;Century Gothic" w:hAnsi="Calibri;Century Gothic"/>
          <w:sz w:val="32"/>
          <w:szCs w:val="32"/>
        </w:rPr>
        <w:t>2009 - 1430</w:t>
      </w:r>
    </w:p>
    <w:p>
      <w:pPr>
        <w:pStyle w:val="Normal"/>
        <w:spacing w:lineRule="atLeast" w:line="284" w:before="120" w:after="120"/>
        <w:ind w:firstLine="360"/>
        <w:jc w:val="center"/>
        <w:rPr>
          <w:rFonts w:cs="SolaimanLipi"/>
          <w:sz w:val="32"/>
          <w:szCs w:val="32"/>
          <w:lang w:bidi="bn-BD"/>
        </w:rPr>
      </w:pPr>
      <w:r>
        <w:rPr>
          <w:rFonts w:cs="SolaimanLipi"/>
          <w:sz w:val="32"/>
          <w:szCs w:val="32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SutonnyMJ" w:hAnsi="SutonnyMJ" w:cs="SolaimanLipi"/>
          <w:b/>
          <w:b/>
          <w:bCs/>
          <w:color w:val="0000FF"/>
          <w:sz w:val="32"/>
          <w:szCs w:val="32"/>
          <w:lang w:val="bn-IN" w:bidi="bn-BD"/>
        </w:rPr>
      </w:pPr>
      <w:r>
        <w:rPr>
          <w:rFonts w:cs="SolaimanLipi" w:ascii="SutonnyMJ" w:hAnsi="SutonnyMJ"/>
          <w:b/>
          <w:bCs/>
          <w:color w:val="0000FF"/>
          <w:sz w:val="32"/>
          <w:szCs w:val="32"/>
          <w:rtl w:val="true"/>
          <w:lang w:val="bn-IN" w:bidi="bn-BD"/>
        </w:rPr>
      </w:r>
      <w:r>
        <w:br w:type="page"/>
      </w:r>
    </w:p>
    <w:p>
      <w:pPr>
        <w:pStyle w:val="Normal"/>
        <w:jc w:val="both"/>
        <w:rPr>
          <w:rFonts w:ascii="SutonnyMJ" w:hAnsi="SutonnyMJ" w:cs="SolaimanLipi"/>
          <w:bCs/>
          <w:color w:val="800000"/>
          <w:spacing w:val="8"/>
          <w:sz w:val="36"/>
          <w:szCs w:val="32"/>
          <w:lang w:bidi="bn-BD"/>
        </w:rPr>
      </w:pPr>
      <w:r>
        <w:rPr>
          <w:rFonts w:ascii="SutonnyMJ" w:hAnsi="SutonnyMJ" w:cs="SolaimanLipi"/>
          <w:bCs/>
          <w:color w:val="800000"/>
          <w:spacing w:val="8"/>
          <w:sz w:val="36"/>
          <w:sz w:val="36"/>
          <w:szCs w:val="32"/>
          <w:lang w:bidi="bn-IN"/>
        </w:rPr>
        <w:t>রাসূলে</w:t>
      </w:r>
      <w:r>
        <w:rPr>
          <w:rFonts w:ascii="SutonnyMJ" w:hAnsi="SutonnyMJ" w:eastAsia="SutonnyMJ" w:cs="SutonnyMJ"/>
          <w:bCs/>
          <w:color w:val="800000"/>
          <w:spacing w:val="8"/>
          <w:sz w:val="36"/>
          <w:sz w:val="36"/>
          <w:szCs w:val="32"/>
          <w:lang w:bidi="bn-IN"/>
        </w:rPr>
        <w:t xml:space="preserve"> </w:t>
      </w:r>
      <w:r>
        <w:rPr>
          <w:rFonts w:ascii="SutonnyMJ" w:hAnsi="SutonnyMJ" w:cs="SolaimanLipi"/>
          <w:bCs/>
          <w:color w:val="800000"/>
          <w:spacing w:val="8"/>
          <w:sz w:val="36"/>
          <w:sz w:val="36"/>
          <w:szCs w:val="32"/>
          <w:lang w:bidi="bn-IN"/>
        </w:rPr>
        <w:t>করীম</w:t>
      </w:r>
      <w:r>
        <w:rPr>
          <w:rFonts w:ascii="SutonnyMJ" w:hAnsi="SutonnyMJ" w:eastAsia="SutonnyMJ" w:cs="SutonnyMJ"/>
          <w:bCs/>
          <w:color w:val="800000"/>
          <w:spacing w:val="8"/>
          <w:sz w:val="36"/>
          <w:sz w:val="36"/>
          <w:szCs w:val="32"/>
          <w:lang w:bidi="bn-IN"/>
        </w:rPr>
        <w:t xml:space="preserve"> </w:t>
      </w:r>
      <w:r>
        <w:rPr>
          <w:rFonts w:ascii="SutonnyMJ" w:hAnsi="SutonnyMJ" w:cs="SolaimanLipi"/>
          <w:bCs/>
          <w:color w:val="800000"/>
          <w:spacing w:val="8"/>
          <w:sz w:val="36"/>
          <w:sz w:val="36"/>
          <w:szCs w:val="32"/>
          <w:lang w:bidi="bn-IN"/>
        </w:rPr>
        <w:t>সাল্লাল্লাহু</w:t>
      </w:r>
      <w:r>
        <w:rPr>
          <w:rFonts w:ascii="SutonnyMJ" w:hAnsi="SutonnyMJ" w:eastAsia="SutonnyMJ" w:cs="SutonnyMJ"/>
          <w:bCs/>
          <w:color w:val="800000"/>
          <w:spacing w:val="8"/>
          <w:sz w:val="36"/>
          <w:sz w:val="36"/>
          <w:szCs w:val="32"/>
          <w:lang w:bidi="bn-IN"/>
        </w:rPr>
        <w:t xml:space="preserve"> </w:t>
      </w:r>
      <w:r>
        <w:rPr>
          <w:rFonts w:ascii="SutonnyMJ" w:hAnsi="SutonnyMJ" w:cs="SolaimanLipi"/>
          <w:bCs/>
          <w:color w:val="800000"/>
          <w:spacing w:val="8"/>
          <w:sz w:val="36"/>
          <w:sz w:val="36"/>
          <w:szCs w:val="32"/>
          <w:lang w:bidi="bn-IN"/>
        </w:rPr>
        <w:t>আলাইহি</w:t>
      </w:r>
      <w:r>
        <w:rPr>
          <w:rFonts w:ascii="SutonnyMJ" w:hAnsi="SutonnyMJ" w:eastAsia="SutonnyMJ" w:cs="SutonnyMJ"/>
          <w:bCs/>
          <w:color w:val="800000"/>
          <w:spacing w:val="8"/>
          <w:sz w:val="36"/>
          <w:sz w:val="36"/>
          <w:szCs w:val="32"/>
          <w:lang w:bidi="bn-IN"/>
        </w:rPr>
        <w:t xml:space="preserve"> </w:t>
      </w:r>
      <w:r>
        <w:rPr>
          <w:rFonts w:ascii="SutonnyMJ" w:hAnsi="SutonnyMJ" w:cs="SolaimanLipi"/>
          <w:bCs/>
          <w:color w:val="800000"/>
          <w:spacing w:val="8"/>
          <w:sz w:val="36"/>
          <w:sz w:val="36"/>
          <w:szCs w:val="32"/>
          <w:lang w:bidi="bn-IN"/>
        </w:rPr>
        <w:t>ওয়াসাল্লাম</w:t>
      </w:r>
      <w:r>
        <w:rPr>
          <w:rFonts w:cs="SolaimanLipi" w:ascii="SutonnyMJ" w:hAnsi="SutonnyMJ"/>
          <w:bCs/>
          <w:color w:val="800000"/>
          <w:spacing w:val="8"/>
          <w:sz w:val="36"/>
          <w:szCs w:val="32"/>
          <w:lang w:bidi="bn-BD"/>
        </w:rPr>
        <w:t>-</w:t>
      </w:r>
      <w:r>
        <w:rPr>
          <w:rFonts w:ascii="SutonnyMJ" w:hAnsi="SutonnyMJ" w:cs="SolaimanLipi"/>
          <w:bCs/>
          <w:color w:val="800000"/>
          <w:spacing w:val="8"/>
          <w:sz w:val="36"/>
          <w:sz w:val="36"/>
          <w:szCs w:val="32"/>
          <w:lang w:bidi="bn-IN"/>
        </w:rPr>
        <w:t>এর</w:t>
      </w:r>
      <w:r>
        <w:rPr>
          <w:rFonts w:ascii="SutonnyMJ" w:hAnsi="SutonnyMJ" w:eastAsia="SutonnyMJ" w:cs="SutonnyMJ"/>
          <w:bCs/>
          <w:color w:val="800000"/>
          <w:spacing w:val="8"/>
          <w:sz w:val="36"/>
          <w:sz w:val="36"/>
          <w:szCs w:val="32"/>
          <w:lang w:bidi="bn-IN"/>
        </w:rPr>
        <w:t xml:space="preserve"> </w:t>
      </w:r>
      <w:r>
        <w:rPr>
          <w:rFonts w:ascii="SutonnyMJ" w:hAnsi="SutonnyMJ" w:cs="SolaimanLipi"/>
          <w:bCs/>
          <w:color w:val="800000"/>
          <w:spacing w:val="8"/>
          <w:sz w:val="36"/>
          <w:sz w:val="36"/>
          <w:szCs w:val="32"/>
          <w:lang w:bidi="bn-IN"/>
        </w:rPr>
        <w:t>সামাজিক</w:t>
      </w:r>
      <w:r>
        <w:rPr>
          <w:rFonts w:ascii="SutonnyMJ" w:hAnsi="SutonnyMJ" w:eastAsia="SutonnyMJ" w:cs="SutonnyMJ"/>
          <w:bCs/>
          <w:color w:val="800000"/>
          <w:spacing w:val="8"/>
          <w:sz w:val="36"/>
          <w:sz w:val="36"/>
          <w:szCs w:val="32"/>
          <w:lang w:bidi="bn-BD"/>
        </w:rPr>
        <w:t xml:space="preserve"> </w:t>
      </w:r>
      <w:r>
        <w:rPr>
          <w:rFonts w:ascii="SutonnyMJ" w:hAnsi="SutonnyMJ" w:cs="SolaimanLipi"/>
          <w:bCs/>
          <w:color w:val="800000"/>
          <w:spacing w:val="8"/>
          <w:sz w:val="36"/>
          <w:sz w:val="36"/>
          <w:szCs w:val="32"/>
          <w:lang w:bidi="bn-IN"/>
        </w:rPr>
        <w:t>বিপ্লবের</w:t>
      </w:r>
      <w:r>
        <w:rPr>
          <w:rFonts w:ascii="SutonnyMJ" w:hAnsi="SutonnyMJ" w:eastAsia="SutonnyMJ" w:cs="SutonnyMJ"/>
          <w:bCs/>
          <w:color w:val="800000"/>
          <w:spacing w:val="8"/>
          <w:sz w:val="36"/>
          <w:sz w:val="36"/>
          <w:szCs w:val="32"/>
          <w:lang w:bidi="bn-IN"/>
        </w:rPr>
        <w:t xml:space="preserve"> </w:t>
      </w:r>
      <w:r>
        <w:rPr>
          <w:rFonts w:ascii="SutonnyMJ" w:hAnsi="SutonnyMJ" w:cs="SolaimanLipi"/>
          <w:bCs/>
          <w:color w:val="800000"/>
          <w:spacing w:val="8"/>
          <w:sz w:val="36"/>
          <w:sz w:val="36"/>
          <w:szCs w:val="32"/>
          <w:lang w:bidi="bn-IN"/>
        </w:rPr>
        <w:t>স্বরূপ</w:t>
      </w:r>
    </w:p>
    <w:p>
      <w:pPr>
        <w:pStyle w:val="Normal"/>
        <w:jc w:val="both"/>
        <w:rPr>
          <w:rFonts w:ascii="SutonnyMJ" w:hAnsi="SutonnyMJ" w:cs="SolaimanLipi"/>
          <w:bCs/>
          <w:spacing w:val="8"/>
          <w:sz w:val="32"/>
          <w:szCs w:val="28"/>
          <w:lang w:bidi="bn-BD"/>
        </w:rPr>
      </w:pPr>
      <w:r>
        <w:rPr>
          <w:rFonts w:ascii="SutonnyMJ" w:hAnsi="SutonnyMJ" w:cs="SolaimanLipi"/>
          <w:bCs/>
          <w:spacing w:val="8"/>
          <w:sz w:val="32"/>
          <w:sz w:val="32"/>
          <w:szCs w:val="28"/>
          <w:lang w:bidi="bn-IN"/>
        </w:rPr>
        <w:t>রাসূলে</w:t>
      </w:r>
      <w:r>
        <w:rPr>
          <w:rFonts w:ascii="SutonnyMJ" w:hAnsi="SutonnyMJ" w:eastAsia="SutonnyMJ" w:cs="SutonnyMJ"/>
          <w:bCs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Cs/>
          <w:spacing w:val="8"/>
          <w:sz w:val="32"/>
          <w:sz w:val="32"/>
          <w:szCs w:val="28"/>
          <w:lang w:bidi="bn-IN"/>
        </w:rPr>
        <w:t>করীম</w:t>
      </w:r>
      <w:r>
        <w:rPr>
          <w:rFonts w:ascii="SutonnyMJ" w:hAnsi="SutonnyMJ" w:eastAsia="SutonnyMJ" w:cs="SutonnyMJ"/>
          <w:bCs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Cs/>
          <w:spacing w:val="8"/>
          <w:sz w:val="32"/>
          <w:sz w:val="32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bCs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Cs/>
          <w:spacing w:val="8"/>
          <w:sz w:val="32"/>
          <w:sz w:val="32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bCs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Cs/>
          <w:spacing w:val="8"/>
          <w:sz w:val="32"/>
          <w:sz w:val="32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bCs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Cs/>
          <w:spacing w:val="8"/>
          <w:sz w:val="32"/>
          <w:sz w:val="32"/>
          <w:szCs w:val="28"/>
          <w:lang w:bidi="bn-IN"/>
        </w:rPr>
        <w:t>কে</w:t>
      </w:r>
      <w:r>
        <w:rPr>
          <w:rFonts w:cs="SolaimanLipi" w:ascii="SutonnyMJ" w:hAnsi="SutonnyMJ"/>
          <w:bCs/>
          <w:spacing w:val="8"/>
          <w:sz w:val="32"/>
          <w:szCs w:val="28"/>
          <w:lang w:bidi="bn-BD"/>
        </w:rPr>
        <w:t>?</w:t>
      </w:r>
    </w:p>
    <w:p>
      <w:pPr>
        <w:pStyle w:val="Normal"/>
        <w:jc w:val="both"/>
        <w:rPr>
          <w:rFonts w:ascii="SutonnyMJ" w:hAnsi="SutonnyMJ" w:cs="SolaimanLipi"/>
          <w:b/>
          <w:b/>
          <w:spacing w:val="8"/>
          <w:sz w:val="32"/>
          <w:szCs w:val="28"/>
        </w:rPr>
      </w:pP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মর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কলে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ান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ে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রাসূল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ী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ল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মর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ইঙ্গি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যর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ুহাম্মদ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তি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িন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ছিলে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আল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র্বশেষ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ব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রাসূল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ঁ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াধ্যমে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বুয়্যত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ধারাবাহিকত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শেষ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য়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গেছে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রুদ্ধ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য়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া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রিসালাত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িলসিল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ুয়ার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তঃপ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ো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বী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গম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বেনা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সবে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ো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রাসূল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b/>
          <w:b/>
          <w:spacing w:val="8"/>
          <w:sz w:val="32"/>
          <w:szCs w:val="28"/>
          <w:lang w:bidi="bn-BD"/>
        </w:rPr>
      </w:pP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েনন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য়াল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ুনিয়া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ানুষ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সবাস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শুরু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ওয়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ে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থ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ুহূর্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থে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ানুষ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ন্য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ীব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ধা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াযি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াধ্য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িসেব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ব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রাসূলগণ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াঠানো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শুরু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েছিলে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যর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ুহাম্মদ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বং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ঁ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াধ্যম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াযি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ীবন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-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ধা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ল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-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ুরআনু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ারিম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চ্ছ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র্বশেষ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িতাব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ন্য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থা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ীব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ধা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িসেব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েয়াম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াযি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েছিলেন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ুরআ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াযি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ওয়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াধ্যম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্পূর্ণ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য়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গেছে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িয়াম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র্যন্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ক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াল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ক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ানুষ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ন্য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ীব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ধান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য়োজন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ল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-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ুরআনু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ীমে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ধৃত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াধ্যমে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ানুষ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য়োজ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ূর্ণ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বে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াওয়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াব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ক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ানুষ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র্বপ্রকার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স্যাবলী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থার্থ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াধান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রবর্তীত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ম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ো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স্যার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ৃষ্ট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বেনা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ির্ভু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াধা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ুরআনু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ীম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াওয়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াবেনা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িক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থে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তু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ো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িতা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াযি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ওয়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ো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য়োজন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বশিষ্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থাক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া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থাক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তু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ো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ব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রাসূ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গমণ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য়োজনীয়তা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BD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BD"/>
        </w:rPr>
        <w:t>এরশাদ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BD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BD"/>
        </w:rPr>
        <w:t>হচ্ছ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BD"/>
        </w:rPr>
        <w:t xml:space="preserve"> 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-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SutonnyMJ"/>
          <w:b/>
          <w:b/>
          <w:spacing w:val="8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ْ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كْمَل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ِين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أَتْمَم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ي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ِعْم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رَضِ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ك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إِسْلَ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ِينًا</w:t>
      </w:r>
      <w:r>
        <w:rPr>
          <w:rFonts w:cs="KFGQPC Uthman Taha Naskh"/>
          <w:sz w:val="28"/>
          <w:szCs w:val="28"/>
          <w:rtl w:val="true"/>
        </w:rPr>
        <w:t>.</w:t>
      </w:r>
      <w:r>
        <w:rPr>
          <w:rFonts w:cs="KFGQPC Uthman Taha Naskh"/>
          <w:sz w:val="28"/>
          <w:szCs w:val="28"/>
          <w:rtl w:val="true"/>
          <w:lang w:bidi="bn-BD"/>
        </w:rPr>
        <w:t xml:space="preserve"> </w:t>
      </w:r>
      <w:r>
        <w:rPr>
          <w:rFonts w:cs="KFGQPC Uthman Taha Naskh"/>
          <w:sz w:val="28"/>
          <w:szCs w:val="28"/>
          <w:rtl w:val="true"/>
          <w:lang w:bidi="bn-BD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 (</w:t>
      </w:r>
      <w:r>
        <w:rPr>
          <w:rFonts w:cs="KFGQPC Uthman Taha Naskh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3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SutonnyMJ" w:hAnsi="SutonnyMJ" w:cs="SolaimanLipi"/>
          <w:b/>
          <w:b/>
          <w:spacing w:val="8"/>
          <w:sz w:val="32"/>
          <w:szCs w:val="28"/>
        </w:rPr>
      </w:pP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জক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ি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োমাদ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ন্য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োমাদ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ী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ূর্ণ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িলাম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্পূর্ণ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লা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োমাদ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ত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ম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িয়াম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বং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োমাদ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ী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িসেব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ছন্দ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লা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ইসলামকে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(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ায়েদা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: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৩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utonnyMJ" w:hAnsi="SutonnyMJ" w:cs="KFGQPC Uthman Taha Naskh"/>
          <w:b/>
          <w:b/>
          <w:spacing w:val="8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َلَك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سُ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خَات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َّبِيِّينَ</w:t>
      </w:r>
      <w:r>
        <w:rPr>
          <w:rFonts w:cs="KFGQPC Uthman Taha Naskh"/>
          <w:sz w:val="28"/>
          <w:szCs w:val="28"/>
          <w:rtl w:val="true"/>
        </w:rPr>
        <w:t>. (</w:t>
      </w:r>
      <w:r>
        <w:rPr>
          <w:rFonts w:cs="KFGQPC Uthman Taha Naskh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40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SutonnyMJ" w:hAnsi="SutonnyMJ" w:cs="SolaimanLipi"/>
          <w:b/>
          <w:b/>
          <w:spacing w:val="8"/>
          <w:sz w:val="32"/>
          <w:szCs w:val="28"/>
        </w:rPr>
      </w:pP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ব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িন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রাসূ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বং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র্বশেষ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বী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ূর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হযা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: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৪০</w:t>
      </w:r>
    </w:p>
    <w:p>
      <w:pPr>
        <w:pStyle w:val="Normal"/>
        <w:jc w:val="both"/>
        <w:rPr>
          <w:rFonts w:ascii="SutonnyMJ" w:hAnsi="SutonnyMJ" w:cs="SolaimanLipi"/>
          <w:b/>
          <w:b/>
          <w:spacing w:val="8"/>
          <w:sz w:val="32"/>
          <w:szCs w:val="28"/>
        </w:rPr>
      </w:pPr>
      <w:r>
        <w:rPr>
          <w:rFonts w:cs="SolaimanLipi" w:ascii="SutonnyMJ" w:hAnsi="SutonnyMJ"/>
          <w:b/>
          <w:spacing w:val="8"/>
          <w:sz w:val="32"/>
          <w:szCs w:val="28"/>
        </w:rPr>
      </w:r>
    </w:p>
    <w:p>
      <w:pPr>
        <w:pStyle w:val="Normal"/>
        <w:jc w:val="both"/>
        <w:rPr>
          <w:rFonts w:ascii="SutonnyMJ" w:hAnsi="SutonnyMJ" w:cs="SolaimanLipi"/>
          <w:bCs/>
          <w:spacing w:val="8"/>
          <w:sz w:val="32"/>
          <w:szCs w:val="28"/>
          <w:lang w:bidi="bn-BD"/>
        </w:rPr>
      </w:pPr>
      <w:r>
        <w:rPr>
          <w:rFonts w:ascii="SutonnyMJ" w:hAnsi="SutonnyMJ" w:cs="SolaimanLipi"/>
          <w:bCs/>
          <w:spacing w:val="8"/>
          <w:sz w:val="32"/>
          <w:sz w:val="32"/>
          <w:szCs w:val="28"/>
          <w:lang w:bidi="bn-IN"/>
        </w:rPr>
        <w:t>সমাজিক</w:t>
      </w:r>
      <w:r>
        <w:rPr>
          <w:rFonts w:ascii="SutonnyMJ" w:hAnsi="SutonnyMJ" w:eastAsia="SutonnyMJ" w:cs="SutonnyMJ"/>
          <w:bCs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Cs/>
          <w:spacing w:val="8"/>
          <w:sz w:val="32"/>
          <w:sz w:val="32"/>
          <w:szCs w:val="28"/>
          <w:lang w:bidi="bn-IN"/>
        </w:rPr>
        <w:t>বিপ্লব</w:t>
      </w:r>
      <w:r>
        <w:rPr>
          <w:rFonts w:ascii="SutonnyMJ" w:hAnsi="SutonnyMJ" w:eastAsia="SutonnyMJ" w:cs="SutonnyMJ"/>
          <w:bCs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Cs/>
          <w:spacing w:val="8"/>
          <w:sz w:val="32"/>
          <w:sz w:val="32"/>
          <w:szCs w:val="28"/>
          <w:lang w:bidi="bn-IN"/>
        </w:rPr>
        <w:t>বলতে</w:t>
      </w:r>
      <w:r>
        <w:rPr>
          <w:rFonts w:ascii="SutonnyMJ" w:hAnsi="SutonnyMJ" w:eastAsia="SutonnyMJ" w:cs="SutonnyMJ"/>
          <w:bCs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Cs/>
          <w:spacing w:val="8"/>
          <w:sz w:val="32"/>
          <w:sz w:val="32"/>
          <w:szCs w:val="28"/>
          <w:lang w:bidi="bn-IN"/>
        </w:rPr>
        <w:t>কি</w:t>
      </w:r>
      <w:r>
        <w:rPr>
          <w:rFonts w:ascii="SutonnyMJ" w:hAnsi="SutonnyMJ" w:eastAsia="SutonnyMJ" w:cs="SutonnyMJ"/>
          <w:bCs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Cs/>
          <w:spacing w:val="8"/>
          <w:sz w:val="32"/>
          <w:sz w:val="32"/>
          <w:szCs w:val="28"/>
          <w:lang w:bidi="bn-IN"/>
        </w:rPr>
        <w:t>বুঝায়</w:t>
      </w:r>
      <w:r>
        <w:rPr>
          <w:rFonts w:cs="SolaimanLipi" w:ascii="SutonnyMJ" w:hAnsi="SutonnyMJ"/>
          <w:bCs/>
          <w:spacing w:val="8"/>
          <w:sz w:val="32"/>
          <w:szCs w:val="28"/>
          <w:lang w:bidi="bn-BD"/>
        </w:rPr>
        <w:t>?</w:t>
      </w:r>
    </w:p>
    <w:p>
      <w:pPr>
        <w:pStyle w:val="Normal"/>
        <w:jc w:val="both"/>
        <w:rPr>
          <w:rFonts w:ascii="SutonnyMJ" w:hAnsi="SutonnyMJ" w:cs="SolaimanLipi"/>
          <w:b/>
          <w:b/>
          <w:spacing w:val="8"/>
          <w:sz w:val="32"/>
          <w:szCs w:val="28"/>
        </w:rPr>
      </w:pP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কলে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ানে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প্ল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র্থ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মূ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রিবর্তন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িনিসট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েভাব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বস্থা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ছি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িনিসটি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বস্থা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রেখে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-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বস্থা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থাকত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িয়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্পূর্ণ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ভিন্নতরভাব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ভিন্নত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বস্থা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গড়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োলা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মাজি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প্ল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লত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ুঝায়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ানুষ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াজবদ্ধতা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্পূর্ণরূপ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াল্ট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েয়া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b/>
          <w:b/>
          <w:spacing w:val="8"/>
          <w:sz w:val="32"/>
          <w:szCs w:val="28"/>
        </w:rPr>
      </w:pP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চিন্তা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-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শ্বাস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দর্শ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উপ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কট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াজ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চল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সছ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্পূর্ণ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রিহ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ভিন্নত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চিন্ত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শ্বাস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দর্শ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ভিত্তিত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াজটি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গড়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োলা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্যক্তি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রিবার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াজ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মাজি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তিষ্ঠানসমূহ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উদ্দেশ্য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লক্ষ্য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গঠি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রিচালি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বং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মষ্টি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ভাবধারা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উদ্বুব্ধ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্পূর্ণ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ভিন্নত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উদ্দেশ্য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লক্ষ্য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গঠ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রিচালন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বং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ভিন্নত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ভাবধারা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উদ্বুদ্ধ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া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b/>
          <w:b/>
          <w:spacing w:val="8"/>
          <w:sz w:val="32"/>
          <w:szCs w:val="28"/>
        </w:rPr>
      </w:pP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স্তু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াজ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লত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ানুষ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মষ্টি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ীব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োঝায়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ানুষ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ন্য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াজ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মষ্টি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ীব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পরিহার্য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েনন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ানুষ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শু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শু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ংশধর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য়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ন্য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ীব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ানুষ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কৃত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রিপন্থি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জন্য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াজতত্ত্ববিদগণ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ানুষ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মাজি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ী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ল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ভিহি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সছে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চিরকা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ধরেই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b/>
          <w:b/>
          <w:spacing w:val="8"/>
          <w:sz w:val="32"/>
          <w:szCs w:val="28"/>
        </w:rPr>
      </w:pP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ান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াজ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গঠ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ক্রিয়া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্যক্তি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্বিতী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র্যায়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কজ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ুরুষ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কজ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ারী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্মিলি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াম্পত্য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ীব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াপ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শুরু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াধ্যম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রিবার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ভিত্ত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রচি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বং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ূর্ণত্ত্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লাভ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ন্তান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-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ন্তুতি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িতা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-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াতা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ভাই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-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ো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িকটাত্মীয়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ন্বয়ে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রিবারসমূহ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ু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-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ংবদ্ধ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ন্বয়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গঠি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াজ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াজ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ূর্ণত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লাভ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নিবার্য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পরিহার্য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তিষ্ঠানসমূহ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থা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-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রাষ্ট্র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শাসন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চার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র্থো</w:t>
      </w:r>
      <w:r>
        <w:rPr>
          <w:rFonts w:ascii="Siyam Rupali" w:hAnsi="Siyam Rupali" w:cs="SolaimanLipi"/>
          <w:b/>
          <w:b/>
          <w:spacing w:val="8"/>
          <w:sz w:val="32"/>
          <w:sz w:val="32"/>
          <w:szCs w:val="28"/>
          <w:lang w:bidi="bn-IN"/>
        </w:rPr>
        <w:t>ৎ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াদ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ন্টন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শিক্ষ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ংস্কৃতি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্যবস্থাদি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ূর্ণ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তিষ্ঠ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কাশ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ধন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াধ্যমে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b/>
          <w:b/>
          <w:spacing w:val="8"/>
          <w:sz w:val="32"/>
          <w:szCs w:val="28"/>
          <w:lang w:bidi="bn-BD"/>
        </w:rPr>
      </w:pP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চ্ছ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কট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াজ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ূর্ণাঙ্গ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াঠামো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্পূর্ণ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রূপ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াজ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তিট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র্যায়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কট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দর্শ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তিষ্ঠ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ার্যকারিত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পরিহার্য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োন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-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ো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দর্শ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ত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শ্বাস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বিচ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নুসার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ত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াজ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তিট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্যক্তিকে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ে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দর্শ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কজ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ুরুষ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কজ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ারী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ংযুক্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ম্পতিরূপে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াম্পত্য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ীবন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ফলে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ৈধ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ন্তা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ন্তুতি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স্তিত্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্ভ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্বীকৃত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েখানে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ুরুষ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ন্তান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িতা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ার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ে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ুরুষ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্ত্র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বং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ন্তানদ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ননী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েখানে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ভা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োন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াদ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চাচা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ব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ন্বয়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গঠি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রিবার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লোকদ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ারস্পরি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্পর্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ির্ধারণ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্যক্ত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র্যায়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গৃহী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ে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দর্শ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ে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দর্শ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রিবার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িত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র্যাদ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ধিক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ির্ধারণ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ে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্ত্রী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র্যাদ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ধিক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তিষ্ঠি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ে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্বামী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েম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ধিক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র্যাদ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থা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্ত্রী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উপর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েমন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্ত্রীর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র্যাদ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ধিক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্থিরীকৃ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্বামী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উপর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িত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িসেব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ন্তান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উপ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র্যাদ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ধিক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ির্ধারি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ওয়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থ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থ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ন্তান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ন্তান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র্যাদ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ধিক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ির্ধারি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িত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াত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উপর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ধিকার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থ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থ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ায়িত্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্তব্য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ির্ধারি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র্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র্যায়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ারস্পারিকভাবে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b/>
          <w:b/>
          <w:spacing w:val="8"/>
          <w:sz w:val="32"/>
          <w:szCs w:val="28"/>
        </w:rPr>
      </w:pP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র্যাদা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ধিক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ায়িত্ব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-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্তব্য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ির্ধারি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ওয়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বং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থাযথভাব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নুসৃ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ালি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ওয়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কট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ির্দিষ্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ুস্পষ্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বং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কল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িক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ৌলি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গৃহী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ূর্ণাঙ্গ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দর্শ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ভিত্তিতে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্ভব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ন্য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থায়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কট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দর্শ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ভিত্তিত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গড়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উঠ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রিব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ূহ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ন্বয়ে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গঠি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কট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ূর্ণাঙ্গ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াজ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ূর্ণাঙ্গত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লাভ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ন্য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পরিহার্য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তিষ্ঠা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(</w:t>
      </w:r>
      <w:r>
        <w:rPr>
          <w:spacing w:val="8"/>
          <w:sz w:val="28"/>
          <w:szCs w:val="28"/>
        </w:rPr>
        <w:t>Institution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 xml:space="preserve">)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ূহ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াধ্যমে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র্থা</w:t>
      </w:r>
      <w:r>
        <w:rPr>
          <w:rFonts w:ascii="Siyam Rupali" w:hAnsi="Siyam Rupali" w:cs="SolaimanLipi"/>
          <w:b/>
          <w:b/>
          <w:spacing w:val="8"/>
          <w:sz w:val="32"/>
          <w:sz w:val="32"/>
          <w:szCs w:val="28"/>
          <w:lang w:bidi="bn-IN"/>
        </w:rPr>
        <w:t>ৎ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াজ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ুষ্ঠুরূপ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রিচালি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িয়ন্ত্রি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বং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্রমশ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কাশ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ি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গিয়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েয়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ন্য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কান্ত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পরিহার্য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চ্ছ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রাষ্ট্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শাসনি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রক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(</w:t>
      </w:r>
      <w:r>
        <w:rPr>
          <w:spacing w:val="8"/>
          <w:sz w:val="28"/>
          <w:szCs w:val="28"/>
        </w:rPr>
        <w:t>State and Government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)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রাষ্ট্রকে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াজ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লোকদ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ীবন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-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ান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-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্মান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-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্ভ্র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ধন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-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াল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িশ্চয়ত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ধা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ত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য়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b/>
          <w:b/>
          <w:spacing w:val="8"/>
          <w:sz w:val="32"/>
          <w:szCs w:val="28"/>
        </w:rPr>
      </w:pP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ারস্পারি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বাদ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ুষ্ঠু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ীমাংস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্যা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চ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াপ্তি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িশ্চয়ত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ধান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ন্য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ভাবমুক্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কট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িরপেক্ষ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চারব্যবস্থ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গঠ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ত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য়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নগণ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ৈষয়ি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ীবন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ুষ্ঠুত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ন্য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ম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কট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র্থ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্যবস্থ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চালু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ত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্বার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তিট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াগরি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র্থনৈতি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িরাপত্ত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লাভ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ব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বং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ীবিক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উপার্জন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ন্য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চেষ্টা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-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চেষ্ট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চালাত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ারব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ক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বঞ্চন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শোষণ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থে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্পূর্ণ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ুক্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থেকে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াজ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লোকদ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তিভ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্ফুরণ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কাশ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ধন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ন্য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ভদ্র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শিষ্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ানবি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ীব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াপন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োগ্য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ানানো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ন্য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বং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ভবিষ্য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ংশধরদ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উন্নতমান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গড়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োল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ন্য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কট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শিক্ষ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ংস্কৃতি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্যবস্থ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গড়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ুলত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চালু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রাখত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ব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কট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াজ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ূর্ণত্ব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ন্য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পরিহার্য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শাখা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-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শাখা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িন্তু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ো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কট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তিষ্ঠা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্বতন্ত্রভাব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বং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র্বিকভাব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গড়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উঠত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চলত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ারেন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কট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ূর্ণাঙ্গ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দর্শ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ুরাপুরিভাব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্বীক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তিষ্ঠি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ে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কট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ক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দর্শ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্যক্তিতে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-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্যক্তিত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রিবারে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রিবারে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-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রিবার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াজে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াজে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-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াজ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রাষ্ট্রে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রাষ্ট্র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শাসনে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শাসন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চ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্যবস্থায়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াজ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-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রাষ্ট্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র্থনীতিতে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াজ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-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রাষ্ট্র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-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র্থনীত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শিক্ষা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-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ংস্কৃতি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ধ্য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কট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ুষ্ঠু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ুন্দ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িখুঁ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্পর্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্থাপ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ন্ব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ধ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ত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ারে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দর্শ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িম্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র্যা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থে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শুরু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র্বোচ্চ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র্যা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স্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শাখা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-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শাখ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স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িয়াম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িয়ন্ত্রক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ৃষ্টিত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মাজি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প্ল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চ্ছ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াজ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উক্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ক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ি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ভাগ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মূ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দর্শি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রিবর্ত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ধন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দর্শ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রীতি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-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ীতি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ৃষ্টিভঙ্গ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ভাবধার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িয়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কট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াজ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চলত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থাকে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াজটি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ে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ৃষ্টিভঙ্গ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ভাবধার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দর্শ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থে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চ্যু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রিয়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ন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্পূর্ণ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ভিন্নত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ৃষ্টিভঙ্গ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ভাবধার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দর্শ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উপ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তুনভাব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গড়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োলা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াজ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প্লব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াজ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াজ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ীবন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দর্শ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শ্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ত্যন্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গুরুত্বপূর্ণ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ির্দিষ্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র্বজ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গৃহী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কট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দর্শ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ছাড়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াজ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্পর্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ো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ধারণ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(</w:t>
      </w:r>
      <w:r>
        <w:rPr>
          <w:spacing w:val="8"/>
          <w:sz w:val="28"/>
          <w:szCs w:val="28"/>
        </w:rPr>
        <w:t>Conception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)-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গ্রহণ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েত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ারেন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েরূপ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কট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দর্শ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্যতিরে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ো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াজ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গড়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উঠত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চলত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ার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ল্পনা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া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া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াজ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ো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াওয়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উপ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াঁড়াত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ার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া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ো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মিন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পু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ংখ্য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ুরুষ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-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ারী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শিশু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-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ুবা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-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ৃদ্ধ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াস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লে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মিনটা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াজ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ল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া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 xml:space="preserve">-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াজ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ল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া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চিত্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লোকদ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ভিড়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াবেশকে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াজ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ললে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্যক্ত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ষ্টিগ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ানুষ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কট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ু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-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ংবদ্ধতা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-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কট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ু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-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ংবদ্ধ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োঝায়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ো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দর্শ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ছাড়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ভিন্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র্যায়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লোকদ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ধ্য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ু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-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ংবদ্ধত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সতে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ারেনা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েজন্য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কট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দর্শ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পরিহার্য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বশ্য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দর্শ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ভা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ন্দ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শ্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্পূর্ণ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্বতন্ত্র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েম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ভা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ত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ারে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েমন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ন্দ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ভু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দর্শ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ত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ারে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দর্শ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ভা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ল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ভা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ুস্থ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াজ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গড়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উঠবে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দর্শ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ভু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ন্দ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ল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ন্দ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াজ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-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ভ্রান্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সুস্থ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াজ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গড়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উঠব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তো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ত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্বাভাবি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্যাপার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কটু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গ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ক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দর্শ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থ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লছ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স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BD"/>
        </w:rPr>
        <w:t>্তু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র্বাঙ্গী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াজ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াঠামো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চিত্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ইতিপূর্ব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ুল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ধরেছ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কট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াত্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দের্শ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উপরে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তিষ্ঠি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ত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ারে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াজ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ভিন্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ি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ভাগ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শাখা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-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শাখ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্ষেত্র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ভিন্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দর্শ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ৃষ্টিভঙ্গ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বলম্বি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নুসৃতহল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মাজি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ু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-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ংবদ্ধত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কল্পনীয়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b/>
          <w:b/>
          <w:spacing w:val="8"/>
          <w:sz w:val="32"/>
          <w:szCs w:val="28"/>
          <w:lang w:bidi="hi-IN"/>
        </w:rPr>
      </w:pP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শুধু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য়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াজ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ভিন্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ংশ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শাখা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-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শাখ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ধ্য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চণ্ড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ন্দ্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বং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রিণাম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ারস্পারি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ংঘর্ষ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নিবার্য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য়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উঠত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ার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ভিন্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দর্শ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িংব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দর্শি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ৃষ্টিভঙ্গিগ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ভিন্নত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ারণে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কট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ির্দিষ্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দর্শ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ভিত্ত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্যক্তি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-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রিবার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াজ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াজি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তিষ্ঠানসমূহ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থা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 xml:space="preserve">-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রাষ্ট্র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রকার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শাসন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চার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র্থ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শিক্ষ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ংস্কৃত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গড়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োলা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াজ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গঠন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জ্ঞা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ক্রিয়া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্যতিক্র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ল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াজ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ুষ্ঠুরূপ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গড়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উঠত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ার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া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গড়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উঠলে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্থি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্থায়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থাকত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ারেন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কথ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নস্বীকার্য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দর্শ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ভিত্তি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াজ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গঠন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ার্শনি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লোচন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র্যায়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মাদের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ুট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থ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বশ্য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ন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রাখত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বে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b/>
          <w:b/>
          <w:spacing w:val="8"/>
          <w:sz w:val="32"/>
          <w:szCs w:val="28"/>
        </w:rPr>
      </w:pPr>
      <w:r>
        <w:rPr>
          <w:rFonts w:ascii="SutonnyMJ" w:hAnsi="SutonnyMJ" w:cs="SolaimanLipi"/>
          <w:bCs/>
          <w:spacing w:val="8"/>
          <w:sz w:val="32"/>
          <w:sz w:val="32"/>
          <w:szCs w:val="28"/>
          <w:lang w:bidi="bn-IN"/>
        </w:rPr>
        <w:t>প্রথমঃ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াজ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ুরাত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দর্শ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রীতিনীত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ৃষ্টিভঙ্গ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থে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রিয়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ন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্পূর্ণ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তু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কট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দর্শ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ৃষ্টিভঙ্গিত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গড়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োল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চাট্টিখান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থ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য়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ুখ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চলি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দর্শ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ৃষ্টিভঙ্গি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োষ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-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্রুট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ভুলভ্রান্ত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চিহ্নি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তু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ভিন্নত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কট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দর্শ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ৈশিষ্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ল্যাণক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বদান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থ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ল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িলে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াজ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লোকের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বহমানকা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থে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গৃহী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নুসৃ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ভ্যাস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-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দর্শ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রিত্যাগ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তু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দর্শ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ঝড়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েগ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গ্রহণ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নুসরণ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ত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শুরু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িব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ল্পন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ায়না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াস্তব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্ভব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ত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ার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া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ন্য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দর্শ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ভিত্তি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প্ল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ৃষ্টি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উদ্যোগী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দর্শি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শ্বাস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ৃঢ়ত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্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েরণ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বিচলত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তিকূ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বস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BD"/>
        </w:rPr>
        <w:t>্থা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ুকাবিলা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নমনীয়ত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বং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র্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কার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্যাগ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-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িতিক্ষ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ধার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ত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বে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ঘাত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-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তিঘাত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 xml:space="preserve">,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ির্যাতন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-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িষ্পেষণ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রুদ্ধত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শত্রুত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ীরব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হ্য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ত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স্তু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থাকত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বে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া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ইংরেজীত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ল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(</w:t>
      </w:r>
      <w:r>
        <w:rPr>
          <w:spacing w:val="8"/>
          <w:sz w:val="28"/>
          <w:szCs w:val="28"/>
        </w:rPr>
        <w:t>Devotion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)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ন্যথা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্যর্থত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নিবার্য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Vrinda"/>
          <w:b/>
          <w:b/>
          <w:spacing w:val="8"/>
          <w:sz w:val="32"/>
          <w:szCs w:val="28"/>
          <w:lang w:bidi="bn-BD"/>
        </w:rPr>
      </w:pPr>
      <w:r>
        <w:rPr>
          <w:rFonts w:ascii="SutonnyMJ" w:hAnsi="SutonnyMJ" w:cs="SolaimanLipi"/>
          <w:bCs/>
          <w:spacing w:val="8"/>
          <w:sz w:val="32"/>
          <w:sz w:val="32"/>
          <w:szCs w:val="28"/>
          <w:lang w:bidi="bn-IN"/>
        </w:rPr>
        <w:t>দ্বিতীয়ঃ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্যক্তি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রিব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াজ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্ষেত্র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কট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ভিন্নত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তু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দর্শ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তিষ্ঠ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েহায়ে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গায়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োর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শক্ত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য়োগ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্বার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্ভ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ত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ার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া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েজন্য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াজট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ত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ইংরেজীত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ল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(</w:t>
      </w:r>
      <w:r>
        <w:rPr>
          <w:spacing w:val="8"/>
          <w:sz w:val="28"/>
          <w:szCs w:val="28"/>
        </w:rPr>
        <w:t>Motivation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)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ন্যকথা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াজ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দর্শি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প্ল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ৃষ্টি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ন্য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গোট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াজকে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 xml:space="preserve">-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্যক্তি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রিবার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রাষ্ট্র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রকার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চ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ভাগ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র্থ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ভাগ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শিক্ষ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ভাগ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ে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দর্শ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নুপ্রাণি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উদ্বুদ্ধ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ুলত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বে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িতান্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োর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-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বরদস্ত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ভয়ভীতি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চাপ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ৃষ্ট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লোভ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্বার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খন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্ভবপ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ত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ার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া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েজন্য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কদি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দ্যমা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াজি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বস্থ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বক্ষয়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ীনতা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দর্যতা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ীভ</w:t>
      </w:r>
      <w:r>
        <w:rPr>
          <w:rFonts w:ascii="Siyam Rupali" w:hAnsi="Siyam Rupali" w:cs="SolaimanLipi"/>
          <w:b/>
          <w:b/>
          <w:spacing w:val="8"/>
          <w:sz w:val="32"/>
          <w:sz w:val="32"/>
          <w:szCs w:val="28"/>
          <w:lang w:bidi="bn-IN"/>
        </w:rPr>
        <w:t>ৎ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ত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্পষ্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াজ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লোকদের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ভাবি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চিন্তান্বি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ুলত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বে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ে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থ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পরদি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তু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দর্শ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শেষত্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ৈশিষ্ট্য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ন্তর্নিহি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ৌন্দর্য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-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হিমা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-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াহাত্ম্য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ল্যাণক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বদান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থ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ত্যন্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ুস্পষ্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লিষ্ঠভাব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েশ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গ্রহণ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াস্তবায়ন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ির্বিশেষ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উদার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-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উন্মোক্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হবা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ানাত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বে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ভাব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দর্শ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চ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তিষ্ঠ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কট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লিষ্ঠ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েতৃত্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ভিত্তি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ন্দোল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চালিয়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েত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বে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বিশ্রান্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িরবিচ্ছিন্নভাব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চালাত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থাকত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ব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থ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্বিমুখ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্মধারা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কট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চ্ছ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স্ত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্প্রসারণ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(</w:t>
      </w:r>
      <w:r>
        <w:rPr>
          <w:spacing w:val="8"/>
          <w:sz w:val="28"/>
          <w:szCs w:val="28"/>
        </w:rPr>
        <w:t>Expansion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 xml:space="preserve">)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্বিতীয়ট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চ্ছ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ুদৃঢ়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ু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-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ংবদ্ধকরণ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(</w:t>
      </w:r>
      <w:r>
        <w:rPr>
          <w:spacing w:val="8"/>
          <w:sz w:val="28"/>
          <w:szCs w:val="28"/>
        </w:rPr>
        <w:t>Consolidation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)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ট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দর্শ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তিষ্ঠ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দর্শভিত্তি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াজ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গঠন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জ্ঞা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্ম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ক্রিয়া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শ্বনব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যর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ুহাম্মদ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ক্রিয়া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মাজি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প্ল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BD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ৃষ্টি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াজ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েছেন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ত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মর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ৈজ্ঞানিকত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ত্যন্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ুস্পষ্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কটরূপ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েখত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াই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লত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ার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রাসূল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ী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মাজি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প্ল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ক্রিয়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ই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-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চ্ছ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্বরূপ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bCs/>
          <w:spacing w:val="8"/>
          <w:sz w:val="32"/>
          <w:szCs w:val="28"/>
        </w:rPr>
      </w:pPr>
      <w:r>
        <w:rPr>
          <w:rFonts w:ascii="SutonnyMJ" w:hAnsi="SutonnyMJ" w:cs="SolaimanLipi"/>
          <w:bCs/>
          <w:spacing w:val="8"/>
          <w:sz w:val="32"/>
          <w:sz w:val="32"/>
          <w:szCs w:val="28"/>
          <w:lang w:bidi="bn-IN"/>
        </w:rPr>
        <w:t>রাসূলে</w:t>
      </w:r>
      <w:r>
        <w:rPr>
          <w:rFonts w:ascii="SutonnyMJ" w:hAnsi="SutonnyMJ" w:eastAsia="SutonnyMJ" w:cs="SutonnyMJ"/>
          <w:bCs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Cs/>
          <w:spacing w:val="8"/>
          <w:sz w:val="32"/>
          <w:sz w:val="32"/>
          <w:szCs w:val="28"/>
          <w:lang w:bidi="bn-IN"/>
        </w:rPr>
        <w:t>করীম</w:t>
      </w:r>
      <w:r>
        <w:rPr>
          <w:rFonts w:ascii="SutonnyMJ" w:hAnsi="SutonnyMJ" w:eastAsia="SutonnyMJ" w:cs="SutonnyMJ"/>
          <w:bCs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Cs/>
          <w:spacing w:val="8"/>
          <w:sz w:val="32"/>
          <w:sz w:val="32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bCs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Cs/>
          <w:spacing w:val="8"/>
          <w:sz w:val="32"/>
          <w:sz w:val="32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bCs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Cs/>
          <w:spacing w:val="8"/>
          <w:sz w:val="32"/>
          <w:sz w:val="32"/>
          <w:szCs w:val="28"/>
          <w:lang w:bidi="bn-IN"/>
        </w:rPr>
        <w:t>ওয়াসাল্লাম</w:t>
      </w:r>
      <w:r>
        <w:rPr>
          <w:rFonts w:cs="SolaimanLipi" w:ascii="SutonnyMJ" w:hAnsi="SutonnyMJ"/>
          <w:bCs/>
          <w:spacing w:val="8"/>
          <w:sz w:val="32"/>
          <w:szCs w:val="28"/>
          <w:lang w:bidi="bn-IN"/>
        </w:rPr>
        <w:t>-</w:t>
      </w:r>
      <w:r>
        <w:rPr>
          <w:rFonts w:ascii="SutonnyMJ" w:hAnsi="SutonnyMJ" w:cs="SolaimanLipi"/>
          <w:bCs/>
          <w:spacing w:val="8"/>
          <w:sz w:val="32"/>
          <w:sz w:val="32"/>
          <w:szCs w:val="28"/>
          <w:lang w:bidi="bn-IN"/>
        </w:rPr>
        <w:t>এর</w:t>
      </w:r>
      <w:r>
        <w:rPr>
          <w:rFonts w:ascii="SutonnyMJ" w:hAnsi="SutonnyMJ" w:eastAsia="SutonnyMJ" w:cs="SutonnyMJ"/>
          <w:bCs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Cs/>
          <w:spacing w:val="8"/>
          <w:sz w:val="32"/>
          <w:sz w:val="32"/>
          <w:szCs w:val="28"/>
          <w:lang w:bidi="bn-IN"/>
        </w:rPr>
        <w:t>সময়ে</w:t>
      </w:r>
      <w:r>
        <w:rPr>
          <w:rFonts w:ascii="SutonnyMJ" w:hAnsi="SutonnyMJ" w:eastAsia="SutonnyMJ" w:cs="SutonnyMJ"/>
          <w:bCs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Cs/>
          <w:spacing w:val="8"/>
          <w:sz w:val="32"/>
          <w:sz w:val="32"/>
          <w:szCs w:val="28"/>
          <w:lang w:bidi="bn-IN"/>
        </w:rPr>
        <w:t>সমাজ</w:t>
      </w:r>
    </w:p>
    <w:p>
      <w:pPr>
        <w:pStyle w:val="Normal"/>
        <w:jc w:val="both"/>
        <w:rPr>
          <w:rFonts w:ascii="SutonnyMJ" w:hAnsi="SutonnyMJ" w:cs="SolaimanLipi"/>
          <w:b/>
          <w:b/>
          <w:spacing w:val="8"/>
          <w:sz w:val="32"/>
          <w:szCs w:val="28"/>
        </w:rPr>
      </w:pP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মর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কলে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ান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ে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শ্বনব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যর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ুহাম্মদ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লোহি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গ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ারস্য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উপসাগর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ধ্যবর্ত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ভূ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-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খন্ড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সিদ্ধ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গ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ক্কা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ন্মগ্রহণ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েছিলে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েখানে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িন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লালিত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-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ালি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র্ধি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য়েছিলেন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গর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ধিবাসীর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কট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াচ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BD"/>
        </w:rPr>
        <w:t>ী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ত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াজ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উত্তরাধিকারী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ঐতিহাসিকভাব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গর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তিষ্ঠ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য়েছি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চ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াজ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ছ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ূর্ব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যর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ইব্রাহী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(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 xml:space="preserve">)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ুত্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যর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ইসমাঈ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(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 xml:space="preserve">)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ংশধরদ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্বারা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দি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া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ে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ক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য়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র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ো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ো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ংশ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লোকের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খান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সত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্থাপ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েছিল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b/>
          <w:b/>
          <w:spacing w:val="8"/>
          <w:sz w:val="32"/>
          <w:szCs w:val="28"/>
        </w:rPr>
      </w:pP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ব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ী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ন্ম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য়কালী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র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উপদ্বীপ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কট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ুটামুট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চিত্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ুল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ধর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ন্য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লত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চ্ছ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য়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রবর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ৈতি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চরিত্র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ি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িয়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ধঃপতন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চর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ীমা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ৌঁছ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গিয়েছিল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্যভিচার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দ্যপা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ুয়াখেল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ছি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দ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িত্য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ৈমিত্তি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্ম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ির্মমত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্ব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-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ল্পি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ত্মম্ভরিত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দের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ন্তা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ত্য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ীভ</w:t>
      </w:r>
      <w:r>
        <w:rPr>
          <w:rFonts w:ascii="Siyam Rupali" w:hAnsi="Siyam Rupali" w:cs="SolaimanLipi"/>
          <w:b/>
          <w:b/>
          <w:spacing w:val="8"/>
          <w:sz w:val="32"/>
          <w:sz w:val="32"/>
          <w:szCs w:val="28"/>
          <w:lang w:bidi="bn-IN"/>
        </w:rPr>
        <w:t>ৎ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ত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র্যন্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ৌঁছ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িয়েছিল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ছিনতা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পহরণ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াফেল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উপ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তর্কি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ক্রমণ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চালিয়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ত্যাযজ্ঞ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ৃষ্ট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ধন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-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্পদ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লুটে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-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ুট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েয়া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ছি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দ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র্থনৈতি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</w:t>
      </w:r>
      <w:r>
        <w:rPr>
          <w:rFonts w:ascii="Siyam Rupali" w:hAnsi="Siyam Rupali" w:cs="SolaimanLipi"/>
          <w:b/>
          <w:b/>
          <w:spacing w:val="8"/>
          <w:sz w:val="32"/>
          <w:sz w:val="32"/>
          <w:szCs w:val="28"/>
          <w:lang w:bidi="bn-IN"/>
        </w:rPr>
        <w:t>ৎ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রতা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ার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াজ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ছি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্পূর্ণ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বহেলি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ানবি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ধিক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থে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্পূর্ণ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ঞ্চিত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র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শুকু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স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BD"/>
        </w:rPr>
        <w:t>্তু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্পদ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্যা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উত্তরাধিকারীদ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িক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স্তান্তরি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ত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হু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কার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খাদ্য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েব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ুরুষদ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ন্য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ির্দিষ্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ছিল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ারীদ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খাওয়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ধিক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ছি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া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ুরুষর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সংখ্য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ারীদ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ভোগ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্বাধীনত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ভোগ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ত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ার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ুরুষদ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বাধ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েলামেশ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াচ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গান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BD"/>
        </w:rPr>
        <w:t>ফূ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র্তিত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র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শগু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য়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থাকত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ারিদ্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খাদ্যাভাব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চিন্তা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র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ন্তা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ত্য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ত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ীবন্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ন্তান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ূতিকাগার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গল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টিপ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ন্যভাব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শ্বাসরোধ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ত্য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ত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ন্তান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ূতিকাগার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ত্য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ো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ারণ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্ভ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া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রবর্তীকাল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ীবন্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ব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েয়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ত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ুরআন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াদীস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বং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ইতিহাস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ুস্পষ্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উল্লেখ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রয়েছে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b/>
          <w:b/>
          <w:spacing w:val="8"/>
          <w:sz w:val="32"/>
          <w:szCs w:val="28"/>
        </w:rPr>
      </w:pP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াজ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নগণ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ীব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গোত্রভূক্ত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গোত্রী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িংসা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-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দ্বেষ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রক্তক্ষয়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বস্থ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ৃষ্ট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ত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গোত্রসমূহ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াঝ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কব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রক্তক্ষয়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ুদ্ধ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শুরু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য়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গেল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ংশানুক্রমিকভাব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শ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শ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ছ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ধর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চলত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ত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াজ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াজ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ানুষ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ীব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িঃশেষ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য়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েত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b/>
          <w:b/>
          <w:spacing w:val="8"/>
          <w:sz w:val="32"/>
          <w:szCs w:val="28"/>
          <w:lang w:bidi="bn-BD"/>
        </w:rPr>
      </w:pP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খনক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র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েশ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ধুনি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ধরণ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ো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রাষ্ট্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রক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্যবস্থ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ছি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া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ারস্পারি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বাদ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ীমাংস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জলুম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ফরিয়াদ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শোন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ন্য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ো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চ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্যবস্থ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ছি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া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শান্ত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শৃংখল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রক্ষ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ন্য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ুলিশ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ৈদেশি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গ্রাস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তিরোধ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ন্য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ো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ুসংগঠি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েনাবাহিন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ছি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া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ো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শাসনি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্তৃপক্ষ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ছি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া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 xml:space="preserve">,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ধার্য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দা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ন্য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পরাধী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চ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শাস্ত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ানের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ো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্যবস্থ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ছি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া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ো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্যক্তি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ো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ধিক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র্যাদ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ুরক্ষি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ছি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া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েউ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ধিক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থে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ঞ্চি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ল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ফিরিয়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েয়ার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েউ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ছি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া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গোত্র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ন্তভূক্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লোকদ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ো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্পর্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োগাযোগ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ছি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পরাপ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গোত্র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লোকদ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ঙ্গে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ানুষ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ছি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রুভূমি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উন্মুক্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ান্তর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শুকূল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তো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লাগামহীন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গোত্র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র্বাধি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বী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্যক্ত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(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ধি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ধন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-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্পদ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ালি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ধি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ভাবশালী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)-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গোত্র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রদ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ানানো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ত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ো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গোত্র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লোকসংখ্য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েশ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য়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ভিন্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শাখা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-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শাখা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ভক্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য়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গেল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কট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শাখা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-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গোত্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্বাধী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্বতন্ত্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গোত্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িসেব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ত্মপ্রকাশ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ত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ভাব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গোত্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্যবস্থ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গ্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রব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স্তৃ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প্রসারি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য়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ড়েছিল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গোত্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্যবস্থা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ো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গোত্র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কজ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লো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দ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ন্যা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ন্য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গোত্র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ো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্যক্তি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থ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হল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গোত্র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লো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ূর্ণ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র্থ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িত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য়োজ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ল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ন্য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ুদ্ধ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শুরু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িত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b/>
          <w:b/>
          <w:spacing w:val="8"/>
          <w:sz w:val="32"/>
          <w:szCs w:val="28"/>
        </w:rPr>
      </w:pP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খ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ক্ক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থ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গোট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রব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চলি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ছি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ূর্ত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ূজ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ধর্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(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ীন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)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ম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ইবন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লুহা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াম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খুজার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ংশ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্যক্ত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িরিয়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থে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ূর্ত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ূজ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দ্ধত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াবাগৃহ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ন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্থাপ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েছিল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ভাগ্য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গণন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ন্য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াজ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ভালো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-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ন্দ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ফ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ানব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ন্য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র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ী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্যবহ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বং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নুযায়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িদ্ধান্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গ্রহণ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ত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লাত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ানাত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ুবল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জ্জ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ভূত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ছি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ুরাইশ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ংশ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ের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ূর্তি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র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স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ূর্তি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ন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BD"/>
        </w:rPr>
        <w:t>্তু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ষ্টি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ন্য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েগুলো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মন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শু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ল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িত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লেখাপড়া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্ঞা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চর্চ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ো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ুষ্ঠু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্যবস্থ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ছি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া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ত্ত্বে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িছু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িছু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লো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িজস্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চেষ্ট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উদ্যোগ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িছু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রিমাণ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লেখা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-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ড়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োগ্যত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র্জ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ছিল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ঐতিহাসি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ৃষ্টিত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ল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ায়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ক্ক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ছি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কট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গর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 xml:space="preserve">,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েট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ীবন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-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ধারা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মাজিকত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ভ্যতা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-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ংস্কৃতি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ি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িয়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ছি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্পূর্ণ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াল্যাবস্থায়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খৃষ্টী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ঞ্চ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শত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ক্ক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াযাবরত্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cs="SutonnyMJ" w:ascii="SutonnyMJ" w:hAnsi="SutonnyMJ"/>
          <w:spacing w:val="8"/>
          <w:sz w:val="28"/>
          <w:szCs w:val="28"/>
        </w:rPr>
        <w:t>(</w:t>
      </w:r>
      <w:r>
        <w:rPr>
          <w:spacing w:val="8"/>
          <w:sz w:val="28"/>
          <w:szCs w:val="28"/>
        </w:rPr>
        <w:t>Nomadism</w:t>
      </w:r>
      <w:r>
        <w:rPr>
          <w:rFonts w:cs="SutonnyMJ" w:ascii="SutonnyMJ" w:hAnsi="SutonnyMJ"/>
          <w:spacing w:val="8"/>
          <w:sz w:val="28"/>
          <w:szCs w:val="28"/>
        </w:rPr>
        <w:t>)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থে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ভ্যত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ি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গ্রস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ত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শুরু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েছি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ল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ায়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ব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ে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ভ্যত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ছি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খুব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ীমাবদ্ধতায়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ংক্ষেপ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লত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গেল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ল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ায়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 xml:space="preserve">-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দানীন্ত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গ্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ুনিয়া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শেষ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গোট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র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উপদ্বীপ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ছি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গাঢ়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ন্ধকার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িমজ্জিত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ক্ক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গর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বস্থা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ছি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ূচিভেদ্য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ন্ধকার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িম্নদেশে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থচ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গরে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ল্লাহতায়াল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ঁ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বশেষ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ব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রাসূ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য়াসাল্লাম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-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েরণ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িদ্ধান্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গ্রহণ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ছিলেন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িন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BD"/>
        </w:rPr>
        <w:t>্তু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েন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?</w:t>
      </w:r>
    </w:p>
    <w:p>
      <w:pPr>
        <w:pStyle w:val="Normal"/>
        <w:jc w:val="both"/>
        <w:rPr>
          <w:rFonts w:ascii="SutonnyMJ" w:hAnsi="SutonnyMJ" w:cs="SolaimanLipi"/>
          <w:bCs/>
          <w:spacing w:val="8"/>
          <w:sz w:val="32"/>
          <w:szCs w:val="28"/>
          <w:lang w:bidi="bn-BD"/>
        </w:rPr>
      </w:pPr>
      <w:r>
        <w:rPr>
          <w:rFonts w:ascii="SutonnyMJ" w:hAnsi="SutonnyMJ" w:cs="SolaimanLipi"/>
          <w:bCs/>
          <w:spacing w:val="8"/>
          <w:sz w:val="32"/>
          <w:sz w:val="32"/>
          <w:szCs w:val="28"/>
          <w:lang w:bidi="bn-IN"/>
        </w:rPr>
        <w:t>আরব</w:t>
      </w:r>
      <w:r>
        <w:rPr>
          <w:rFonts w:ascii="SutonnyMJ" w:hAnsi="SutonnyMJ" w:eastAsia="SutonnyMJ" w:cs="SutonnyMJ"/>
          <w:bCs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Cs/>
          <w:spacing w:val="8"/>
          <w:sz w:val="32"/>
          <w:sz w:val="32"/>
          <w:szCs w:val="28"/>
          <w:lang w:bidi="bn-IN"/>
        </w:rPr>
        <w:t>উপদ্বীপ</w:t>
      </w:r>
      <w:r>
        <w:rPr>
          <w:rFonts w:ascii="SutonnyMJ" w:hAnsi="SutonnyMJ" w:eastAsia="SutonnyMJ" w:cs="SutonnyMJ"/>
          <w:bCs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Cs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Cs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Cs/>
          <w:spacing w:val="8"/>
          <w:sz w:val="32"/>
          <w:sz w:val="32"/>
          <w:szCs w:val="28"/>
          <w:lang w:bidi="bn-IN"/>
        </w:rPr>
        <w:t>মক্কা</w:t>
      </w:r>
      <w:r>
        <w:rPr>
          <w:rFonts w:ascii="SutonnyMJ" w:hAnsi="SutonnyMJ" w:eastAsia="SutonnyMJ" w:cs="SutonnyMJ"/>
          <w:bCs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Cs/>
          <w:spacing w:val="8"/>
          <w:sz w:val="32"/>
          <w:sz w:val="32"/>
          <w:szCs w:val="28"/>
          <w:lang w:bidi="bn-IN"/>
        </w:rPr>
        <w:t>নগরে</w:t>
      </w:r>
      <w:r>
        <w:rPr>
          <w:rFonts w:ascii="SutonnyMJ" w:hAnsi="SutonnyMJ" w:eastAsia="SutonnyMJ" w:cs="SutonnyMJ"/>
          <w:bCs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Cs/>
          <w:spacing w:val="8"/>
          <w:sz w:val="32"/>
          <w:sz w:val="32"/>
          <w:szCs w:val="28"/>
          <w:lang w:bidi="bn-IN"/>
        </w:rPr>
        <w:t>শেষ</w:t>
      </w:r>
      <w:r>
        <w:rPr>
          <w:rFonts w:ascii="SutonnyMJ" w:hAnsi="SutonnyMJ" w:eastAsia="SutonnyMJ" w:cs="SutonnyMJ"/>
          <w:bCs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Cs/>
          <w:spacing w:val="8"/>
          <w:sz w:val="32"/>
          <w:sz w:val="32"/>
          <w:szCs w:val="28"/>
          <w:lang w:bidi="bn-IN"/>
        </w:rPr>
        <w:t>নবীর</w:t>
      </w:r>
      <w:r>
        <w:rPr>
          <w:rFonts w:ascii="SutonnyMJ" w:hAnsi="SutonnyMJ" w:eastAsia="SutonnyMJ" w:cs="SutonnyMJ"/>
          <w:bCs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Cs/>
          <w:spacing w:val="8"/>
          <w:sz w:val="32"/>
          <w:sz w:val="32"/>
          <w:szCs w:val="28"/>
          <w:lang w:bidi="bn-IN"/>
        </w:rPr>
        <w:t>জন্ম</w:t>
      </w:r>
      <w:r>
        <w:rPr>
          <w:rFonts w:ascii="SutonnyMJ" w:hAnsi="SutonnyMJ" w:eastAsia="SutonnyMJ" w:cs="SutonnyMJ"/>
          <w:bCs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Cs/>
          <w:spacing w:val="8"/>
          <w:sz w:val="32"/>
          <w:sz w:val="32"/>
          <w:szCs w:val="28"/>
          <w:lang w:bidi="bn-IN"/>
        </w:rPr>
        <w:t>হল</w:t>
      </w:r>
      <w:r>
        <w:rPr>
          <w:rFonts w:ascii="SutonnyMJ" w:hAnsi="SutonnyMJ" w:eastAsia="SutonnyMJ" w:cs="SutonnyMJ"/>
          <w:bCs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Cs/>
          <w:spacing w:val="8"/>
          <w:sz w:val="32"/>
          <w:sz w:val="32"/>
          <w:szCs w:val="28"/>
          <w:lang w:bidi="bn-IN"/>
        </w:rPr>
        <w:t>কেন</w:t>
      </w:r>
      <w:r>
        <w:rPr>
          <w:rFonts w:cs="SolaimanLipi" w:ascii="SutonnyMJ" w:hAnsi="SutonnyMJ"/>
          <w:bCs/>
          <w:spacing w:val="8"/>
          <w:sz w:val="32"/>
          <w:szCs w:val="28"/>
          <w:lang w:bidi="bn-BD"/>
        </w:rPr>
        <w:t>?</w:t>
      </w:r>
    </w:p>
    <w:p>
      <w:pPr>
        <w:pStyle w:val="Normal"/>
        <w:jc w:val="both"/>
        <w:rPr>
          <w:rFonts w:ascii="SutonnyMJ" w:hAnsi="SutonnyMJ" w:cs="SolaimanLipi"/>
          <w:b/>
          <w:b/>
          <w:spacing w:val="8"/>
          <w:sz w:val="32"/>
          <w:szCs w:val="28"/>
          <w:lang w:bidi="bn-BD"/>
        </w:rPr>
      </w:pP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শিরক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ৌত্তলিকতা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াযাবরত্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ৈতি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ধঃপতন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ি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থে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ুলনামূলকভাব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বচাইত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েশ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ন্ধকার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িমজ্জি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ছি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দানিন্ত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র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উপদ্বীপ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বং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শেষভাব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ক্ক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গরী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আল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গরে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ওহীদ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ূ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বির্ভাব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্যবস্থ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েছিলেন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েনন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ক্ক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গর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ছি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ে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ূর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ুখাপেক্ষ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বচাইত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েশী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রবদ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তগুলো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ৌলি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ানবী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গুণ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ম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ছিল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রুণ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ৃষ্টিত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র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ওহীদ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দর্শ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ধারণ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গ্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রব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স্ত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ধন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াধ্য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ওয়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োগ্য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বেচি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য়েছিল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দ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ৃদয়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-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াত্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ছি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্বচ্ছ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শুন্য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খ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র্যন্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ত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িছু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লিখি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য়নি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ত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িছু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ুদ্রি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ল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হজ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ুছ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াব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ল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শ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য়েছিল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রবর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ছাড়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খনক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ুনিয়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পরাপ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াত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নগোষ্ঠ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িজস্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চিন্ত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শ্বাস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-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র্শ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্পদ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ছি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ৃদ্ধ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রব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BD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ূর্খত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ছিল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ুছ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ফেল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ছি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হজ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বং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তু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কীদ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শ্বাস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ীজ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প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ল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দ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েধ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উ</w:t>
      </w:r>
      <w:r>
        <w:rPr>
          <w:rFonts w:ascii="Siyam Rupali" w:hAnsi="Siyam Rupali" w:cs="SolaimanLipi"/>
          <w:b/>
          <w:b/>
          <w:spacing w:val="8"/>
          <w:sz w:val="32"/>
          <w:sz w:val="32"/>
          <w:szCs w:val="28"/>
          <w:lang w:bidi="bn-IN"/>
        </w:rPr>
        <w:t>ৎ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্ষি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কশি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ত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ছি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রাঙ্গম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র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ছি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রল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-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োজ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থ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ানুষ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লতে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ত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ছি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ৃঢ়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তিজ্ঞ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মনক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েজন্য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ীব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িত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লে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ত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িছপ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তন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কাব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ায়আ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ত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স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ওস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খাজরাজ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ংশ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লোকের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লেছি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মর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পনা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দীনা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িয়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েত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চা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মাদ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ধন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-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্পদ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পদ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মাদ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ের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লোকদ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ীব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াশ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ঝুঁক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হকারে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ইতিহাস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ক্ষ্য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েয়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ঁর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দ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তিশ্রুত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ূর্ণমাত্রা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ূরণ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রক্ষ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েছ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ত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কবিন্দু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্যতিক্র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েখ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ায়নি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bCs/>
          <w:spacing w:val="8"/>
          <w:sz w:val="32"/>
          <w:szCs w:val="28"/>
        </w:rPr>
      </w:pPr>
      <w:r>
        <w:rPr>
          <w:rFonts w:ascii="SutonnyMJ" w:hAnsi="SutonnyMJ" w:cs="SolaimanLipi"/>
          <w:bCs/>
          <w:spacing w:val="8"/>
          <w:sz w:val="32"/>
          <w:sz w:val="32"/>
          <w:szCs w:val="28"/>
          <w:lang w:bidi="bn-IN"/>
        </w:rPr>
        <w:t>রাসূলে</w:t>
      </w:r>
      <w:r>
        <w:rPr>
          <w:rFonts w:ascii="SutonnyMJ" w:hAnsi="SutonnyMJ" w:eastAsia="SutonnyMJ" w:cs="SutonnyMJ"/>
          <w:bCs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Cs/>
          <w:spacing w:val="8"/>
          <w:sz w:val="32"/>
          <w:sz w:val="32"/>
          <w:szCs w:val="28"/>
          <w:lang w:bidi="bn-IN"/>
        </w:rPr>
        <w:t>করীম</w:t>
      </w:r>
      <w:r>
        <w:rPr>
          <w:rFonts w:ascii="SutonnyMJ" w:hAnsi="SutonnyMJ" w:eastAsia="SutonnyMJ" w:cs="SutonnyMJ"/>
          <w:bCs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Cs/>
          <w:spacing w:val="8"/>
          <w:sz w:val="32"/>
          <w:sz w:val="32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bCs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Cs/>
          <w:spacing w:val="8"/>
          <w:sz w:val="32"/>
          <w:sz w:val="32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bCs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Cs/>
          <w:spacing w:val="8"/>
          <w:sz w:val="32"/>
          <w:sz w:val="32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bCs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Cs/>
          <w:spacing w:val="8"/>
          <w:sz w:val="32"/>
          <w:sz w:val="32"/>
          <w:szCs w:val="28"/>
          <w:lang w:bidi="bn-IN"/>
        </w:rPr>
        <w:t>এর</w:t>
      </w:r>
      <w:r>
        <w:rPr>
          <w:rFonts w:ascii="SutonnyMJ" w:hAnsi="SutonnyMJ" w:eastAsia="SutonnyMJ" w:cs="SutonnyMJ"/>
          <w:bCs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Cs/>
          <w:spacing w:val="8"/>
          <w:sz w:val="32"/>
          <w:sz w:val="32"/>
          <w:szCs w:val="28"/>
          <w:lang w:bidi="bn-IN"/>
        </w:rPr>
        <w:t>সামাজিক</w:t>
      </w:r>
      <w:r>
        <w:rPr>
          <w:rFonts w:ascii="SutonnyMJ" w:hAnsi="SutonnyMJ" w:eastAsia="SutonnyMJ" w:cs="SutonnyMJ"/>
          <w:bCs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Cs/>
          <w:spacing w:val="8"/>
          <w:sz w:val="32"/>
          <w:sz w:val="32"/>
          <w:szCs w:val="28"/>
          <w:lang w:bidi="bn-IN"/>
        </w:rPr>
        <w:t>বিপ্লবের</w:t>
      </w:r>
      <w:r>
        <w:rPr>
          <w:rFonts w:ascii="SutonnyMJ" w:hAnsi="SutonnyMJ" w:eastAsia="SutonnyMJ" w:cs="SutonnyMJ"/>
          <w:bCs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Cs/>
          <w:spacing w:val="8"/>
          <w:sz w:val="32"/>
          <w:sz w:val="32"/>
          <w:szCs w:val="28"/>
          <w:lang w:bidi="bn-IN"/>
        </w:rPr>
        <w:t>সূচনা</w:t>
      </w:r>
      <w:r>
        <w:rPr>
          <w:rFonts w:ascii="SutonnyMJ" w:hAnsi="SutonnyMJ" w:eastAsia="SutonnyMJ" w:cs="SutonnyMJ"/>
          <w:bCs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Cs/>
          <w:spacing w:val="8"/>
          <w:sz w:val="32"/>
          <w:sz w:val="32"/>
          <w:szCs w:val="28"/>
          <w:lang w:bidi="bn-IN"/>
        </w:rPr>
        <w:t>পর্ব</w:t>
      </w:r>
    </w:p>
    <w:p>
      <w:pPr>
        <w:pStyle w:val="Normal"/>
        <w:jc w:val="both"/>
        <w:rPr>
          <w:rFonts w:ascii="SutonnyMJ" w:hAnsi="SutonnyMJ" w:cs="SolaimanLipi"/>
          <w:b/>
          <w:b/>
          <w:spacing w:val="8"/>
          <w:sz w:val="32"/>
          <w:szCs w:val="28"/>
          <w:lang w:bidi="hi-IN"/>
        </w:rPr>
      </w:pP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খনক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ুনিয়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বং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শেষ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র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উপদ্বীপ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ক্ক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ধারণ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র্বাত্ম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পর্যস্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বস্থ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ছিল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ত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ানবত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ন্য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েরি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কজ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রাসূল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য়োজ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ছি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ত্যন্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ীব্র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খ্রিষ্টী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ষষ্ঠ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শতাব্দীত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িছ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ো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াজ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ংস্কারক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শিক্ষাগুরু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ার্শনি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িছ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ো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ধর্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বর্তক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থব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ো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্বৈরতান্ত্রি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রাষ্ট্রনেত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ক্ষ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িছু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ছিলনা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শুধু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কীদা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-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শ্বাস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ংশোধন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ো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খারাপ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ভ্যাস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রিবর্ত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ধ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মাজি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ুসংস্ক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ূরীকরণ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ছি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খনক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ূ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চাহিদা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র্থনৈতি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উন্নয়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ধ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র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উপদ্বীপ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রাজনৈতি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ীবন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রাষ্ট্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রাজনীত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বর্ত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ৌলি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াজ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ছি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া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লত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গেলে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ধরণ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লোক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েম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ো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ভাব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ছি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া</w:t>
      </w:r>
      <w:r>
        <w:rPr>
          <w:rFonts w:cs="SolaimanLipi" w:ascii="SutonnyMJ" w:hAnsi="SutonnyMJ"/>
          <w:b/>
          <w:spacing w:val="8"/>
          <w:sz w:val="32"/>
          <w:szCs w:val="28"/>
          <w:lang w:bidi="hi-IN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িন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BD"/>
        </w:rPr>
        <w:t>্তু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দ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ারো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ক্ষে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র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েশ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খনক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য়োজ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ূরণ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্ভ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ছি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া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য়োজ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ছি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র্বগ্রাস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াহিলিয়াত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গদ্দ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াথর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ল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থে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শ্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ানতা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উদ্ধ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া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য়োজ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ছি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কট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ূর্ণাঙ্গ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মাজি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প্লব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ায়িত্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ালনের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কৃ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ক্ষ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ন্য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েরি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য়েছিলে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হানব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বং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ার্য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াল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ঁ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উপ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র্পি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িশ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িন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ুরামাত্রা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ফ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গেছেন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b/>
          <w:b/>
          <w:spacing w:val="8"/>
          <w:sz w:val="32"/>
          <w:szCs w:val="28"/>
          <w:lang w:bidi="hi-IN"/>
        </w:rPr>
      </w:pP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ব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ী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ত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ের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গুহা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থ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হ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াযি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ল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টাতো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ান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বং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োঝ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গিয়েছি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ে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িন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নোনী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ব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রাসূল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িন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BD"/>
        </w:rPr>
        <w:t>্তু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ঁ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াজ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ত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ব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ঁ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ায়িত্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্তব্য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বং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িভাব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াল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ত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বে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ষয়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খ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িছু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ান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ায়নি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থ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হী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িছুদি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তিবাহি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য়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ায়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রপ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ূর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ল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-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ুদ্দাস্‌সির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থ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তট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য়া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কসঙ্গ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াযি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য়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b/>
          <w:b/>
          <w:spacing w:val="8"/>
          <w:sz w:val="28"/>
          <w:szCs w:val="28"/>
          <w:lang w:bidi="bn-BD"/>
        </w:rPr>
      </w:pPr>
      <w:r>
        <w:rPr>
          <w:rFonts w:cs="KFGQPC Uthman Taha Naskh"/>
          <w:sz w:val="28"/>
          <w:sz w:val="28"/>
          <w:szCs w:val="28"/>
          <w:rtl w:val="true"/>
        </w:rPr>
        <w:t>يَاأَيُّ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مُدَّثّ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1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أَنْذِ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2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رَبّ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كَبِّ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3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ثِيَاب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طَهِّ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4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رُّجْز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اهْجُ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5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مْنُ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سْتَكْث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6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ِرَبّ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اصْبِ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7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jc w:val="both"/>
        <w:rPr>
          <w:rFonts w:ascii="SutonnyMJ" w:hAnsi="SutonnyMJ" w:cs="SolaimanLipi"/>
          <w:b/>
          <w:b/>
          <w:spacing w:val="8"/>
          <w:sz w:val="32"/>
          <w:szCs w:val="28"/>
        </w:rPr>
      </w:pP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স্ত্রাবৃত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উঠ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তঃপ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তর্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োম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রব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শ্রেষ্ঠত্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ঘোষণ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োম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োষাক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-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রিচ্ছেদ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বিত্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ধি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াওয়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শা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া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ো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া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োম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রব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ন্য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ধৈর্য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ধারণ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BD"/>
        </w:rPr>
        <w:t xml:space="preserve"> </w:t>
      </w:r>
      <w:r>
        <w:rPr>
          <w:rFonts w:cs="SolaimanLipi" w:ascii="SutonnyMJ" w:hAnsi="SutonnyMJ"/>
          <w:b/>
          <w:spacing w:val="8"/>
          <w:sz w:val="32"/>
          <w:szCs w:val="28"/>
        </w:rPr>
        <w:t>(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BD"/>
        </w:rPr>
        <w:t>সূর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BD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ুদ্দাস্‌সি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: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১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-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৭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 xml:space="preserve">) </w:t>
      </w:r>
    </w:p>
    <w:p>
      <w:pPr>
        <w:pStyle w:val="Normal"/>
        <w:jc w:val="both"/>
        <w:rPr>
          <w:rFonts w:ascii="SutonnyMJ" w:hAnsi="SutonnyMJ" w:cs="SolaimanLipi"/>
          <w:b/>
          <w:b/>
          <w:spacing w:val="8"/>
          <w:sz w:val="32"/>
          <w:szCs w:val="28"/>
        </w:rPr>
      </w:pP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য়া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য়টি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াধ্যমে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থমবার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ঁ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ির্দেশ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েয়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লঃ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পন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উঠু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বং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শ্বমান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ন্থ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দ্ধতিত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ীব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াপ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ছে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 xml:space="preserve">,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ভয়াভহ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রিণত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্পর্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দের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তর্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িন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জাগ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চেত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ভী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ন্ত্রস্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ুলুন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ুনিয়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ানুষ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শ্রেষ্ঠত্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র্বভৌমত্ব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শ্রেষ্ঠত্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ড়ত্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্তৃত্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র্বভৌমত্ব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থ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ঘোষণ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ু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বং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াস্তব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তিষ্ঠি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াজ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শুরু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িন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াজট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থার্থ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ূর্ণ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োগ্যত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হকার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াধা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ন্য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থম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পন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িজ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ীব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র্বতোভাব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বিত্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রিশুদ্ধ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ত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বে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পন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স্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ৈষয়ি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্বার্থ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ুবিধ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ি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ত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ৃষ্ট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ফিরিয়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রিপূর্ণ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ঐকান্তিকত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িষ্ঠ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িঃস্বার্থপরত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হকার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ান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ধারণ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র্বি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ংশোধ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উন্নয়ন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াজ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নোযোগ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োন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ানুষ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ল্যাণ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পন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িছু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বে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দ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িক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থে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েশ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েত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চাইবে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া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িঃসন্দেহ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রা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াজ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্তব্য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ালন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ুকঠি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সুবিধ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টিলত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স্য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রুদ্ধত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শুত্রুত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্মুখী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ওয়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বধারিত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b/>
          <w:b/>
          <w:spacing w:val="8"/>
          <w:sz w:val="32"/>
          <w:szCs w:val="28"/>
        </w:rPr>
      </w:pP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জন্য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পনা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শেষ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ধৈর্য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হিষ্ণুত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গুণ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গুণান্বি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ত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ব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পনা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হ্য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ত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ব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পন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র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ন্য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ঁর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ির্দেশি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াজ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ত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পন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ধৈর্য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ধারণ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বে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ঁর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ন্তুষ্ট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র্জন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লক্ষ্যে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য়া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য়ট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থে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রাসূল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ী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য়াসাল্লাম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-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মাজি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প্লব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্বরূপ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োঝ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ায়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চ্ছেঃ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ট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যর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ুহাম্মদ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য়াসাল্লাম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 xml:space="preserve">-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িজ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রিকল্পি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ো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াজ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রং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্বয়ং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রাব্বু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লামীন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ির্দেশিত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াজ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লক্ষ্য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চ্ছ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গ্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ান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াজ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উপ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কমাত্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হা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শ্রেষ্টত্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র্বভৌমত্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তিষ্ঠ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া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বং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ূর্ব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ানবী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াধান্য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র্বভৌমত্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উ</w:t>
      </w:r>
      <w:r>
        <w:rPr>
          <w:rFonts w:ascii="Siyam Rupali" w:hAnsi="Siyam Rupali" w:cs="SolaimanLipi"/>
          <w:b/>
          <w:b/>
          <w:spacing w:val="8"/>
          <w:sz w:val="32"/>
          <w:sz w:val="32"/>
          <w:szCs w:val="28"/>
          <w:lang w:bidi="bn-IN"/>
        </w:rPr>
        <w:t>ৎ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খা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া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াজ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ুনিয়া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চলি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থাকথি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রাজনৈতি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</w:t>
      </w:r>
      <w:r>
        <w:rPr>
          <w:rFonts w:ascii="Siyam Rupali" w:hAnsi="Siyam Rupali" w:cs="SolaimanLipi"/>
          <w:b/>
          <w:b/>
          <w:spacing w:val="8"/>
          <w:sz w:val="32"/>
          <w:sz w:val="32"/>
          <w:szCs w:val="28"/>
          <w:lang w:bidi="bn-IN"/>
        </w:rPr>
        <w:t>ৎ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রত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্ষমত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খল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ো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তিযোগিত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য়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ট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চ্ছ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িজে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শ্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ানব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ক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ক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শিরক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লুষত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দর্যত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থে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বিত্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রিশুদ্ধ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হা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কনিষ্ঠ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রিপূর্ণ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ান্দ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ানানো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াজ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ন্য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িছ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ধর্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চার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দ্ধতিত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িংব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্ষমত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খল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দ্ধতিত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াজ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ল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লক্ষ্য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ৌঁছ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্ভ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ব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া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েজন্য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র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ধৈর্য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নমনীয়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 xml:space="preserve">-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ন্যকথা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প্লবাত্ম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দ্ধতিত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াজ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ত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বে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ল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াহুল্য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চ্ছ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ী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তিষ্ঠ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ির্দেশি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দ্ধতি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b/>
          <w:b/>
          <w:spacing w:val="8"/>
          <w:sz w:val="32"/>
          <w:szCs w:val="28"/>
        </w:rPr>
      </w:pP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তপ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রাসূল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ী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থম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ির্দেশ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ানঃ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b/>
          <w:b/>
          <w:spacing w:val="8"/>
          <w:sz w:val="28"/>
          <w:szCs w:val="28"/>
          <w:lang w:bidi="bn-BD"/>
        </w:rPr>
      </w:pPr>
      <w:r>
        <w:rPr>
          <w:rFonts w:cs="KFGQPC Uthman Taha Naskh"/>
          <w:sz w:val="28"/>
          <w:sz w:val="28"/>
          <w:szCs w:val="28"/>
          <w:rtl w:val="true"/>
        </w:rPr>
        <w:t>وَأَنْذِ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شِيرَت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أَقْرَب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214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خْفِض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َنَاح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م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تَّبَع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مُؤْمِن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215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214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215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SutonnyMJ" w:hAnsi="SutonnyMJ" w:cs="SolaimanLipi"/>
          <w:b/>
          <w:b/>
          <w:spacing w:val="8"/>
          <w:sz w:val="32"/>
          <w:szCs w:val="28"/>
        </w:rPr>
      </w:pP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ুম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োম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িকটাত্মীয়দের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তর্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ুমিনদ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ধ্য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ার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োম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নুসরণ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ে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দ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ত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ুম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োম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াহু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বন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cs="SutonnyMJ"/>
          <w:b/>
          <w:b/>
          <w:spacing w:val="8"/>
          <w:sz w:val="32"/>
          <w:sz w:val="32"/>
          <w:szCs w:val="28"/>
        </w:rPr>
        <w:t xml:space="preserve"> </w:t>
      </w:r>
      <w:r>
        <w:rPr>
          <w:rFonts w:cs="SolaimanLipi" w:ascii="SutonnyMJ" w:hAnsi="SutonnyMJ"/>
          <w:b/>
          <w:spacing w:val="8"/>
          <w:sz w:val="32"/>
          <w:szCs w:val="28"/>
        </w:rPr>
        <w:t>(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BD"/>
        </w:rPr>
        <w:t>সূর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BD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শুআরাঃ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২১৪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-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২১৫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)</w:t>
      </w:r>
    </w:p>
    <w:p>
      <w:pPr>
        <w:pStyle w:val="Normal"/>
        <w:jc w:val="both"/>
        <w:rPr>
          <w:rFonts w:ascii="SutonnyMJ" w:hAnsi="SutonnyMJ" w:cs="SolaimanLipi"/>
          <w:b/>
          <w:b/>
          <w:spacing w:val="8"/>
          <w:sz w:val="32"/>
          <w:szCs w:val="28"/>
        </w:rPr>
      </w:pP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ির্দেশ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েয়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রাসূল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ী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ুরাইশ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ংশ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েতৃস্থানী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্যক্তিদের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িজ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ঘর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মন্ত্রি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ীন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াওয়া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েশ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েন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খন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াওয়া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ছি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্পূর্ণ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াথমি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বং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ত্যন্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গোপ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র্যায়ের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ূচন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র্ব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াওয়াত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ির্যাস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ছি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হ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ত্য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শ্বলো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ল্লাহ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চ্ছে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কমাত্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ইলাহ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িন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ছাড়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েউ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ইলাহ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েই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ুহাম্মদ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ঁ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ব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রাসূল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রকা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বশ্য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বে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 xml:space="preserve">,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্মুখ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তিট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ানুষ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ইহ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ীবন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াবতী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াজ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িসাব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-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িকাশ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িত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বে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নুযায়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িন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শুভ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ুরস্ক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িংব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ঠি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শাস্তি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ফয়সাল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বেন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 xml:space="preserve">,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ার্যক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ওয়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থে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েউ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িস্কৃত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াব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া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ে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থ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িন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ূর্তিপূজ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ানুষ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াসত্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্পূর্ণরূপ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রিহ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িক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ূর্ণমাত্রা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ত্মসমর্পন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হবা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ানান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b/>
          <w:b/>
          <w:spacing w:val="8"/>
          <w:sz w:val="32"/>
          <w:szCs w:val="28"/>
        </w:rPr>
      </w:pP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াথমি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গোপ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র্যায়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াওয়া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বু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াঁর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ুমি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াজ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শামি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ন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ঁদ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ধ্য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ক্ক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উচ্চ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ংশী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ভাবশাল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্যক্তিবর্গ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েম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ছিলেন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েমন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ছিলে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দানীন্ত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াজ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রিদ্রত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্রীতদাস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র্যায়ের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BD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েম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ুরুষর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শামি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ছিলেন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েমন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ারীরাও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ঁদ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ধ্য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ূর্ণ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য়স্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লো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েম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ছিলে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েম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ছিলে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য়স্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ালকও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দ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ধ্য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েম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ছিলে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্যবসায়ী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েমন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ছিলে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ড়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ড়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োদ্ধ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মরি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েতৃত্ব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ধিকার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্যক্তিবর্গ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b/>
          <w:b/>
          <w:spacing w:val="8"/>
          <w:sz w:val="32"/>
          <w:szCs w:val="28"/>
        </w:rPr>
      </w:pP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দেশীদ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ধ্য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থে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ছিলে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লমা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ফারসী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ুহাই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রুম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লা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াবশ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মুখ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দ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ধ্য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রকা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ইবন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বু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রকা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াম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্যক্তি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ছিলে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বং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ফ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র্বত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উপর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বস্থি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ঁ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ঘরট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ছি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রাসূল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ী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ইসলাম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াওয়াত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গোপ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েন্দ্র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েন্দ্রভিত্তি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াওয়াত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্মকান্ড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ফল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রো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গুরুত্বপূর্ণ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্যক্তিবর্গ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ওহীদ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ী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বু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ৌভাগ্য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লাভ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েছিলেন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b/>
          <w:b/>
          <w:spacing w:val="8"/>
          <w:sz w:val="32"/>
          <w:szCs w:val="28"/>
          <w:lang w:bidi="bn-BD"/>
        </w:rPr>
      </w:pP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ঐতিহাসি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ৃষ্টিত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ট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ছি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্যক্তিগতভাব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ওহীদ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াওয়াত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র্যায়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েনা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র্যন্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ব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ী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্যক্তিগতভাব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কজন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াওয়া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িতে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বং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লোকের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্যক্তিগ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ভাবে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গ্রহণ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তেন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রপর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শুরু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কাশ্য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মষ্টি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র্যায়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াওয়াত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ার্যক্রম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bCs/>
          <w:spacing w:val="8"/>
          <w:sz w:val="32"/>
          <w:szCs w:val="28"/>
        </w:rPr>
      </w:pPr>
      <w:r>
        <w:rPr>
          <w:rFonts w:ascii="SutonnyMJ" w:hAnsi="SutonnyMJ" w:cs="SolaimanLipi"/>
          <w:bCs/>
          <w:spacing w:val="8"/>
          <w:sz w:val="32"/>
          <w:sz w:val="32"/>
          <w:szCs w:val="28"/>
          <w:lang w:bidi="bn-IN"/>
        </w:rPr>
        <w:t>প্রকাশ্য</w:t>
      </w:r>
      <w:r>
        <w:rPr>
          <w:rFonts w:ascii="SutonnyMJ" w:hAnsi="SutonnyMJ" w:eastAsia="SutonnyMJ" w:cs="SutonnyMJ"/>
          <w:bCs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Cs/>
          <w:spacing w:val="8"/>
          <w:sz w:val="32"/>
          <w:sz w:val="32"/>
          <w:szCs w:val="28"/>
          <w:lang w:bidi="bn-IN"/>
        </w:rPr>
        <w:t>দাওয়াতের</w:t>
      </w:r>
      <w:r>
        <w:rPr>
          <w:rFonts w:ascii="SutonnyMJ" w:hAnsi="SutonnyMJ" w:eastAsia="SutonnyMJ" w:cs="SutonnyMJ"/>
          <w:bCs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Cs/>
          <w:spacing w:val="8"/>
          <w:sz w:val="32"/>
          <w:sz w:val="32"/>
          <w:szCs w:val="28"/>
          <w:lang w:bidi="bn-IN"/>
        </w:rPr>
        <w:t>সূচনা</w:t>
      </w:r>
      <w:r>
        <w:rPr>
          <w:rFonts w:cs="SolaimanLipi" w:ascii="SutonnyMJ" w:hAnsi="SutonnyMJ"/>
          <w:bCs/>
          <w:spacing w:val="8"/>
          <w:sz w:val="32"/>
          <w:szCs w:val="28"/>
          <w:lang w:bidi="bn-IN"/>
        </w:rPr>
        <w:t>-</w:t>
      </w:r>
    </w:p>
    <w:p>
      <w:pPr>
        <w:pStyle w:val="Normal"/>
        <w:jc w:val="both"/>
        <w:rPr>
          <w:rFonts w:ascii="SutonnyMJ" w:hAnsi="SutonnyMJ" w:cs="SolaimanLipi"/>
          <w:b/>
          <w:b/>
          <w:spacing w:val="8"/>
          <w:sz w:val="32"/>
          <w:szCs w:val="28"/>
        </w:rPr>
      </w:pP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তপ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ঁ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ত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্বিতী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ির্দেশ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াযি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লঃ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b/>
          <w:b/>
          <w:spacing w:val="8"/>
          <w:sz w:val="28"/>
          <w:szCs w:val="28"/>
          <w:lang w:bidi="bn-BD"/>
        </w:rPr>
      </w:pPr>
      <w:r>
        <w:rPr>
          <w:rFonts w:cs="KFGQPC Uthman Taha Naskh"/>
          <w:sz w:val="28"/>
          <w:sz w:val="28"/>
          <w:szCs w:val="28"/>
          <w:rtl w:val="true"/>
        </w:rPr>
        <w:t>فَاصْدَع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ؤْم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أَعْرِض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مُشْرِك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94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فَيْنَا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مُسْتَهْزِئ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95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جْعَ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َه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َخ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سَوْ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عْلَ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96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94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96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SutonnyMJ" w:hAnsi="SutonnyMJ" w:cs="SolaimanLipi"/>
          <w:b/>
          <w:b/>
          <w:spacing w:val="8"/>
          <w:sz w:val="32"/>
          <w:szCs w:val="28"/>
        </w:rPr>
      </w:pP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ুতরাং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োমা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দেশ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েয়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য়েছ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্যাপকভাব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চ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বং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ুশরিকদ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থে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ুখ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ফিরিয়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াও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িশ্চ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ম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োম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ন্য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উপহাসকারীদ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পক্ষ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থেষ্ট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ার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থ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ন্য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ইলাহ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ির্ধারণ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ে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তএ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র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চিরে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ানত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ারবে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cs="SolaimanLipi" w:ascii="SutonnyMJ" w:hAnsi="SutonnyMJ"/>
          <w:b/>
          <w:spacing w:val="8"/>
          <w:sz w:val="32"/>
          <w:szCs w:val="28"/>
          <w:lang w:bidi="hi-IN"/>
        </w:rPr>
        <w:t>(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িজ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: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৯৪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-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৯৬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)</w:t>
      </w:r>
    </w:p>
    <w:p>
      <w:pPr>
        <w:pStyle w:val="Normal"/>
        <w:jc w:val="both"/>
        <w:rPr>
          <w:rFonts w:ascii="SutonnyMJ" w:hAnsi="SutonnyMJ" w:cs="SolaimanLipi"/>
          <w:b/>
          <w:b/>
          <w:spacing w:val="8"/>
          <w:sz w:val="32"/>
          <w:szCs w:val="28"/>
        </w:rPr>
      </w:pP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ির্দেশ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েয়ে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ব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ী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ক্ক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লোকদ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্মুখ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ঁ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শির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রিহ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ওহীদ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কীদ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গ্রহণ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াওয়া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কাশ্যভাব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েশ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উদ্দেশ্য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ফ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র্বত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শীর্ষ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াঁড়িয়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ক্কাবাসী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বে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ওয়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ন্য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হবা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ানালেন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লোকের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্রু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ঘ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থে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াইর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স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উপর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ি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কিয়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ুহাম্মদ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েখত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েয়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হবান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গুরুত্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নুধাব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ত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ারল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ুহাম্মদ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িজ্ঞাস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বাব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র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াক্য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ললঃ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মর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র্যন্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োমা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ত্যবাদ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েয়েছ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ুম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িথ্য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লনা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াউ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ধোঁক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াওনা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ুহাম্মদ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র্বত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শিখর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াঁড়িয়েছিলেন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িন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র্বত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উভ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িক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ানভাব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েখছিলেন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ভেতর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নবসতি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ি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বং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াইর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উন্মুক্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ি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ক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থ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গোচরীভু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ছিল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িন্তু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র্বত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াদদেশ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বে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নত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িছুট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ভেতর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ি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থাকা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াইর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ি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ছি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দ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চোখ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ড়াল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র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াত্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কট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িক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েখত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াচ্ছিল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ূল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্ঞা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বহতি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ি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থে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নসাধারণ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ঁ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ধ্য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টা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ছি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ার্থক্য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ৌ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ন্দু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ধারণ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ানুষ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শুধু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ইকা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ইহজীবন্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স্তুগ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িকটি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েখত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ায়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দ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িজস্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্ঞা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শুধু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স্তুজগত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ধ্যে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ীমাবদ্ধ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িন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BD"/>
        </w:rPr>
        <w:t>্তু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ব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ী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ইহকাল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-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ইহজীব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থ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স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BD"/>
        </w:rPr>
        <w:t>্তু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গ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্পর্কি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্ঞা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বহতি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ঙ্গ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ঙ্গ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রকালী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ীব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থ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ত্মি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ধ্যাত্মি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ীব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্পর্কি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্ঞানের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ধিকার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ছিলেন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b/>
          <w:b/>
          <w:spacing w:val="8"/>
          <w:sz w:val="32"/>
          <w:szCs w:val="28"/>
        </w:rPr>
      </w:pP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িন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িজ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ত্যত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ত্যবাদিত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ধারণ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্বীকৃত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দা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ললেনঃ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b/>
          <w:b/>
          <w:spacing w:val="8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ن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عِظ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وَاحِد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قُوم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ثْن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فُرَاد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تَفَكَّر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صَاحِبِ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ِنّ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َذِ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ي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دَي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ذَ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َدِي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46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َأَلْت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جْ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جْر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َيْ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َهِي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47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  <w:lang w:bidi="bn-BD"/>
        </w:rPr>
        <w:t xml:space="preserve"> </w:t>
      </w:r>
      <w:r>
        <w:rPr>
          <w:sz w:val="28"/>
          <w:sz w:val="28"/>
          <w:szCs w:val="28"/>
          <w:rtl w:val="true"/>
          <w:lang w:bidi="bn-BD"/>
        </w:rPr>
        <w:t xml:space="preserve">  </w:t>
      </w:r>
      <w:r>
        <w:rPr>
          <w:sz w:val="28"/>
          <w:sz w:val="28"/>
          <w:szCs w:val="28"/>
          <w:rtl w:val="true"/>
          <w:lang w:bidi="bn-BD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أ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SutonnyMJ" w:hAnsi="SutonnyMJ" w:cs="SolaimanLipi"/>
          <w:b/>
          <w:b/>
          <w:spacing w:val="8"/>
          <w:sz w:val="32"/>
          <w:szCs w:val="28"/>
        </w:rPr>
      </w:pP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ল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ম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ো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োমাদের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কট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ষয়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উপদেশ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িচ্ছিঃ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োমর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উদ্দেশ্য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ুজ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থব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কজ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াঁড়িয়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াও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তপ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চিন্ত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েখ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োমাদ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থী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ধ্য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ো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াগলাম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েই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েতো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সন্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ঠো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যা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্পর্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োমাদ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কজ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তর্ককার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ৈ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িছু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য়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ল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ম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োমাদ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াছ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ো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তিদা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চাইনি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রং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োমাদেরই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ম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তিদা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ো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েব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িক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বং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িন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বকিছু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উপর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্বাক্ষী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cs="SolaimanLipi" w:ascii="SutonnyMJ" w:hAnsi="SutonnyMJ"/>
          <w:b/>
          <w:spacing w:val="8"/>
          <w:sz w:val="32"/>
          <w:szCs w:val="28"/>
          <w:lang w:bidi="hi-IN"/>
        </w:rPr>
        <w:t>(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ব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: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৪৬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-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৪৭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)</w:t>
      </w:r>
    </w:p>
    <w:p>
      <w:pPr>
        <w:pStyle w:val="Normal"/>
        <w:jc w:val="both"/>
        <w:rPr>
          <w:rFonts w:ascii="SutonnyMJ" w:hAnsi="SutonnyMJ" w:cs="SolaimanLipi"/>
          <w:b/>
          <w:b/>
          <w:spacing w:val="8"/>
          <w:sz w:val="32"/>
          <w:szCs w:val="28"/>
        </w:rPr>
      </w:pP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কাশ্য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াওয়া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শুরু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ওয়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থম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ঠাট্টা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-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দ্রুপ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-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উপহাস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বং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র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ারাত্ম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শুত্রুত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শুরু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য়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ায়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খোদ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রাসূল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ী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ত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বং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ঁ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প্লব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ন্ত্র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ীক্ষি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ুর্ব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্তর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ুমিনগণ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উপ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ুলুম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ির্যাত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িপীড়ন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াহাড়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ভেঙ্গ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ড়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িন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ির্দেশ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বং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ঁর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ন্তুষ্ট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র্জন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লক্ষ্য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বকিছু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ীরব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হ্য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েছিলেন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ুর্ব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্তর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ুমিনগণ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ত্যাচার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-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িপীড়ন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তীষ্ঠ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য়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ব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ী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িক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স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ফরিয়াদ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তে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ইয়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রাসূলুল্লাহ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 xml:space="preserve">!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ো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হ্য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ত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ারছ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া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নে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লতেন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পন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নুমত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ি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মর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ুকাবিলা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দের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স্ত্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্যবহ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ি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স্ত্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মাদের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ছ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মরা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ঁ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্যবহ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ত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ানি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সম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ক্ক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াজ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ত্যাচার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র্জরি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য়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িছু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ংখ্য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ুসলমা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াবশা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(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াচী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বিসিনিয়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র্তমা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ইথিওপিয়া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 xml:space="preserve">)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িজর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ায়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b/>
          <w:b/>
          <w:spacing w:val="8"/>
          <w:sz w:val="32"/>
          <w:szCs w:val="28"/>
        </w:rPr>
      </w:pP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িন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BD"/>
        </w:rPr>
        <w:t>্তু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ব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ী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স্ত্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্যবহার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াধ্যম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রুদ্ধ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ক্ষ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তিরোধ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নুমত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েননি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িন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দের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শুধু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ব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বলম্ব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বিচ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য়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থাক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উপদেশ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িতেন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ুট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ারণ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ুস্পষ্ট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থম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খ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র্যন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 xml:space="preserve">-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িক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থে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স্ত্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্যবহার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নুমত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াওয়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ায়ন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্বিতীয়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মাজি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প্ল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রাসুল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ী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লক্ষ্য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ত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থ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র্যা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চ্ছ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শিক্ষণমূলক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উদ্দেশ্য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ম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্যক্তিদ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গড়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োল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াঁর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ত্য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ীন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তিষ্ঠা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বে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বিচ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ির্ভরযোগ্য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ৈষয়ি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্বার্থ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শত্রুদ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িপীড়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ো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িছু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দের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ীন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হা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দর্শ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থে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র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চ্যু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ত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ারবেনা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গুন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োড়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্বর্ণ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খাটিত্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েম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িঃসন্দেহ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শ্বাসযোগ্য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াঁচ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াট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ির্মি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ই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গুন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্বালিয়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রিপক্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িয়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েম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াক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ালা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ির্মাণ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-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ঠি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েমনি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স্তু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ব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ী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মাজি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প্লব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ার্যক্রম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্বরূপ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ছি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ির্ভী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প্লব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দর্শবাদ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্ম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াহিন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নমনী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েত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ৃষ্টি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াধ্যম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ীন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্যবস্থ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তিষ্ঠ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ধ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িছ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েতৃত্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্ষমত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া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দ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য়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দর্শতো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মূর্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(</w:t>
      </w:r>
      <w:r>
        <w:rPr>
          <w:spacing w:val="8"/>
          <w:sz w:val="28"/>
          <w:szCs w:val="28"/>
        </w:rPr>
        <w:t>Abstract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 xml:space="preserve">)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ভাবমূল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ির্বস্তুক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াস্ত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্ষেত্র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তিষ্ঠ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ন্য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ে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ভাবধার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ির্ভরযোগ্য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ধার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াহ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ানুষ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য়োজন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b/>
          <w:b/>
          <w:spacing w:val="8"/>
          <w:sz w:val="32"/>
          <w:szCs w:val="28"/>
        </w:rPr>
      </w:pP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ানুষ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রূপ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কট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র্যায়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ধ্য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িয়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রীক্ষ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রীক্ষা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উত্তীর্ণ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িয়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েয়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াধ্যমে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ৈর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েত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ারে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ইতিহাস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কাট্যভাব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ক্ষ্য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েয়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াথমি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র্যায়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ঈমা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গ্রহণকার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্যক্তির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াস্তবত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গ্ন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রীক্ষা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উত্তীর্ণ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য়েছিলেন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যর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ম্ম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ইবন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ইয়াস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(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রা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 xml:space="preserve">)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ঁ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িত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াতা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াবশ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গোলা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যর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লা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(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রা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)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যর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খাব্বা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ইবনু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রাত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নু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ুমিন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্রীতদাস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লবীন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মুখ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থ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র্যায়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হাবীগণ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গ্ন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রীক্ষা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উত্তীর্ণ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ন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ঁদ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েউ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শাহাদা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রণ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নে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ব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েউ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য়ে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েঁচ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ছিলেন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য়ে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ব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ী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বং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ঁ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র্থনকার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ংশ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ন্যান্য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লোকের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ীর্ঘ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িনট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ছ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র্যন্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ক্ক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ুরাইশগণ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্তৃ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্পূর্ণ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রিত্যক্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য়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কট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গির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গুহা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বরুদ্ধ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থাকত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াধ্য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ন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য়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ঁদ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থ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েউ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ো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্পর্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রাখ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বং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ো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্রব্য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ক্র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া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ঁ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চাচ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বু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লে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ঁ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ুশরিকদ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ক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শত্রুত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থে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শ্র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িতেন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কদি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চাচ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ললেনঃ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ভাতিজা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দের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থামাত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ারছিনা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োম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াজ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ন্ধ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ল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র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োম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েতৃত্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েন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েবে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খ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রাসূ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ললেনঃ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র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দ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ম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াত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ূর্য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বং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প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াত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চাঁদ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ুল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েয়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বু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ম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ম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াজ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তে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থাকব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ত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াজ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য়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বে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িংব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ম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ধ্বংস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য়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া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রোয়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েই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b/>
          <w:b/>
          <w:spacing w:val="8"/>
          <w:sz w:val="32"/>
          <w:szCs w:val="28"/>
        </w:rPr>
      </w:pP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রাসূল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ী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ইসলাম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প্লব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ন্দোলন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র্যায়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ঁ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্মুখ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লোভন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্ব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উন্মুক্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য়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ায়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ুরাইশ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রদ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উতব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ইবন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রবীয়া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াঠিয়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ঁ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িক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স্তা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েশ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য়ঃ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োম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াজ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লক্ষ্য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দ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ধন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-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া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ংগ্রহ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হল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মর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োমা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েশ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ধন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-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্পদ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ে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ে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ুম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মাদ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কল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ুলনা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ের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ধন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্যক্ত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য়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াবে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দ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ুম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ান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-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র্যাদ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লাভ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ইচ্ছু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য়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থাক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হল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মার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োমা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মাদ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র্বোচ্চ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েত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ানিয়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েব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োম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িদ্ধান্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মর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কলে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েন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েব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দ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ুম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াদশাহ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ত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চাও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হল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োমা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মাদ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াদশাহ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ানিয়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েব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দ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োমা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্বিন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-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রীত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েয়েছ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ন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হল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ড়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ড়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চিকি</w:t>
      </w:r>
      <w:r>
        <w:rPr>
          <w:rFonts w:ascii="Siyam Rupali" w:hAnsi="Siyam Rupali" w:cs="SolaimanLipi"/>
          <w:b/>
          <w:b/>
          <w:spacing w:val="8"/>
          <w:sz w:val="32"/>
          <w:sz w:val="32"/>
          <w:szCs w:val="28"/>
          <w:lang w:bidi="bn-IN"/>
        </w:rPr>
        <w:t>ৎ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্বার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োম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চিকি</w:t>
      </w:r>
      <w:r>
        <w:rPr>
          <w:rFonts w:ascii="Siyam Rupali" w:hAnsi="Siyam Rupali" w:cs="SolaimanLipi"/>
          <w:b/>
          <w:b/>
          <w:spacing w:val="8"/>
          <w:sz w:val="32"/>
          <w:sz w:val="32"/>
          <w:szCs w:val="28"/>
          <w:lang w:bidi="bn-IN"/>
        </w:rPr>
        <w:t>ৎ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্যবস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BD"/>
        </w:rPr>
        <w:t>্থ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ব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b/>
          <w:b/>
          <w:spacing w:val="8"/>
          <w:sz w:val="32"/>
          <w:szCs w:val="28"/>
        </w:rPr>
      </w:pP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ব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ী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থ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চুপ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শোন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ূর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ফুস্‌সিলাত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(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া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-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ীমআস্‌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িজদা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 xml:space="preserve">)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থ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থে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৩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য়া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র্যন্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াঠ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েন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য়াতসমূহ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ুরআ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াযি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িতা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ওয়ার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রাসূ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ী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েরি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তর্ককার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ুসংবাদদাত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ওয়ার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িন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কজ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ধারণ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ানুষ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ওয়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ত্ত্বে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ঁ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িক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হ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সার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ার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ালা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শোন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া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ত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ঈমা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নেন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দ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র্মান্তি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রিণত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ওয়ার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ার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ঈমা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নেছ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দ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পরিসী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শুভ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ফ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াওয়ার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সমান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-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মি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হা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ৃষ্ট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ওয়ার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তীত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েস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নগোষ্ঠ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বী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াওয়া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বু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েনি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দ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উপ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ুনিয়ায়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ঠি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যা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সার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ঈমানদ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লোকদ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ত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হায্যকার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িসাব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ফেরেশত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াযি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ওয়ার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 xml:space="preserve">,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গ্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শ্বলোক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উপ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কমাত্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্তৃত্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ওয়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বং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েব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ঁর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ন্দেগ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হবা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্বলি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ান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থ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রয়েছে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ব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ী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ুরাইশদ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লোভন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ত্যাখ্যা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লেন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b/>
          <w:b/>
          <w:spacing w:val="8"/>
          <w:sz w:val="32"/>
          <w:szCs w:val="28"/>
        </w:rPr>
      </w:pP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দ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ধন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-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্পদ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লিপ্স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থাকত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শুধু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্ষমত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লাভ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ঁ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ইচ্ছ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ত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্ষমতা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সী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ত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ারলে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ঁ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িয়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স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ধা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াস্তবায়ি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হজ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্ভ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ব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ল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দ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ন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তে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হল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িন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স্তা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ত্যাখ্যা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তে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া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িন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BD"/>
        </w:rPr>
        <w:t>্তু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গ্রহণ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ল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া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-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ো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ইসলাম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াজ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তিষ্ঠি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তনা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ঁ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রাসূ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ওয়া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্যর্থ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য়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েত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BD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ব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ী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াওয়াত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থ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ছিলঃ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b/>
          <w:b/>
          <w:spacing w:val="8"/>
          <w:sz w:val="28"/>
          <w:szCs w:val="28"/>
          <w:lang w:bidi="bn-IN"/>
        </w:rPr>
      </w:pPr>
      <w:r>
        <w:rPr>
          <w:rFonts w:cs="KFGQPC Uthman Taha Naskh"/>
          <w:sz w:val="28"/>
          <w:sz w:val="28"/>
          <w:szCs w:val="28"/>
          <w:rtl w:val="true"/>
        </w:rPr>
        <w:t>فَاتَّق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أَطِيعُ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108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08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SutonnyMJ" w:hAnsi="SutonnyMJ" w:cs="SolaimanLipi"/>
          <w:b/>
          <w:b/>
          <w:spacing w:val="8"/>
          <w:sz w:val="32"/>
          <w:szCs w:val="28"/>
        </w:rPr>
      </w:pP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ুতরাং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োমর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কওয়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বলম্ব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বং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ম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নুগত্য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cs="SolaimanLipi" w:ascii="SutonnyMJ" w:hAnsi="SutonnyMJ"/>
          <w:b/>
          <w:spacing w:val="8"/>
          <w:sz w:val="32"/>
          <w:szCs w:val="28"/>
          <w:lang w:bidi="hi-IN"/>
        </w:rPr>
        <w:t>(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ূর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শুআরাঃ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১০৮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)</w:t>
      </w:r>
    </w:p>
    <w:p>
      <w:pPr>
        <w:pStyle w:val="Normal"/>
        <w:jc w:val="both"/>
        <w:rPr>
          <w:rFonts w:ascii="SutonnyMJ" w:hAnsi="SutonnyMJ" w:cs="SolaimanLipi"/>
          <w:b/>
          <w:b/>
          <w:spacing w:val="8"/>
          <w:sz w:val="32"/>
          <w:szCs w:val="28"/>
        </w:rPr>
      </w:pP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ন্যকথায়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র্বভৌমত্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েন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েয়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ঙ্গ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ঙ্গ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রাসূল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ী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েতৃত্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েন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িয়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ঁ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নুসরণ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নুকর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র্থা</w:t>
      </w:r>
      <w:r>
        <w:rPr>
          <w:rFonts w:ascii="Siyam Rupali" w:hAnsi="Siyam Rupali" w:cs="SolaimanLipi"/>
          <w:b/>
          <w:b/>
          <w:spacing w:val="8"/>
          <w:sz w:val="32"/>
          <w:sz w:val="32"/>
          <w:szCs w:val="28"/>
          <w:lang w:bidi="bn-IN"/>
        </w:rPr>
        <w:t>ৎ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র্বভৌমত্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গ্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শ্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গত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দ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ার্যক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ানুষ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ে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ল্লাহ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শ্বাস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ভ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রাসূল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ী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াধ্যম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াওয়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ীব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ধা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নুযায়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প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ীব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াজ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গঠ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ব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টা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ছি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ঁ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মাজি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প্লব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ূ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চাবিকাঠি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েনন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ানুষ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তদি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র্যন্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র্বভৌমত্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েন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েবেন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তদি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ানবী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াজ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ভিত্তি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রচি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ত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ার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া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তদি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ানবী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র্বভৌমত্ব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ব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ধা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য়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থাকবে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ানুষ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থাকব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ানুষ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গোলা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য়ে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-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চ্ছ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ানবী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াজ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পর্যয়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ৌ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ারণ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ল্লাহ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ভ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রাসূল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েতৃত্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েন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েয়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র্যন্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ানুষ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াফির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-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ফাসি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চরিত্রহী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লোকদ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েতৃত্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েন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চলত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াধ্য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বে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-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চ্ছ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স্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কল্যাণ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ৌ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ারণ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ুসলি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থ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ইসলাম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াজ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াগরি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ত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ইচ্ছু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্যক্তি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র্বপ্রথ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ন্য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িছু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ভুত্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র্বভৌমত্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স্বীক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র্বভৌমত্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বং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ন্য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কল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েতৃত্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স্বীক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রাসূল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েতৃত্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েন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িত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কৃত্রি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শ্বাস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হকার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ঘোষণ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ত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য়।</w:t>
      </w:r>
    </w:p>
    <w:p>
      <w:pPr>
        <w:pStyle w:val="Normal"/>
        <w:jc w:val="both"/>
        <w:rPr>
          <w:rFonts w:ascii="SutonnyMJ" w:hAnsi="SutonnyMJ" w:cs="SolaimanLipi"/>
          <w:b/>
          <w:b/>
          <w:spacing w:val="8"/>
          <w:sz w:val="32"/>
          <w:szCs w:val="28"/>
        </w:rPr>
      </w:pP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স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BD"/>
        </w:rPr>
        <w:t>্তু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রাসূল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ী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প্লব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াওয়াত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চ্ছ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ঁ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মাজি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প্লব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ূ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কৃতি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বস্থা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াজ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রয়েছ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মূ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রিবর্তন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কমাত্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উপা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চ্ছ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প্লব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াওয়াত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ঁ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াওয়া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তিষ্ঠি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াজ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চন্ডভাব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াড়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িয়েছ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ন্ত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ঃ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শূন্যতা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লো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্মুখ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ুল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ধরেছ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বং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তু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াজ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গঠন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থ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উন্মুক্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েছে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ভাব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র্বদি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িয়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তু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াজ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গঠন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গি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ব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য়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েখ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িয়েছে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ুরোনো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াজ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চুরম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তু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াজ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ির্মাণ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গিদ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চ্ছ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াজ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প্লব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ৌ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েরণা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ওহীদ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াওয়াত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াথমি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র্যায়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ার্যক্রম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ফল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ক্ক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বং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শেপাশ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ভিন্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গোত্র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হু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ংখ্য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লোক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ক্ষ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ইসলা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গ্রহণ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্ভবপ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য়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b/>
          <w:b/>
          <w:spacing w:val="8"/>
          <w:sz w:val="32"/>
          <w:szCs w:val="28"/>
          <w:lang w:bidi="bn-BD"/>
        </w:rPr>
      </w:pP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দি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জ্জ্ব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ৌসুম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াইর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গোত্রসমূহ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লোকদ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ক্ষে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ওহীদ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াওয়া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বু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ুযোগ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ঘটে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র্বোপর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দীন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ওস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খাজরাজ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গোত্র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লোকের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জ্জ্ব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ৌসুম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ক্কা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স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াওয়াত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থ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রিচি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বং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দ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রামর্শ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ব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ী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য়েকজ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ুশিক্ষি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হাব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াঠিয়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দীন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ঘর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ঘর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ইসলাম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াওয়া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ৌঁছানো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্যবস্থ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েন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ফল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BD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ক্ক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দীন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দানীন্ত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র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উপদ্বীপ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ু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ধা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নবসতিত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ী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ইসলাম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ীজ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ংকুরি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য়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কট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ক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ৃক্ষ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রূপ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রিগ্রহ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ে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ৃক্ষ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লষ্ঠত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ধান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ছায়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স্ত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ে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ছায়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ল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ির্যাতিত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-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িষ্পেষিত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-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ঞ্চি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ানবতা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শ্র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া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বং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ে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থ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ুমিষ্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ফ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ুনিয়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ি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ি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ছড়িয়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থাক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জলু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ঞ্চি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ানবত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িক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ৌঁছানো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ায়িত্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ালন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লক্ষ্য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রাসূল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ী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হা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র্বভৌ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ল্লাহর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ির্দেশক্রম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ঁ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বাসস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BD"/>
        </w:rPr>
        <w:t>্থ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রিবর্ত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েন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িন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ক্ক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থে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িজর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দীনা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উপনী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ন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তঃপ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ঁ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দীন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েন্দ্রি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ীবন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ইসলা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তাদর্শ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র্যা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থে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াস্ত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র্যায়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উন্নী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য়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ওহীদ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দর্শ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িন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ুদীর্ঘ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েরট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ছ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র্যন্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ুখ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চ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েছে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লো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লোকদ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শিক্ষণ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িয়েছে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দীনা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র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ভিত্তিত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িন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কট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াস্ত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াজ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গঠন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ার্যক্র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শুরু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েন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ইতিহাস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্থা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দলকে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িজর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BD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ল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য়েছে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ইসলাম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াজ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প্লব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িজর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ত্যন্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গুরুত্বপূর্ণ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ধ্যায়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িজরত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িছুদি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ূর্বে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আল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রাসূল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ী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ঁ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কান্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িজস্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লাকা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িয়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ান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েখিয়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ে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ভূ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-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ন্ড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ভোমন্ডল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ন্তরাল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িহি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শা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দৃশ্যলো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েখা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থে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ফির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স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র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ূর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ল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-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ইসর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(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ন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ইসরাইলের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)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২৩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থে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৩৯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য়াত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ইসলাম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াজ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রাষ্ট্র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১৪ট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ৌলনীত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ঁ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ানিয়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েয়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য়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র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ভিত্তিত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রাসূল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ী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দীনা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ইসলাম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াজ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ার্য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গঠ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রিচালন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েন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bCs/>
          <w:spacing w:val="8"/>
          <w:sz w:val="32"/>
          <w:szCs w:val="28"/>
          <w:lang w:bidi="bn-BD"/>
        </w:rPr>
      </w:pPr>
      <w:r>
        <w:rPr>
          <w:rFonts w:ascii="SutonnyMJ" w:hAnsi="SutonnyMJ" w:cs="SolaimanLipi"/>
          <w:bCs/>
          <w:spacing w:val="8"/>
          <w:sz w:val="32"/>
          <w:sz w:val="32"/>
          <w:szCs w:val="28"/>
          <w:lang w:bidi="bn-IN"/>
        </w:rPr>
        <w:t>বাস্তব</w:t>
      </w:r>
      <w:r>
        <w:rPr>
          <w:rFonts w:ascii="SutonnyMJ" w:hAnsi="SutonnyMJ" w:eastAsia="SutonnyMJ" w:cs="SutonnyMJ"/>
          <w:bCs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Cs/>
          <w:spacing w:val="8"/>
          <w:sz w:val="32"/>
          <w:sz w:val="32"/>
          <w:szCs w:val="28"/>
          <w:lang w:bidi="bn-IN"/>
        </w:rPr>
        <w:t>পর্যায়ে</w:t>
      </w:r>
      <w:r>
        <w:rPr>
          <w:rFonts w:ascii="SutonnyMJ" w:hAnsi="SutonnyMJ" w:eastAsia="SutonnyMJ" w:cs="SutonnyMJ"/>
          <w:bCs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Cs/>
          <w:spacing w:val="8"/>
          <w:sz w:val="32"/>
          <w:sz w:val="32"/>
          <w:szCs w:val="28"/>
          <w:lang w:bidi="bn-IN"/>
        </w:rPr>
        <w:t>ইসলাম</w:t>
      </w:r>
    </w:p>
    <w:p>
      <w:pPr>
        <w:pStyle w:val="Normal"/>
        <w:jc w:val="both"/>
        <w:rPr>
          <w:rFonts w:ascii="SutonnyMJ" w:hAnsi="SutonnyMJ" w:cs="SolaimanLipi"/>
          <w:b/>
          <w:b/>
          <w:spacing w:val="8"/>
          <w:sz w:val="32"/>
          <w:szCs w:val="28"/>
          <w:lang w:bidi="hi-IN"/>
        </w:rPr>
      </w:pP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িজরত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ফল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রাসূল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ী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বং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ক্ক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শপাশ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লাক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ুসলমানদের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প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াড়ীঘর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মি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-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ায়গা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্ষেত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-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খামার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্যবসা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-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াণিজ্য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বং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নেক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্ত্রী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-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ুত্র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রিজ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্যাগ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র্বহার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ফকির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্যা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দীন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্ষুদ্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রিস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সতিত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উপস্থি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ত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য়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খান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দ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ছিলন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হার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াসস্থা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উপার্জন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ো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িজস্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্যবস্থা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দীন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াসিন্দ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ুসলিমগণ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ুহাজি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ুসলিমদ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উদারভাব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গ্রহণ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লেন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দ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াবতী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য়োজ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ূরণ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্যবস্থ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িলেন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ব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ী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দীনা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উপস্থি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য়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িনট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গুরুত্বপূর্ণ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াজ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ঞ্জা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িলেন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b/>
          <w:b/>
          <w:spacing w:val="8"/>
          <w:sz w:val="32"/>
          <w:szCs w:val="28"/>
          <w:lang w:bidi="hi-IN"/>
        </w:rPr>
      </w:pP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থমত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: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িন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সজিদ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ির্মাণ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্যবস্থ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লেন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েনন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সজিদ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চ্ছ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ইসলাম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াজ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িল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েন্দ্র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ইসলাম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াজ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প্লব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াস্ত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ভিত্তি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b/>
          <w:b/>
          <w:spacing w:val="8"/>
          <w:sz w:val="32"/>
          <w:szCs w:val="28"/>
          <w:lang w:bidi="bn-BD"/>
        </w:rPr>
      </w:pP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্বিতীয়ত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: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িন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ুহাজি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দীন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ুসলি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নসারদ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রস্পর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ধ্য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ভ্রাতৃত্ব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্পর্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্থাপ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লেন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ভ্রাতৃত্ব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ইসলাম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াজ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াত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গঠন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থ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ভিত্ত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স্তর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ভ্রাতৃত্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ংশ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র্ণ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ভাষা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গোত্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BD"/>
        </w:rPr>
        <w:t>ন্তা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ভিত্তিত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রচি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য়নি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ালেম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লা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-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ইলাহ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ইল্লাল্লাহু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ুহাম্মাদু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রাসূলুল্লাহ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ত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ঈমান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ূত্র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গ্রথি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ে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তু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দর্শবাদ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াতীয়ত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রচি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ল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ত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ুহাই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রুমী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লা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াবশ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লমা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ফারস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ক্ক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ুরাইশ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শেপাশ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ঈমানদ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বং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দীন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ওস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খাজরাজ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লোকের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াজ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র্যাদ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ভিন্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ধিক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লাভ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লেন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ত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ঈমা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রাসূ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েতৃত্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নুসরণ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ভিন্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গোত্র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ংশ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েশ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র্ণ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ভাষ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লোকের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কাক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য়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গেল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BD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াযি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ঘোষণাঃ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b/>
          <w:b/>
          <w:spacing w:val="8"/>
          <w:sz w:val="26"/>
          <w:szCs w:val="26"/>
          <w:lang w:bidi="bn-BD"/>
        </w:rPr>
      </w:pPr>
      <w:r>
        <w:rPr>
          <w:rFonts w:cs="KFGQPC Uthman Taha Naskh"/>
          <w:sz w:val="26"/>
          <w:sz w:val="26"/>
          <w:szCs w:val="26"/>
          <w:rtl w:val="true"/>
        </w:rPr>
        <w:t>ي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َيُّه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َّذ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آَمَنُ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رْكَعُ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color w:val="FF0000"/>
          <w:sz w:val="26"/>
          <w:sz w:val="26"/>
          <w:szCs w:val="26"/>
          <w:u w:val="single"/>
          <w:rtl w:val="true"/>
        </w:rPr>
        <w:t>وَاسْجُدُ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َاعْبُدُ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رَبَّ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َافْعَلُ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ْخَيْ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َعَلَّ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ُفْلِح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 w:val="26"/>
          <w:szCs w:val="26"/>
          <w:rtl w:val="true"/>
        </w:rPr>
        <w:t>۩</w:t>
      </w:r>
      <w:r>
        <w:rPr>
          <w:rFonts w:cs="KFGQPC Uthman Taha Naskh"/>
          <w:sz w:val="26"/>
          <w:sz w:val="26"/>
          <w:szCs w:val="26"/>
          <w:rtl w:val="true"/>
        </w:rPr>
        <w:t>﴿</w:t>
      </w:r>
      <w:r>
        <w:rPr>
          <w:rFonts w:cs="KFGQPC Uthman Taha Naskh"/>
          <w:sz w:val="26"/>
          <w:szCs w:val="26"/>
        </w:rPr>
        <w:t>77</w:t>
      </w:r>
      <w:r>
        <w:rPr>
          <w:rFonts w:cs="KFGQPC Uthman Taha Naskh"/>
          <w:sz w:val="26"/>
          <w:sz w:val="26"/>
          <w:szCs w:val="26"/>
          <w:rtl w:val="true"/>
        </w:rPr>
        <w:t>﴾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َجَاهِدُ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َق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جِهَاد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ُو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جْتَبَا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َم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جَعَ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َلَيْ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دِّي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َرَج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ِلَّ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َبِي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ِبْرَاهِي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ُو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َمَّاكُ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ْمُسْلِمِ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ِن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قَبْ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َف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َذَ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ِيَك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رَّسُو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شَهِيدً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َلَيْ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َتَكُونُ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شُهَدَاء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َل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نَّاس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َأَقِيمُ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صَّلَا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َآَتُ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زَّكَا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َاعْتَصِمُ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ِاللّ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ُو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َوْلَاكُم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َنِعْ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ْمَوْلَ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َنِعْ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نَّصِي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﴿</w:t>
      </w:r>
      <w:r>
        <w:rPr>
          <w:rFonts w:cs="KFGQPC Uthman Taha Naskh"/>
          <w:sz w:val="26"/>
          <w:szCs w:val="26"/>
        </w:rPr>
        <w:t>78</w:t>
      </w:r>
      <w:r>
        <w:rPr>
          <w:rFonts w:cs="KFGQPC Uthman Taha Naskh"/>
          <w:sz w:val="26"/>
          <w:sz w:val="26"/>
          <w:szCs w:val="26"/>
          <w:rtl w:val="true"/>
        </w:rPr>
        <w:t>﴾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>(</w:t>
      </w:r>
      <w:r>
        <w:rPr>
          <w:rFonts w:cs="KFGQPC Uthman Taha Naskh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حج</w:t>
      </w:r>
      <w:r>
        <w:rPr>
          <w:rFonts w:cs="KFGQPC Uthman Taha Naskh"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ascii="SutonnyMJ" w:hAnsi="SutonnyMJ" w:cs="SolaimanLipi"/>
          <w:b/>
          <w:b/>
          <w:spacing w:val="8"/>
          <w:sz w:val="32"/>
          <w:szCs w:val="28"/>
        </w:rPr>
      </w:pP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ুমিনগণ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োমর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রুকু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িজদ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োমাদ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রব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ইবাদ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বং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ভা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াজ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শ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া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োমর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ফ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ত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ারবে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োমর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থ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িহাদ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েভাব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িহাদ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উচি</w:t>
      </w:r>
      <w:r>
        <w:rPr>
          <w:rFonts w:ascii="Siyam Rupali" w:hAnsi="Siyam Rupali" w:cs="SolaimanLipi"/>
          <w:b/>
          <w:b/>
          <w:spacing w:val="8"/>
          <w:sz w:val="32"/>
          <w:sz w:val="32"/>
          <w:szCs w:val="28"/>
          <w:lang w:bidi="bn-IN"/>
        </w:rPr>
        <w:t>ৎ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িন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োমাদের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নোনী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েছেন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ীন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্যাপার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িন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োমাদ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ঠোরত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রোপ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েনন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ট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োমাদ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িত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ইবরাহীম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ীন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িনি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োমাদ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া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রেখেছে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ুসলি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ূর্ব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বং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িতাবেও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াত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রাসূ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োমাদ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ন্য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্বাক্ষ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োমর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ানুষ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ন্য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্বাক্ষ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ও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cs="SolaimanLipi" w:ascii="SutonnyMJ" w:hAnsi="SutonnyMJ"/>
          <w:b/>
          <w:spacing w:val="8"/>
          <w:sz w:val="32"/>
          <w:szCs w:val="28"/>
          <w:lang w:bidi="hi-IN"/>
        </w:rPr>
        <w:t>(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ূর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জ্জঃ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৭৭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-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৭৮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)</w:t>
      </w:r>
    </w:p>
    <w:p>
      <w:pPr>
        <w:pStyle w:val="Normal"/>
        <w:jc w:val="both"/>
        <w:rPr>
          <w:rFonts w:ascii="SutonnyMJ" w:hAnsi="SutonnyMJ" w:cs="SolaimanLipi"/>
          <w:b/>
          <w:b/>
          <w:spacing w:val="8"/>
          <w:sz w:val="32"/>
          <w:szCs w:val="28"/>
          <w:lang w:bidi="hi-IN"/>
        </w:rPr>
      </w:pP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িজরত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ব্যবহি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র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াযি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ওয়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ুরআ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জীদ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য়াত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যর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ুহাম্মদ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েতৃত্ব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ংগঠি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ওয়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নগণ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ুসলি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ইবরাহীম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িল্লা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র্থা</w:t>
      </w:r>
      <w:r>
        <w:rPr>
          <w:rFonts w:ascii="Siyam Rupali" w:hAnsi="Siyam Rupali" w:cs="SolaimanLipi"/>
          <w:b/>
          <w:b/>
          <w:spacing w:val="8"/>
          <w:sz w:val="32"/>
          <w:sz w:val="32"/>
          <w:szCs w:val="28"/>
          <w:lang w:bidi="bn-IN"/>
        </w:rPr>
        <w:t>ৎ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ওহীদ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নুসার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নগোষ্ঠ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রিচিতিত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ভিহি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য়েছে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ভাব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ুরোনো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াজ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ধ্বংসাবশেষ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উপ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গড়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উঠ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তু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াজ</w:t>
      </w:r>
      <w:r>
        <w:rPr>
          <w:rFonts w:cs="Vrinda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ুরোনো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াজ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ছি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দর্শহীন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চরিত্রহী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েতৃত্বহীন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তু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াজ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ওহীদ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দর্শ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ভিত্তিত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াজ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বিসংবাদি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েত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চ্ছে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শেষ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শ্রেষ্ঠ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ব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রাসূ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যর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ুহাম্মদ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য়াসাল্লাম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ুরনো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াজ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চূড়ান্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লুপ্ত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াজ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েতৃত্ব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চি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বসা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খ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শুধু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য়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্যাপ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াত্র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b/>
          <w:b/>
          <w:spacing w:val="8"/>
          <w:sz w:val="32"/>
          <w:szCs w:val="28"/>
        </w:rPr>
      </w:pP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রাসূল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ী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ৃতী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াজট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েন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ঐতিহাসিকগণ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দীন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নদ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াম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উল্লেখ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েছেন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ত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ুহাজি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নসারদ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থ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থ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দীন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াচী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ত্যন্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ভাবশাল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ইহুদীদ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াগরি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র্যাদা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াগরি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ধিক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ায়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-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ায়িত্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বং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ারস্পরি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্পর্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ুস্পষ্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ভাষা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লিপিবদ্ধ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য়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াধ্যম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দীন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াজ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ুসলি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াধান্য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যর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ুহাম্মদ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িরংকুশ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েতৃত্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তিষ্ঠি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য়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ায়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দীন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াচী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ধিবাস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ওস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খাজরাজ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ইহুদ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নগণ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বদুল্লাহ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ইবন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উবাই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িজেদ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াদশাহ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ানাব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িদ্ধান্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িয়েছিল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ব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ী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ুসলমানদ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দীনা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উপনী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ওয়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ূর্ব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াদশাহ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রূপ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রণ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ন্য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ুকুট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ৈর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য়েছিল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িন্তু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ইতিমধ্য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ঠা</w:t>
      </w:r>
      <w:r>
        <w:rPr>
          <w:rFonts w:ascii="Siyam Rupali" w:hAnsi="Siyam Rupali" w:cs="SolaimanLipi"/>
          <w:b/>
          <w:b/>
          <w:spacing w:val="8"/>
          <w:sz w:val="32"/>
          <w:sz w:val="32"/>
          <w:szCs w:val="28"/>
          <w:lang w:bidi="bn-IN"/>
        </w:rPr>
        <w:t>ৎ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যর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ুহাম্মদ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েতৃত্ব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পু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ংখ্য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ুসলিম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াবেশ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ওয়ায়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র্বোপর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দীন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লোকদ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ল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ল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ইসলা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গ্রহণ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া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দ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্মিলি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িদ্ধান্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কেবার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ানচা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য়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ায়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রিবর্ত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েখান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ব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ী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েতৃত্ব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কট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ূর্ণাঙ্গ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ইসলাম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াজ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BD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গড়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উঠে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ত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ইহুদীর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ংখ্যালঘু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মুসলি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াগরিক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ধিক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েয়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সবাস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ত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াধ্য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য়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রাসূল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ী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ায়ে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াজ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র্বভৌমত্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ার্যক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ছি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কমাত্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ল্লাহর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েতৃত্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ছি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রাসূল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ী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র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েখান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াগরি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ছিলে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ুরআ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রাসূল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ুন্নাত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নুসারী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ঁর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ছিলে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খালেসভাব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কমাত্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ান্দা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ই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-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চ্ছ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কৃ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ইসলাম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াজ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াস্ত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রূপ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bCs/>
          <w:spacing w:val="8"/>
          <w:sz w:val="32"/>
          <w:szCs w:val="28"/>
        </w:rPr>
      </w:pPr>
      <w:r>
        <w:rPr>
          <w:rFonts w:ascii="SutonnyMJ" w:hAnsi="SutonnyMJ" w:cs="SolaimanLipi"/>
          <w:bCs/>
          <w:spacing w:val="8"/>
          <w:sz w:val="32"/>
          <w:sz w:val="32"/>
          <w:szCs w:val="28"/>
          <w:lang w:bidi="bn-IN"/>
        </w:rPr>
        <w:t>ইসলামী</w:t>
      </w:r>
      <w:r>
        <w:rPr>
          <w:rFonts w:ascii="SutonnyMJ" w:hAnsi="SutonnyMJ" w:eastAsia="SutonnyMJ" w:cs="SutonnyMJ"/>
          <w:bCs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Cs/>
          <w:spacing w:val="8"/>
          <w:sz w:val="32"/>
          <w:sz w:val="32"/>
          <w:szCs w:val="28"/>
          <w:lang w:bidi="bn-IN"/>
        </w:rPr>
        <w:t>সমাজ</w:t>
      </w:r>
      <w:r>
        <w:rPr>
          <w:rFonts w:ascii="SutonnyMJ" w:hAnsi="SutonnyMJ" w:eastAsia="SutonnyMJ" w:cs="SutonnyMJ"/>
          <w:bCs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Cs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Cs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Cs/>
          <w:spacing w:val="8"/>
          <w:sz w:val="32"/>
          <w:sz w:val="32"/>
          <w:szCs w:val="28"/>
          <w:lang w:bidi="bn-IN"/>
        </w:rPr>
        <w:t>রাষ্ট্র</w:t>
      </w:r>
      <w:r>
        <w:rPr>
          <w:rFonts w:ascii="SutonnyMJ" w:hAnsi="SutonnyMJ" w:eastAsia="SutonnyMJ" w:cs="SutonnyMJ"/>
          <w:bCs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Cs/>
          <w:spacing w:val="8"/>
          <w:sz w:val="32"/>
          <w:sz w:val="32"/>
          <w:szCs w:val="28"/>
          <w:lang w:bidi="bn-IN"/>
        </w:rPr>
        <w:t>প্রতিষ্ঠার</w:t>
      </w:r>
      <w:r>
        <w:rPr>
          <w:rFonts w:ascii="SutonnyMJ" w:hAnsi="SutonnyMJ" w:eastAsia="SutonnyMJ" w:cs="SutonnyMJ"/>
          <w:bCs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Cs/>
          <w:spacing w:val="8"/>
          <w:sz w:val="32"/>
          <w:sz w:val="32"/>
          <w:szCs w:val="28"/>
          <w:lang w:bidi="bn-IN"/>
        </w:rPr>
        <w:t>চূড়ান্ত</w:t>
      </w:r>
      <w:r>
        <w:rPr>
          <w:rFonts w:ascii="SutonnyMJ" w:hAnsi="SutonnyMJ" w:eastAsia="SutonnyMJ" w:cs="SutonnyMJ"/>
          <w:bCs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Cs/>
          <w:spacing w:val="8"/>
          <w:sz w:val="32"/>
          <w:sz w:val="32"/>
          <w:szCs w:val="28"/>
          <w:lang w:bidi="bn-IN"/>
        </w:rPr>
        <w:t>পর্যায়</w:t>
      </w:r>
    </w:p>
    <w:p>
      <w:pPr>
        <w:pStyle w:val="Normal"/>
        <w:jc w:val="both"/>
        <w:rPr>
          <w:rFonts w:ascii="SutonnyMJ" w:hAnsi="SutonnyMJ" w:cs="SolaimanLipi"/>
          <w:b/>
          <w:b/>
          <w:spacing w:val="8"/>
          <w:sz w:val="32"/>
          <w:szCs w:val="28"/>
          <w:lang w:bidi="bn-IN"/>
        </w:rPr>
      </w:pP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রাসূল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ী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দীনা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বস্থা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গ্রহণ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বং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েখান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ইসলাম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াজ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রাষ্ট্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তিষ্ঠি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য়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াওয়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র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ায়তু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াকদিস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িবল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ানিয়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ামায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ড়তেন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িন্তু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দীনা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েন্দ্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ইবরাহীম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িল্লাত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তিষ্ঠ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লাভ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ায়তু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াকদিস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রিবর্ত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যর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ইবরাহী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(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 xml:space="preserve">)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্তৃ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ির্মি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াবা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িবল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িসেব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ির্ধারি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ওয়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ছি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খুব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ছন্দনী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বং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য়োজনীয়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রাসূল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ী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াদান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ীবন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ো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ষো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াস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আল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ায়তু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াকদিস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রিবর্ত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াবা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িবল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ানিয়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হ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াযি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েনঃ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b/>
          <w:b/>
          <w:spacing w:val="8"/>
          <w:sz w:val="28"/>
          <w:szCs w:val="28"/>
          <w:lang w:bidi="bn-BD"/>
        </w:rPr>
      </w:pPr>
      <w:r>
        <w:rPr>
          <w:rFonts w:cs="KFGQPC Uthman Taha Naskh"/>
          <w:sz w:val="28"/>
          <w:sz w:val="28"/>
          <w:szCs w:val="28"/>
          <w:rtl w:val="true"/>
        </w:rPr>
        <w:t>فَوَ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جْه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َط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مَسْجِ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حَرَ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حَيْ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ُن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وَلّ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ُجُوهَ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َطْر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44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SutonnyMJ" w:hAnsi="SutonnyMJ" w:cs="SolaimanLipi"/>
          <w:b/>
          <w:b/>
          <w:spacing w:val="8"/>
          <w:sz w:val="32"/>
          <w:szCs w:val="28"/>
          <w:lang w:bidi="bn-BD"/>
        </w:rPr>
      </w:pP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</w:r>
    </w:p>
    <w:p>
      <w:pPr>
        <w:pStyle w:val="Normal"/>
        <w:jc w:val="both"/>
        <w:rPr>
          <w:rFonts w:ascii="SutonnyMJ" w:hAnsi="SutonnyMJ" w:cs="SolaimanLipi"/>
          <w:b/>
          <w:b/>
          <w:spacing w:val="8"/>
          <w:sz w:val="32"/>
          <w:szCs w:val="28"/>
          <w:lang w:bidi="bn-BD"/>
        </w:rPr>
      </w:pP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ুতরাং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োম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চেহার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সজিদু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ারাম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ি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ফিরা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বং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োমর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েখানে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থাক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িকে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োমাদ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চেহার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ফিরাও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(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BD"/>
        </w:rPr>
        <w:t>বাকার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BD"/>
        </w:rPr>
        <w:t xml:space="preserve"> 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 xml:space="preserve">: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BD"/>
        </w:rPr>
        <w:t>১৪৪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)</w:t>
      </w:r>
    </w:p>
    <w:p>
      <w:pPr>
        <w:pStyle w:val="Normal"/>
        <w:jc w:val="both"/>
        <w:rPr>
          <w:rFonts w:ascii="SutonnyMJ" w:hAnsi="SutonnyMJ" w:cs="SolaimanLipi"/>
          <w:b/>
          <w:b/>
          <w:spacing w:val="8"/>
          <w:sz w:val="32"/>
          <w:szCs w:val="28"/>
        </w:rPr>
      </w:pP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স্তু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শুধু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িবল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রিবর্তন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ঘোষণ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য়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চ্ছ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গ্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র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থ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শ্ব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েতৃত্ব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মূ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রিবর্তন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ঘোষণা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ূর্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র্যন্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ইহুদ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খ্রিষ্টানদ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িবল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ুসলমানদের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িবল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ছিল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িন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BD"/>
        </w:rPr>
        <w:t>্তু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ব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ুসলমানদ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িবল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য়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গেল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াব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থ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সজিদু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ারাম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BD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BD"/>
        </w:rPr>
        <w:t>এ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র্থ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ইহুদ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খ্রিষ্টানদ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শ্বনেতৃত্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িঃশেষ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য়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গেল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তপ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রাসূল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ী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বং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ঁ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েতৃত্ব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নুসার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ুসলমানদের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শ্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েতৃত্ব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সন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াসী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ওয়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িদ্ধান্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িক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থেকে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য়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গেল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িন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য়া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াযি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ঁ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ঘোষণ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িলে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ভাষায়ঃ</w:t>
      </w:r>
    </w:p>
    <w:p>
      <w:pPr>
        <w:pStyle w:val="Normal"/>
        <w:bidi w:val="1"/>
        <w:ind w:left="0" w:right="0" w:hanging="0"/>
        <w:jc w:val="both"/>
        <w:rPr>
          <w:rFonts w:ascii="SutonnyMJ" w:hAnsi="SutonnyMJ" w:cs="KFGQPC Uthman Taha Naskh"/>
          <w:b/>
          <w:b/>
          <w:spacing w:val="8"/>
          <w:sz w:val="28"/>
          <w:szCs w:val="28"/>
          <w:lang w:bidi="bn-BD"/>
        </w:rPr>
      </w:pPr>
      <w:r>
        <w:rPr>
          <w:rFonts w:cs="KFGQPC Uthman Taha Naskh"/>
          <w:sz w:val="28"/>
          <w:sz w:val="28"/>
          <w:szCs w:val="28"/>
          <w:rtl w:val="true"/>
        </w:rPr>
        <w:t>وَكَ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َعَلْنَا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ُمّ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سَط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تَكُو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ُهَدَ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َّ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يَك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َّس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يْ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َهِي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43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SutonnyMJ" w:hAnsi="SutonnyMJ" w:cs="SolaimanLipi"/>
          <w:b/>
          <w:b/>
          <w:spacing w:val="8"/>
          <w:sz w:val="32"/>
          <w:szCs w:val="28"/>
        </w:rPr>
      </w:pP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ভাবে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ম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োমাদের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ধ্যপন্থ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উম্ম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ানিয়েছি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াত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োমর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ানুষ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উপ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্বাক্ষ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বং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রাসূ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্বাক্ষ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োমাদ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উপর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b/>
          <w:b/>
          <w:spacing w:val="8"/>
          <w:sz w:val="32"/>
          <w:szCs w:val="28"/>
        </w:rPr>
      </w:pP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র্থা</w:t>
      </w:r>
      <w:r>
        <w:rPr>
          <w:rFonts w:ascii="Siyam Rupali" w:hAnsi="Siyam Rupali" w:cs="SolaimanLipi"/>
          <w:b/>
          <w:b/>
          <w:spacing w:val="8"/>
          <w:sz w:val="32"/>
          <w:sz w:val="32"/>
          <w:szCs w:val="28"/>
          <w:lang w:bidi="bn-IN"/>
        </w:rPr>
        <w:t>ৎ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োমর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ক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দর্শ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ভিত্তিত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গঠি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াজ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োমাদ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ে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ভিন্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দর্শ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ইসলাম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রাসূ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োমাদ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েতৃত্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া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েছে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োমর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ঁর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েতৃত্ব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ংগঠি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ারণে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োমর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শ্বমানব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েতৃস্থানী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য়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গেছে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ফ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থা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রাসূল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ী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েতৃত্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নুসরণ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ত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থাকলে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োমর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র্বোত্ত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েন্দ্রী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র্যায়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নগোষ্ঠ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য়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থাকবে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রাসূল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েতৃত্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নুসরণ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রিহ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ল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োমর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শ্বনেতৃত্ব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স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থে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চ্যু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য়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াবে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র্বোত্ত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নগোষ্ঠ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ওয়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ধিকার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থাকব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োমাদের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খ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োমর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ভ্রান্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দর্শবিচ্যু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নত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ভিড়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রিণ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বে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োমর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ব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ন্যান্য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াত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্তৃ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ির্যাতিত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িষ্পেষি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দদলিত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b/>
          <w:b/>
          <w:spacing w:val="8"/>
          <w:sz w:val="32"/>
          <w:szCs w:val="28"/>
        </w:rPr>
      </w:pP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র্তমা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ুসলি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াতি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াস্ত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বস্থ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য়াতটি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ত্যত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কাট্যভাব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মাণ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েছে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ে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থ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শিক্ষ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িচ্ছ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ে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োমর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দ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ব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রাসূল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ী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েতৃত্ব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নুসার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নগোষ্ঠীত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রিণ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ত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ার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রাসূ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ার্যত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োমাদ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ীবন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নুসৃ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হল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োমর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ব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র্বোন্ন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নগোষ্ঠীত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রিণ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ত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ারবে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bCs/>
          <w:spacing w:val="8"/>
          <w:sz w:val="32"/>
          <w:szCs w:val="28"/>
        </w:rPr>
      </w:pPr>
      <w:r>
        <w:rPr>
          <w:rFonts w:ascii="SutonnyMJ" w:hAnsi="SutonnyMJ" w:cs="SolaimanLipi"/>
          <w:bCs/>
          <w:spacing w:val="8"/>
          <w:sz w:val="32"/>
          <w:sz w:val="32"/>
          <w:szCs w:val="28"/>
          <w:lang w:bidi="bn-IN"/>
        </w:rPr>
        <w:t>রাসূলে</w:t>
      </w:r>
      <w:r>
        <w:rPr>
          <w:rFonts w:ascii="SutonnyMJ" w:hAnsi="SutonnyMJ" w:eastAsia="SutonnyMJ" w:cs="SutonnyMJ"/>
          <w:bCs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Cs/>
          <w:spacing w:val="8"/>
          <w:sz w:val="32"/>
          <w:sz w:val="32"/>
          <w:szCs w:val="28"/>
          <w:lang w:bidi="bn-IN"/>
        </w:rPr>
        <w:t>করীম</w:t>
      </w:r>
      <w:r>
        <w:rPr>
          <w:rFonts w:ascii="SutonnyMJ" w:hAnsi="SutonnyMJ" w:eastAsia="SutonnyMJ" w:cs="SutonnyMJ"/>
          <w:bCs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Cs/>
          <w:spacing w:val="8"/>
          <w:sz w:val="32"/>
          <w:sz w:val="32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bCs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Cs/>
          <w:spacing w:val="8"/>
          <w:sz w:val="32"/>
          <w:sz w:val="32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bCs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Cs/>
          <w:spacing w:val="8"/>
          <w:sz w:val="32"/>
          <w:sz w:val="32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bCs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Cs/>
          <w:spacing w:val="8"/>
          <w:sz w:val="32"/>
          <w:sz w:val="32"/>
          <w:szCs w:val="28"/>
          <w:lang w:bidi="bn-IN"/>
        </w:rPr>
        <w:t>সৃষ্ট</w:t>
      </w:r>
      <w:r>
        <w:rPr>
          <w:rFonts w:ascii="SutonnyMJ" w:hAnsi="SutonnyMJ" w:eastAsia="SutonnyMJ" w:cs="SutonnyMJ"/>
          <w:bCs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Cs/>
          <w:spacing w:val="8"/>
          <w:sz w:val="32"/>
          <w:sz w:val="32"/>
          <w:szCs w:val="28"/>
          <w:lang w:bidi="bn-IN"/>
        </w:rPr>
        <w:t>সামাজিক</w:t>
      </w:r>
      <w:r>
        <w:rPr>
          <w:rFonts w:ascii="SutonnyMJ" w:hAnsi="SutonnyMJ" w:eastAsia="SutonnyMJ" w:cs="SutonnyMJ"/>
          <w:bCs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Cs/>
          <w:spacing w:val="8"/>
          <w:sz w:val="32"/>
          <w:sz w:val="32"/>
          <w:szCs w:val="28"/>
          <w:lang w:bidi="bn-IN"/>
        </w:rPr>
        <w:t>বিপ্লবের</w:t>
      </w:r>
      <w:r>
        <w:rPr>
          <w:rFonts w:ascii="SutonnyMJ" w:hAnsi="SutonnyMJ" w:eastAsia="SutonnyMJ" w:cs="SutonnyMJ"/>
          <w:bCs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Cs/>
          <w:spacing w:val="8"/>
          <w:sz w:val="32"/>
          <w:sz w:val="32"/>
          <w:szCs w:val="28"/>
          <w:lang w:bidi="bn-IN"/>
        </w:rPr>
        <w:t>বিশেষত্ব</w:t>
      </w:r>
    </w:p>
    <w:p>
      <w:pPr>
        <w:pStyle w:val="Normal"/>
        <w:jc w:val="both"/>
        <w:rPr>
          <w:rFonts w:ascii="SutonnyMJ" w:hAnsi="SutonnyMJ" w:cs="SolaimanLipi"/>
          <w:b/>
          <w:b/>
          <w:spacing w:val="8"/>
          <w:sz w:val="32"/>
          <w:szCs w:val="28"/>
        </w:rPr>
      </w:pP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র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উপদ্বিপ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রাসূল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ী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ৃষ্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াজ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প্ল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শুধু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র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েশী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প্ল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ছিলনা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ছি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শ্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প্লবের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ূচন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থ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র্যা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াত্র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যর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ুহাম্মদ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েব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াত্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র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েশ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ন্য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েরি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ননি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েব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রবদের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ব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ছিলে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িনি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িন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ছিলে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শ্বনবী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গ্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শ্ব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ওহীদ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প্ল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ৃষ্টি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ছি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ঁ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্মুখবর্ত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াজ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িন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িজ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ৈহি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ভাব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ীবি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থে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গ্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শ্ব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ার্য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প্ল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ৃষ্ট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ানন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কথ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ত্য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িন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BD"/>
        </w:rPr>
        <w:t>্তু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র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েশ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ীমি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রিসর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দর্শি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ঈমান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প্ল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িন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ৃষ্ট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গেছে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শ্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প্লবের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ূর্বাভাস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বং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র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ূচনা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ওহীদ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কীদ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ভিত্তিত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াজ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প্লব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থ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িন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েখিয়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গেছে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-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শ্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াজ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দর্শি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প্ল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ৃষ্টি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িগদর্শন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প্লব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রঙ্গাভিঘা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ুনিয়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েশ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েশ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েশ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ভিত্তি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প্ল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ৃষ্ট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ত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থাকব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বং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চূড়ান্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র্যায়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গ্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শ্ব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ে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ওহীদ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প্ল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ংগঠি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য়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শ্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প্লব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াজ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্পূর্ণত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লাভ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ে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ট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শুধু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ন্ধ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কীদ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্যাপ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য়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াস্ত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লক্ষণ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ুনিয়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ি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ি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খন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ুস্পষ্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য়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উঠেছে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b/>
          <w:b/>
          <w:spacing w:val="8"/>
          <w:sz w:val="32"/>
          <w:szCs w:val="28"/>
        </w:rPr>
      </w:pP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রাসূল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ী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র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উপদ্বীপ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েন্দ্রি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প্লবট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গেছে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ুনিয়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াজ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রাষ্ট্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প্লব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ইতিহাস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ৃষ্টান্তহী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ঘটনা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</w:p>
    <w:p>
      <w:pPr>
        <w:pStyle w:val="Normal"/>
        <w:jc w:val="both"/>
        <w:rPr>
          <w:rFonts w:ascii="SutonnyMJ" w:hAnsi="SutonnyMJ" w:cs="SolaimanLipi"/>
          <w:b/>
          <w:b/>
          <w:spacing w:val="8"/>
          <w:sz w:val="32"/>
          <w:szCs w:val="28"/>
        </w:rPr>
      </w:pP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ধারণ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ফরাস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প্লব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ুনিয়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র্বপ্রথ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ুসংগঠি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ূর্ণাঙ্গ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প্ল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ন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য়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িন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BD"/>
        </w:rPr>
        <w:t>্তু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ম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ল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ফরাস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প্ল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ো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ুসংগঠি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প্ল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ছিলনা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ছিলন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ো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ূর্ণাঙ্গ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প্লব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ুচিন্তি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ুপরিকল্পি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ছি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া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ূর্ব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েজন্য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ো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্মসূচ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রচি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গৃহী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য়নি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প্লব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ো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েতা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ির্বাচি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ছিলনা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ফল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ফরাস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প্ল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শুধু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রাজতন্ত্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উ</w:t>
      </w:r>
      <w:r>
        <w:rPr>
          <w:rFonts w:ascii="Siyam Rupali" w:hAnsi="Siyam Rupali" w:cs="SolaimanLipi"/>
          <w:b/>
          <w:b/>
          <w:spacing w:val="8"/>
          <w:sz w:val="32"/>
          <w:sz w:val="32"/>
          <w:szCs w:val="28"/>
          <w:lang w:bidi="bn-IN"/>
        </w:rPr>
        <w:t>ৎ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খাতকার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কট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ঘটনারূপ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চিহ্নি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য়েছে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মাষ্টি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ীবন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ো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্থায়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ল্যাণ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ৃষ্ট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ে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প্লব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ক্ষ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্ভ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য়নি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ক্ষান্তর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১৯১৭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ন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রুশ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প্ল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ছি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্যাপ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নগণ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র্থনহী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ুষ্টিমে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রাজনৈতি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্ম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েন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াহিনী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প্ল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BD"/>
        </w:rPr>
        <w:t>ব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োরপূর্ব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মিউনিজ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চাপিয়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েয়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প্লব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প্লব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ফল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ুরনো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রিবর্ত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তু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ার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ুঃশাস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তিষ্ঠ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লাভ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ে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ানবত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িপীড়ন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র্জরি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ছি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শাসনে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তু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মিউনিষ্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শাসন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চাইত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ধি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িষ্পেষ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ির্যাতন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শৃংখল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বদ্ধ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েশ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ানুষ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মিউনিজম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থ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ল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য়েছিল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প্লব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েদি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থে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জ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র্যন্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ুহূর্ত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রে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ার্যক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াস্তবায়ি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য়ন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ৃথিবী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োথাও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িন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BD"/>
        </w:rPr>
        <w:t>্তু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র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উপদ্বীপ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খ্রিষ্টী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প্ত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শত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প্ল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ংঘটি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ছি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ওহীদ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কীদ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ভিত্তি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ূর্ণাঙ্গ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দর্শবাদ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প্ল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বং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প্লব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েতৃত্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িয়েছিলে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রাসূল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ী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য়াসাল্লাম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ে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প্ল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্রমি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দ্ধতিত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ূচি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াস্তবায়ি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য়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ছি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শিক্ষামূলক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্ঞা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ৃদ্ধ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বং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গঠনমূল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(</w:t>
      </w:r>
      <w:r>
        <w:rPr>
          <w:spacing w:val="8"/>
          <w:sz w:val="28"/>
          <w:szCs w:val="28"/>
        </w:rPr>
        <w:t>Constructive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 xml:space="preserve">)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ভা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ীরণ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্যা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ূচি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য়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্রমশ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ব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চন্ড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রূপধারণ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ে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তু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চাঁদ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কাশ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ভাল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াঁসুলি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উদি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য়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বর্তন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ধারা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েম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ূর্ণশশীত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রিণ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ঠি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েমন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প্লব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ৌ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চিন্তা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ূর্ণ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দর্শ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্মনীত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দ্ধত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ো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্যক্তি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চিন্ত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ফস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ছি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া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ছি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্পূর্ণ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ল্লাহ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েয়া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চিরন্তনত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শেষত্ব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প্লব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শিক্ষ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শিক্ষণ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ত্যধি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গুরুত্বপূর্ণ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প্লব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থ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ি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থে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্ঞা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চর্চ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ার্যক্র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শুরু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য়েছি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শেষ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ি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র্যন্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চলেছে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খন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ে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্ঞা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চর্চ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ারণ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শাশ্ব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য়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ছে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প্ল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চলাকাল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াঝ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ধ্য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ুদ্ধবিগ্রহ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েখ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িয়েছে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প্লব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ূর্ণত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ান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ন্য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তিরোধ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শক্তিসমূহ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ষদাঁ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চূর্ণ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া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</w:t>
      </w:r>
      <w:r>
        <w:rPr>
          <w:rFonts w:ascii="Siyam Rupali" w:hAnsi="Siyam Rupali" w:cs="SolaimanLipi"/>
          <w:b/>
          <w:b/>
          <w:spacing w:val="8"/>
          <w:sz w:val="32"/>
          <w:sz w:val="32"/>
          <w:szCs w:val="28"/>
          <w:lang w:bidi="bn-IN"/>
        </w:rPr>
        <w:t>ৎ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্ষণি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য়োজন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য়োজ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চিরদিন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থাকবে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িন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BD"/>
        </w:rPr>
        <w:t>্তু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ূল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ধ্বংসাত্ম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(</w:t>
      </w:r>
      <w:r>
        <w:rPr>
          <w:spacing w:val="8"/>
          <w:sz w:val="28"/>
          <w:szCs w:val="28"/>
        </w:rPr>
        <w:t>Destructive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 xml:space="preserve">)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য়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গঠনমূলকতা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ৌ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ভাবধারা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b/>
          <w:b/>
          <w:spacing w:val="8"/>
          <w:sz w:val="32"/>
          <w:szCs w:val="28"/>
        </w:rPr>
      </w:pP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শেষত্ব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ারণ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প্লব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ূর্ণত্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াপ্তি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থ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থ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গ্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র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উপদ্বীপ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কট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দর্শ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ধার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াহ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রিণ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য়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প্লব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াণ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ত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ল্প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য়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ধ্য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দানীন্ত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ৃথিবী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ি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ি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ছড়িয়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ড়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শ্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প্লব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ি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গিয়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ায়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থ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তিবন্ধ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য়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াঁড়ানো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শক্তিগুলো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েঁজাতুল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উড়িয়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েয়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য়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ূর্ণত্ব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মন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পূর্ণত্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স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চূর্ণ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-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চূর্ণ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য়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ায়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b/>
          <w:b/>
          <w:spacing w:val="8"/>
          <w:sz w:val="32"/>
          <w:szCs w:val="28"/>
        </w:rPr>
      </w:pP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যর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ুহাম্মদ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েতৃত্ব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ংঘটি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প্ল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ছি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রব্বান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প্লব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ল্লাহ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কমাত্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রব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-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ালিক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ইনদাতা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ধা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াত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লালন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-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ালনকার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ওয়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কীদ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ভিত্তি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প্লব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ানুষ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ানুষ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ালিকত্ব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ই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ধান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তৃত্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লাল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ালনকারীত্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থে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ুক্তিদান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প্লব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ইসলাম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প্লব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ৌলধারা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শ্বাস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চি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াগরু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ে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বকিছু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ালি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চ্ছে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কমাত্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ল্লাহ</w:t>
      </w:r>
      <w:r>
        <w:rPr>
          <w:rFonts w:cs="SolaimanLipi" w:ascii="SutonnyMJ" w:hAnsi="SutonnyMJ"/>
          <w:b/>
          <w:spacing w:val="8"/>
          <w:sz w:val="32"/>
          <w:szCs w:val="28"/>
          <w:lang w:bidi="bn-BD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র্বভৌমত্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িরংকুশভাব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কমাত্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ঁর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ই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ধা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ানুষ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উপ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চলবে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কমাত্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ঁর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ধা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চলব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রাসূল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ী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াধ্যম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াযি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াস্তবায়ি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য়েছে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বং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ুনিয়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াবতী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ধন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-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্পদ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ক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ানুষ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া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ধিকার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য়োজনী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ংশ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াপ্ত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থে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ো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কট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ানুষ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ঞ্চি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থাকব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া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রাসূল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ী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েতৃত্ব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ংঘটি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প্লব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ানুষ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নির্বিশেষ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র্যাদ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ধিক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েয়েছে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ূর্ণমাত্রায়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াস্তবায়ি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য়েছ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ওহীদী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দর্শ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</w:p>
    <w:p>
      <w:pPr>
        <w:pStyle w:val="Normal"/>
        <w:jc w:val="both"/>
        <w:rPr>
          <w:rFonts w:ascii="SutonnyMJ" w:hAnsi="SutonnyMJ" w:cs="SolaimanLipi"/>
          <w:b/>
          <w:b/>
          <w:spacing w:val="8"/>
          <w:sz w:val="32"/>
          <w:szCs w:val="28"/>
          <w:lang w:bidi="bn-IN"/>
        </w:rPr>
      </w:pP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প্লবের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য়োজ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ুনিয়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ানুষ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জন্য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hi-IN"/>
        </w:rPr>
        <w:t>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hi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ে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য়োজ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যেম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ীব্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য়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েখ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িয়েছিল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জ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থেক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ড়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চৌদ্দশ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ছ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ূর্ব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েমন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জক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িনে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ে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য়োজন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পরিহার্য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য়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উঠেছ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র্ব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কার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দর্শের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>,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ইজম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প্লব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চর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্যর্থতা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িপ্লব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্রয়োজনীয়ত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র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ধি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ীব্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য়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েখ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িয়েছ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র্তমানে।</w:t>
      </w:r>
    </w:p>
    <w:p>
      <w:pPr>
        <w:pStyle w:val="Normal"/>
        <w:jc w:val="both"/>
        <w:rPr>
          <w:rFonts w:ascii="SutonnyMJ" w:hAnsi="SutonnyMJ" w:cs="SolaimanLipi"/>
          <w:b/>
          <w:b/>
          <w:spacing w:val="8"/>
          <w:sz w:val="32"/>
          <w:szCs w:val="28"/>
          <w:lang w:bidi="bn-IN"/>
        </w:rPr>
      </w:pP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মর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চা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জ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বাস্তবায়ি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ো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রাসূলে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ী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াল্লাল্লাহু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লাইহ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য়াসাল্লাম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এ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দর্শ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 xml:space="preserve">,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নুসৃ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হোক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তাঁ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পথ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অভিমত</w:t>
      </w: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  <w:t xml:space="preserve">,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মানুষ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দুনিয়া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ও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খেরাতের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শান্তি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ভোগ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করুক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আমীন।</w:t>
      </w:r>
      <w:r>
        <w:rPr>
          <w:rFonts w:ascii="SutonnyMJ" w:hAnsi="SutonnyMJ" w:eastAsia="SutonnyMJ" w:cs="SutonnyMJ"/>
          <w:b/>
          <w:b/>
          <w:spacing w:val="8"/>
          <w:sz w:val="32"/>
          <w:sz w:val="32"/>
          <w:szCs w:val="28"/>
          <w:lang w:bidi="bn-IN"/>
        </w:rPr>
        <w:t xml:space="preserve"> </w:t>
      </w:r>
    </w:p>
    <w:p>
      <w:pPr>
        <w:pStyle w:val="Normal"/>
        <w:jc w:val="center"/>
        <w:rPr>
          <w:rFonts w:ascii="SutonnyMJ" w:hAnsi="SutonnyMJ" w:cs="SolaimanLipi"/>
          <w:b/>
          <w:b/>
          <w:spacing w:val="8"/>
          <w:sz w:val="32"/>
          <w:szCs w:val="28"/>
          <w:lang w:bidi="bn-IN"/>
        </w:rPr>
      </w:pPr>
      <w:r>
        <w:rPr>
          <w:rFonts w:cs="SolaimanLipi" w:ascii="SutonnyMJ" w:hAnsi="SutonnyMJ"/>
          <w:b/>
          <w:spacing w:val="8"/>
          <w:sz w:val="32"/>
          <w:szCs w:val="28"/>
          <w:lang w:bidi="bn-IN"/>
        </w:rPr>
      </w:r>
    </w:p>
    <w:p>
      <w:pPr>
        <w:pStyle w:val="Normal"/>
        <w:jc w:val="center"/>
        <w:rPr>
          <w:rFonts w:ascii="SutonnyMJ" w:hAnsi="SutonnyMJ" w:cs="SolaimanLipi"/>
          <w:b/>
          <w:b/>
          <w:spacing w:val="8"/>
          <w:sz w:val="32"/>
          <w:szCs w:val="28"/>
          <w:lang w:bidi="bn-IN"/>
        </w:rPr>
      </w:pPr>
      <w:r>
        <w:rPr>
          <w:rFonts w:ascii="SutonnyMJ" w:hAnsi="SutonnyMJ" w:cs="SolaimanLipi"/>
          <w:b/>
          <w:b/>
          <w:spacing w:val="8"/>
          <w:sz w:val="32"/>
          <w:sz w:val="32"/>
          <w:szCs w:val="28"/>
          <w:lang w:bidi="bn-IN"/>
        </w:rPr>
        <w:t>সমাপ্ত</w:t>
      </w:r>
    </w:p>
    <w:sectPr>
      <w:footerReference w:type="default" r:id="rId6"/>
      <w:type w:val="nextPage"/>
      <w:pgSz w:w="12240" w:h="15840"/>
      <w:pgMar w:left="2160" w:right="21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Vrinda">
    <w:charset w:val="00"/>
    <w:family w:val="auto"/>
    <w:pitch w:val="variable"/>
  </w:font>
  <w:font w:name="Siyam Rupa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>
        <w:rFonts w:cs="SutonnyMJ" w:ascii="SutonnyMJ" w:hAnsi="SutonnyMJ"/>
      </w:rPr>
      <w:fldChar w:fldCharType="begin"/>
    </w:r>
    <w:r>
      <w:rPr>
        <w:rFonts w:cs="SutonnyMJ" w:ascii="SutonnyMJ" w:hAnsi="SutonnyMJ"/>
      </w:rPr>
      <w:instrText xml:space="preserve"> PAGE </w:instrText>
    </w:r>
    <w:r>
      <w:rPr>
        <w:rFonts w:cs="SutonnyMJ" w:ascii="SutonnyMJ" w:hAnsi="SutonnyMJ"/>
      </w:rPr>
      <w:fldChar w:fldCharType="separate"/>
    </w:r>
    <w:r>
      <w:rPr>
        <w:rFonts w:cs="SutonnyMJ" w:ascii="SutonnyMJ" w:hAnsi="SutonnyMJ"/>
      </w:rPr>
      <w:t>27</w:t>
    </w:r>
    <w:r>
      <w:rPr>
        <w:rFonts w:cs="SutonnyMJ" w:ascii="SutonnyMJ" w:hAnsi="SutonnyMJ"/>
      </w:rPr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3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23:24:00Z</dcterms:created>
  <dc:creator>সিরজুল ইসলাম আলী আকবর</dc:creator>
  <dc:description/>
  <cp:keywords>রাষ্ট্র প্রশাসন বিচার অর্থোৎপাদন</cp:keywords>
  <dc:language>en-US</dc:language>
  <cp:lastModifiedBy>sazib</cp:lastModifiedBy>
  <cp:lastPrinted>2009-11-19T13:02:00Z</cp:lastPrinted>
  <dcterms:modified xsi:type="dcterms:W3CDTF">2009-11-19T07:04:00Z</dcterms:modified>
  <cp:revision>221</cp:revision>
  <dc:subject>রাসূলে করীম সাল্লাল্লাহু আলাইহি ওয়াসাল্লাম-এর সামাজিক বিপ্লবের স্বরূপ</dc:subject>
  <dc:title>রাসূলে করীম সাল্লাল্লাহু আলাইহি ওয়াসাল্লাম-এর সামাজিক বিপ্লবের স্বরূপ</dc:title>
</cp:coreProperties>
</file>