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36"/>
          <w:szCs w:val="36"/>
        </w:rPr>
      </w:pPr>
      <w:r>
        <w:rPr>
          <w:rFonts w:cs="KFGQPC Uthman Taha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cs="KFGQPC Uthman Taha Naskh"/>
          <w:color w:val="0000FF"/>
          <w:sz w:val="88"/>
          <w:szCs w:val="88"/>
        </w:rPr>
      </w:pPr>
      <w:r>
        <w:rPr>
          <w:rFonts w:ascii="Arabic Typesetting" w:hAnsi="Arabic Typesetting" w:cs="KFGQPC Uthman Taha Naskh"/>
          <w:color w:val="0000FF"/>
          <w:sz w:val="136"/>
          <w:sz w:val="136"/>
          <w:szCs w:val="136"/>
          <w:rtl w:val="true"/>
        </w:rPr>
        <w:t>أعظم</w:t>
      </w:r>
      <w:r>
        <w:rPr>
          <w:rFonts w:ascii="Arabic Typesetting" w:hAnsi="Arabic Typesetting" w:eastAsia="Arabic Typesetting" w:cs="Arabic Typesetting"/>
          <w:color w:val="0000FF"/>
          <w:sz w:val="136"/>
          <w:sz w:val="136"/>
          <w:szCs w:val="136"/>
          <w:rtl w:val="true"/>
        </w:rPr>
        <w:t xml:space="preserve"> </w:t>
      </w:r>
      <w:r>
        <w:rPr>
          <w:rFonts w:ascii="Arabic Typesetting" w:hAnsi="Arabic Typesetting" w:cs="KFGQPC Uthman Taha Naskh"/>
          <w:color w:val="0000FF"/>
          <w:sz w:val="136"/>
          <w:sz w:val="136"/>
          <w:szCs w:val="136"/>
          <w:rtl w:val="true"/>
        </w:rPr>
        <w:t>إنسان</w:t>
      </w:r>
    </w:p>
    <w:p>
      <w:pPr>
        <w:pStyle w:val="Normal"/>
        <w:jc w:val="center"/>
        <w:rPr>
          <w:rFonts w:cs="KFGQPC Uthman Taha Naskh"/>
        </w:rPr>
      </w:pPr>
      <w:r>
        <w:rPr>
          <w:rFonts w:ascii="Arabic Typesetting" w:hAnsi="Arabic Typesetting" w:cs="KFGQPC Uthman Taha Naskh"/>
          <w:color w:val="0000FF"/>
          <w:sz w:val="94"/>
          <w:sz w:val="94"/>
          <w:szCs w:val="94"/>
          <w:rtl w:val="true"/>
        </w:rPr>
        <w:t>بشارات</w:t>
      </w:r>
      <w:r>
        <w:rPr>
          <w:rFonts w:ascii="Arabic Typesetting" w:hAnsi="Arabic Typesetting" w:eastAsia="Arabic Typesetting" w:cs="Arabic Typesetting"/>
          <w:color w:val="0000FF"/>
          <w:sz w:val="94"/>
          <w:sz w:val="94"/>
          <w:szCs w:val="94"/>
          <w:rtl w:val="true"/>
        </w:rPr>
        <w:t xml:space="preserve"> </w:t>
      </w:r>
      <w:r>
        <w:rPr>
          <w:rFonts w:ascii="Arabic Typesetting" w:hAnsi="Arabic Typesetting" w:cs="KFGQPC Uthman Taha Naskh"/>
          <w:color w:val="0000FF"/>
          <w:sz w:val="94"/>
          <w:sz w:val="94"/>
          <w:szCs w:val="94"/>
          <w:rtl w:val="true"/>
        </w:rPr>
        <w:t>العهد</w:t>
      </w:r>
      <w:r>
        <w:rPr>
          <w:rFonts w:ascii="Arabic Typesetting" w:hAnsi="Arabic Typesetting" w:eastAsia="Arabic Typesetting" w:cs="Arabic Typesetting"/>
          <w:color w:val="0000FF"/>
          <w:sz w:val="94"/>
          <w:sz w:val="94"/>
          <w:szCs w:val="94"/>
          <w:rtl w:val="true"/>
        </w:rPr>
        <w:t xml:space="preserve"> </w:t>
      </w:r>
      <w:r>
        <w:rPr>
          <w:rFonts w:ascii="Arabic Typesetting" w:hAnsi="Arabic Typesetting" w:cs="KFGQPC Uthman Taha Naskh"/>
          <w:color w:val="0000FF"/>
          <w:sz w:val="94"/>
          <w:sz w:val="94"/>
          <w:szCs w:val="94"/>
          <w:rtl w:val="true"/>
        </w:rPr>
        <w:t>القديم</w:t>
      </w:r>
      <w:r>
        <w:rPr>
          <w:rFonts w:ascii="Arabic Typesetting" w:hAnsi="Arabic Typesetting" w:eastAsia="Arabic Typesetting" w:cs="Arabic Typesetting"/>
          <w:color w:val="0000FF"/>
          <w:sz w:val="94"/>
          <w:sz w:val="94"/>
          <w:szCs w:val="94"/>
          <w:rtl w:val="true"/>
        </w:rPr>
        <w:t xml:space="preserve"> </w:t>
      </w:r>
    </w:p>
    <w:p>
      <w:pPr>
        <w:pStyle w:val="Normal"/>
        <w:jc w:val="center"/>
        <w:rPr>
          <w:rFonts w:ascii="Arabic Typesetting" w:hAnsi="Arabic Typesetting" w:cs="KFGQPC Uthman Taha Naskh"/>
          <w:color w:val="0000FF"/>
          <w:sz w:val="94"/>
          <w:szCs w:val="94"/>
        </w:rPr>
      </w:pPr>
      <w:r>
        <w:rPr>
          <w:rFonts w:ascii="Arabic Typesetting" w:hAnsi="Arabic Typesetting" w:cs="KFGQPC Uthman Taha Naskh"/>
          <w:color w:val="0000FF"/>
          <w:sz w:val="94"/>
          <w:sz w:val="94"/>
          <w:szCs w:val="94"/>
          <w:rtl w:val="true"/>
        </w:rPr>
        <w:t>والعهد</w:t>
      </w:r>
      <w:r>
        <w:rPr>
          <w:rFonts w:ascii="Arabic Typesetting" w:hAnsi="Arabic Typesetting" w:eastAsia="Arabic Typesetting" w:cs="Arabic Typesetting"/>
          <w:color w:val="0000FF"/>
          <w:sz w:val="94"/>
          <w:sz w:val="94"/>
          <w:szCs w:val="94"/>
          <w:rtl w:val="true"/>
        </w:rPr>
        <w:t xml:space="preserve"> </w:t>
      </w:r>
      <w:r>
        <w:rPr>
          <w:rFonts w:ascii="Arabic Typesetting" w:hAnsi="Arabic Typesetting" w:cs="KFGQPC Uthman Taha Naskh"/>
          <w:color w:val="0000FF"/>
          <w:sz w:val="94"/>
          <w:sz w:val="94"/>
          <w:szCs w:val="94"/>
          <w:rtl w:val="true"/>
        </w:rPr>
        <w:t>الجديد</w:t>
      </w:r>
      <w:r>
        <w:rPr>
          <w:rFonts w:ascii="Arabic Typesetting" w:hAnsi="Arabic Typesetting" w:eastAsia="Arabic Typesetting" w:cs="Arabic Typesetting"/>
          <w:color w:val="0000FF"/>
          <w:sz w:val="94"/>
          <w:sz w:val="94"/>
          <w:szCs w:val="94"/>
          <w:rtl w:val="true"/>
        </w:rPr>
        <w:t xml:space="preserve"> </w:t>
      </w:r>
      <w:r>
        <w:rPr>
          <w:rFonts w:ascii="Arabic Typesetting" w:hAnsi="Arabic Typesetting" w:cs="KFGQPC Uthman Taha Naskh"/>
          <w:color w:val="0000FF"/>
          <w:sz w:val="94"/>
          <w:sz w:val="94"/>
          <w:szCs w:val="94"/>
          <w:rtl w:val="true"/>
        </w:rPr>
        <w:t>بمحمد</w:t>
      </w:r>
      <w:r>
        <w:rPr>
          <w:rFonts w:ascii="Arabic Typesetting" w:hAnsi="Arabic Typesetting" w:eastAsia="Arabic Typesetting" w:cs="Arabic Typesetting"/>
          <w:color w:val="0000FF"/>
          <w:sz w:val="94"/>
          <w:sz w:val="94"/>
          <w:szCs w:val="94"/>
          <w:rtl w:val="true"/>
        </w:rPr>
        <w:t xml:space="preserve"> </w:t>
      </w:r>
      <w:r>
        <w:rPr>
          <w:rFonts w:ascii="AGA Arabesque" w:hAnsi="AGA Arabesque" w:cs="KFGQPC Uthman Taha Naskh"/>
          <w:color w:val="0000FF"/>
          <w:sz w:val="64"/>
          <w:sz w:val="64"/>
          <w:szCs w:val="64"/>
        </w:rPr>
        <w:t></w:t>
      </w:r>
      <w:r>
        <w:rPr>
          <w:rFonts w:ascii="Arabic Typesetting" w:hAnsi="Arabic Typesetting" w:eastAsia="Arabic Typesetting" w:cs="Arabic Typesetting"/>
          <w:color w:val="0000FF"/>
          <w:sz w:val="94"/>
          <w:sz w:val="94"/>
          <w:szCs w:val="94"/>
          <w:rtl w:val="true"/>
        </w:rPr>
        <w:t xml:space="preserve"> </w:t>
      </w:r>
    </w:p>
    <w:p>
      <w:pPr>
        <w:pStyle w:val="Normal"/>
        <w:jc w:val="center"/>
        <w:rPr>
          <w:rFonts w:ascii="Arabic Typesetting" w:hAnsi="Arabic Typesetting" w:cs="KFGQPC Uthman Taha Naskh"/>
          <w:color w:val="0000FF"/>
          <w:sz w:val="72"/>
          <w:szCs w:val="72"/>
        </w:rPr>
      </w:pPr>
      <w:r>
        <w:rPr>
          <w:rFonts w:cs="KFGQPC Uthman Taha Naskh" w:ascii="Arabic Typesetting" w:hAnsi="Arabic Typesetting"/>
          <w:color w:val="0000FF"/>
          <w:sz w:val="72"/>
          <w:szCs w:val="72"/>
          <w:rtl w:val="true"/>
        </w:rPr>
      </w:r>
    </w:p>
    <w:p>
      <w:pPr>
        <w:pStyle w:val="Normal"/>
        <w:jc w:val="center"/>
        <w:rPr>
          <w:rFonts w:ascii="Arabic Typesetting" w:hAnsi="Arabic Typesetting" w:cs="KFGQPC Uthman Taha Naskh"/>
          <w:color w:val="0000FF"/>
          <w:sz w:val="72"/>
          <w:szCs w:val="72"/>
        </w:rPr>
      </w:pPr>
      <w:r>
        <w:rPr>
          <w:rFonts w:cs="KFGQPC Uthman Taha Naskh" w:ascii="Arabic Typesetting" w:hAnsi="Arabic Typesetting"/>
          <w:color w:val="0000FF"/>
          <w:sz w:val="72"/>
          <w:szCs w:val="72"/>
          <w:rtl w:val="true"/>
        </w:rPr>
      </w:r>
    </w:p>
    <w:p>
      <w:pPr>
        <w:pStyle w:val="Normal"/>
        <w:jc w:val="center"/>
        <w:rPr>
          <w:rFonts w:ascii="Arabic Typesetting" w:hAnsi="Arabic Typesetting" w:cs="KFGQPC Uthman Taha Naskh"/>
          <w:color w:val="0000FF"/>
          <w:sz w:val="72"/>
          <w:szCs w:val="72"/>
        </w:rPr>
      </w:pPr>
      <w:r>
        <w:rPr>
          <w:rFonts w:cs="KFGQPC Uthman Taha Naskh" w:ascii="Arabic Typesetting" w:hAnsi="Arabic Typesetting"/>
          <w:color w:val="0000FF"/>
          <w:sz w:val="72"/>
          <w:szCs w:val="72"/>
          <w:rtl w:val="true"/>
        </w:rPr>
      </w:r>
    </w:p>
    <w:p>
      <w:pPr>
        <w:pStyle w:val="Normal"/>
        <w:jc w:val="center"/>
        <w:rPr>
          <w:rFonts w:ascii="Arabic Typesetting" w:hAnsi="Arabic Typesetting"/>
          <w:color w:val="0000FF"/>
          <w:sz w:val="80"/>
          <w:szCs w:val="80"/>
        </w:rPr>
      </w:pPr>
      <w:r>
        <w:rPr>
          <w:rFonts w:ascii="Arabic Typesetting" w:hAnsi="Arabic Typesetting" w:cs="KFGQPC Uthman Taha Naskh"/>
          <w:color w:val="0000FF"/>
          <w:sz w:val="80"/>
          <w:sz w:val="80"/>
          <w:szCs w:val="80"/>
          <w:rtl w:val="true"/>
        </w:rPr>
        <w:t>د</w:t>
      </w:r>
      <w:r>
        <w:rPr>
          <w:rFonts w:cs="KFGQPC Uthman Taha Naskh" w:ascii="Arabic Typesetting" w:hAnsi="Arabic Typesetting"/>
          <w:color w:val="0000FF"/>
          <w:sz w:val="80"/>
          <w:szCs w:val="80"/>
          <w:rtl w:val="true"/>
        </w:rPr>
        <w:t xml:space="preserve">. </w:t>
      </w:r>
      <w:r>
        <w:rPr>
          <w:rFonts w:ascii="Arabic Typesetting" w:hAnsi="Arabic Typesetting" w:cs="KFGQPC Uthman Taha Naskh"/>
          <w:color w:val="0000FF"/>
          <w:sz w:val="80"/>
          <w:sz w:val="80"/>
          <w:szCs w:val="80"/>
          <w:rtl w:val="true"/>
        </w:rPr>
        <w:t>محمد</w:t>
      </w:r>
      <w:r>
        <w:rPr>
          <w:rFonts w:ascii="Arabic Typesetting" w:hAnsi="Arabic Typesetting" w:eastAsia="Arabic Typesetting" w:cs="Arabic Typesetting"/>
          <w:color w:val="0000FF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KFGQPC Uthman Taha Naskh"/>
          <w:color w:val="0000FF"/>
          <w:sz w:val="80"/>
          <w:sz w:val="80"/>
          <w:szCs w:val="80"/>
          <w:rtl w:val="true"/>
        </w:rPr>
        <w:t>بن</w:t>
      </w:r>
      <w:r>
        <w:rPr>
          <w:rFonts w:ascii="Arabic Typesetting" w:hAnsi="Arabic Typesetting" w:eastAsia="Arabic Typesetting" w:cs="Arabic Typesetting"/>
          <w:color w:val="0000FF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KFGQPC Uthman Taha Naskh"/>
          <w:color w:val="0000FF"/>
          <w:sz w:val="80"/>
          <w:sz w:val="80"/>
          <w:szCs w:val="80"/>
          <w:rtl w:val="true"/>
        </w:rPr>
        <w:t>عبد</w:t>
      </w:r>
      <w:r>
        <w:rPr>
          <w:rFonts w:ascii="Arabic Typesetting" w:hAnsi="Arabic Typesetting" w:eastAsia="Arabic Typesetting" w:cs="Arabic Typesetting"/>
          <w:color w:val="0000FF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KFGQPC Uthman Taha Naskh"/>
          <w:color w:val="0000FF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eastAsia="Arabic Typesetting" w:cs="Arabic Typesetting"/>
          <w:color w:val="0000FF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KFGQPC Uthman Taha Naskh"/>
          <w:color w:val="0000FF"/>
          <w:sz w:val="80"/>
          <w:sz w:val="80"/>
          <w:szCs w:val="80"/>
          <w:rtl w:val="true"/>
        </w:rPr>
        <w:t>السحيم</w:t>
      </w:r>
      <w:r>
        <w:br w:type="page"/>
      </w:r>
    </w:p>
    <w:p>
      <w:pPr>
        <w:pStyle w:val="Normal"/>
        <w:jc w:val="center"/>
        <w:rPr>
          <w:rFonts w:ascii="Traditional Arabic" w:hAnsi="Traditional Arabic" w:cs="KFGQPC Uthman Taha Naskh"/>
          <w:b/>
          <w:b/>
          <w:bCs/>
          <w:sz w:val="34"/>
          <w:szCs w:val="34"/>
        </w:rPr>
      </w:pPr>
      <w:r>
        <w:rPr>
          <w:rFonts w:ascii="Traditional Arabic" w:hAnsi="Traditional Arabic" w:cs="KFGQPC Uthman Taha Naskh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Normal"/>
        <w:jc w:val="left"/>
        <w:rPr>
          <w:rFonts w:ascii="Traditional Arabic" w:hAnsi="Traditional Arabic" w:cs="KFGQPC Uthman Taha Naskh"/>
          <w:b/>
          <w:b/>
          <w:bCs/>
          <w:sz w:val="34"/>
          <w:szCs w:val="34"/>
        </w:rPr>
      </w:pPr>
      <w:r>
        <w:rPr>
          <w:rFonts w:cs="KFGQPC Uthman Taha Naskh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كف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صلا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بد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صطف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د</w:t>
      </w:r>
    </w:p>
    <w:p>
      <w:pPr>
        <w:pStyle w:val="Normal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طل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خ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ضل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ائم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وق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بك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شكا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لامي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ذ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يئ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ُت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ب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بي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نقل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رد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تاب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سلم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ثر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فا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ضا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رآني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قلت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سلم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معن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د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ج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تاب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شر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ها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قلت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رق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فح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تا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طابقت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بع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حدث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سم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كتا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قدس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نتيج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نقل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سخ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ي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د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لطبر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اصر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متو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نصار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وم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م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صح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كتاب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ون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خر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ضيف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حذف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بار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شاؤ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ج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اح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عوب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قارن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رد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وج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بع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ديث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كتا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قد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زعو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ب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شها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نقل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وص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Traditional Arabic" w:hAnsi="Traditional Arabic"/>
          <w:sz w:val="34"/>
          <w:szCs w:val="34"/>
        </w:rPr>
      </w:pPr>
      <w:r>
        <w:rPr>
          <w:rFonts w:cs="KFGQPC Uthman Taha Naskh" w:ascii="Traditional Arabic" w:hAnsi="Traditional Arabic"/>
          <w:sz w:val="34"/>
          <w:szCs w:val="34"/>
          <w:rtl w:val="true"/>
        </w:rPr>
        <w:tab/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يع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ارئ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وجو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و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واو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ي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صنف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د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وا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يم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دا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يار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Traditional Arabic" w:hAnsi="Traditional Arabic"/>
          <w:sz w:val="34"/>
          <w:szCs w:val="34"/>
        </w:rPr>
      </w:pPr>
      <w:r>
        <w:rPr>
          <w:rFonts w:cs="KFGQPC Uthman Taha Naskh" w:ascii="Traditional Arabic" w:hAnsi="Traditional Arabic"/>
          <w:sz w:val="34"/>
          <w:szCs w:val="34"/>
          <w:rtl w:val="true"/>
        </w:rPr>
        <w:tab/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ظه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رح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هن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فار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خلو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خال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عبدالرح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ج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ق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ك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صنف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تاب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ind w:left="1080" w:right="0" w:hanging="72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دو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بّ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بر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ind w:left="1080" w:right="0" w:hanging="72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حف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ري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لي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عب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رجما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ind w:left="1080" w:right="0" w:hanging="720"/>
        <w:jc w:val="left"/>
        <w:rPr>
          <w:rFonts w:ascii="Traditional Arabic" w:hAnsi="Traditional Arabic" w:cs="KFGQPC Uthman Taha Naskh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يح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يمان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ضيح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ران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متطبب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ind w:left="1080" w:right="0" w:hanging="720"/>
        <w:jc w:val="left"/>
        <w:rPr>
          <w:rFonts w:ascii="Traditional Arabic" w:hAnsi="Traditional Arabic" w:cs="KFGQPC Uthman Taha Naskh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فح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مسئ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غرب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ind w:left="1080" w:right="0" w:hanging="720"/>
        <w:jc w:val="left"/>
        <w:rPr>
          <w:rFonts w:ascii="Traditional Arabic" w:hAnsi="Traditional Arabic" w:cs="KFGQPC Uthman Taha Naskh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سا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ظ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ب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سع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اسكندران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ind w:left="1080" w:right="0" w:hanging="720"/>
        <w:jc w:val="left"/>
        <w:rPr>
          <w:rFonts w:ascii="Traditional Arabic" w:hAnsi="Traditional Arabic" w:cs="KFGQPC Uthman Taha Naskh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قد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عب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ح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او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ind w:left="1080" w:right="0" w:hanging="720"/>
        <w:jc w:val="left"/>
        <w:rPr>
          <w:rFonts w:ascii="Traditional Arabic" w:hAnsi="Traditional Arabic" w:cs="KFGQPC Uthman Taha Naskh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ج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رجا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ind w:left="1080" w:right="0" w:hanging="720"/>
        <w:jc w:val="left"/>
        <w:rPr>
          <w:rFonts w:ascii="Traditional Arabic" w:hAnsi="Traditional Arabic" w:cs="KFGQPC Uthman Taha Naskh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ورا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إنج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قرآ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إبراه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ل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حم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KFGQPC Uthman Taha Naskh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غير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ثير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مع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د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بشار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تد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غير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ضمنت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تا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اب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كر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 w:ascii="Traditional Arabic" w:hAnsi="Traditional Arabic"/>
          <w:sz w:val="34"/>
          <w:szCs w:val="34"/>
          <w:rtl w:val="true"/>
        </w:rPr>
        <w:tab/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نا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ن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صنف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اص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بشار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صحا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دي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ابق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خات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ك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نف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صنف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اص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حم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فتي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هاد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عاصر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عتبر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بي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كتا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طر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بد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ألي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بش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راز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سي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م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ركستا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شور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كتب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خانج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اهر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KFGQPC Uthman Taha Naskh"/>
          <w:sz w:val="34"/>
          <w:szCs w:val="34"/>
        </w:rPr>
      </w:pPr>
      <w:r>
        <w:rPr>
          <w:rFonts w:cs="KFGQPC Uthman Taha Naskh" w:ascii="Traditional Arabic" w:hAnsi="Traditional Arabic"/>
          <w:sz w:val="34"/>
          <w:szCs w:val="34"/>
          <w:rtl w:val="true"/>
        </w:rPr>
      </w:r>
    </w:p>
    <w:p>
      <w:pPr>
        <w:pStyle w:val="Normal"/>
        <w:jc w:val="right"/>
        <w:rPr>
          <w:rFonts w:ascii="Traditional Arabic" w:hAnsi="Traditional Arabic"/>
          <w:color w:val="0000FF"/>
          <w:sz w:val="34"/>
          <w:szCs w:val="34"/>
        </w:rPr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د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سحيم</w:t>
      </w:r>
    </w:p>
    <w:p>
      <w:pPr>
        <w:pStyle w:val="Normal"/>
        <w:jc w:val="left"/>
        <w:rPr>
          <w:rFonts w:ascii="Traditional Arabic" w:hAnsi="Traditional Arabic" w:cs="KFGQPC Uthman Taha Naskh"/>
          <w:color w:val="0000FF"/>
          <w:sz w:val="34"/>
          <w:szCs w:val="34"/>
        </w:rPr>
      </w:pP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KFGQPC Uthman Taha Naskh"/>
          <w:sz w:val="34"/>
          <w:szCs w:val="34"/>
        </w:rPr>
      </w:pPr>
      <w:r>
        <w:rPr>
          <w:rFonts w:cs="KFGQPC Uthman Taha Naskh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KFGQPC Uthman Taha Naskh"/>
          <w:sz w:val="34"/>
          <w:szCs w:val="34"/>
        </w:rPr>
      </w:pPr>
      <w:r>
        <w:rPr>
          <w:rFonts w:cs="KFGQPC Uthman Taha Naskh" w:ascii="Traditional Arabic" w:hAnsi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34"/>
          <w:szCs w:val="34"/>
        </w:rPr>
      </w:pP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بشار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العه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القديم</w:t>
      </w:r>
    </w:p>
    <w:p>
      <w:pPr>
        <w:pStyle w:val="Normal"/>
        <w:jc w:val="left"/>
        <w:rPr/>
      </w:pPr>
      <w:r>
        <w:rPr>
          <w:rFonts w:cs="KFGQPC Uthman Taha Naskh" w:ascii="Traditional Arabic" w:hAnsi="Traditional Arabic"/>
          <w:sz w:val="34"/>
          <w:szCs w:val="34"/>
          <w:rtl w:val="true"/>
        </w:rPr>
        <w:tab/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أولى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ؤ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آ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قو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ام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أ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لم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صوب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ماء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م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رجات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رأ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ام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ظي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اع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رج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ملائك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ضدونه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بوا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فتوح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تج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ئلاً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قو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سم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رى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قوب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قا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لئ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اعد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رج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؟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ر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ماعي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ما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صل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ي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؟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قا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خم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لو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رضته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يو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لي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قبلوه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مل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تيقظ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قو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ام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ري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خم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لوات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عا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رائ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لا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ورا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را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ربون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زال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رائ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لماؤ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صل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لو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خم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تباع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سن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د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قو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ز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ب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رائ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بشر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ظه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تمن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ون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زمان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 w:ascii="Traditional Arabic" w:hAnsi="Traditional Arabic"/>
          <w:sz w:val="34"/>
          <w:szCs w:val="34"/>
          <w:rtl w:val="true"/>
        </w:rPr>
        <w:tab/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ثانية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قو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ن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فا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م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لاد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قرب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يّ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ظه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زما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جتمع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بد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؟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عب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ه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بائ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سماع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سحا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ه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حد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كندران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ج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ورا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ُ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كتو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ورا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ع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وفى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آي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 w:ascii="Traditional Arabic" w:hAnsi="Traditional Arabic"/>
          <w:sz w:val="34"/>
          <w:szCs w:val="34"/>
          <w:rtl w:val="true"/>
        </w:rPr>
        <w:tab/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لت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رف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ص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قوب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صحا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ق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فقر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سي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ر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خب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قو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بنائ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زما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ق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خب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آ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حم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لفاظ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بري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قو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ز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ولج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هو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شرّع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م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أ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يلو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ضو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عوب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)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ّ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ح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كش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ث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وصي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سط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ال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قتب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تدلالا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ستنتاجا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اص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رسول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استدلال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يلو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ري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ه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دي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كر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ه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دي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يلو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ت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ربع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حر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بر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ي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مي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وج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ل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م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يلو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ج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ر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اس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طابق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شير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بلد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ذ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لكل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يث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جد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ش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خ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ي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كا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ب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شتمل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ضم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غ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اق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ش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ضي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ولجا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شر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صو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فص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جتمع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رب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ش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طاع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بار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اب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لك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ت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نقط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هو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جئ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خ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خص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ابع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ضو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عوب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ر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حول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رج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ل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بر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سريان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قرأ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ب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صو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الي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أ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خ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خص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.)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ل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يلو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شتق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ع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بر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ا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ها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ودي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موثوق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حتم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ب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حري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تع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ت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الو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حينئذ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نا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يلوح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ب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رادف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كل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ا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ف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ق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وصو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شيلوا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وهي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ن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نطب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بوت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وج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لام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خصائ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وقع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نتظ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ليه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نتظر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سيح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لط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ف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ك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ائ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نتظ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نتظر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يهو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حقق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رف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ملي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لتعاب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جاز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ولجا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شرع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جم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را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علق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نا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ط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لك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نبو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مي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اح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ولج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شريع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م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شري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خض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عوب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نطب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وسى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ظ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سباط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رائي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اود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ه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945" w:right="0" w:hanging="585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يلو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ـ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ال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آرام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ن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ا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سا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مي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تف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بري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سا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ي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ثق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ا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ها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ادق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حاول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فسير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ترج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نتق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ح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ز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خص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دلولات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ل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55" w:right="0" w:hanging="375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ولج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مشر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ظل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بط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هو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طال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يلو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ظهر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55" w:right="0" w:hanging="375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موج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دع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يلو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يلو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ظه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ولج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لك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خلاف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خص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بط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نقرض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ذ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ش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رناً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55" w:right="0" w:hanging="375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بط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هو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ختف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لط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لك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شقيقت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ي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روط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ساس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ظه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يلو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بق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بط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ج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ي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بائ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صو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ماعي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55" w:right="0" w:hanging="375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ضطر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بل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حد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خياري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سل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يلو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ب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جداد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تعرف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تقبل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بط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هو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وجود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بط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نحد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يلو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.</w:t>
      </w:r>
    </w:p>
    <w:p>
      <w:pPr>
        <w:pStyle w:val="Normal"/>
        <w:numPr>
          <w:ilvl w:val="1"/>
          <w:numId w:val="2"/>
        </w:numPr>
        <w:ind w:left="1455" w:right="0" w:hanging="375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تض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صو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ضح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عاكس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د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اعتقا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يهو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نصرا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يلو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غري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مام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بط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هو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ق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سباط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د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جي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يلو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ولج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مشر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و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ختفي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بط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هوذ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تحق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يلو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غريب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هوذ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يلو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حدر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هو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كي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نقط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نصر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بط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يلو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حدر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بط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خ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ولج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مشر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صلح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رائ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ي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صلح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بط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ح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لاحظ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خي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قض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ادع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را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يلو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حد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هو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ر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ج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عنى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بق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بط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هو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كب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لا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د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قو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أ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يلو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لا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خض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 w:ascii="Traditional Arabic" w:hAnsi="Traditional Arabic"/>
          <w:sz w:val="34"/>
          <w:szCs w:val="34"/>
          <w:rtl w:val="true"/>
        </w:rPr>
        <w:tab/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أولا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بشار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سف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العدد</w:t>
      </w:r>
      <w:r>
        <w:rPr>
          <w:rFonts w:cs="KFGQPC Uthman Taha Naskh" w:ascii="Traditional Arabic" w:hAnsi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ر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ص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لع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عور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نظر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وكب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ظه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ماعي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ضد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بط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رب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ظهور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زلزل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كندران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ظه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س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زلزل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ظهور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ق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وك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ماعي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غ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بعث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رس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ترا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مع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نطفأ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ير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رس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قط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صن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ب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دك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روش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ظ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تباع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Traditional Arabic" w:hAnsi="Traditional Arabic"/>
          <w:sz w:val="34"/>
          <w:szCs w:val="34"/>
        </w:rPr>
      </w:pPr>
      <w:r>
        <w:rPr>
          <w:rFonts w:cs="KFGQPC Uthman Taha Naskh" w:ascii="Traditional Arabic" w:hAnsi="Traditional Arabic"/>
          <w:sz w:val="34"/>
          <w:szCs w:val="34"/>
          <w:rtl w:val="true"/>
        </w:rPr>
        <w:tab/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ر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بع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حدث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بر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وك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قوب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قو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ضي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رائي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حط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وآب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ه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وغى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/>
      </w:pPr>
      <w:r>
        <w:rPr>
          <w:rFonts w:cs="KFGQPC Uthman Taha Naskh" w:ascii="Traditional Arabic" w:hAnsi="Traditional Arabic"/>
          <w:sz w:val="34"/>
          <w:szCs w:val="34"/>
          <w:rtl w:val="true"/>
        </w:rPr>
        <w:tab/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ثانياً</w:t>
      </w:r>
      <w:r>
        <w:rPr>
          <w:rFonts w:cs="KFGQPC Uthman Taha Naskh" w:ascii="Traditional Arabic" w:hAnsi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بشار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سف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التثنية</w:t>
      </w:r>
      <w:r>
        <w:rPr>
          <w:rFonts w:cs="KFGQPC Uthman Taha Naskh" w:ascii="Traditional Arabic" w:hAnsi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KFGQPC Uthman Taha Naskh" w:ascii="Traditional Arabic" w:hAnsi="Traditional Arabic"/>
          <w:sz w:val="34"/>
          <w:szCs w:val="34"/>
          <w:rtl w:val="true"/>
        </w:rPr>
        <w:tab/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أولى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ُزم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يوش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رائ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مالق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وس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عا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ستشفع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ئلاً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ذ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ه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د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س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نص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يوش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ؤمني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أجا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عاء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نص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رائ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مالق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برك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تبد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عبار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الي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ذ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بيد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سحا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عقوب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لتف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غلاظ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ع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ثم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خطيئت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ع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د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نا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وحي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 w:ascii="Traditional Arabic" w:hAnsi="Traditional Arabic"/>
          <w:sz w:val="34"/>
          <w:szCs w:val="34"/>
          <w:rtl w:val="true"/>
        </w:rPr>
        <w:tab/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ثانية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ا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ش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ب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رائي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ه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بي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ثل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ك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خوت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سمع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ر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صحا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ؤك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وضح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ر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ورا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وسى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ق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بي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ث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خوته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ي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ج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سم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ما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ؤدي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ج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سم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تق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كا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جما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انب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ي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نطب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بي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ل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وجو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الي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جمع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رائ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ث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مرا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مثل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أ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شر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ا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تبع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د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ف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بي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خوت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رب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شريع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اسخ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جمي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رائ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ابق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بع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وسى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ضل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فظ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ه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وار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كد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حدد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خ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را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د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يم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ب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رائ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سله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ك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خوته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و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رائ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آخر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ب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خوت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و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بي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ذري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سم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خ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ب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ورا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اج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ه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د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بن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ماعي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با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خو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نص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ضارب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ع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حا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ذري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خ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إسماع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ذريت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ف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ريح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ئق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كم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ص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وع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رائي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نبغ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د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خوتك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ك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سلك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سباطك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لفك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ر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يضاح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م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ص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باين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تم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فر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ف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تدل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اص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سيد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نتق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رجم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ف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سم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طيع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ستأص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د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سم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طع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نتق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ستأص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نطب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مام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خالف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رس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نطب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طارد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حار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يهود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نتق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تباع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فر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ف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تدل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دق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بي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36" w:right="0" w:firstLine="699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ثالثة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شري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ط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ني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طل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اعي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ظه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را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ع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مي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بو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ديس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منح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ز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حبب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عوب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دع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جمي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يس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برك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بل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د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جما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ب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انب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36" w:right="0" w:firstLine="699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فار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ك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جاز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كن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ماعي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نص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ورا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ق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ر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را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نكح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مرأ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صر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ورا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شار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ب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نز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ر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ز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ماعي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را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36" w:right="0" w:firstLine="699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و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ر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وار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ق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ن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لي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ظ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حيح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ر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ر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ر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فاد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ورا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يلاً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دعي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ر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سب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ظلي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شجار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فظ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ر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بر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حتم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وجهي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كر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ر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ز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ظليل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نبغ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ف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غا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ع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ر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غار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فظ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ر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شتق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ر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عبر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ربيته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تجم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تجم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وج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ب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جمل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بي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36" w:right="0" w:firstLine="699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عن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ظه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ي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دع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وحيد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فظ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ب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ق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يس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ستعم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طلا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غ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ريان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عرب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ت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معن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اح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ري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راد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فخيم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ر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سريان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36" w:right="0" w:firstLine="699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ر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كندرا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لغ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بر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رجم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غ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رجم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كذ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ن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شر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اعي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ستعل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ب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را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ظه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بو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س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مي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ما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ا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جتم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جتم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عوب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ا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م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رائ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ارح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تورا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رح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فسرو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اه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ن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ريع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هاد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36" w:right="0" w:firstLine="699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ئ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ك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صيغ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اض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نطب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جوا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ا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ت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له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ستعم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اض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تقب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خب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صيغ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اضي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بل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دع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قبو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36" w:right="0" w:firstLine="699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ا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ثلاث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ق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ب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تض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عقل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بحث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را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ؤ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تبا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ينه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بط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ل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د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ستنتج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طابق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مل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وسي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تعبير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36" w:right="0" w:firstLine="699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رابعة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رائي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ظه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عجزات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ه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ا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مائ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مع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لقيش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ؤ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س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دعيت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تي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خبر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ريع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ج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بعو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زم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س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ماعي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ن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رائي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ستد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ورا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و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رائ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وسى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فت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قت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يس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د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وسى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ن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عا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با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حد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عم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تصدي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ورا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36" w:right="0" w:firstLine="699"/>
        <w:jc w:val="left"/>
        <w:rPr>
          <w:rFonts w:ascii="Traditional Arabic" w:hAnsi="Traditional Arabic"/>
          <w:b/>
          <w:b/>
          <w:bCs/>
          <w:color w:val="FF0000"/>
          <w:sz w:val="34"/>
          <w:szCs w:val="34"/>
        </w:rPr>
      </w:pP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ثالثاً</w:t>
      </w:r>
      <w:r>
        <w:rPr>
          <w:rFonts w:cs="KFGQPC Uthman Taha Naskh" w:ascii="Traditional Arabic" w:hAnsi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بشار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اليأس</w:t>
      </w:r>
      <w:r>
        <w:rPr>
          <w:rFonts w:cs="KFGQPC Uthman Taha Naskh" w:ascii="Traditional Arabic" w:hAnsi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ind w:left="36" w:right="0" w:firstLine="699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كندرا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ح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يا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رج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اح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صح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بع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جل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أ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أ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جا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نظر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مل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صون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ظي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قالو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!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بود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؟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حد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بار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عا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و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ب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ا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تباع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!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دل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؟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قا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ل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س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ماعي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م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قر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س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ذ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ذ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م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كندران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36" w:right="0" w:firstLine="699"/>
        <w:jc w:val="left"/>
        <w:rPr>
          <w:rFonts w:ascii="Traditional Arabic" w:hAnsi="Traditional Arabic"/>
          <w:b/>
          <w:b/>
          <w:bCs/>
          <w:color w:val="FF0000"/>
          <w:sz w:val="34"/>
          <w:szCs w:val="34"/>
        </w:rPr>
      </w:pP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رابعا</w:t>
      </w:r>
      <w:r>
        <w:rPr>
          <w:rFonts w:cs="KFGQPC Uthman Taha Naskh" w:ascii="Traditional Arabic" w:hAnsi="Traditional Arabic"/>
          <w:b/>
          <w:bCs/>
          <w:color w:val="FF0000"/>
          <w:sz w:val="34"/>
          <w:szCs w:val="34"/>
          <w:rtl w:val="true"/>
        </w:rPr>
        <w:t xml:space="preserve">:  </w:t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بشار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المزامير</w:t>
      </w:r>
      <w:r>
        <w:rPr>
          <w:rFonts w:cs="KFGQPC Uthman Taha Naskh" w:ascii="Traditional Arabic" w:hAnsi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ind w:left="36" w:right="0" w:firstLine="699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أولى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زم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خام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أربعي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ج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ر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ب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تقل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ي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با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اء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حمد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ه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غالب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رك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ق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مي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أل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اموس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شرائع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قرون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يب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مين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هام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سنون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أم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خر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حتك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ر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زيا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ح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ر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صو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ط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ف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وار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نطب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مام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د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36" w:right="0" w:firstLine="699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ثانية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زم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ثا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أربعي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ب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ظ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د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ر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ه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ب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و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حمد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م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رح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ر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ب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م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ذ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بعث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رى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وص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بعث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استبش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فرح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تل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عو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غلوب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ر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نود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فر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استبش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د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تأريخ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ر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بع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ظ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حم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د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دين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ه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س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تض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ص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بد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ر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مدين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نطب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ب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رائ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بعوث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دنه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عما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حري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ز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من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36" w:right="0" w:firstLine="699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ثالثة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زم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خمسي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هي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كليل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ود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أ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هم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حر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ير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دي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ضطر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وا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ضطراماً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بر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ليق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ف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ر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خ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يئ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بوا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ود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قرءو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عن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كليل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وداً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أ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م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ود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عن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حم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حم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ح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غ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ن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ض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إكل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ثل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ربان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إمامي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ر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هي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م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شرق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أ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ه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صمت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).</w:t>
      </w:r>
    </w:p>
    <w:p>
      <w:pPr>
        <w:pStyle w:val="Normal"/>
        <w:spacing w:lineRule="auto" w:line="228"/>
        <w:ind w:left="34" w:right="0" w:firstLine="697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رابعة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زم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سبعي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جو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ح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ح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د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نه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قط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رض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خ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زائ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د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كبه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لح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عداؤ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راب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أت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لو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اري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جزائ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قرابي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قرّ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لو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اب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رابي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سج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لو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ه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د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طاع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انقياد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خل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ضطه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ائ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قو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فت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ضعي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اص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رأ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ضعف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مساكي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نج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فس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ض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ضي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ع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ماؤه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بق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عط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ه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بأ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ص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ت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بار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زرو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ثي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ج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رض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طل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ثمار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ؤو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با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طل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بنا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نب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دين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ش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رض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دو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كر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بد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م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وج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مس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لأم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تب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كل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حمدون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بر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ع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حد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ص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غ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زيا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لي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رح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تحق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ف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تكام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حقق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مقارن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ريع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أورد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تض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ماث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هم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الى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اء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فس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زي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ت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ري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مؤمن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ءو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حي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ج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ذ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شد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ف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حم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را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كع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جد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بتغ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ضل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رضوان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ما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جوه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ث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ج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ثل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ورا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ثل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نج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زر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خرج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طأ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آزر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ستغلظ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ستو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وق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ج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زرا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يغيظ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فار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).</w:t>
      </w:r>
    </w:p>
    <w:p>
      <w:pPr>
        <w:pStyle w:val="Normal"/>
        <w:ind w:left="36" w:right="0" w:firstLine="699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ض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زم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رد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لفاظ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ز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شرق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شاه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او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شر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ام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دي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كث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ضمح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مر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فظ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باش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جو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ح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حر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.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نفاس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فظ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حبب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يراد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ضُبط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فظ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ديق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ش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قلت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ه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يضا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بق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ك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قل؟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اح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دي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ذ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ن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ي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ث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ضمح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م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ضمحل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م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ب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اع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شه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كو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انفطا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خب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ام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اع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خاص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36" w:right="0" w:firstLine="699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خامسة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زم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ا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ش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ائ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هو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سيد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جل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مي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جع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عداء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سند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قدميك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بر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ح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طلا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وص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د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ل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"/>
        </w:numPr>
        <w:ind w:left="1110" w:right="0" w:hanging="375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لك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ي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تأت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ادم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ئ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شر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10" w:right="0" w:hanging="375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تص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ق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توفي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10" w:right="0" w:hanging="375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دا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دع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حد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لال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د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ق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ع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ينئذ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كو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10" w:right="0" w:hanging="375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ا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سيدي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تثن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ق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ج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رناب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جج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حتج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ح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وصو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ـ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د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بي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لتال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"/>
        </w:numPr>
        <w:ind w:left="1125" w:right="0" w:hanging="405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عظ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بي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ش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وحيد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ض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ر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طهّ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عب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صنا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خرج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ظلم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و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ذ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دا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حسب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خر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25" w:right="0" w:hanging="405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عتر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اود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ب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و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د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داو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25" w:right="0" w:hanging="405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مقارن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م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بشر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م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ف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نبياء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خرج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تيج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ف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فس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حد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ستح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ق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ميز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25" w:right="0" w:hanging="405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فوق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ند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شر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وثن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الثالو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ران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25" w:right="0" w:hanging="405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شري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ي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عراج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سادسة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زم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اس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أربع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ائ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ج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تا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شع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ط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اك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خلاص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ليتعز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بر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كرام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سبحو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ضاجعه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كرم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حناجره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دي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ي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فرت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انتق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عو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وبيخ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ث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لوك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قيود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ليّت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كرّمي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سلاس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يحمل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َدَ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كتو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بر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ل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جمي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برار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حق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صحبه؟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ه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ذكر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يام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عود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نوبه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كرم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حناجره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خ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صائ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ذ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إقا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تكب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تسب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ذكر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بر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لق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ر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هدي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ف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الص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أم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؟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ي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فرتي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نتق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أم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باب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ر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طغا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و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غيره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يّد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لو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اق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لّت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ولاد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س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أغلا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سابعة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زم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خمس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ائ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ترتا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وا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را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تص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يد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روج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يسب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هوف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هتف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ل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ب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ذيع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سابيح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زائ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جئ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لجبا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لرج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ج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تلظ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تكب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زج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تجب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قت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عداء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بر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يدار؟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هو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حمد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ذيع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سابيح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هواج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أسحار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خت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بن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سكن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هوف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ن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وا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قر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كهو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ل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ب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جزائ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م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سال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ف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رج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عمور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جمي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ا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مكن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سكن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لبوا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قر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كهو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جزائ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ل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با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ي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ر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ا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نف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إقا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تخاذ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سكناً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ثامنة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طوب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بع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د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ال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ح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د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ل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كندرا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قو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علو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ظه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ل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د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خوت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ز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ك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م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كن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مسا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رائ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مص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شا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ماث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ف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كو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يراد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بحث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تاسعة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زمور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ظم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وحد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رض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بع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حم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ه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صر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صريح؟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ح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؟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KFGQPC Uthman Taha Naskh"/>
          <w:sz w:val="34"/>
          <w:szCs w:val="34"/>
        </w:rPr>
      </w:pPr>
      <w:r>
        <w:rPr>
          <w:rFonts w:cs="KFGQPC Uthman Taha Naskh" w:ascii="Traditional Arabic" w:hAnsi="Traditional Arabic"/>
          <w:sz w:val="34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/>
          <w:b/>
          <w:b/>
          <w:bCs/>
          <w:color w:val="FF0000"/>
          <w:sz w:val="34"/>
          <w:szCs w:val="34"/>
        </w:rPr>
      </w:pP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خامسا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FF0000"/>
          <w:sz w:val="34"/>
          <w:szCs w:val="34"/>
          <w:rtl w:val="true"/>
        </w:rPr>
        <w:t xml:space="preserve">:  </w:t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بشار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إشعياء</w:t>
      </w:r>
      <w:r>
        <w:rPr>
          <w:rFonts w:cs="KFGQPC Uthman Taha Naskh" w:ascii="Traditional Arabic" w:hAnsi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أولى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ع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صحا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و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مع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موات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رّ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رض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ما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قلقي؟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بع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رحم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واف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اض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زام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ه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بع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حم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ثانية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ع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ثالث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اف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أم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ل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يد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صف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قاص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فير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أت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راع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جال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ميل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تعثر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نعس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نام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حل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اطقه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نقط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فافه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هام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سنون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سي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وتر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حواف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يل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لجلام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لاب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جل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سرع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زوابع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زئير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نه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يوث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كش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س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زأ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ن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فريس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نج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اج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رهق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مئذ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و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ح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صطكاك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رم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أبصار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ر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كب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ظلمات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نكش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جاج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موعه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تنبط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زيا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لال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الي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6"/>
        </w:numPr>
        <w:ind w:left="1125" w:right="0" w:hanging="405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طبق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بي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ج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دل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اب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أم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لا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رفوع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سائ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1125" w:right="0" w:hanging="405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ل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يد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لا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رف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أم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ارج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رائي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تض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د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قاص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رض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ك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قص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رائ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خرج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1125" w:right="0" w:hanging="405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ف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ع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إع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نو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يوش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ثب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رع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ره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ظاه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را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شار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يوش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نام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سأمو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و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د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بين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ض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با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ذ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صلا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ورم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ما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1125" w:right="0" w:hanging="405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ها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حواف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ي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أن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وا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طاب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وص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قو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عادي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ضبح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لموري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ح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نطب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ي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ع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را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صف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قاص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أت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راع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جالاً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د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حج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ر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وار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الى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ذ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حج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أتو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جا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ضام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أت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ج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ميق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ب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صف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د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أذا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ثالثة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ع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خام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فسر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قد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بوات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ظلم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أ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ور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هر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ذ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ج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ح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ظل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و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ط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ضوء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كثر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ب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أحزاب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ستكث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أ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إن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رح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دي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فر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صاد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كالذ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فرح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قتس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غنائ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كك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ذله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عص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كتافه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كسر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ضي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ستب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سر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سر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د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بر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ب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ص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ض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صر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أغل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ص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ثت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رت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ظلم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ه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شر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ض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وحدان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تبعت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ستضعف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ث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تباع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فرح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نضمام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ي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سب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سا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ف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تبعا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نقلب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ال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طر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ر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رابعة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ع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خامس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ولود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وه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لطا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تف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رج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رياني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رجم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غ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بر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هو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تف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ا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ر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زيا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بر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رجم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غ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ربي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كان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صو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ط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كر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بر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ن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ستنتج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د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ال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ا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بي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7"/>
        </w:numPr>
        <w:ind w:left="735" w:right="0" w:hanging="375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م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جيب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تس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اس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ري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ب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35" w:right="0" w:hanging="375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لا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ظه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وا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35" w:right="0" w:hanging="375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فظ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جيباً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ضمنت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جد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ورا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يونان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سولاً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اس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تغل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35" w:right="0" w:hanging="375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ضمن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ع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ما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شاوراً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شاو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صحا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35" w:right="0" w:hanging="375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ع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لا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د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ئي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مسلمي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خات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مرسلي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نطب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وصا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وج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تف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ا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م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جيب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بق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سم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مث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م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أ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شريع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ستقل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مقص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ات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تف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ريف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تفاض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سي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دلائ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ذ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بر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صفت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ك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ص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حواد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قص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لم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ارس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ص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حير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اهب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خامسة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ع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اشر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ك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أ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م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ل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يد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اد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سرع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قد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زعاز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ياح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رأي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ظر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ائع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ائل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ظالم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ظل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نتهي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نته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.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تق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ا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قا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ترسته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دهنو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ك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أق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يئ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نظر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يخب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رى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أ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اكبي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حده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اك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ما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آخ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اك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م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بين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ذ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ق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اك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و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كسر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لهت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نجو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رض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مع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رائ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زي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بأتك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ستنتج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لال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ال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ؤك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بي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ع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تأ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م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ل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يد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ادي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ئ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د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ج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حتج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أ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وب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واقع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اد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عي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رائ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و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نكسر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لهته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ز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وث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ب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ظه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أطفأ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يرانه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د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ثانه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ذعن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د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طوع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رهاً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اك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م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نطب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لي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اك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م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ر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كندرا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بر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تعل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راك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م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راك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م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تبع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ترج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ج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رأ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ك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دي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ي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ك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دي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ما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ك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دي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م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ا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يوش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لا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سا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لو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لو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رك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يوش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راديف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ركب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م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جما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ظالم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ظل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نتهب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نتهب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قص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مبراطور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ارس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روماني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سادسة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ع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اد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شر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تفر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اد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طشى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تبتهج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رار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فلوات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تخرج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ور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ن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سلبذ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تست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ز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وع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تعط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أ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اس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بنا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كمث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سا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رياض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ير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ل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ج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ه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هن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شتمل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لد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ح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ت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صرح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سم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ضمن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د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ظ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جه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آخر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سابعة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ع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اس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شر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ت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ات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د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ا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ل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ري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رب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هل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إله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ب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ف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ستمتلئ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ود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ياه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نخف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ب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نخفاض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ص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آك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ك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ك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أ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وع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لساء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ظه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را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را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حد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ج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د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اد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كر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كر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و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لامي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ر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ب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روا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لو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جبابر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ود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وار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قيقي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ع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ت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أو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ود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نو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ب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آك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قص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فيض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ود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م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نتش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لا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شاع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رع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ستغ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ستغ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اء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ُع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غي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صا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رض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ثامنة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ع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اس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شر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شرق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دعا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وطئ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م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يس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ذه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لو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جع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وف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د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ثر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س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د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ز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نثور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غلب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ض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جوهه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حد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لم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طأ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رج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فراً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بر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جا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عرا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شرق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عن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ر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ع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معن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شرق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ع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قص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ب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يما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الى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ول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جوه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شر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مغ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يو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آخر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ق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تحق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لم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ياد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ذه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لو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كان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وف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د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ثرى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غل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ف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خذله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جتم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ف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ح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و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تاسعة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ع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شري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ليل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يت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دعوت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قاص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رض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جود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والي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اديت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ل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ك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ب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جتبيت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ست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خف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ره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ه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دت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عنت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يمي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زيز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هد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به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خز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تطيل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ضمح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تلاش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مارون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شاقون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ب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و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نازع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طلب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ح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ثر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بطلو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صير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لنسئ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نس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ام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ي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مين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ل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خف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إ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ون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خلص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و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رائيل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اع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رج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د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د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أ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ق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سحق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حق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ك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فع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ض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دو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با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دق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جع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دائ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تل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شيم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ذرو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واصف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لو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ج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ياح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بتهج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ينئذ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رتا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رب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قدو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رائي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تبد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ـ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رائ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بدي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قو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ختر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س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براهي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تبد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خر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ـ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ن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تبتهج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قدو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رائ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فتخر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قد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ابق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جا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قع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قاص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رائي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خ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ره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ه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دت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عنتك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الى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صم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اس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به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خز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تطيل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ك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الى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فينا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تهزئي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و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سيكفيك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مي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لي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ناوئ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مخالف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مر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فراداً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عن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دو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ب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دقه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.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أو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ب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ملو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جبابر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حق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يوش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جيوش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صحاب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صبح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شيم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ذرو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ياح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بر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غ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اغ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أكث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مك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و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فظ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ريان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ود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ي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محم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ر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غ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ف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حو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خالف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ح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عاشرة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ع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شري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اك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ضعف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ستسق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ف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لسنت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ظمأ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جي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ينئذ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عوته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همل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فج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ب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أنه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جر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ف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يو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حد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د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جام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جر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ين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نب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ف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لاق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صنوب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آ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زيتو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غر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ا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فص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سر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هي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يرو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ميع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يعلم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تدبر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فهم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عل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و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رائ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بتدع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ه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بر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لفاظ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وار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قيقت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قا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أ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م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ح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واضح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اطقة؟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سيت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قول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ها؟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م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لا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وص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عاطش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قف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لاقع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ج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يو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جر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نها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غر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وا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شجا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م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طاش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اك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وا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حجاز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.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كن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ر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قص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لفاظ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عا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جاز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أو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لفاظ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ي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تئناس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قرين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واقع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قص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لفاظ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عا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قيقي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ؤك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شرق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سا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حمد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ز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ذ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كن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زرع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خل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نع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أنهار،و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تفج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يو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نب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زيت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آس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ع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را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اك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ضعف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ستسق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نا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ؤال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غيث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رسال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زكي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كتا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حك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نز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لوب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كين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طمأنين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متداد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دع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بي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خب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نزي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-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ب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بع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سول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تل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يات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علم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حك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زكي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زي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كي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ر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زيا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ص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ع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تض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وم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حد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لا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مر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بن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ستغي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لس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ال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عا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رس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ي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يخرج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ظلم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ور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تيس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أو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ق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وار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عا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جازي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را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أنه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عيو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زديا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خ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نم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بد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ف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.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نتش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سال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مو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لا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كث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دعا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ر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ي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سؤال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استفا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م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رو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لم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جس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ك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ظ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و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لفاظ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رد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ظاه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تلقفت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ار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تحري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تغيير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ن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و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ظاهر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ؤول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ال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ب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ضعف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مساك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اد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طش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ب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قفا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ث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ضع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مسكن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بدا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سكن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ب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ف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أود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طشى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حادي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عشر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ع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ا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عشري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تسبح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حمد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يوان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و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عائ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ظهر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دو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جري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نه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ل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شيمو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تش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صطفا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لتش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صطفيته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ر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ؤك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ابق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ؤك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ض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أو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رسال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ثاني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عشر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ع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ثال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عشر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تحدث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مع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ت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زائ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فهم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ت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ها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يد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ذ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م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ح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ع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سا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لسي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ار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ط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حاط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ظ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مين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جعل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نان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لس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خت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خزن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سر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بد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صر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دل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ق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عمال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هي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صر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إل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ول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وت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بر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اب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لي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ود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ل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ج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عاو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بيلاً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ثالث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عشر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ع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اب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عشري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ك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و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رائ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سترذ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هان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ستخ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تبا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ط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هينون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تقو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لو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أو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سج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طي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ق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و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رائ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نتخب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ختار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جبت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ضى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ر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واري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خرابات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أسرى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خرج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نفكو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لمحبس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ظهر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نطلقو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تواف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و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ل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اس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ي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ريباء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ع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ح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ع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ح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ني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سبح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ت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ماء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هتز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ت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رح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بتهج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ت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ب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حمد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لاق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عب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رح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اك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لق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تحق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عا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جتمع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نبي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ث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سترذ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ستضعف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بعث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ذعن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لو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ستسلم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بابر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ض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مبراطوري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ائم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حكم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لا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عبا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علت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يثاق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شعوب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الى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ذ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خذ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يثا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تيت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حك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اء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صد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تؤمن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تنصر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ءأقررت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خذت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صر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قرر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شهد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اهدي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صدق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دل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الى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نزل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ي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ح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صدق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د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هيم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ور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أم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ض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الى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لذ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من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زرو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نصرو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تبع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ز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لئ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فلحو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و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الى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مو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أ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ور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شكا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صبا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صبا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زجاج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زجاج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أن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وك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ر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ج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بارك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زيتون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رق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غرب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ا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زيت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ضئ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مسس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ه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نور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شاء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و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الى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در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علنا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ور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تطمئ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رض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)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ماث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قو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الى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من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طمئ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لوب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ذ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ذ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طمئ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لوب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ر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ثواري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خرابات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تستطي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لم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ذ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من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مل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الح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استخلا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الى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من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مل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الح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يستخلف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تخل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بل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يمكن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ين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رتض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. 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ق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صو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تواف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وس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ج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قا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عائ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قا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اه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بارك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. 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رابع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عشر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ع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اب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عشر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خاطب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ك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اجر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سمت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أسوار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ام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ت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يأتي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د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راع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خرج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را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تحيّف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خرّب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رفع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صر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وق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نظر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إن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أتون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جتمع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خر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ي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قسم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سم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ي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تلبسن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ل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تتزين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إكل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روس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تضيق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فار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خرابات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أ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لجئو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ي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ضغطو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ث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كان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راغ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يهرب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ناوي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هتضم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يقول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قمك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ت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ز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قوب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ضاق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لا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تزحزح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نفرج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تتس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افي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تحدث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تقولي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زق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ه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كف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تطل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ر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تعلي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وضوح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ق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ؤ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ك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اج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كف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حمايت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كة؟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كاث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دد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نسل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ضاق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رض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و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اج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؟؟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خامس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عشرة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ع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اب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عشري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ك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اف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ناص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ي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أتون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أبنائ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ديه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حمل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ات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كتاف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لو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ظؤوت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قائ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سائ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رضعات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خر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جوه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جد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رض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لحس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را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قدام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علم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ينئذ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خز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اج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دى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قر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خضو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لامي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بناؤ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نات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دم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بن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لامي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ساؤ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رضع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طف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لمي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د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تيج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توح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ثمر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نتش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قي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با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فا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لحس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را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قدامك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صو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ح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غ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ذ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لاز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اف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ز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الى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ط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ز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اغرو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ف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ع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مصد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حد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موضو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حد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وص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حد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لحس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را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قدامك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سادس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عشر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ع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اب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عشري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ق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دوم؟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ثيا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ش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م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س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را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ي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باس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زيز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كث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ي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جناد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اط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ح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مخل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أقوا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دي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يو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تن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كل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قترب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اع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جا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حان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اع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خليصي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ظر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ج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ينني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عجب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ذ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ني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أيي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خلص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راعي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ثب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غض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مي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دس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رجزي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شقي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دود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غيظ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حتدامي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دفن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ز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ح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رض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ور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ض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فا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يب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جلال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طرف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ائ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ث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ي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جناد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مقدم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تخل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قو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بود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غ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قت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اع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جات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ضمن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ف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ر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بعث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ن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سم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ك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نص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ستحق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غض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قت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كان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ث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قاب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م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ف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ذ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اصب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داو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شه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ي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جوهه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رغم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ذع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دف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ج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افر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ح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رض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ئ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كر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ق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دو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جاز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نطب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جوا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ف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وار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ق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نطب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مت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ق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دو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علو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تحد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ب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رائ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قيم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رض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دو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قل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جا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فلسطي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ذ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اد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جا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ب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ل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دو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ج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غف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تحد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ع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تحد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غي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ستقبل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ذ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و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ق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جاز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جا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؟؟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ك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تحد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اد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ق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ك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را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طرا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رائ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ق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دوم؟؟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يق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فات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ك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طر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صيغ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ساؤ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ستشر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فوس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هف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روا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قائ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سابع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عشر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ع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اب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عشر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ج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خاطب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ب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عل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م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نظ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ا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ساكن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وس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سم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وج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ذ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ب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ذ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م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رت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ماث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ر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ب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زام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او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ب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و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حم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لي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ر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ج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دعٍ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تمح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جاد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بر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دو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غ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رياني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ج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اه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.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غالط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غالط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قا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وس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)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ا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كره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ريا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ذب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را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ا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قا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وس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حمدي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وس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حمداً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ثامن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عشر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ع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اب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عشري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عبر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عبر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اب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رد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ري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هل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ب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ذللو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نح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ج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بيل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رفع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أ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م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نار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سم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داء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قط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رض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ق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ب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هي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جي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خلص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جر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م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ام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سم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عب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طاهر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خلص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سم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ت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ر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د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عدائ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خذل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به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اه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ؤك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ابق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إشع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براد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ح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سم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اسع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ماث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ع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سم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داء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قط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رض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ي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بق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ظه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د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دخ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لا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زيز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ذ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ي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ز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جعل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هل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ذل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دين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ق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بن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هي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جي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خلصك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اه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خل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فات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جر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بتغ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سال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جر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و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م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دنيا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م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آخر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عم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ام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تخل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بن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هي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ع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ب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قد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بق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يط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يهودي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ضل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وثن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ران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صحاب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لبس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يما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كسا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ون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وحيد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كش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ت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هال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ؤك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ختصا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سم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عب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طاهر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.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سم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ت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ر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د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عدائه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ذ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ال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هار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عنايت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ع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م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واف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قو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ت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غ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حجل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يا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باغ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وضوء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ش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وطن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ك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ر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رى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تاسع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عشر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ع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اد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عشر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خاطب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اج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بح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ت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ز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قوب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غتبط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ت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اق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زا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ارغ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جف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شغو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ظي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سع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واض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يام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ت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ضاري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نفس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ضني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طوّل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طناب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ستوثق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تاد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ج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تبسط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نتشر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مين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شمال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ر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ريت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سكن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ر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عط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يبات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ذ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اج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ش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اج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آم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ظي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ستح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ش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اغتباط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نتظ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ريت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وس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سيط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غلب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ائ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مقارن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و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ع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اج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توح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حقق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أ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حاب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ج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حق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عل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ي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ها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واق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صديق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ج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جاد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جاد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غالط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دع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صد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ن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ن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ا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خر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ك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ج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دليل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بن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جف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زاد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بن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شغو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ظي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جف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اجر؟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ظ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ارة؟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حص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زياد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تحق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غلب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ث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عشرون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ع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ثا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عشر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خاطب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اج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ت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نغمس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تغلغ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همو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ن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ظ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لو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اع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جر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لور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عرف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نا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د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نكرونني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ع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بناء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سل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كون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زين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صلا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ب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تنح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ذ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مكار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من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نحر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انكس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انخذ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ل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ربا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نبع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إلي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في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لول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صير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زر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لجأ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قاطني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اكانك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بر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أ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ها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عظ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ها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ميع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رفو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جهلونه؟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يّ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لد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زر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لجأ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ناس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رم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مناً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واحد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والعشرون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ع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ثا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عشري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ش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طاش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وجه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ورود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ض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ليذه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مت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ستسق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أ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خم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لب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ض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ثم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بر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ب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ع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ع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اج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ائر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د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آخ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م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نه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ب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تغ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طعم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نه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م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ذ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شاربي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نظر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شاك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موافق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ت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ميعاً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الى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ن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تق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س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نه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ب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تغ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طعم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نه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م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ذ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شار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نه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س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صف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ثمر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غف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به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ثاني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والعشرون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ع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ثا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عشري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قمت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اهد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شعوب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دبر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لطان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أم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تدع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رفه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أتي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رفو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رو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شد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ج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ه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و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رائ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حمد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طلب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رفتمو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ستجيب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ليرج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طيئت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فاج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بيل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يرج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يّ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رحم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ين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ه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مّ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حم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فض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بر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م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سم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ا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ع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اً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ث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خال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و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محمد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فقنا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ناه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ح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قمت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اهد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شعوب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ماث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قو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الى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ك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علنا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ط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تكون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هد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هيداً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و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ج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ي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هيد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كون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هد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اس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و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ئ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كي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ئ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شه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جئ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هيداً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لطان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أم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حتم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را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تباد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ذه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يا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قياد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حقق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يا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حيا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صحاب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حتم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را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لط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معن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ج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ط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غ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نز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أ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معن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ج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تدع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رفه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حق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إرسا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س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كت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لو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هرق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كسر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مقوق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غير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رف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شه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سير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أتي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رفو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رو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شداً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مصدا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نضو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رف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ب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حص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ح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وائ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إذع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مر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نطب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بل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ع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قوام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رفونه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ستجاب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رفه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ع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رف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ستجا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رف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ق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تعل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رح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مغف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توب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ظاه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ريعت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ظه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م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ائع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ها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ا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يهود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ران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أت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ind w:left="1125" w:right="0" w:hanging="405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يهود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ت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ا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ب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رائي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ضمن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دع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أت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ناق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عتقاده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ind w:left="1125" w:right="0" w:hanging="405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ض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اح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سا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بش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توب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مغف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رحم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خال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عتقا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نصارى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ليه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ت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اه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غف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ح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خطا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ران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ت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ر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ثق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خطيئ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وروث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فع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ل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زعم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غفل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ران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ون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خطيئ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وروث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منح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غف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خطاي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ind w:left="1125" w:right="0" w:hanging="405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يان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اص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ب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رائي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رس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رائ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تلاميذ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طري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مضو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دين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سامري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دخلو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ذهب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حر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را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رائ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ضال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ثالث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والعشرون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ع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ثا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عشر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عا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قسم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فس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خرج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م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ل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بدي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خرّ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كب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قس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سا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قول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ع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بر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قس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س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؟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خ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ك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س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ر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واحد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حد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ع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باح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ساء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فرد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دع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ابته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؟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أ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ماع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ار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إن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نسب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ع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رابع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والعشرون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ع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ثا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عشري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ظ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دل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ن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رأ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ق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عج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ع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أنق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ذراع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ه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فضل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ستلأ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فا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لدرع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وض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أس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ن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عان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فلح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ب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با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خلاص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ينتق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بغض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معادي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جاز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زائ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زاء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جمعي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يتق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غا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رض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يخش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شارق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جلا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صو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واق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ر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بعث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سلا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ختي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عا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رسو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وصف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جهاد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افر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معاندي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يان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نتيج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حقق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د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خ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فواج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م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شر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مغرب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خامس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والعشرون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ع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خاطب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اج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لاد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ك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م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زهر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صباح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ت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كرا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طالع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خلل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ظلا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غط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ضباب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ل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شر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راق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ظه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رام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س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ور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ملو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ضو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طلوع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رفع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صر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و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أملي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إن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جتمع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ي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حجون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أتي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د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ل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يد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حج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ي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سا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مر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ربل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ضي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رض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طر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جتم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ي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سا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ي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باش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د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كباش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عف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أتي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بأ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تحدث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ع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مجدون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س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ي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غن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يد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خدم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خل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بايوت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رف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ذبح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رضيني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حد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ينئذ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بي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مداً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ذ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اج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ذ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لد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صر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حج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صاح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واف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و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هدي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ر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أسم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واف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ج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أه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بأ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د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غيرهم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يد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نبايوت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بر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لا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سادس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والعشرون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ع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ثا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عشري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ترجا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زائ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ف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ارسي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عل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ب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ورد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بناء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ل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ع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ضت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ذهبه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ج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ه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و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رائ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حمد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كرم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ب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بن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غرب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ور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لوك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خدمون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فت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بواب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و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ن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نه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غلق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دخ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ي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رس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قا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ي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لوك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سرى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ملك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خض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تبد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تور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صط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عو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سي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صطلام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أتي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را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نوب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بن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هي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بهل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يبخ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تي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عظ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وض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م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ستق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رامتي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أتي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بن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و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ذلون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ق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ث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قدام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ؤذي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ضطهد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جع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را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بد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غبط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فرح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ه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اهري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ترضع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لب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عوب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تصي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غنائ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لو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تمزز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غارات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.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جع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ال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دبر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صلا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ب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لطان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ور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صباح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ب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تحق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ف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جتمع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لامي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تغلب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اد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لوك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سرى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بد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ام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ذ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كت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غلب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ظه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ي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اع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ش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شع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ه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اهر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ب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ماث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قو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الى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من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مل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الح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يستخلفن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رض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و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ز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ا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ظاهري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أ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ظاهرو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سابع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والعشرون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ع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صحا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أربعي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ب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جتب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دي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بي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ختر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رسل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أحك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ادق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ر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رجم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غير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صو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طو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شتم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ف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لص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غير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عا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بع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زم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بد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صطفا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نفس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بع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و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ي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لم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ين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ع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م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و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ي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ح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حق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مش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عد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نا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خرج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ظلم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لي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قود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رّفت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رف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و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بعو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زما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ز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و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ي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عد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خرج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ظلم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ور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ثامن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والعشرون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ع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صحا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أربعي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ترف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ر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دن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وت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دي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كن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يدا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تترن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ال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ؤو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با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يهتف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يعط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جد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خبر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تسبيح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زائ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لجبا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خرج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رج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رو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نه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غيرت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هت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صرخ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عدائ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ض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سا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ر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يد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بن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تصر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ذ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ب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دين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نو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الع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ذ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ق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نطب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انت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بو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رم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رد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ع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كا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أخذ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طابع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ين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و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باش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ر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تصر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ذ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سم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سماعي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ك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عرب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ف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صف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صحا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ذ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رو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سيو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جها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ابقاً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/>
          <w:b/>
          <w:b/>
          <w:bCs/>
          <w:color w:val="FF0000"/>
          <w:sz w:val="34"/>
          <w:szCs w:val="34"/>
        </w:rPr>
      </w:pP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سادساً</w:t>
      </w:r>
      <w:r>
        <w:rPr>
          <w:rFonts w:cs="KFGQPC Uthman Taha Naskh" w:ascii="Traditional Arabic" w:hAnsi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بشار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إرميا</w:t>
      </w:r>
      <w:r>
        <w:rPr>
          <w:rFonts w:cs="KFGQPC Uthman Taha Naskh" w:ascii="Traditional Arabic" w:hAnsi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أولى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اط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س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رم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قا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صور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ح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رفت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خرج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ط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ست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جعلت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بي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أم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مر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صدع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رس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توج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أ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خلاص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فرغ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ام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م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فراغ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تأم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نظ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لطت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يو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مملكات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تنس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هد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تب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سحق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غر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أيت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بر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بيه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بو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ع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غير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ص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عياء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ها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يد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ذ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م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ح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جع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سا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لسي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ار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ابع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ش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شار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ع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رتي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حث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تف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الى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ذ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خذ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يثا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تيت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حك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اء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صد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تؤمن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تنصرن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رس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ح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صدق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دل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ح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صدّ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رسلي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و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الى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ز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ح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صدق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دي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رمي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ر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صدع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صدق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الى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صد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ؤم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ع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شركي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شه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قو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فرغ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ام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مك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الى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نط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هوى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ح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حى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ق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تواف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حدث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هاد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ثانية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رم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اس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ش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خبر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ج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اع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ي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ريع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فواهه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كتب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لوبه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أ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كون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عب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حتاج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ج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خا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ري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مل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عر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ميع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رفو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غار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كباره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غف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نوبه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ذكر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خطاياه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بر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لق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د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زدر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لو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غار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كبار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نط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لسنت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شرائع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حاميد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ار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ؤ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قرأ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الى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يو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كمل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ين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تمم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عم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رضي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يناً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)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و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الى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نت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خرج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نا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أمر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معرو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نه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ن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ؤمن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و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ئ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ذ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من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ش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ب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)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و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ج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حب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حبون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أم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ص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و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ف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يّ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بارك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ستج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ماث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صف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س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رمي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ثالثة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رم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صحا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ثا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عشري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نبأ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سلا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عن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ص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ر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رس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قاً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رد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ح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معنى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ر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معنى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د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بوءا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الو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ر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عرو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رس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ق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راس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اب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رج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نتائج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الي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ادق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ش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د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نشر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لا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قائ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لّ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الو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بر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لا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ريان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لا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ف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ذ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ام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لا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حم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ف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عنى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تر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م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غ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امي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فع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لا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د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خضو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استسلا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ج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ظ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ي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حم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م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صف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فض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شم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لا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لد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ق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رم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وح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تخد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الو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معن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ي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وح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ستخد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ل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د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ثب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د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س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رم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وح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ع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قيا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ر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لا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اد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اذب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سماع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سحا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عقو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كاف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س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سلمي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تخذ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يناً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حد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اد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حد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خصائ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ميز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اد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اذب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ج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تبن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داف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وحدان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طلق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و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لا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رابعة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رم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ثلاث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خاطب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عد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ل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رب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إ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بد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عوب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بد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خ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فرسان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بد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غا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ولا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جاز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ب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جمي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لا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لداني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جمي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زار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رتكبوه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مقارن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ها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ل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ي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مبراطور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ارس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ر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ج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و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لامي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وع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تو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ارس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حق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عل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قام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اهد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واه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صدق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لسن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س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وليائ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/>
          <w:b/>
          <w:b/>
          <w:bCs/>
          <w:color w:val="FF0000"/>
          <w:sz w:val="34"/>
          <w:szCs w:val="34"/>
        </w:rPr>
      </w:pP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سابعاً</w:t>
      </w:r>
      <w:r>
        <w:rPr>
          <w:rFonts w:cs="KFGQPC Uthman Taha Naskh" w:ascii="Traditional Arabic" w:hAnsi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بشار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حزقيال</w:t>
      </w:r>
      <w:r>
        <w:rPr>
          <w:rFonts w:cs="KFGQPC Uthman Taha Naskh" w:ascii="Traditional Arabic" w:hAnsi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زقي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اسع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ّ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غروس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دم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لكر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خرج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ثمار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غصان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يا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ثير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فرع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غص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لعص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شرف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غص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كاب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سادات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رتفع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سق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فنانه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غيره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حسن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قداره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رتفاعه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تفا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عفه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لب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ر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لع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سخط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رم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رض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حرق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مائ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ثمار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فر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ا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ب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ص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ز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ت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أكلت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عن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غر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د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م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طشى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خرج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غصا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اض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كل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ثم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ج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ص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د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ضي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نه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أم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طا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تأم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لاغ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صوي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دق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عبي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ش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يهود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ب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ز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ؤدد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يش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ح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ظ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كر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سن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زع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غضب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ب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تأص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أفت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قتل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ذور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ذرت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ياح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كلت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ا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نته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جده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ستبد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خرج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ناس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شبه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شج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غرس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اد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طش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عنو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حسي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أثمر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ج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غص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اض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ض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ج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ب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ص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ضيباً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يهود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أ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شر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ز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وس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فوذ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م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لا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رائ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غيره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أولى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اني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صحا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ابع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لكو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ظ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ملك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مت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ح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قع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و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ط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عبا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وليائ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ي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لكوت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ملك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بدي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خدم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ما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خرى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عم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طاعته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تد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وضو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وج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ح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نفص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دول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لإ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ين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حسب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ض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ملك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نيوي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ق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ظ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اطف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درج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أريخ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لكو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لغ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غايت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كتم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اؤ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د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درج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ل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1"/>
        </w:numPr>
        <w:ind w:left="1125" w:right="0" w:hanging="405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مث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و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ح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سم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داف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ن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ين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ئم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يا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قو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من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ق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و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ياته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ط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ق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ف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وثنيي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مو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غالب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ستثن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تر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ليم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دا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وش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125" w:right="0" w:hanging="405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ش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لامي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قترا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لكو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لكو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جتم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ل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جتم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تسل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إيم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السي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قت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عدائ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ريد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حول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بليغ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ري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معن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ضح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لكو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لا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ذ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ش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لامي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قترا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ظه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ك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يه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نتظر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هودي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س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س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سم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حمد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يق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ف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نهج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رتضا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ؤي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ص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سوا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جاهد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بي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125" w:right="0" w:hanging="405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طبيع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لكو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كوين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تأل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لكو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لازم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عا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حواله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وم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أ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م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بدءو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ذ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حمدو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انته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1125" w:right="0" w:hanging="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طبيع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لكو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ت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وهر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قي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و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ئ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ج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ف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نهج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رتضا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تا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رآ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ثان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و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لام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قو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نهج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تص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ؤمن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نهج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أت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ind w:left="1125" w:right="0" w:hanging="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ون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ح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ربط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خ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ح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خ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ي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1125" w:right="0" w:hanging="0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صف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انيا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ماع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ديسي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ف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نطب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صحا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اجر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أنص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ائ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125" w:right="0" w:hanging="405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يمو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ملك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رفع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أنه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كد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اني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قو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ح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ب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خد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ع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بر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ام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طاع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تحق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ف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د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أ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دمت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شار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غاربه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واع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تمر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ديمومت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ر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ميي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بق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شريعات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فراد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ل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و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ر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ر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بي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أس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ا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محكو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ثانية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انيا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طوب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در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ي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ل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ثلاثمائ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خمس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ثلاثي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بر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أعمل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وجد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ح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ي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باس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اص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خل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اني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را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د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ي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شه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سني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ر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سر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خرج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ساب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ئ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را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يا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حد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ب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رائي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رب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ن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ر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ادث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ار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ل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ثلاثمائ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خمس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ثلاث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هر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ئ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حد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ش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شهر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و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ني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إن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نت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ول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ز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اني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حو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مسمائ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ن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.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نت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ثمانمائ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ب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ت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نت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باس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ذ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ثلاث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ن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ز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يئاً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مقارن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يلا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تاريخ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هجر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ش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ي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</w:rPr>
        <w:t>253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ـ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قريباً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ع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ر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جيب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لوغ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غا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جد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كم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طرت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نها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توحاته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/>
          <w:b/>
          <w:b/>
          <w:bCs/>
          <w:color w:val="FF0000"/>
          <w:sz w:val="34"/>
          <w:szCs w:val="34"/>
        </w:rPr>
      </w:pP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ثامناً</w:t>
      </w:r>
      <w:r>
        <w:rPr>
          <w:rFonts w:cs="KFGQPC Uthman Taha Naskh" w:ascii="Traditional Arabic" w:hAnsi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بشار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هوشاع</w:t>
      </w:r>
      <w:r>
        <w:rPr>
          <w:rFonts w:cs="KFGQPC Uthman Taha Naskh" w:ascii="Traditional Arabic" w:hAnsi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أولى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شاع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عيت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دو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را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ف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أهو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يس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بر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لس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عر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حد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عا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دو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ف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ثانية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شا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ص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زيز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ثل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ط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و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حر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ام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ت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لف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ضرائر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ن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منع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سلط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ت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طوي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قع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سع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ال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لامي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KFGQPC Uthman Taha Naskh"/>
          <w:sz w:val="34"/>
          <w:szCs w:val="34"/>
        </w:rPr>
      </w:pPr>
      <w:r>
        <w:rPr>
          <w:rFonts w:cs="KFGQPC Uthman Taha Naskh" w:ascii="Traditional Arabic" w:hAnsi="Traditional Arabic"/>
          <w:sz w:val="34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/>
          <w:b/>
          <w:b/>
          <w:bCs/>
          <w:color w:val="FF0000"/>
          <w:sz w:val="34"/>
          <w:szCs w:val="34"/>
        </w:rPr>
      </w:pP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تاسعا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FF0000"/>
          <w:sz w:val="34"/>
          <w:szCs w:val="34"/>
          <w:rtl w:val="true"/>
        </w:rPr>
        <w:t xml:space="preserve">:  </w:t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بشار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ميخا</w:t>
      </w:r>
      <w:r>
        <w:rPr>
          <w:rFonts w:cs="KFGQPC Uthman Taha Naskh" w:ascii="Traditional Arabic" w:hAnsi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يخ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ي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بني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ل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با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رف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ؤو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والي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أت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س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ثير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ولو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ال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طل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ر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بر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تض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ف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ك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ر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رجم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ش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رفات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ش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ي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رد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رجم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لامي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ال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اه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بش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ب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د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بين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ف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ت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شاع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لت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ر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بع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ص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ك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(..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ص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قو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طرق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نس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بيل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هي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خرج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ريع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رشل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عما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حري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بق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اهد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قيق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ال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وق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بر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حري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قا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قدس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كي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؟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يا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,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قد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زم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وجود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ن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نبأ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حدث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ضى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ascii="Traditional Arabic" w:hAnsi="Traditional Arabic"/>
          <w:b/>
          <w:b/>
          <w:bCs/>
          <w:color w:val="FF0000"/>
          <w:sz w:val="34"/>
          <w:szCs w:val="34"/>
        </w:rPr>
      </w:pP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عاشرا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FF0000"/>
          <w:sz w:val="34"/>
          <w:szCs w:val="34"/>
          <w:rtl w:val="true"/>
        </w:rPr>
        <w:t xml:space="preserve">:  </w:t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بشار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حبقوق</w:t>
      </w:r>
      <w:r>
        <w:rPr>
          <w:rFonts w:cs="KFGQPC Uthman Taha Naskh" w:ascii="Traditional Arabic" w:hAnsi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بقوق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م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قدو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را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نكسف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متلأ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مد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عا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ظر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و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حوط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لد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ز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س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نا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ام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صح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جناد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مس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رض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أم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ح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تضعضع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ب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ديم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تضع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وا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هري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زعزع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ت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دي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ا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اع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ديم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غض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نهار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رجز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نها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حتد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ولت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حا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كب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خيو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لو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راك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نقاذ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غوث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تتر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سي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غراق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رع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رتو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أمر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رتواء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حر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أنهار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أت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ب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رتاعت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نحر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ئويو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ي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نعر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او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عير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رعي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رفع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دي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جل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خوف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وقف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م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قم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جراهم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ار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سا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ري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هام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مع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يازك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دوخ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غضب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دو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جز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ظهر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خلا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ت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نقاذ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ريع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بائك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رد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بر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يغ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ور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د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زياد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ترجما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براه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ل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حم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ص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ختلف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طول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صر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ختلا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س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بارات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تفاق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تو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ط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و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تف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ض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رجم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شيخ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زيا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براه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ل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را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جب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ر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ب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ك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ش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بر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شيخ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زيا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وافق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نب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وار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ف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ثن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ناء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شر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اعي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لألأ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ب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را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ش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زيا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وافق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نب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شع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واف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ي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و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نبع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رر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هم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ك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بر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شيخ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زيا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وص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وار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خ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سه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سيوف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نطب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يوش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بر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ر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طاب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ا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صفت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ذ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؟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عل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رائ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أسور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ببو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ار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خاضع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تسلمو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كي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م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رت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وص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ساكر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حرو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..)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استفاض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أم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ستخراج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شار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ي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سط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تعج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فح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ستغر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تاب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ي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ج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ج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سط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توسع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ن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استدل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إ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قط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توقفت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بار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شتم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كر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رض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أرد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ق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د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ف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سي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كش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فس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ط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حث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بار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مس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رض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ب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حاك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زو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رأي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شارق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غارب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بلغ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زو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..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ظهر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خلا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ت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نقاذ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را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بائك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باؤه؟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سماعي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رث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؟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و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؟؟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وح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رسا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إبراه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ذ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تبعو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ذ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من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ؤمني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الى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س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سن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ذ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من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ذ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قوم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رء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بد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ascii="Traditional Arabic" w:hAnsi="Traditional Arabic"/>
          <w:b/>
          <w:b/>
          <w:bCs/>
          <w:color w:val="FF0000"/>
          <w:sz w:val="34"/>
          <w:szCs w:val="34"/>
        </w:rPr>
      </w:pP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الحاد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عشر</w:t>
      </w:r>
      <w:r>
        <w:rPr>
          <w:rFonts w:cs="KFGQPC Uthman Taha Naskh" w:ascii="Traditional Arabic" w:hAnsi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بشار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صفتيا</w:t>
      </w:r>
      <w:r>
        <w:rPr>
          <w:rFonts w:cs="KFGQPC Uthman Taha Naskh" w:ascii="Traditional Arabic" w:hAnsi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فتي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رج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يو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قو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شهاد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ظه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كم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حش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جمي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لو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ص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جزي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ل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خطي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ستحتر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حتراق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سخط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نكير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نا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جد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أم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غ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ختار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يذوق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ميع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عبدو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بق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ح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أت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ذبائ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ي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اب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وش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بر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لق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فن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ط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وح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خب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مث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د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صحاب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وص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شه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حد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ري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جتم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بادت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أت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ذبائ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واح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ود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عاب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نه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لغ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خت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س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ر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.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اع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نطق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/>
          <w:b/>
          <w:b/>
          <w:bCs/>
          <w:color w:val="FF0000"/>
          <w:sz w:val="34"/>
          <w:szCs w:val="34"/>
        </w:rPr>
      </w:pP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عشر</w:t>
      </w:r>
      <w:r>
        <w:rPr>
          <w:rFonts w:cs="KFGQPC Uthman Taha Naskh" w:ascii="Traditional Arabic" w:hAnsi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بشار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حجي</w:t>
      </w:r>
      <w:r>
        <w:rPr>
          <w:rFonts w:cs="KFGQPC Uthman Taha Naskh" w:ascii="Traditional Arabic" w:hAnsi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ج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سو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زلز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و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أ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مد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cs="KFGQPC Uthman Taha Naskh" w:ascii="Traditional Arabic" w:hAnsi="Traditional Arabic"/>
          <w:sz w:val="34"/>
          <w:szCs w:val="34"/>
        </w:rPr>
        <w:t>Himada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و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لأ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مجد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ك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نود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ض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هب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ك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نود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ج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خ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عظ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ج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و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ك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نود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عط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ك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نو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رجم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م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مد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الو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بريت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ني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شتهى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ندئذ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ف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شتمل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صب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ي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رج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بار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الو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لام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مد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ترج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لا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حم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ؤ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ف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لا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ؤدي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بار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ابق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نف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همي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ح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ص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لم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وض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ه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ترج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لا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حمد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قا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مد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قرأ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لغ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بر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صل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كذ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اف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مدا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اجويي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رفياً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و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أ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مد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اصع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بق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حم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يغ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كل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مد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بري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ط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ي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ف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ذ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ر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رائ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ي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صدق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و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بشر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رس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أ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م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حم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الو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لام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عبر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لا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لا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لغ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شتقت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ص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حد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عني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ف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إذع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استسلا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وض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لفاظ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دد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راه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تن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ي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ه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ي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2"/>
        </w:numPr>
        <w:ind w:left="1125" w:right="0" w:hanging="405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راب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علاق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تشا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عبير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مد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حم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ك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شا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ص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شت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اس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ه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تر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دن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ز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فهو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م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و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أ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مد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حم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ج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دن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ص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لفاظ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ليل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م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سم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خر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ث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سو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خلص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125" w:right="0" w:hanging="405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لم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دل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صيغ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بر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كل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مد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ن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جر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م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كلم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ن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شته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ه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دح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د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ال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طرح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ح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ن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يغ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بر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حس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ص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لم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تساو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مام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معن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تشب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طاب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كل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مد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لت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ـ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حم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حمدي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طع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ي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اق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بد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ـ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سوع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يسوعي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.,</w:t>
      </w:r>
    </w:p>
    <w:p>
      <w:pPr>
        <w:pStyle w:val="Normal"/>
        <w:numPr>
          <w:ilvl w:val="0"/>
          <w:numId w:val="12"/>
        </w:numPr>
        <w:ind w:left="1125" w:right="0" w:hanging="405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ي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زور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ب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عظ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جد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ي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ليم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لاخ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نبأ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ظ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زور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جأ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حص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عل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زار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ي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راء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125" w:right="0" w:hanging="405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حم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يغ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خر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س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ف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صد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تعب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عنا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ج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ل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حل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يل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ز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قع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قدس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نا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د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بارك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حض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د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حاديث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ريف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تحق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ج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125" w:right="0" w:hanging="405"/>
        <w:jc w:val="left"/>
        <w:rPr>
          <w:rFonts w:ascii="Traditional Arabic" w:hAnsi="Traditional Arabic" w:cs="KFGQPC Uthman Taha Naskh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سم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ات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ـ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حم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عظ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عجزات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ر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ف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اريخ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ري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raditional Arabic" w:hAnsi="Traditional Arabic" w:cs="KFGQPC Uthman Taha Naskh"/>
          <w:b/>
          <w:b/>
          <w:bCs/>
          <w:sz w:val="34"/>
          <w:szCs w:val="34"/>
        </w:rPr>
      </w:pPr>
      <w:r>
        <w:rPr>
          <w:rFonts w:cs="KFGQPC Uthman Taha Naskh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ind w:left="720" w:right="0" w:hanging="0"/>
        <w:jc w:val="left"/>
        <w:rPr>
          <w:rFonts w:ascii="Traditional Arabic" w:hAnsi="Traditional Arabic"/>
          <w:b/>
          <w:b/>
          <w:bCs/>
          <w:color w:val="FF0000"/>
          <w:sz w:val="34"/>
          <w:szCs w:val="34"/>
        </w:rPr>
      </w:pP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الثالث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عشر</w:t>
      </w:r>
      <w:r>
        <w:rPr>
          <w:rFonts w:cs="KFGQPC Uthman Taha Naskh" w:ascii="Traditional Arabic" w:hAnsi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بشار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زكري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السلام</w:t>
      </w:r>
      <w:r>
        <w:rPr>
          <w:rFonts w:cs="KFGQPC Uthman Taha Naskh" w:ascii="Traditional Arabic" w:hAnsi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ind w:left="-34" w:right="0" w:firstLine="754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أولى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زكر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صحا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ثام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ك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نو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ي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جتم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ش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سان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عو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تمس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ذ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ج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ميد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ع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يد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قولو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نذه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مع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ك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ر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زيا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لفظ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بر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رجم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غ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ربي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ط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شتقاق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م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حم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ظ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ن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طوي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رأ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فهم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ف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رج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يهودي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س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ص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غ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بر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كان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دو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وق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لال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قيق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فظ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د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رج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غ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ار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مي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.</w:t>
      </w:r>
    </w:p>
    <w:p>
      <w:pPr>
        <w:pStyle w:val="Normal"/>
        <w:ind w:left="-34" w:right="0" w:firstLine="754"/>
        <w:jc w:val="left"/>
        <w:rPr>
          <w:rFonts w:ascii="Traditional Arabic" w:hAnsi="Traditional Arabic"/>
          <w:b/>
          <w:b/>
          <w:bCs/>
          <w:color w:val="FF0000"/>
          <w:sz w:val="34"/>
          <w:szCs w:val="34"/>
        </w:rPr>
      </w:pP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الرابع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عشر</w:t>
      </w:r>
      <w:r>
        <w:rPr>
          <w:rFonts w:cs="KFGQPC Uthman Taha Naskh" w:ascii="Traditional Arabic" w:hAnsi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بشار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ملاخي</w:t>
      </w:r>
      <w:r>
        <w:rPr>
          <w:rFonts w:cs="KFGQPC Uthman Taha Naskh" w:ascii="Traditional Arabic" w:hAnsi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ind w:left="-20" w:right="0" w:firstLine="740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أولى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لاخ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خبر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نظرو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بع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رسولي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و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مه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ب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امي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و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أ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جأ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يك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بحث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رس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ه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رغبو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نظر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د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ك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يوش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موع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ر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ح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حد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قي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وضو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غا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همي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نائ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عتقد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ذئذ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قص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خصا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دح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زع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نتهج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نائ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ل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35" w:right="0" w:hanging="375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وع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تأسي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قا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الح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كل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إزا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ف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قب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ح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ر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رب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كل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ض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جع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ري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هل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مهد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ستنير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.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التأك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في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بعو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دم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إصلا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ري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ج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فن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يهود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ج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قا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ثاب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نا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ف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ديان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يهود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يان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اص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شع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اص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إضاف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شتم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طقو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ضحيات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خلو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قائ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يمان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يجابي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ف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يان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وهر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جعل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لائ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طلاق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غ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قع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حتياج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عو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ختلف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يان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ران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طقوس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بع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عتقاد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خطيئ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صلي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جس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تثلي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ه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يان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ابق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إضاف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فتقاد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تاب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صل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ز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ؤسس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جعل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ؤه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قد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ير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بشر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خات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كلف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إلغ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يني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قا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سماع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د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ف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س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عال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صل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بش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ف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قام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دع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راط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تقي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ق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ر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وص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ج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سه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دي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عبادت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س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قائ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اق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طهارت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نقائ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بد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وط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بش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رسخ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ي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ق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وحداني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ح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دخ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وسط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ناس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35" w:right="0" w:hanging="375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ك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بش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ص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صو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فاجئ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قدس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طلق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ر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ك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حق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ي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راء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ه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طه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قا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وثني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لق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واد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وحداني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إيم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واح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ح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حق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مثاب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طري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د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ربط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ب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رب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ري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رع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الم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ام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دع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غ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وسائط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باد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ي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سيس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قدس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تحق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نعو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ثانية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لاخ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اأن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رس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ي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يل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جي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يو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ظ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مخوف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ر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ل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آب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بناء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ل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بن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بائه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ئ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ض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لع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جار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معن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رس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اع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ر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ل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آب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بناء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ر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عم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رائ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قيق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ح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مرسل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بن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خي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حا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ل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بن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بائه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ر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نصار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بائ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و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براه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سماع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سحا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عقو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وس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يسى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الى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ر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ص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وح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حي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ي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صي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وس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يس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قيم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تفرق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أم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و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مجيئ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يا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ث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ساع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كذ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ش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أصبع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م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سف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ه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د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اه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ب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ها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ق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ضلي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صرح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سم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غ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صف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راح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حتم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أوي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طالب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ح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تبع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لي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كي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ظافر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د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براهي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ح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ها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ه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قد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ب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4"/>
          <w:sz w:val="34"/>
          <w:szCs w:val="34"/>
        </w:rPr>
        <w:t>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را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دف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يق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أوه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كو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فس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أوي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دع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ماحك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جاد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شهاد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رد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صر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ذ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م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صف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خبر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لد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م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ج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تأو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احتما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ي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بو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خب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لامذ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قترا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ظه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؟؟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ها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ماثل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هاد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ه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د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ال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KFGQPC Uthman Taha Naskh"/>
          <w:sz w:val="34"/>
          <w:szCs w:val="34"/>
        </w:rPr>
      </w:pPr>
      <w:r>
        <w:rPr>
          <w:rFonts w:cs="KFGQPC Uthman Taha Naskh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KFGQPC Uthman Taha Naskh"/>
          <w:sz w:val="34"/>
          <w:szCs w:val="34"/>
        </w:rPr>
      </w:pPr>
      <w:r>
        <w:rPr>
          <w:rFonts w:cs="KFGQPC Uthman Taha Naskh" w:ascii="Traditional Arabic" w:hAnsi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ascii="Traditional Arabic" w:hAnsi="Traditional Arabic" w:cs="KFGQPC Uthman Taha Naskh"/>
          <w:b/>
          <w:b/>
          <w:bCs/>
          <w:color w:val="0000FF"/>
          <w:sz w:val="50"/>
          <w:szCs w:val="50"/>
        </w:rPr>
      </w:pPr>
      <w:r>
        <w:rPr>
          <w:rFonts w:ascii="Traditional Arabic" w:hAnsi="Traditional Arabic" w:cs="KFGQPC Uthman Taha Naskh"/>
          <w:b/>
          <w:b/>
          <w:bCs/>
          <w:color w:val="0000FF"/>
          <w:sz w:val="50"/>
          <w:sz w:val="50"/>
          <w:szCs w:val="50"/>
          <w:rtl w:val="true"/>
        </w:rPr>
        <w:t>بشارا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50"/>
          <w:sz w:val="50"/>
          <w:szCs w:val="50"/>
          <w:rtl w:val="true"/>
        </w:rPr>
        <w:t>العه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50"/>
          <w:sz w:val="50"/>
          <w:szCs w:val="50"/>
          <w:rtl w:val="true"/>
        </w:rPr>
        <w:t>الجدي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50"/>
          <w:sz w:val="50"/>
          <w:szCs w:val="50"/>
          <w:rtl w:val="true"/>
        </w:rPr>
        <w:t>بمحمد</w:t>
      </w:r>
      <w:r>
        <w:rPr>
          <w:rFonts w:ascii="Traditional Arabic" w:hAnsi="Traditional Arabic" w:eastAsia="Traditional Arabic" w:cs="Traditional Arabic"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ascii="AGA Arabesque" w:hAnsi="AGA Arabesque" w:cs="KFGQPC Uthman Taha Naskh"/>
          <w:color w:val="0000FF"/>
          <w:sz w:val="50"/>
          <w:sz w:val="50"/>
          <w:szCs w:val="50"/>
        </w:rPr>
        <w:t></w:t>
      </w:r>
    </w:p>
    <w:p>
      <w:pPr>
        <w:pStyle w:val="Normal"/>
        <w:tabs>
          <w:tab w:val="clear" w:pos="720"/>
          <w:tab w:val="left" w:pos="843" w:leader="none"/>
        </w:tabs>
        <w:jc w:val="left"/>
        <w:rPr>
          <w:rFonts w:ascii="Traditional Arabic" w:hAnsi="Traditional Arabic"/>
          <w:b/>
          <w:b/>
          <w:bCs/>
          <w:color w:val="FF0000"/>
          <w:sz w:val="34"/>
          <w:szCs w:val="34"/>
        </w:rPr>
      </w:pP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بشار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العه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الجديد</w:t>
      </w:r>
      <w:r>
        <w:rPr>
          <w:rFonts w:cs="KFGQPC Uthman Taha Naskh" w:ascii="Traditional Arabic" w:hAnsi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43" w:leader="none"/>
        </w:tabs>
        <w:ind w:left="0" w:right="0" w:firstLine="720"/>
        <w:jc w:val="left"/>
        <w:rPr>
          <w:rFonts w:ascii="Traditional Arabic" w:hAnsi="Traditional Arabic"/>
          <w:b/>
          <w:b/>
          <w:bCs/>
          <w:color w:val="FF0000"/>
          <w:sz w:val="34"/>
          <w:szCs w:val="34"/>
        </w:rPr>
      </w:pP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بشار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متى</w:t>
      </w:r>
      <w:r>
        <w:rPr>
          <w:rFonts w:cs="KFGQPC Uthman Taha Naskh" w:ascii="Traditional Arabic" w:hAnsi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43" w:leader="none"/>
        </w:tabs>
        <w:ind w:left="0" w:right="0" w:firstLine="720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أولى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ت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صحا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ثال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خبر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ح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عمد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عمد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م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توب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غفر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خطا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نا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خ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د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قو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ي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درج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ستح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ذائ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يعمد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رو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نار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رد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ح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نجا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ضا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ي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ج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بار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ذ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ف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اد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نتظ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فش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د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نق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در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جم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مح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خز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ب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حرق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طفأ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وض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بار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قا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فش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د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نسخ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آب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يسويي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د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ذر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رو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جها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ف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نص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عل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مت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و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نق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در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معن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طه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وط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صن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بدت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شركي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و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جم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مح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خز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جم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حاب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مؤمن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را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ب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حرق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طفأ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ض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اص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فسا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ال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ناه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ر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ضلا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با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صنا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43" w:leader="none"/>
        </w:tabs>
        <w:ind w:left="0" w:right="0" w:firstLine="72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ح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كتف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ردت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ش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زيا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ثنا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ر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تحلي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ط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ف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تنطا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انبي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ان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و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ف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نبأ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ح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ان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ثان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ثب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بش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ان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راه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الي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3" w:leader="none"/>
        </w:tabs>
        <w:ind w:left="735" w:right="0" w:hanging="375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ف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ستب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ضو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بش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وح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د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ح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اص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حده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آخ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كل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د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ستق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لو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د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3" w:leader="none"/>
        </w:tabs>
        <w:ind w:left="735" w:right="0" w:hanging="375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ح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م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طل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طاع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تباع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خبر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وضو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ث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وكب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ظيم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خ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خات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مج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3" w:leader="none"/>
        </w:tabs>
        <w:ind w:left="735" w:right="0" w:hanging="375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قص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حن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تب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خض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ك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جد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ك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ذ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جد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ظ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ع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ستق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تبا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يا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3" w:leader="none"/>
        </w:tabs>
        <w:ind w:left="735" w:right="0" w:hanging="375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عتقا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نائ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ران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و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مد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ح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عمد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ثب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عك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مام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ل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خ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نبأ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ح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قو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ع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رو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الن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نا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ضرو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تعميد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ه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ح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خ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ق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3" w:leader="none"/>
        </w:tabs>
        <w:ind w:left="735" w:right="0" w:hanging="375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ضارب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ناج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وق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ح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يسى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حد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رس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لاميذ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سألون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أ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نتظ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حد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خر؟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ح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ت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نج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ثب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ح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أ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نظر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م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و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ت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ح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ر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قيق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صف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غاير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بش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3" w:leader="none"/>
        </w:tabs>
        <w:ind w:left="735" w:right="0" w:hanging="375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ح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ل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بش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معن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فس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نائ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ثت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ه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بش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مه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ريق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أ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جأ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يك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ق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عتب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سند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ح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نستطي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ؤك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ش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حقيق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شل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ريع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ح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جا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تقب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ه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رد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مد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زعم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-.</w:t>
      </w:r>
    </w:p>
    <w:p>
      <w:pPr>
        <w:pStyle w:val="Normal"/>
        <w:tabs>
          <w:tab w:val="clear" w:pos="720"/>
          <w:tab w:val="left" w:pos="843" w:leader="none"/>
        </w:tabs>
        <w:jc w:val="left"/>
        <w:rPr>
          <w:rFonts w:ascii="Traditional Arabic" w:hAnsi="Traditional Arabic" w:cs="KFGQPC Uthman Taha Naskh"/>
          <w:sz w:val="34"/>
          <w:szCs w:val="34"/>
        </w:rPr>
      </w:pPr>
      <w:r>
        <w:rPr>
          <w:rFonts w:cs="KFGQPC Uthman Taha Naskh" w:ascii="Traditional Arabic" w:hAnsi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43" w:leader="none"/>
        </w:tabs>
        <w:jc w:val="left"/>
        <w:rPr>
          <w:rFonts w:ascii="Traditional Arabic" w:hAnsi="Traditional Arabic" w:cs="KFGQPC Uthman Taha Naskh"/>
          <w:sz w:val="34"/>
          <w:szCs w:val="34"/>
        </w:rPr>
      </w:pPr>
      <w:r>
        <w:rPr>
          <w:rFonts w:cs="KFGQPC Uthman Taha Naskh" w:ascii="Traditional Arabic" w:hAnsi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43" w:leader="none"/>
        </w:tabs>
        <w:jc w:val="left"/>
        <w:rPr>
          <w:rFonts w:ascii="Traditional Arabic" w:hAnsi="Traditional Arabic" w:cs="KFGQPC Uthman Taha Naskh"/>
          <w:sz w:val="34"/>
          <w:szCs w:val="34"/>
        </w:rPr>
      </w:pPr>
      <w:r>
        <w:rPr>
          <w:rFonts w:cs="KFGQPC Uthman Taha Naskh" w:ascii="Traditional Arabic" w:hAnsi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43" w:leader="none"/>
        </w:tabs>
        <w:ind w:left="0" w:right="0" w:firstLine="720"/>
        <w:jc w:val="left"/>
        <w:rPr>
          <w:rFonts w:ascii="Traditional Arabic" w:hAnsi="Traditional Arabic" w:cs="KFGQPC Uthman Taha Naskh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راه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د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م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ح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ش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ه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3" w:leader="none"/>
        </w:tabs>
        <w:ind w:left="735" w:right="0" w:hanging="375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تأك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ح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م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قدوم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رو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د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ف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س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أنبياء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عتر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خ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صو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اعترا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تواضع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3" w:leader="none"/>
        </w:tabs>
        <w:ind w:left="735" w:right="0" w:hanging="375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ك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سا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حمد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ك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ساس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وح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لهي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كاف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س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شر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نجز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م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هائ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جز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حد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ت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صي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تجاو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شر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ام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3" w:leader="none"/>
        </w:tabs>
        <w:ind w:left="735" w:right="0" w:hanging="375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عترا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ح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اً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سم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ر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تض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قو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مقارن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ح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ج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واق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شه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قو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ش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حن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تض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ل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و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أساو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رسم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ناج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نها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ح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سج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ط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أس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قد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طبق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ر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دخ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ك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خ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ات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ظي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دم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صنا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طه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عب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كف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ستسلم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نتظر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كم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ه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3" w:leader="none"/>
        </w:tabs>
        <w:ind w:left="735" w:right="0" w:hanging="375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خب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ح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غض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اد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ذا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اد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كف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عاند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رس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ذا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نبأ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حق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ثلاث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رائي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عل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خو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و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و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نتز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امتياز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يهود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تحق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م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صونه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طرد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ياره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ذر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ح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ذا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آ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ؤمن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رس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ادق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أس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قو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خبر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هرب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غض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آت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3" w:leader="none"/>
        </w:tabs>
        <w:ind w:left="735" w:right="0" w:hanging="375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د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قا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رض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ختف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وث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أصن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ام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نهار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مبراطوري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ف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صب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ل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تساوي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كون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ماع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ؤمن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حقق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اوا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ذ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هنو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طقوس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ي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نا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رتفع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خفض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وج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طبق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ماي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و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نص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رتب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لإ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وح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تر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أ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ئ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ه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ظ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ه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قدس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وسيط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طل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بشر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3" w:leader="none"/>
        </w:tabs>
        <w:ind w:left="735" w:right="0" w:hanging="375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تبا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ح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رف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عرف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خ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قصود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عتنق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ل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3" w:leader="none"/>
        </w:tabs>
        <w:ind w:left="0" w:right="0" w:firstLine="720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ثانية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ت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صحا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خام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خبر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ز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أرض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ز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ر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ح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قط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ح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امو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هاشم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وضح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بق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بأ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ف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خب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خلف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ص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بتلاؤ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قوامه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د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متقي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وع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كافري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نظ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حيات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آخر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و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الم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ز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ل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ش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ؤ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ن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لا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43" w:leader="none"/>
        </w:tabs>
        <w:ind w:left="0" w:right="0" w:firstLine="720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جو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م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تورا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إنج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غا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دو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جي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ط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م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ح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سخهم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ذ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زوالهم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مرا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زو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زو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زو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وجو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3" w:leader="none"/>
        </w:tabs>
        <w:ind w:left="0" w:right="0" w:firstLine="72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ع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قص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صغر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صغ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ن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ح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سب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3" w:leader="none"/>
        </w:tabs>
        <w:ind w:left="0" w:right="0" w:firstLine="720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ثالثة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ت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صحا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ا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شر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ردت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قبل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يل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زم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أت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ج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ردت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تبع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تبع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بعث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شد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مس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وص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محافظ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قا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ذن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سم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ليسمع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ماث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شاه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صدق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نب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لاخي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يراد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ح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ح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وا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شار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لاخ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3" w:leader="none"/>
        </w:tabs>
        <w:ind w:left="0" w:right="0" w:firstLine="720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رابعة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ت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صحا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اب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ش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و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لامذ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و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ا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تب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يل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نبغ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أ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لا؟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أجا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يل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أ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ل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ر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يء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رد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ج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قو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نج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حرف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شير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ح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د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ر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تاب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43" w:leader="none"/>
        </w:tabs>
        <w:ind w:left="0" w:right="0" w:firstLine="720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خامسة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ت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صحا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شر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خبر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رأت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ط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تب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ج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ذ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ناؤو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أس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زاوي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جيب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عينن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ج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ك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لكو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نز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ك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عط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آخري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صنع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ثمرت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قط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ج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ترضض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سقط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طحن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43" w:leader="none"/>
        </w:tabs>
        <w:ind w:left="0" w:right="0" w:firstLine="72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جد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ضطر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قس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سم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ر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43" w:leader="none"/>
        </w:tabs>
        <w:ind w:left="0" w:right="0" w:firstLine="72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س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و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خت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ك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ج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فض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ناؤو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ج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ش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ج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تم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بن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بتدأ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د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تأي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قو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قط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ج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ترض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سقط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طحن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ه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زيا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نج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هاشم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ر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لي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ج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ش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فض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م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فض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م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رفض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نصار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ل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3" w:leader="none"/>
        </w:tabs>
        <w:ind w:left="0" w:right="0" w:firstLine="72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رس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ق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صدق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3" w:leader="none"/>
        </w:tabs>
        <w:ind w:left="0" w:right="0" w:firstLine="72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جي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عينن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طاب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شعياء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م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جيب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معن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جيب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ر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طبع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ر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غري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رائي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3" w:leader="none"/>
        </w:tabs>
        <w:ind w:left="0" w:right="0" w:firstLine="72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ث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قا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3" w:leader="none"/>
        </w:tabs>
        <w:ind w:left="735" w:right="0" w:hanging="375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عينن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عينك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3" w:leader="none"/>
        </w:tabs>
        <w:ind w:left="735" w:right="0" w:hanging="375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ات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قط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ج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ترضض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ف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ل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ب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ر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خ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ر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غير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سح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قط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3" w:leader="none"/>
        </w:tabs>
        <w:ind w:left="735" w:right="0" w:hanging="375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جو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م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غ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تك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يسى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ذ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لاب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خ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ش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ل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3" w:leader="none"/>
        </w:tabs>
        <w:ind w:left="0" w:right="0" w:firstLine="72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ماث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فس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ثل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ث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بل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ث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ج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ت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أحس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جم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وض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بن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زاوي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جع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طوف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عجب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قولو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ضع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بنة؟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أ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بن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ات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ي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43" w:leader="none"/>
        </w:tabs>
        <w:ind w:left="0" w:right="0" w:firstLine="72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جز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جز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خبر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وصف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ج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زاو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؟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رأ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تب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تتلمذ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اهب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!!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ك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وح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أت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اط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د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لف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ح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ختل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ص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ص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ج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ماثل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قواله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تفق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ثاله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لي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مي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خرج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شكا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ح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؟؟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!!.</w:t>
      </w:r>
    </w:p>
    <w:p>
      <w:pPr>
        <w:pStyle w:val="Normal"/>
        <w:tabs>
          <w:tab w:val="clear" w:pos="720"/>
          <w:tab w:val="left" w:pos="843" w:leader="none"/>
        </w:tabs>
        <w:ind w:left="0" w:right="0" w:firstLine="72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س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ثان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خت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ك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ز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لكو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رائي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وضع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خرى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43" w:leader="none"/>
        </w:tabs>
        <w:ind w:left="0" w:right="0" w:firstLine="72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حدي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لكو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تطل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قيقت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صف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تباع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لكو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نائس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ي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ران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يس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ض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لكو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لكو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ز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رائ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عط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خرى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لامي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3" w:leader="none"/>
        </w:tabs>
        <w:ind w:left="0" w:right="0" w:firstLine="720"/>
        <w:jc w:val="left"/>
        <w:rPr>
          <w:rFonts w:ascii="Traditional Arabic" w:hAnsi="Traditional Arabic" w:cs="KFGQPC Uthman Taha Naskh"/>
          <w:sz w:val="34"/>
          <w:szCs w:val="34"/>
        </w:rPr>
      </w:pPr>
      <w:r>
        <w:rPr>
          <w:rFonts w:cs="KFGQPC Uthman Taha Naskh" w:ascii="Traditional Arabic" w:hAnsi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43" w:leader="none"/>
        </w:tabs>
        <w:jc w:val="left"/>
        <w:rPr>
          <w:rFonts w:ascii="Traditional Arabic" w:hAnsi="Traditional Arabic"/>
          <w:b/>
          <w:b/>
          <w:bCs/>
          <w:color w:val="FF0000"/>
          <w:sz w:val="34"/>
          <w:szCs w:val="34"/>
        </w:rPr>
      </w:pP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بشار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يوحنا</w:t>
      </w:r>
      <w:r>
        <w:rPr>
          <w:rFonts w:cs="KFGQPC Uthman Taha Naskh" w:ascii="Traditional Arabic" w:hAnsi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43" w:leader="none"/>
        </w:tabs>
        <w:ind w:left="0" w:right="0" w:firstLine="720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أولى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بتدأ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ح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ه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رد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ز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صد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كتو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د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ورا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يأ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ألو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ؤا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صحا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و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؟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يل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؟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؟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ند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جاب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ن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يل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نتظ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ذ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لما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؟؟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هاشم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ؤ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يوح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ستطي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ستنتج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نا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بي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شر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تبه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ؤ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ه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يل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ب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ب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رائ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طر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ح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ساؤل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لز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43" w:leader="none"/>
        </w:tabs>
        <w:ind w:left="0" w:right="0" w:firstLine="72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لئ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حب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لاوي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قوله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؟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نت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دع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رفت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قص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برانيي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ه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ر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باوات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طارقت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؟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رف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ائ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نيو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ناج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شكو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حتها؟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كس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كنت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رف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لما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بق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امت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؟؟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!.</w:t>
      </w:r>
    </w:p>
    <w:p>
      <w:pPr>
        <w:pStyle w:val="Normal"/>
        <w:tabs>
          <w:tab w:val="clear" w:pos="720"/>
          <w:tab w:val="left" w:pos="843" w:leader="none"/>
        </w:tabs>
        <w:ind w:left="0" w:right="0" w:firstLine="720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ستنتج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زيا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ذ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ز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ز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جي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تدا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ق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بائ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جداد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رس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بي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نتظ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فرا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ظ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يل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حي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يل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ب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نتظرون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ر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تع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سلا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3" w:leader="none"/>
        </w:tabs>
        <w:ind w:left="0" w:right="0" w:firstLine="720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فن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دع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يم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ا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ش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و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قص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ظ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ز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سألو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فن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ض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دع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ار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ابق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قو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م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يوحن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س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يل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د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3" w:leader="none"/>
        </w:tabs>
        <w:ind w:left="0" w:right="0" w:firstLine="720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ثانية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ح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خام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ش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جي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ارقليط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رس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سم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لم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يء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اد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شر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ارقليط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جيئ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ذهب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خ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خطيئ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لق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يئ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ك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سوس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ح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خبر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حواد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غيوب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ائ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رس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ي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رقليط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ب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ر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ح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خ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تض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را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إعا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لم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روق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حرف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ت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يغ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لتال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و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u w:val="single"/>
          <w:rtl w:val="true"/>
        </w:rPr>
        <w:t>أذه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ب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u w:val="single"/>
          <w:rtl w:val="true"/>
        </w:rPr>
        <w:t>وسيرس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سول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u w:val="single"/>
          <w:rtl w:val="true"/>
        </w:rPr>
        <w:t>سي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u w:val="single"/>
          <w:rtl w:val="true"/>
        </w:rPr>
        <w:t>اسم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u w:val="single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u w:val="single"/>
          <w:rtl w:val="true"/>
        </w:rPr>
        <w:t>البرقليطوس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ك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بق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ب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كلم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ضاف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حت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ط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3" w:leader="none"/>
        </w:tabs>
        <w:ind w:left="0" w:right="0" w:firstLine="72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كا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جما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ي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انبي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43" w:leader="none"/>
        </w:tabs>
        <w:ind w:left="0" w:right="0" w:firstLine="72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ان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و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خات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س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ل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قاط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الي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3" w:leader="none"/>
        </w:tabs>
        <w:ind w:left="735" w:right="0" w:hanging="375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ش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ّ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لمو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ب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لاميذ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د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ّ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يئ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م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3" w:leader="none"/>
        </w:tabs>
        <w:ind w:left="735" w:right="0" w:hanging="375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ض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خ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بش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تك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لق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فس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خب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حواد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غيوب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نط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هو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ح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حى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وات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خبار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حواد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قب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غيو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حقق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يا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مات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تف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نتظ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خب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جع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ام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ض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شار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ه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دي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3" w:leader="none"/>
        </w:tabs>
        <w:ind w:left="735" w:right="0" w:hanging="375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نتظ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ك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خطيئ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طيئ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عظ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رك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تص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م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قتلا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ر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زي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رب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ع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س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كت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اور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إمبراطوري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دعو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با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حد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ق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عو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ت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ف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ؤذ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إعل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ر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ه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وقع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3" w:leader="none"/>
        </w:tabs>
        <w:ind w:left="735" w:right="0" w:hanging="375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خ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بش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ؤن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ال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عت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لب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تلو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عت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ار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ل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ز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ت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اعتقا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لو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لام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جلّ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رسول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صل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ت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ف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ماء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3" w:leader="none"/>
        </w:tabs>
        <w:ind w:left="735" w:right="0" w:hanging="375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ر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خ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بش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و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قيق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ظه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حداني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رس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كت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دين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صح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ثير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افتراء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أكاذي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دون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عتقد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خ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ار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عتقاد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ثالوث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دعائ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كش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فتري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نصار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ض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ب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رسل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طه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احت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ن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عي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لحق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يهو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3" w:leader="none"/>
        </w:tabs>
        <w:ind w:left="735" w:right="0" w:hanging="375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رجم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ب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لام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حب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ار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جل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جتمع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تذاكر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ماط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ائ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ختلف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م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أ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مسم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نج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ارقليط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نف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جل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يو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صل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قيق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فظ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خل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يو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كب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مائه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ج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رجم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خبر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خب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طل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رجم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أخبر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ارقليط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سم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ل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3" w:leader="none"/>
        </w:tabs>
        <w:ind w:left="735" w:right="0" w:hanging="375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هاشم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نج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كتو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لغ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بط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ت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طارك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</w:rPr>
        <w:t>506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نا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آ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سمى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ارقليط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دكراطور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و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نش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م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مد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بع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يا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يس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يا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صي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ضل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ر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ر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جحاش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ت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ذ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نج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زو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غلاف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ذ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ت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يباج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ق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ص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نج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قيق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3" w:leader="none"/>
        </w:tabs>
        <w:ind w:left="735" w:right="0" w:hanging="375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تخرج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طاب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ارقليط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صف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ي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طاب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ل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43" w:leader="none"/>
        </w:tabs>
        <w:ind w:left="720" w:right="0" w:hanging="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اس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رقليط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نان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فسير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لغ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و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ح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او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دهش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اس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فر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ط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ح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جوز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صو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جز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شه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س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جدر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ثناء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نح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ج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بد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نا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حم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رقليطس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ر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حم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حم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3" w:leader="none"/>
        </w:tabs>
        <w:ind w:left="720" w:right="0" w:hanging="0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ح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وضح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طابق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نز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رآ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ائ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ر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عل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ب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رائ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بشر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رس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أ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م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حم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ح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قو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راه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قيق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بي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نز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عل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ذ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ع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بد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ر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ارقليط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ل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وح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تنز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لهي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حج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طع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نهائي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لا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رف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اس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يونا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اد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دق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د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م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حم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ل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3" w:leader="none"/>
        </w:tabs>
        <w:ind w:left="720" w:right="0" w:hanging="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ارقليط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فظ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نان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جتم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اني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وامي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عزي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ناص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منذ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داع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رجم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رف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حر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غ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ار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معن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اع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سمائ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ص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مث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الى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رسلنا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اهد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بشر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نذيراً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داعي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إذن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ائ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ار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فظ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3" w:leader="none"/>
        </w:tabs>
        <w:ind w:left="0" w:right="0" w:firstLine="720"/>
        <w:jc w:val="left"/>
        <w:rPr/>
      </w:pP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34"/>
          <w:sz w:val="34"/>
          <w:szCs w:val="34"/>
          <w:rtl w:val="true"/>
        </w:rPr>
        <w:t>الثالثة</w:t>
      </w:r>
      <w:r>
        <w:rPr>
          <w:rFonts w:cs="KFGQPC Uthman Taha Naskh" w:ascii="Traditional Arabic" w:hAnsi="Traditional Arabic"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ح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جي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صحا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اد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ش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خبر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ور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ض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ك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ستطيع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حتمل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آ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ا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و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رشد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ق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تك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فس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سم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تك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خبر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أم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تي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ا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مجدن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جار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عالى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نط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هوى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ح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حى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هاشم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لق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بص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د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ور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فو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طاق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حتماله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أ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وق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ناس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جي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ن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رو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ق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ت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فتحت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قلو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ه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ين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نفو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لهم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جور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قوا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حظ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تعد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فهامه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تسع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داركه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حتم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لق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ي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س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تك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فس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ن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ح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ح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قرآ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43" w:leader="none"/>
        </w:tabs>
        <w:ind w:left="0" w:right="0" w:firstLine="720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ذ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صا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خات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سا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ميي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خصي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ا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مجدن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ف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مج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أ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منح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مج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ثن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ستحق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رف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فتراء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يهود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ضع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نز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ضع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بود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رسا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و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ل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ف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رش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خل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حقائ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بلغ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خبر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أم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تي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43" w:leader="none"/>
        </w:tabs>
        <w:ind w:left="0" w:right="0" w:firstLine="720"/>
        <w:jc w:val="left"/>
        <w:rPr>
          <w:rFonts w:ascii="Traditional Arabic" w:hAnsi="Traditional Arabic"/>
          <w:b/>
          <w:b/>
          <w:bCs/>
          <w:color w:val="FF0000"/>
          <w:sz w:val="34"/>
          <w:szCs w:val="34"/>
        </w:rPr>
      </w:pP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بشار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سف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أعما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الرسل</w:t>
      </w:r>
      <w:r>
        <w:rPr>
          <w:rFonts w:cs="KFGQPC Uthman Taha Naskh" w:ascii="Traditional Arabic" w:hAnsi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43" w:leader="none"/>
        </w:tabs>
        <w:ind w:left="0" w:right="0" w:firstLine="72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بر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راكسي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ئي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واريي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بتدأ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بر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فس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كر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وار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ك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في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بتد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د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غيره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ئ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يهو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خبر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تر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قد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ج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ج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نس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بق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خرا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يام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ض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ك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د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كر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وار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حكم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43" w:leader="none"/>
        </w:tabs>
        <w:ind w:left="0" w:right="0" w:firstLine="720"/>
        <w:jc w:val="left"/>
        <w:rPr>
          <w:rFonts w:ascii="Traditional Arabic" w:hAnsi="Traditional Arabic"/>
          <w:b/>
          <w:b/>
          <w:bCs/>
          <w:color w:val="FF0000"/>
          <w:sz w:val="34"/>
          <w:szCs w:val="34"/>
        </w:rPr>
      </w:pP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بشار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بولس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رسالت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FF0000"/>
          <w:sz w:val="34"/>
          <w:sz w:val="34"/>
          <w:szCs w:val="34"/>
          <w:rtl w:val="true"/>
        </w:rPr>
        <w:t>غلاطية</w:t>
      </w:r>
      <w:r>
        <w:rPr>
          <w:rFonts w:cs="KFGQPC Uthman Taha Naskh" w:ascii="Traditional Arabic" w:hAnsi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43" w:leader="none"/>
        </w:tabs>
        <w:ind w:left="0" w:right="0" w:firstLine="72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ول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سال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غلاطي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إبراه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بن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حده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آخ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ر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ول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ب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مول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ائ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أ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ول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ع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3" w:leader="none"/>
        </w:tabs>
        <w:ind w:left="0" w:right="0" w:firstLine="72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ه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ثال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شبه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فرض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ناموسي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أ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اج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إن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ش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ج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لا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راب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ظ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راش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أ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راش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ظ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مرأ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ر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بر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ثب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ول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ا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م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43" w:leader="none"/>
        </w:tabs>
        <w:ind w:left="0" w:right="0" w:firstLine="720"/>
        <w:jc w:val="left"/>
        <w:rPr/>
      </w:pPr>
      <w:r>
        <w:rPr>
          <w:rFonts w:ascii="Traditional Arabic" w:hAnsi="Traditional Arabic" w:cs="KFGQPC Uthman Taha Naskh"/>
          <w:b/>
          <w:b/>
          <w:bCs/>
          <w:color w:val="0000FF"/>
          <w:sz w:val="34"/>
          <w:sz w:val="34"/>
          <w:szCs w:val="34"/>
          <w:rtl w:val="true"/>
        </w:rPr>
        <w:t>أولهما</w:t>
      </w:r>
      <w:r>
        <w:rPr>
          <w:rFonts w:cs="KFGQPC Uthman Taha Naskh" w:ascii="Traditional Arabic" w:hAnsi="Traditional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اج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توط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لا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رب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ما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لا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رابي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3" w:leader="none"/>
        </w:tabs>
        <w:ind w:left="0" w:right="0" w:firstLine="720"/>
        <w:jc w:val="left"/>
        <w:rPr/>
      </w:pPr>
      <w:r>
        <w:rPr>
          <w:rFonts w:ascii="Traditional Arabic" w:hAnsi="Traditional Arabic" w:cs="KFGQPC Uthman Taha Naskh"/>
          <w:b/>
          <w:b/>
          <w:bCs/>
          <w:color w:val="0000FF"/>
          <w:sz w:val="34"/>
          <w:sz w:val="34"/>
          <w:szCs w:val="34"/>
          <w:rtl w:val="true"/>
        </w:rPr>
        <w:t>الثاني</w:t>
      </w:r>
      <w:r>
        <w:rPr>
          <w:rFonts w:cs="KFGQPC Uthman Taha Naskh" w:ascii="Traditional Arabic" w:hAnsi="Traditional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ن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ش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تص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بلا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وا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قو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اج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ش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ط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بلا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رابي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ي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كر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و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د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ه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ن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طل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اعي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ظه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را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شه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ول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ال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ورا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ين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ظه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لا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رابي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بان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إيضا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سم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لا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راب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لا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رب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3" w:leader="none"/>
        </w:tabs>
        <w:ind w:left="0" w:right="0" w:firstLine="720"/>
        <w:jc w:val="left"/>
        <w:rPr/>
      </w:pPr>
      <w:r>
        <w:rPr>
          <w:rFonts w:ascii="Traditional Arabic" w:hAnsi="Traditional Arabic" w:cs="KFGQPC Uthman Taha Naskh"/>
          <w:b/>
          <w:b/>
          <w:bCs/>
          <w:color w:val="0000FF"/>
          <w:sz w:val="34"/>
          <w:sz w:val="34"/>
          <w:szCs w:val="34"/>
          <w:rtl w:val="true"/>
        </w:rPr>
        <w:t>الثالث</w:t>
      </w:r>
      <w:r>
        <w:rPr>
          <w:rFonts w:cs="KFGQPC Uthman Taha Naskh" w:ascii="Traditional Arabic" w:hAnsi="Traditional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قد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ظ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ك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3" w:leader="none"/>
        </w:tabs>
        <w:ind w:left="0" w:right="0" w:firstLine="720"/>
        <w:jc w:val="left"/>
        <w:rPr/>
      </w:pPr>
      <w:r>
        <w:rPr>
          <w:rFonts w:ascii="Traditional Arabic" w:hAnsi="Traditional Arabic" w:cs="KFGQPC Uthman Taha Naskh"/>
          <w:b/>
          <w:b/>
          <w:bCs/>
          <w:color w:val="0000FF"/>
          <w:sz w:val="34"/>
          <w:sz w:val="34"/>
          <w:szCs w:val="34"/>
          <w:rtl w:val="true"/>
        </w:rPr>
        <w:t>الرابع</w:t>
      </w:r>
      <w:r>
        <w:rPr>
          <w:rFonts w:cs="KFGQPC Uthman Taha Naskh" w:ascii="Traditional Arabic" w:hAnsi="Traditional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امو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فريض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ريع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لامي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ماو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ماه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س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حد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فر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ه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معن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عان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3" w:leader="none"/>
        </w:tabs>
        <w:ind w:left="0" w:right="0" w:firstLine="720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أ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قديم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ر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ول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ول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عد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عصب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مي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في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تشهد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ار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ورا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فا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ره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ض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ح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د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ثير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3" w:leader="none"/>
        </w:tabs>
        <w:ind w:left="0" w:right="0" w:firstLine="720"/>
        <w:jc w:val="left"/>
        <w:rPr>
          <w:rFonts w:ascii="Traditional Arabic" w:hAnsi="Traditional Arabic" w:cs="KFGQPC Uthman Taha Naskh"/>
          <w:sz w:val="34"/>
          <w:szCs w:val="34"/>
        </w:rPr>
      </w:pPr>
      <w:r>
        <w:rPr>
          <w:rFonts w:cs="KFGQPC Uthman Taha Naskh" w:ascii="Traditional Arabic" w:hAnsi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43" w:leader="none"/>
        </w:tabs>
        <w:jc w:val="center"/>
        <w:rPr>
          <w:rFonts w:ascii="Traditional Arabic" w:hAnsi="Traditional Arabic" w:cs="KFGQPC Uthman Taha Naskh"/>
          <w:color w:val="FF0000"/>
          <w:sz w:val="34"/>
          <w:szCs w:val="34"/>
        </w:rPr>
      </w:pPr>
      <w:r>
        <w:rPr>
          <w:rFonts w:ascii="Traditional Arabic" w:hAnsi="Traditional Arabic" w:cs="KFGQPC Uthman Taha Naskh"/>
          <w:color w:val="FF0000"/>
          <w:sz w:val="34"/>
          <w:sz w:val="34"/>
          <w:szCs w:val="34"/>
          <w:rtl w:val="true"/>
        </w:rPr>
        <w:t>الخاتمـة</w:t>
      </w:r>
    </w:p>
    <w:p>
      <w:pPr>
        <w:pStyle w:val="Normal"/>
        <w:tabs>
          <w:tab w:val="clear" w:pos="720"/>
          <w:tab w:val="left" w:pos="843" w:leader="none"/>
        </w:tabs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يس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ردت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ورا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إنجي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يس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ض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تطا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تنباط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هم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أن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رد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ثال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صور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تدل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بو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ؤك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رجما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كر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تقدم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ات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ط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تاب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رج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جم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بشار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تاب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جرد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ذلك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)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جا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كر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عد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ات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قل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ثير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43" w:leader="none"/>
        </w:tabs>
        <w:jc w:val="left"/>
        <w:rPr>
          <w:rFonts w:ascii="Traditional Arabic" w:hAnsi="Traditional Arabic"/>
          <w:sz w:val="34"/>
          <w:szCs w:val="34"/>
        </w:rPr>
      </w:pPr>
      <w:r>
        <w:rPr>
          <w:rFonts w:cs="KFGQPC Uthman Taha Naskh" w:ascii="Traditional Arabic" w:hAnsi="Traditional Arabic"/>
          <w:sz w:val="34"/>
          <w:szCs w:val="34"/>
          <w:rtl w:val="true"/>
        </w:rPr>
        <w:tab/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تخل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ل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لاص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بي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وج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ؤك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ان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م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43" w:leader="none"/>
        </w:tabs>
        <w:ind w:left="722" w:right="0" w:hanging="362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خات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د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43" w:leader="none"/>
        </w:tabs>
        <w:ind w:left="722" w:right="0" w:hanging="362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لعالم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ف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جان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وصف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شر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بب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تخرج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صو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عه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د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جديد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3" w:leader="none"/>
        </w:tabs>
        <w:ind w:left="0" w:right="0" w:firstLine="720"/>
        <w:jc w:val="left"/>
        <w:rPr>
          <w:rFonts w:ascii="Traditional Arabic" w:hAnsi="Traditional Arabic" w:cs="KFGQPC Uthman Taha Naskh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بر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راغ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استدل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بشارات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ر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د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ب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رائ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س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وصفو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ض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ياف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رمات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ناي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با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ساكر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.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قق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دين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فخ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شأن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صدق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د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دعا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43" w:leader="none"/>
        </w:tabs>
        <w:jc w:val="left"/>
        <w:rPr>
          <w:rFonts w:ascii="Traditional Arabic" w:hAnsi="Traditional Arabic"/>
          <w:sz w:val="34"/>
          <w:szCs w:val="34"/>
        </w:rPr>
      </w:pPr>
      <w:r>
        <w:rPr>
          <w:rFonts w:cs="KFGQPC Uthman Taha Naskh" w:ascii="Traditional Arabic" w:hAnsi="Traditional Arabic"/>
          <w:sz w:val="34"/>
          <w:szCs w:val="34"/>
          <w:rtl w:val="true"/>
        </w:rPr>
        <w:tab/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تعرض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انب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تفا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م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صفت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صف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جهاد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جنود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لد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م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غ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 xml:space="preserve">...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ما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واف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تعاض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؟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عاض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مور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ع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برز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لي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43" w:leader="none"/>
        </w:tabs>
        <w:ind w:left="694" w:right="0" w:hanging="334"/>
        <w:jc w:val="left"/>
        <w:rPr/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سال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حري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طرأ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ثب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رآ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نف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ستط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خ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ر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ص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فظ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نزل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43" w:leader="none"/>
        </w:tabs>
        <w:ind w:left="694" w:right="0" w:hanging="334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رس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صد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ض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ض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يؤ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ض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بعض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الساب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بش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لاحق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لاح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ؤ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السابق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إبراه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بق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س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أ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بع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ري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سول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زكي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لم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حكم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وس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إبراه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بق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ش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يس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سلا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عيس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بق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بش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ل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43" w:leader="none"/>
        </w:tabs>
        <w:ind w:left="694" w:right="0" w:hanging="334"/>
        <w:jc w:val="left"/>
        <w:rPr>
          <w:rFonts w:ascii="Traditional Arabic" w:hAnsi="Traditional Arabic" w:cs="KFGQPC Uthman Taha Naskh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ر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خرج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صدق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ناقض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ض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ضاً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ر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اط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ق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بداً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43" w:leader="none"/>
        </w:tabs>
        <w:ind w:left="694" w:right="0" w:hanging="334"/>
        <w:jc w:val="left"/>
        <w:rPr>
          <w:rFonts w:ascii="Traditional Arabic" w:hAnsi="Traditional Arabic" w:cs="KFGQPC Uthman Taha Naskh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تأك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حد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شر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عرو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دي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اف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43" w:leader="none"/>
        </w:tabs>
        <w:ind w:left="694" w:right="0" w:hanging="334"/>
        <w:jc w:val="left"/>
        <w:rPr>
          <w:rFonts w:ascii="Traditional Arabic" w:hAnsi="Traditional Arabic" w:cs="KFGQPC Uthman Taha Naskh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ظه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سا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حمد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م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خات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س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عتب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آ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نبوته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ذ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حق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د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خبر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ظه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شر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ظه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بطل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43" w:leader="none"/>
        </w:tabs>
        <w:ind w:left="694" w:right="0" w:hanging="334"/>
        <w:jc w:val="left"/>
        <w:rPr>
          <w:rFonts w:ascii="Traditional Arabic" w:hAnsi="Traditional Arabic" w:cs="KFGQPC Uthman Taha Naskh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واف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و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د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ضيل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نفراد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ر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في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سائ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لو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لامه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43" w:leader="none"/>
        </w:tabs>
        <w:ind w:left="694" w:right="0" w:hanging="334"/>
        <w:jc w:val="left"/>
        <w:rPr>
          <w:rFonts w:ascii="Traditional Arabic" w:hAnsi="Traditional Arabic" w:cs="KFGQPC Uthman Taha Naskh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واف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صوص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ؤ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خب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سن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ذك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ت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تقدمة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43" w:leader="none"/>
        </w:tabs>
        <w:ind w:left="694" w:right="0" w:hanging="334"/>
        <w:jc w:val="left"/>
        <w:rPr>
          <w:rFonts w:ascii="Traditional Arabic" w:hAnsi="Traditional Arabic" w:cs="KFGQPC Uthman Taha Naskh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ستنتج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واف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ناي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م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رعاي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حفظ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دين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فظ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دين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حفظ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د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ا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مبش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حاج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إليها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ن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إقام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ج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هلها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43" w:leader="none"/>
        </w:tabs>
        <w:ind w:left="694" w:right="0" w:hanging="334"/>
        <w:jc w:val="left"/>
        <w:rPr>
          <w:rFonts w:ascii="Traditional Arabic" w:hAnsi="Traditional Arabic" w:cs="KFGQPC Uthman Taha Naskh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تو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مرد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وح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شيط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او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طم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إضل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باد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ستطيع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طفئ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تبار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تعا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ذكر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يريد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ليطفئ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بأفواه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ت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نور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ر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كافرون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رأي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بشار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سابق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ي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أثب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مهتدو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صفت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تورا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الإنجيل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رأي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ي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ستبدل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سم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غير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أوصا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طبع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الحديثة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كفر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حسد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sz w:val="34"/>
          <w:sz w:val="34"/>
          <w:szCs w:val="34"/>
          <w:rtl w:val="true"/>
        </w:rPr>
        <w:t>وحقداً</w:t>
      </w:r>
      <w:r>
        <w:rPr>
          <w:rFonts w:cs="KFGQPC Uthman Taha Naskh" w:ascii="Traditional Arabic" w:hAnsi="Traditional Arabic"/>
          <w:sz w:val="34"/>
          <w:szCs w:val="34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cs="Traditional Arabic"/>
        <w:b/>
        <w:bCs/>
        <w:sz w:val="24"/>
        <w:szCs w:val="24"/>
      </w:rPr>
      <w:t> </w:t>
    </w:r>
    <w:hyperlink r:id="rId1">
      <w:r>
        <w:rPr>
          <w:rStyle w:val="InternetLink"/>
          <w:rFonts w:cs="Traditional Arabic"/>
          <w:b/>
          <w:bCs/>
          <w:sz w:val="24"/>
          <w:szCs w:val="24"/>
        </w:rPr>
        <w:t>www.alukah.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cs="Traditional Arabic"/>
        <w:b/>
        <w:bCs/>
        <w:sz w:val="24"/>
        <w:szCs w:val="24"/>
      </w:rPr>
      <w:t> </w:t>
    </w:r>
    <w:hyperlink r:id="rId1">
      <w:r>
        <w:rPr>
          <w:rStyle w:val="InternetLink"/>
          <w:rFonts w:cs="Traditional Arabic"/>
          <w:b/>
          <w:bCs/>
          <w:sz w:val="24"/>
          <w:szCs w:val="24"/>
        </w:rPr>
        <w:t>www.alukah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raditional Arabic" w:hAnsi="Traditional Arabic" w:cs="Traditional Arabic"/>
      </w:rPr>
    </w:pPr>
    <w:r>
      <w:rPr>
        <w:rFonts w:cs="Traditional Arabic" w:ascii="Traditional Arabic" w:hAnsi="Traditional Arabic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-175895</wp:posOffset>
              </wp:positionH>
              <wp:positionV relativeFrom="paragraph">
                <wp:posOffset>-256540</wp:posOffset>
              </wp:positionV>
              <wp:extent cx="6083300" cy="7308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730800"/>
                        <a:chOff x="0" y="0"/>
                        <a:chExt cx="6083280" cy="730800"/>
                      </a:xfrm>
                    </wpg:grpSpPr>
                    <wps:wsp>
                      <wps:cNvSpPr/>
                      <wps:spPr>
                        <a:xfrm flipH="1">
                          <a:off x="0" y="640080"/>
                          <a:ext cx="5277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05680" y="99000"/>
                          <a:ext cx="24440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أعظم إنسان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60320" y="0"/>
                          <a:ext cx="822960" cy="7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85pt;margin-top:-20.2pt;width:479pt;height:57.55pt" coordorigin="-277,-404" coordsize="9580,1151">
              <v:line id="shape_0" from="-277,604" to="8034,604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92;top:-248;width:3848;height:660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أعظم إنسا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8007;top:-404;width:1295;height:115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rFonts w:cs="Traditional Arabic" w:ascii="Traditional Arabic" w:hAnsi="Traditional Arabic"/>
      </w:rPr>
      <w:instrText xml:space="preserve"> PAGE </w:instrText>
    </w:r>
    <w:r>
      <w:rPr>
        <w:rFonts w:cs="Traditional Arabic" w:ascii="Traditional Arabic" w:hAnsi="Traditional Arabic"/>
      </w:rPr>
      <w:fldChar w:fldCharType="separate"/>
    </w:r>
    <w:r>
      <w:rPr>
        <w:rFonts w:cs="Traditional Arabic" w:ascii="Traditional Arabic" w:hAnsi="Traditional Arabic"/>
      </w:rPr>
      <w:t>60</w:t>
    </w:r>
    <w:r>
      <w:rPr>
        <w:rFonts w:cs="Traditional Arabic" w:ascii="Traditional Arabic" w:hAnsi="Traditional Arabic"/>
      </w:rPr>
      <w:fldChar w:fldCharType="end"/>
    </w:r>
  </w:p>
  <w:p>
    <w:pPr>
      <w:pStyle w:val="Header"/>
      <w:jc w:val="left"/>
      <w:rPr>
        <w:rFonts w:ascii="Traditional Arabic" w:hAnsi="Traditional Arabic" w:cs="Traditional Arabic"/>
        <w:lang w:bidi="ar-EG"/>
      </w:rPr>
    </w:pPr>
    <w:r>
      <w:rPr>
        <w:rFonts w:cs="Traditional Arabic" w:ascii="Traditional Arabic" w:hAnsi="Traditional Arabic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85950</wp:posOffset>
                </wp:positionH>
                <wp:positionV relativeFrom="paragraph">
                  <wp:posOffset>-328930</wp:posOffset>
                </wp:positionV>
                <wp:extent cx="6083300" cy="730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730800"/>
                          <a:chOff x="0" y="0"/>
                          <a:chExt cx="6083280" cy="730800"/>
                        </a:xfrm>
                      </wpg:grpSpPr>
                      <wps:wsp>
                        <wps:cNvSpPr/>
                        <wps:spPr>
                          <a:xfrm flipH="1">
                            <a:off x="0" y="640080"/>
                            <a:ext cx="52779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99720"/>
                            <a:ext cx="24440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60320" y="0"/>
                            <a:ext cx="82296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-25.9pt;width:479pt;height:57.55pt" coordorigin="2970,-518" coordsize="9580,1151">
                <v:line id="shape_0" from="2970,490" to="11281,490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4239;top:-361;width:3848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1254;top:-518;width:1295;height:115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110"/>
        </w:tabs>
        <w:ind w:left="1110" w:hanging="375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815"/>
        </w:tabs>
        <w:ind w:left="1815" w:hanging="1095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815"/>
        </w:tabs>
        <w:ind w:left="1815" w:hanging="1095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815"/>
        </w:tabs>
        <w:ind w:left="1815" w:hanging="1095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815"/>
        </w:tabs>
        <w:ind w:left="1815" w:hanging="1095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815"/>
        </w:tabs>
        <w:ind w:left="1815" w:hanging="1095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Simplified Arabic"/>
      <w:sz w:val="32"/>
      <w:szCs w:val="32"/>
    </w:rPr>
  </w:style>
  <w:style w:type="character" w:styleId="FooterChar">
    <w:name w:val="Footer Char"/>
    <w:qFormat/>
    <w:rPr>
      <w:rFonts w:cs="Simplified Arabi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6:59:00Z</dcterms:created>
  <dc:creator>khalmr0i</dc:creator>
  <dc:description/>
  <cp:keywords/>
  <dc:language>en-US</dc:language>
  <cp:lastModifiedBy>elhashemy</cp:lastModifiedBy>
  <cp:lastPrinted>2014-06-23T03:39:00Z</cp:lastPrinted>
  <dcterms:modified xsi:type="dcterms:W3CDTF">2014-06-23T01:44:00Z</dcterms:modified>
  <cp:revision>15</cp:revision>
  <dc:subject/>
  <dc:title>بسم الله الرحمن الرحيم</dc:title>
</cp:coreProperties>
</file>