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lang w:bidi="ar-EG"/>
        </w:rPr>
      </w:pPr>
      <w:r>
        <w:rPr>
          <w:rFonts w:eastAsia="Times New Roman" w:cs="Times New Roman" w:ascii="Times New Roman" w:hAnsi="Times New Roman"/>
          <w:b/>
          <w:bCs/>
          <w:color w:val="FF0000"/>
          <w:sz w:val="52"/>
          <w:szCs w:val="52"/>
          <w:rtl w:val="true"/>
          <w:lang w:bidi="ar-EG"/>
        </w:rPr>
      </w:r>
    </w:p>
    <w:p>
      <w:pPr>
        <w:pStyle w:val="Normal"/>
        <w:spacing w:lineRule="auto" w:line="240" w:before="0" w:after="120"/>
        <w:ind w:left="0" w:right="0" w:firstLine="284"/>
        <w:jc w:val="center"/>
        <w:rPr>
          <w:rFonts w:ascii="Times New Roman" w:hAnsi="Times New Roman" w:eastAsia="Times New Roman" w:cs="KFGQPC Uthman Taha Naskh"/>
          <w:sz w:val="56"/>
          <w:szCs w:val="56"/>
          <w:lang w:bidi="ar-EG"/>
        </w:rPr>
      </w:pPr>
      <w:r>
        <w:rPr>
          <w:rFonts w:ascii="Times New Roman" w:hAnsi="Times New Roman" w:eastAsia="Times New Roman" w:cs="KFGQPC Uthman Taha Naskh"/>
          <w:sz w:val="56"/>
          <w:sz w:val="56"/>
          <w:szCs w:val="56"/>
          <w:rtl w:val="true"/>
          <w:lang w:bidi="ar-EG"/>
        </w:rPr>
        <w:t>معجزات</w:t>
      </w:r>
      <w:r>
        <w:rPr>
          <w:rFonts w:ascii="Times New Roman" w:hAnsi="Times New Roman" w:eastAsia="Times New Roman" w:cs="Times New Roman"/>
          <w:sz w:val="56"/>
          <w:sz w:val="56"/>
          <w:szCs w:val="56"/>
          <w:rtl w:val="true"/>
          <w:lang w:bidi="ar-EG"/>
        </w:rPr>
        <w:t xml:space="preserve"> </w:t>
      </w:r>
      <w:r>
        <w:rPr>
          <w:rFonts w:ascii="Times New Roman" w:hAnsi="Times New Roman" w:eastAsia="Times New Roman" w:cs="KFGQPC Uthman Taha Naskh"/>
          <w:sz w:val="56"/>
          <w:sz w:val="56"/>
          <w:szCs w:val="56"/>
          <w:rtl w:val="true"/>
          <w:lang w:bidi="ar-EG"/>
        </w:rPr>
        <w:t>الرسول</w:t>
      </w:r>
      <w:r>
        <w:rPr>
          <w:rFonts w:ascii="Times New Roman" w:hAnsi="Times New Roman" w:eastAsia="Times New Roman" w:cs="Times New Roman"/>
          <w:sz w:val="56"/>
          <w:sz w:val="56"/>
          <w:szCs w:val="56"/>
          <w:rtl w:val="true"/>
          <w:lang w:bidi="ar-EG"/>
        </w:rPr>
        <w:t xml:space="preserve"> </w:t>
      </w:r>
      <w:r>
        <w:rPr>
          <w:rFonts w:ascii="Times New Roman" w:hAnsi="Times New Roman" w:eastAsia="Times New Roman" w:cs="KFGQPC Uthman Taha Naskh"/>
          <w:sz w:val="56"/>
          <w:sz w:val="56"/>
          <w:szCs w:val="56"/>
          <w:rtl w:val="true"/>
          <w:lang w:bidi="ar-EG"/>
        </w:rPr>
        <w:t>صلي</w:t>
      </w:r>
      <w:r>
        <w:rPr>
          <w:rFonts w:ascii="Times New Roman" w:hAnsi="Times New Roman" w:eastAsia="Times New Roman" w:cs="Times New Roman"/>
          <w:sz w:val="56"/>
          <w:sz w:val="56"/>
          <w:szCs w:val="56"/>
          <w:rtl w:val="true"/>
          <w:lang w:bidi="ar-EG"/>
        </w:rPr>
        <w:t xml:space="preserve"> </w:t>
      </w:r>
      <w:r>
        <w:rPr>
          <w:rFonts w:ascii="Times New Roman" w:hAnsi="Times New Roman" w:eastAsia="Times New Roman" w:cs="KFGQPC Uthman Taha Naskh"/>
          <w:sz w:val="56"/>
          <w:sz w:val="56"/>
          <w:szCs w:val="56"/>
          <w:rtl w:val="true"/>
          <w:lang w:bidi="ar-EG"/>
        </w:rPr>
        <w:t>الله</w:t>
      </w:r>
      <w:r>
        <w:rPr>
          <w:rFonts w:ascii="Times New Roman" w:hAnsi="Times New Roman" w:eastAsia="Times New Roman" w:cs="Times New Roman"/>
          <w:sz w:val="56"/>
          <w:sz w:val="56"/>
          <w:szCs w:val="56"/>
          <w:rtl w:val="true"/>
          <w:lang w:bidi="ar-EG"/>
        </w:rPr>
        <w:t xml:space="preserve"> </w:t>
      </w:r>
      <w:r>
        <w:rPr>
          <w:rFonts w:ascii="Times New Roman" w:hAnsi="Times New Roman" w:eastAsia="Times New Roman" w:cs="KFGQPC Uthman Taha Naskh"/>
          <w:sz w:val="56"/>
          <w:sz w:val="56"/>
          <w:szCs w:val="56"/>
          <w:rtl w:val="true"/>
          <w:lang w:bidi="ar-EG"/>
        </w:rPr>
        <w:t>عليه</w:t>
      </w:r>
      <w:r>
        <w:rPr>
          <w:rFonts w:ascii="Times New Roman" w:hAnsi="Times New Roman" w:eastAsia="Times New Roman" w:cs="Times New Roman"/>
          <w:sz w:val="56"/>
          <w:sz w:val="56"/>
          <w:szCs w:val="56"/>
          <w:rtl w:val="true"/>
          <w:lang w:bidi="ar-EG"/>
        </w:rPr>
        <w:t xml:space="preserve"> </w:t>
      </w:r>
      <w:r>
        <w:rPr>
          <w:rFonts w:ascii="Times New Roman" w:hAnsi="Times New Roman" w:eastAsia="Times New Roman" w:cs="KFGQPC Uthman Taha Naskh"/>
          <w:sz w:val="56"/>
          <w:sz w:val="56"/>
          <w:szCs w:val="56"/>
          <w:rtl w:val="true"/>
          <w:lang w:bidi="ar-EG"/>
        </w:rPr>
        <w:t>وسلم</w:t>
      </w:r>
    </w:p>
    <w:p>
      <w:pPr>
        <w:pStyle w:val="Normal"/>
        <w:spacing w:lineRule="auto" w:line="240" w:before="0" w:after="120"/>
        <w:ind w:left="0" w:right="0" w:firstLine="284"/>
        <w:jc w:val="center"/>
        <w:rPr>
          <w:rFonts w:ascii="Times New Roman" w:hAnsi="Times New Roman" w:eastAsia="Times New Roman" w:cs="KFGQPC Uthman Taha Naskh"/>
          <w:sz w:val="56"/>
          <w:szCs w:val="56"/>
          <w:lang w:bidi="ar-EG"/>
        </w:rPr>
      </w:pPr>
      <w:r>
        <w:rPr>
          <w:rFonts w:eastAsia="Times New Roman" w:cs="KFGQPC Uthman Taha Naskh" w:ascii="Times New Roman" w:hAnsi="Times New Roman"/>
          <w:sz w:val="56"/>
          <w:szCs w:val="56"/>
          <w:rtl w:val="true"/>
          <w:lang w:bidi="ar-EG"/>
        </w:rPr>
      </w:r>
    </w:p>
    <w:p>
      <w:pPr>
        <w:pStyle w:val="Normal"/>
        <w:spacing w:lineRule="auto" w:line="240" w:before="0" w:after="120"/>
        <w:ind w:left="0" w:right="0" w:firstLine="284"/>
        <w:jc w:val="center"/>
        <w:rPr>
          <w:rFonts w:ascii="Times New Roman" w:hAnsi="Times New Roman" w:eastAsia="Times New Roman" w:cs="KFGQPC Uthman Taha Naskh"/>
          <w:sz w:val="56"/>
          <w:szCs w:val="56"/>
          <w:lang w:bidi="ar-EG"/>
        </w:rPr>
      </w:pPr>
      <w:r>
        <w:rPr>
          <w:rFonts w:eastAsia="Times New Roman" w:cs="KFGQPC Uthman Taha Naskh" w:ascii="Times New Roman" w:hAnsi="Times New Roman"/>
          <w:sz w:val="56"/>
          <w:szCs w:val="56"/>
          <w:rtl w:val="true"/>
          <w:lang w:bidi="ar-EG"/>
        </w:rPr>
      </w:r>
    </w:p>
    <w:p>
      <w:pPr>
        <w:pStyle w:val="Normal"/>
        <w:spacing w:lineRule="auto" w:line="240" w:before="0" w:after="120"/>
        <w:ind w:left="0" w:right="0" w:firstLine="284"/>
        <w:jc w:val="center"/>
        <w:rPr>
          <w:rFonts w:ascii="Times New Roman" w:hAnsi="Times New Roman" w:eastAsia="Times New Roman" w:cs="KFGQPC Uthman Taha Naskh"/>
          <w:sz w:val="56"/>
          <w:szCs w:val="56"/>
          <w:lang w:bidi="ar-EG"/>
        </w:rPr>
      </w:pPr>
      <w:r>
        <w:rPr>
          <w:rFonts w:eastAsia="Times New Roman" w:cs="KFGQPC Uthman Taha Naskh" w:ascii="Times New Roman" w:hAnsi="Times New Roman"/>
          <w:sz w:val="56"/>
          <w:szCs w:val="56"/>
          <w:rtl w:val="true"/>
          <w:lang w:bidi="ar-EG"/>
        </w:rPr>
      </w:r>
    </w:p>
    <w:p>
      <w:pPr>
        <w:pStyle w:val="Normal"/>
        <w:spacing w:lineRule="auto" w:line="240" w:before="0" w:after="120"/>
        <w:ind w:left="0" w:right="0" w:firstLine="284"/>
        <w:jc w:val="center"/>
        <w:rPr>
          <w:rFonts w:ascii="Times New Roman" w:hAnsi="Times New Roman" w:eastAsia="Times New Roman" w:cs="KFGQPC Uthman Taha Naskh"/>
          <w:sz w:val="56"/>
          <w:szCs w:val="56"/>
          <w:lang w:bidi="ar-EG"/>
        </w:rPr>
      </w:pPr>
      <w:r>
        <w:rPr>
          <w:rFonts w:ascii="Times New Roman" w:hAnsi="Times New Roman" w:eastAsia="Times New Roman" w:cs="KFGQPC Uthman Taha Naskh"/>
          <w:sz w:val="56"/>
          <w:sz w:val="56"/>
          <w:szCs w:val="56"/>
          <w:rtl w:val="true"/>
          <w:lang w:bidi="ar-EG"/>
        </w:rPr>
        <w:t>للحافظ</w:t>
      </w:r>
      <w:r>
        <w:rPr>
          <w:rFonts w:ascii="Times New Roman" w:hAnsi="Times New Roman" w:eastAsia="Times New Roman" w:cs="Times New Roman"/>
          <w:sz w:val="56"/>
          <w:sz w:val="56"/>
          <w:szCs w:val="56"/>
          <w:rtl w:val="true"/>
          <w:lang w:bidi="ar-EG"/>
        </w:rPr>
        <w:t xml:space="preserve"> </w:t>
      </w:r>
      <w:r>
        <w:rPr>
          <w:rFonts w:ascii="Times New Roman" w:hAnsi="Times New Roman" w:eastAsia="Times New Roman" w:cs="KFGQPC Uthman Taha Naskh"/>
          <w:sz w:val="56"/>
          <w:sz w:val="56"/>
          <w:szCs w:val="56"/>
          <w:rtl w:val="true"/>
          <w:lang w:bidi="ar-EG"/>
        </w:rPr>
        <w:t>بن</w:t>
      </w:r>
      <w:r>
        <w:rPr>
          <w:rFonts w:ascii="Times New Roman" w:hAnsi="Times New Roman" w:eastAsia="Times New Roman" w:cs="Times New Roman"/>
          <w:sz w:val="56"/>
          <w:sz w:val="56"/>
          <w:szCs w:val="56"/>
          <w:rtl w:val="true"/>
          <w:lang w:bidi="ar-EG"/>
        </w:rPr>
        <w:t xml:space="preserve"> </w:t>
      </w:r>
      <w:r>
        <w:rPr>
          <w:rFonts w:ascii="Times New Roman" w:hAnsi="Times New Roman" w:eastAsia="Times New Roman" w:cs="KFGQPC Uthman Taha Naskh"/>
          <w:sz w:val="56"/>
          <w:sz w:val="56"/>
          <w:szCs w:val="56"/>
          <w:rtl w:val="true"/>
          <w:lang w:bidi="ar-EG"/>
        </w:rPr>
        <w:t>كثير</w:t>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lang w:bidi="ar-EG"/>
        </w:rPr>
      </w:pPr>
      <w:r>
        <w:rPr>
          <w:rFonts w:eastAsia="Times New Roman" w:cs="Times New Roman" w:ascii="Times New Roman" w:hAnsi="Times New Roman"/>
          <w:b/>
          <w:bCs/>
          <w:color w:val="FF0000"/>
          <w:sz w:val="52"/>
          <w:szCs w:val="52"/>
          <w:rtl w:val="true"/>
          <w:lang w:bidi="ar-EG"/>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lang w:bidi="ar-EG"/>
        </w:rPr>
      </w:pPr>
      <w:r>
        <w:rPr>
          <w:rFonts w:eastAsia="Times New Roman" w:cs="Times New Roman" w:ascii="Times New Roman" w:hAnsi="Times New Roman"/>
          <w:b/>
          <w:bCs/>
          <w:color w:val="FF0000"/>
          <w:sz w:val="52"/>
          <w:szCs w:val="52"/>
          <w:rtl w:val="true"/>
          <w:lang w:bidi="ar-EG"/>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lang w:bidi="ar-EG"/>
        </w:rPr>
      </w:pPr>
      <w:r>
        <w:rPr>
          <w:rFonts w:eastAsia="Times New Roman" w:cs="Times New Roman" w:ascii="Times New Roman" w:hAnsi="Times New Roman"/>
          <w:b/>
          <w:bCs/>
          <w:color w:val="FF0000"/>
          <w:sz w:val="52"/>
          <w:szCs w:val="52"/>
          <w:rtl w:val="true"/>
          <w:lang w:bidi="ar-EG"/>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lang w:bidi="ar-EG"/>
        </w:rPr>
      </w:pPr>
      <w:r>
        <w:rPr>
          <w:rFonts w:eastAsia="Times New Roman" w:cs="Times New Roman" w:ascii="Times New Roman" w:hAnsi="Times New Roman"/>
          <w:b/>
          <w:bCs/>
          <w:color w:val="FF0000"/>
          <w:sz w:val="52"/>
          <w:szCs w:val="52"/>
          <w:rtl w:val="true"/>
          <w:lang w:bidi="ar-EG"/>
        </w:rPr>
      </w:r>
    </w:p>
    <w:p>
      <w:pPr>
        <w:pStyle w:val="Normal"/>
        <w:spacing w:lineRule="auto" w:line="240" w:before="0" w:after="120"/>
        <w:jc w:val="left"/>
        <w:rPr>
          <w:rFonts w:ascii="Times New Roman" w:hAnsi="Times New Roman" w:eastAsia="Times New Roman" w:cs="Times New Roman"/>
          <w:b/>
          <w:b/>
          <w:bCs/>
          <w:color w:val="FF0000"/>
          <w:sz w:val="52"/>
          <w:szCs w:val="52"/>
          <w:lang w:bidi="ar-EG"/>
        </w:rPr>
      </w:pPr>
      <w:r>
        <w:rPr>
          <w:rFonts w:eastAsia="Times New Roman" w:cs="Times New Roman" w:ascii="Times New Roman" w:hAnsi="Times New Roman"/>
          <w:b/>
          <w:bCs/>
          <w:color w:val="FF0000"/>
          <w:sz w:val="52"/>
          <w:szCs w:val="52"/>
          <w:rtl w:val="true"/>
          <w:lang w:bidi="ar-EG"/>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lang w:bidi="ar-EG"/>
        </w:rPr>
      </w:pPr>
      <w:r>
        <w:rPr>
          <w:rFonts w:eastAsia="Times New Roman" w:cs="Times New Roman" w:ascii="Times New Roman" w:hAnsi="Times New Roman"/>
          <w:b/>
          <w:bCs/>
          <w:color w:val="FF0000"/>
          <w:sz w:val="52"/>
          <w:szCs w:val="52"/>
          <w:rtl w:val="true"/>
          <w:lang w:bidi="ar-EG"/>
        </w:rPr>
      </w:r>
    </w:p>
    <w:p>
      <w:pPr>
        <w:pStyle w:val="Normal"/>
        <w:spacing w:lineRule="auto" w:line="240" w:before="0" w:after="120"/>
        <w:ind w:left="0" w:right="0" w:firstLine="284"/>
        <w:jc w:val="left"/>
        <w:rPr>
          <w:rFonts w:ascii="Times New Roman" w:hAnsi="Times New Roman" w:eastAsia="Times New Roman" w:cs="Arial Unicode MS"/>
          <w:b/>
          <w:b/>
          <w:bCs/>
          <w:color w:val="FF0000"/>
          <w:sz w:val="52"/>
          <w:szCs w:val="52"/>
          <w:lang w:bidi="ar-EG"/>
        </w:rPr>
      </w:pPr>
      <w:r>
        <w:rPr>
          <w:rFonts w:eastAsia="Times New Roman" w:cs="Arial Unicode MS" w:ascii="Times New Roman" w:hAnsi="Times New Roman"/>
          <w:b/>
          <w:bCs/>
          <w:color w:val="FF0000"/>
          <w:sz w:val="52"/>
          <w:szCs w:val="52"/>
          <w:rtl w:val="true"/>
          <w:lang w:bidi="ar-EG"/>
        </w:rPr>
      </w:r>
    </w:p>
    <w:p>
      <w:pPr>
        <w:pStyle w:val="Normal"/>
        <w:jc w:val="center"/>
        <w:rPr>
          <w:rFonts w:ascii="Times New Roman" w:hAnsi="Times New Roman" w:cs="Arial Unicode MS"/>
          <w:sz w:val="40"/>
          <w:szCs w:val="40"/>
          <w:lang w:bidi="ar-EG"/>
        </w:rPr>
      </w:pPr>
      <w:r>
        <w:rPr>
          <w:rFonts w:cs="Times New Roman" w:ascii="Times New Roman" w:hAnsi="Times New Roman"/>
          <w:sz w:val="40"/>
          <w:szCs w:val="40"/>
          <w:lang w:bidi="ar-EG"/>
        </w:rPr>
        <w:t>2014</w:t>
      </w:r>
      <w:r>
        <w:rPr>
          <w:rFonts w:cs="Times New Roman" w:ascii="Times New Roman" w:hAnsi="Times New Roman"/>
          <w:sz w:val="40"/>
          <w:szCs w:val="40"/>
          <w:rtl w:val="true"/>
          <w:lang w:bidi="ar-EG"/>
        </w:rPr>
        <w:t xml:space="preserve"> - </w:t>
      </w:r>
      <w:r>
        <w:rPr>
          <w:rFonts w:cs="Times New Roman" w:ascii="Times New Roman" w:hAnsi="Times New Roman"/>
          <w:sz w:val="40"/>
          <w:szCs w:val="40"/>
          <w:lang w:bidi="ar-EG"/>
        </w:rPr>
        <w:t>1435</w:t>
      </w:r>
    </w:p>
    <w:p>
      <w:pPr>
        <w:pStyle w:val="Normal"/>
        <w:jc w:val="center"/>
        <w:rPr>
          <w:rFonts w:ascii="Times New Roman" w:hAnsi="Times New Roman" w:cs="Times New Roman"/>
          <w:sz w:val="52"/>
          <w:szCs w:val="52"/>
          <w:lang w:bidi="ar-EG"/>
        </w:rPr>
      </w:pPr>
      <w:r>
        <w:rPr>
          <w:rFonts w:cs="Times New Roman" w:ascii="Times New Roman" w:hAnsi="Times New Roman"/>
          <w:sz w:val="18"/>
          <w:szCs w:val="18"/>
          <w:rtl w:val="true"/>
          <w:lang w:val="en-US" w:eastAsia="en-US"/>
        </w:rPr>
        <w:drawing>
          <wp:inline distT="0" distB="0" distL="0" distR="0">
            <wp:extent cx="2619375" cy="5619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2619375" cy="561975"/>
                    </a:xfrm>
                    <a:prstGeom prst="rect">
                      <a:avLst/>
                    </a:prstGeom>
                  </pic:spPr>
                </pic:pic>
              </a:graphicData>
            </a:graphic>
          </wp:inline>
        </w:drawing>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lang w:bidi="ar-EG"/>
        </w:rPr>
      </w:pPr>
      <w:r>
        <w:rPr>
          <w:rFonts w:eastAsia="Times New Roman" w:cs="Times New Roman" w:ascii="Times New Roman" w:hAnsi="Times New Roman"/>
          <w:b/>
          <w:bCs/>
          <w:color w:val="FF0000"/>
          <w:sz w:val="52"/>
          <w:szCs w:val="52"/>
          <w:rtl w:val="true"/>
          <w:lang w:bidi="ar-EG"/>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lang w:bidi="ar-EG"/>
        </w:rPr>
      </w:pPr>
      <w:r>
        <w:rPr>
          <w:rFonts w:ascii="Times New Roman" w:hAnsi="Times New Roman" w:eastAsia="Times New Roman" w:cs="Times New Roman"/>
          <w:b/>
          <w:b/>
          <w:bCs/>
          <w:color w:val="FF0000"/>
          <w:sz w:val="52"/>
          <w:sz w:val="52"/>
          <w:szCs w:val="52"/>
          <w:rtl w:val="true"/>
          <w:lang w:bidi="ar-EG"/>
        </w:rPr>
        <w:t>ترجمة المؤلف</w:t>
      </w:r>
    </w:p>
    <w:p>
      <w:pPr>
        <w:pStyle w:val="Normal"/>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بو الفداء عماد الدين إسماعيل بن عمر بن كثير بن ضوء بن كثير بن زرع القرشي المعروف بـ</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بن كثير</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عالم مسلم، </w:t>
      </w:r>
      <w:hyperlink r:id="rId4">
        <w:r>
          <w:rPr>
            <w:rStyle w:val="InternetLink"/>
            <w:rFonts w:ascii="Times New Roman" w:hAnsi="Times New Roman" w:eastAsia="Times New Roman" w:cs="Times New Roman"/>
            <w:b/>
            <w:b/>
            <w:bCs/>
            <w:szCs w:val="32"/>
            <w:u w:val="single"/>
            <w:rtl w:val="true"/>
          </w:rPr>
          <w:t>وفقيه</w:t>
        </w:r>
      </w:hyperlink>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مفت</w:t>
      </w:r>
      <w:r>
        <w:rPr>
          <w:rFonts w:eastAsia="Times New Roman" w:cs="Times New Roman" w:ascii="Times New Roman" w:hAnsi="Times New Roman"/>
          <w:b/>
          <w:bCs/>
          <w:sz w:val="32"/>
          <w:szCs w:val="32"/>
          <w:rtl w:val="true"/>
        </w:rPr>
        <w:t xml:space="preserve">, </w:t>
      </w:r>
      <w:hyperlink r:id="rId5">
        <w:r>
          <w:rPr>
            <w:rStyle w:val="InternetLink"/>
            <w:rFonts w:ascii="Times New Roman" w:hAnsi="Times New Roman" w:eastAsia="Times New Roman" w:cs="Times New Roman"/>
            <w:b/>
            <w:b/>
            <w:bCs/>
            <w:szCs w:val="32"/>
            <w:u w:val="single"/>
            <w:rtl w:val="true"/>
          </w:rPr>
          <w:t>ومحدث</w:t>
        </w:r>
      </w:hyperlink>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حافظ</w:t>
      </w:r>
      <w:r>
        <w:rPr>
          <w:rFonts w:eastAsia="Times New Roman" w:cs="Times New Roman" w:ascii="Times New Roman" w:hAnsi="Times New Roman"/>
          <w:b/>
          <w:bCs/>
          <w:sz w:val="32"/>
          <w:szCs w:val="32"/>
          <w:rtl w:val="true"/>
        </w:rPr>
        <w:t xml:space="preserve">, </w:t>
      </w:r>
      <w:hyperlink r:id="rId6">
        <w:r>
          <w:rPr>
            <w:rStyle w:val="InternetLink"/>
            <w:rFonts w:ascii="Times New Roman" w:hAnsi="Times New Roman" w:eastAsia="Times New Roman" w:cs="Times New Roman"/>
            <w:b/>
            <w:b/>
            <w:bCs/>
            <w:szCs w:val="32"/>
            <w:u w:val="single"/>
            <w:rtl w:val="true"/>
          </w:rPr>
          <w:t>ومفسر</w:t>
        </w:r>
      </w:hyperlink>
      <w:r>
        <w:rPr>
          <w:rFonts w:eastAsia="Times New Roman" w:cs="Times New Roman" w:ascii="Times New Roman" w:hAnsi="Times New Roman"/>
          <w:b/>
          <w:bCs/>
          <w:sz w:val="32"/>
          <w:szCs w:val="32"/>
          <w:rtl w:val="true"/>
        </w:rPr>
        <w:t xml:space="preserve">, </w:t>
      </w:r>
      <w:hyperlink r:id="rId7">
        <w:r>
          <w:rPr>
            <w:rStyle w:val="InternetLink"/>
            <w:rFonts w:ascii="Times New Roman" w:hAnsi="Times New Roman" w:eastAsia="Times New Roman" w:cs="Times New Roman"/>
            <w:b/>
            <w:b/>
            <w:bCs/>
            <w:szCs w:val="32"/>
            <w:u w:val="single"/>
            <w:rtl w:val="true"/>
          </w:rPr>
          <w:t>ومؤرخ</w:t>
        </w:r>
      </w:hyperlink>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وعالم بالرجال</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مشارك في اللغ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له نظم كان والده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عمر بن كثير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خطيب مسجد جامع بمدينة </w:t>
      </w:r>
      <w:r>
        <w:rPr>
          <w:rFonts w:eastAsia="Times New Roman" w:cs="Times New Roman" w:ascii="Times New Roman" w:hAnsi="Times New Roman"/>
          <w:b/>
          <w:bCs/>
          <w:sz w:val="32"/>
          <w:szCs w:val="32"/>
          <w:rtl w:val="true"/>
        </w:rPr>
        <w:t xml:space="preserve">( </w:t>
      </w:r>
      <w:hyperlink r:id="rId8">
        <w:r>
          <w:rPr>
            <w:rStyle w:val="InternetLink"/>
            <w:rFonts w:ascii="Times New Roman" w:hAnsi="Times New Roman" w:eastAsia="Times New Roman" w:cs="Times New Roman"/>
            <w:b/>
            <w:b/>
            <w:bCs/>
            <w:szCs w:val="32"/>
            <w:u w:val="single"/>
            <w:rtl w:val="true"/>
          </w:rPr>
          <w:t>بصرى</w:t>
        </w:r>
      </w:hyperlink>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يعود اصلة الى </w:t>
      </w:r>
      <w:r>
        <w:rPr>
          <w:rFonts w:eastAsia="Times New Roman" w:cs="Times New Roman" w:ascii="Times New Roman" w:hAnsi="Times New Roman"/>
          <w:b/>
          <w:bCs/>
          <w:sz w:val="32"/>
          <w:szCs w:val="32"/>
          <w:rtl w:val="true"/>
        </w:rPr>
        <w:t xml:space="preserve">( </w:t>
      </w:r>
      <w:hyperlink r:id="rId9">
        <w:r>
          <w:rPr>
            <w:rStyle w:val="InternetLink"/>
            <w:rFonts w:ascii="Times New Roman" w:hAnsi="Times New Roman" w:eastAsia="Times New Roman" w:cs="Times New Roman"/>
            <w:b/>
            <w:b/>
            <w:bCs/>
            <w:szCs w:val="32"/>
            <w:u w:val="single"/>
            <w:rtl w:val="true"/>
          </w:rPr>
          <w:t>البصرة</w:t>
        </w:r>
      </w:hyperlink>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تى نزح منها إلى الشام </w:t>
      </w:r>
      <w:r>
        <w:rPr>
          <w:rFonts w:eastAsia="Times New Roman" w:cs="Times New Roman" w:ascii="Times New Roman" w:hAnsi="Times New Roman"/>
          <w:b/>
          <w:bCs/>
          <w:sz w:val="32"/>
          <w:szCs w:val="32"/>
          <w:rtl w:val="true"/>
        </w:rPr>
        <w:t>.</w:t>
      </w:r>
    </w:p>
    <w:p>
      <w:pPr>
        <w:pStyle w:val="Normal"/>
        <w:tabs>
          <w:tab w:val="clear" w:pos="720"/>
          <w:tab w:val="left" w:pos="3566" w:leader="none"/>
        </w:tabs>
        <w:spacing w:lineRule="auto" w:line="240" w:before="0" w:after="120"/>
        <w:ind w:left="0" w:right="0" w:firstLine="284"/>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بداية حياته</w:t>
      </w:r>
      <w:r>
        <w:rPr>
          <w:rFonts w:eastAsia="Times New Roman" w:cs="Times New Roman" w:ascii="Times New Roman" w:hAnsi="Times New Roman"/>
          <w:b/>
          <w:bCs/>
          <w:sz w:val="32"/>
          <w:szCs w:val="32"/>
          <w:rtl w:val="true"/>
        </w:rPr>
        <w:tab/>
      </w:r>
    </w:p>
    <w:p>
      <w:pPr>
        <w:pStyle w:val="Normal"/>
        <w:spacing w:lineRule="auto" w:line="240" w:before="0" w:after="120"/>
        <w:ind w:left="0" w:right="0" w:firstLine="284"/>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ولد في </w:t>
      </w:r>
      <w:hyperlink r:id="rId10">
        <w:r>
          <w:rPr>
            <w:rStyle w:val="InternetLink"/>
            <w:rFonts w:ascii="Times New Roman" w:hAnsi="Times New Roman" w:eastAsia="Times New Roman" w:cs="Times New Roman"/>
            <w:b/>
            <w:b/>
            <w:bCs/>
            <w:szCs w:val="32"/>
            <w:u w:val="single"/>
            <w:rtl w:val="true"/>
          </w:rPr>
          <w:t>سوريا</w:t>
        </w:r>
      </w:hyperlink>
      <w:r>
        <w:rPr>
          <w:rFonts w:ascii="Times New Roman" w:hAnsi="Times New Roman" w:eastAsia="Times New Roman" w:cs="Times New Roman"/>
          <w:b/>
          <w:b/>
          <w:bCs/>
          <w:sz w:val="32"/>
          <w:sz w:val="32"/>
          <w:szCs w:val="32"/>
          <w:rtl w:val="true"/>
        </w:rPr>
        <w:t xml:space="preserve"> سنة </w:t>
      </w:r>
      <w:hyperlink r:id="rId11">
        <w:r>
          <w:rPr>
            <w:rStyle w:val="InternetLink"/>
            <w:rFonts w:eastAsia="Times New Roman" w:cs="Times New Roman" w:ascii="Times New Roman" w:hAnsi="Times New Roman"/>
            <w:b/>
            <w:bCs/>
            <w:szCs w:val="32"/>
            <w:u w:val="single"/>
          </w:rPr>
          <w:t>700</w:t>
        </w:r>
        <w:r>
          <w:rPr>
            <w:rStyle w:val="InternetLink"/>
            <w:rFonts w:eastAsia="Times New Roman" w:cs="Times New Roman" w:ascii="Times New Roman" w:hAnsi="Times New Roman"/>
            <w:b/>
            <w:bCs/>
            <w:szCs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ascii="Times New Roman" w:hAnsi="Times New Roman" w:eastAsia="Times New Roman" w:cs="Times New Roman"/>
          <w:b/>
          <w:b/>
          <w:bCs/>
          <w:sz w:val="32"/>
          <w:sz w:val="32"/>
          <w:szCs w:val="32"/>
          <w:rtl w:val="true"/>
        </w:rPr>
        <w:t xml:space="preserve"> كما ذكر أكثر من مترجم له أو بعدها بقليل كما قال الحافظ </w:t>
      </w:r>
      <w:hyperlink r:id="rId12">
        <w:r>
          <w:rPr>
            <w:rStyle w:val="InternetLink"/>
            <w:rFonts w:ascii="Times New Roman" w:hAnsi="Times New Roman" w:eastAsia="Times New Roman" w:cs="Times New Roman"/>
            <w:b/>
            <w:b/>
            <w:bCs/>
            <w:szCs w:val="32"/>
            <w:u w:val="single"/>
            <w:rtl w:val="true"/>
          </w:rPr>
          <w:t>ابن حجر</w:t>
        </w:r>
      </w:hyperlink>
      <w:r>
        <w:rPr>
          <w:rFonts w:ascii="Times New Roman" w:hAnsi="Times New Roman" w:eastAsia="Times New Roman" w:cs="Times New Roman"/>
          <w:b/>
          <w:b/>
          <w:bCs/>
          <w:sz w:val="32"/>
          <w:sz w:val="32"/>
          <w:szCs w:val="32"/>
          <w:rtl w:val="true"/>
        </w:rPr>
        <w:t xml:space="preserve"> في الدرر الكامنة</w:t>
      </w:r>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 xml:space="preserve">وكان مولده بقرية </w:t>
      </w:r>
      <w:r>
        <w:rPr>
          <w:rFonts w:eastAsia="Times New Roman" w:cs="Times New Roman" w:ascii="Times New Roman" w:hAnsi="Times New Roman"/>
          <w:b/>
          <w:bCs/>
          <w:sz w:val="32"/>
          <w:szCs w:val="32"/>
          <w:rtl w:val="true"/>
        </w:rPr>
        <w:t>"</w:t>
      </w:r>
      <w:hyperlink r:id="rId13">
        <w:r>
          <w:rPr>
            <w:rStyle w:val="InternetLink"/>
            <w:rFonts w:ascii="Times New Roman" w:hAnsi="Times New Roman" w:eastAsia="Times New Roman" w:cs="Times New Roman"/>
            <w:b/>
            <w:b/>
            <w:bCs/>
            <w:szCs w:val="32"/>
            <w:u w:val="single"/>
            <w:rtl w:val="true"/>
          </w:rPr>
          <w:t>مجدل</w:t>
        </w:r>
      </w:hyperlink>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ن أعمال </w:t>
      </w:r>
      <w:hyperlink r:id="rId14">
        <w:r>
          <w:rPr>
            <w:rStyle w:val="InternetLink"/>
            <w:rFonts w:ascii="Times New Roman" w:hAnsi="Times New Roman" w:eastAsia="Times New Roman" w:cs="Times New Roman"/>
            <w:b/>
            <w:b/>
            <w:bCs/>
            <w:szCs w:val="32"/>
            <w:u w:val="single"/>
            <w:rtl w:val="true"/>
          </w:rPr>
          <w:t>بصرى</w:t>
        </w:r>
      </w:hyperlink>
      <w:r>
        <w:rPr>
          <w:rFonts w:ascii="Times New Roman" w:hAnsi="Times New Roman" w:eastAsia="Times New Roman" w:cs="Times New Roman"/>
          <w:b/>
          <w:b/>
          <w:bCs/>
          <w:sz w:val="32"/>
          <w:sz w:val="32"/>
          <w:szCs w:val="32"/>
          <w:rtl w:val="true"/>
        </w:rPr>
        <w:t xml:space="preserve"> من منطقة سهل حوران </w:t>
      </w:r>
      <w:r>
        <w:rPr>
          <w:rFonts w:eastAsia="Times New Roman" w:cs="Times New Roman" w:ascii="Times New Roman" w:hAnsi="Times New Roman"/>
          <w:b/>
          <w:bCs/>
          <w:sz w:val="32"/>
          <w:szCs w:val="32"/>
          <w:rtl w:val="true"/>
        </w:rPr>
        <w:t>-</w:t>
      </w:r>
      <w:hyperlink r:id="rId15">
        <w:r>
          <w:rPr>
            <w:rStyle w:val="InternetLink"/>
            <w:rFonts w:ascii="Times New Roman" w:hAnsi="Times New Roman" w:eastAsia="Times New Roman" w:cs="Times New Roman"/>
            <w:b/>
            <w:b/>
            <w:bCs/>
            <w:szCs w:val="32"/>
            <w:u w:val="single"/>
            <w:rtl w:val="true"/>
          </w:rPr>
          <w:t>درعا</w:t>
        </w:r>
      </w:hyperlink>
      <w:r>
        <w:rPr>
          <w:rFonts w:ascii="Times New Roman" w:hAnsi="Times New Roman" w:eastAsia="Times New Roman" w:cs="Times New Roman"/>
          <w:b/>
          <w:b/>
          <w:bCs/>
          <w:sz w:val="32"/>
          <w:sz w:val="32"/>
          <w:szCs w:val="32"/>
          <w:rtl w:val="true"/>
        </w:rPr>
        <w:t xml:space="preserve"> حاليا</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ي جنوب </w:t>
      </w:r>
      <w:hyperlink r:id="rId16">
        <w:r>
          <w:rPr>
            <w:rStyle w:val="InternetLink"/>
            <w:rFonts w:ascii="Times New Roman" w:hAnsi="Times New Roman" w:eastAsia="Times New Roman" w:cs="Times New Roman"/>
            <w:b/>
            <w:b/>
            <w:bCs/>
            <w:szCs w:val="32"/>
            <w:u w:val="single"/>
            <w:rtl w:val="true"/>
          </w:rPr>
          <w:t>دمشق</w:t>
        </w:r>
      </w:hyperlink>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طلبه للعلم</w:t>
      </w:r>
    </w:p>
    <w:p>
      <w:pPr>
        <w:pStyle w:val="Normal"/>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 xml:space="preserve">انتقل إلى </w:t>
      </w:r>
      <w:hyperlink r:id="rId17">
        <w:r>
          <w:rPr>
            <w:rStyle w:val="InternetLink"/>
            <w:rFonts w:ascii="Times New Roman" w:hAnsi="Times New Roman" w:eastAsia="Times New Roman" w:cs="Times New Roman"/>
            <w:b/>
            <w:b/>
            <w:bCs/>
            <w:szCs w:val="32"/>
            <w:u w:val="single"/>
            <w:rtl w:val="true"/>
          </w:rPr>
          <w:t>دمشق</w:t>
        </w:r>
      </w:hyperlink>
      <w:r>
        <w:rPr>
          <w:rFonts w:ascii="Times New Roman" w:hAnsi="Times New Roman" w:eastAsia="Times New Roman" w:cs="Times New Roman"/>
          <w:b/>
          <w:b/>
          <w:bCs/>
          <w:sz w:val="32"/>
          <w:sz w:val="32"/>
          <w:szCs w:val="32"/>
          <w:rtl w:val="true"/>
        </w:rPr>
        <w:t xml:space="preserve"> سنة </w:t>
      </w:r>
      <w:hyperlink r:id="rId18">
        <w:r>
          <w:rPr>
            <w:rStyle w:val="InternetLink"/>
            <w:rFonts w:eastAsia="Times New Roman" w:cs="Times New Roman" w:ascii="Times New Roman" w:hAnsi="Times New Roman"/>
            <w:b/>
            <w:bCs/>
            <w:szCs w:val="32"/>
            <w:u w:val="single"/>
          </w:rPr>
          <w:t>706</w:t>
        </w:r>
        <w:r>
          <w:rPr>
            <w:rStyle w:val="InternetLink"/>
            <w:rFonts w:eastAsia="Times New Roman" w:cs="Times New Roman" w:ascii="Times New Roman" w:hAnsi="Times New Roman"/>
            <w:b/>
            <w:bCs/>
            <w:szCs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ascii="Times New Roman" w:hAnsi="Times New Roman" w:eastAsia="Times New Roman" w:cs="Times New Roman"/>
          <w:b/>
          <w:b/>
          <w:bCs/>
          <w:sz w:val="32"/>
          <w:sz w:val="32"/>
          <w:szCs w:val="32"/>
          <w:rtl w:val="true"/>
        </w:rPr>
        <w:t xml:space="preserve"> في الخامسة من عمره، وتفقه بالشيخ إبراهيم الفزازي الشهير </w:t>
      </w:r>
      <w:hyperlink r:id="rId19">
        <w:r>
          <w:rPr>
            <w:rStyle w:val="InternetLink"/>
            <w:rFonts w:ascii="Times New Roman" w:hAnsi="Times New Roman" w:eastAsia="Times New Roman" w:cs="Times New Roman"/>
            <w:b/>
            <w:b/>
            <w:bCs/>
            <w:szCs w:val="32"/>
            <w:u w:val="single"/>
            <w:rtl w:val="true"/>
          </w:rPr>
          <w:t>بـابن الفركاح</w:t>
        </w:r>
      </w:hyperlink>
      <w:r>
        <w:rPr>
          <w:rFonts w:ascii="Times New Roman" w:hAnsi="Times New Roman" w:eastAsia="Times New Roman" w:cs="Times New Roman"/>
          <w:b/>
          <w:b/>
          <w:bCs/>
          <w:sz w:val="32"/>
          <w:sz w:val="32"/>
          <w:szCs w:val="32"/>
          <w:rtl w:val="true"/>
        </w:rPr>
        <w:t xml:space="preserve"> وسمع بدمشق من </w:t>
      </w:r>
      <w:hyperlink r:id="rId20">
        <w:r>
          <w:rPr>
            <w:rStyle w:val="InternetLink"/>
            <w:rFonts w:ascii="Times New Roman" w:hAnsi="Times New Roman" w:eastAsia="Times New Roman" w:cs="Times New Roman"/>
            <w:b/>
            <w:b/>
            <w:bCs/>
            <w:szCs w:val="32"/>
            <w:u w:val="single"/>
            <w:rtl w:val="true"/>
          </w:rPr>
          <w:t>عيسى بن المطعم</w:t>
        </w:r>
      </w:hyperlink>
      <w:r>
        <w:rPr>
          <w:rFonts w:ascii="Times New Roman" w:hAnsi="Times New Roman" w:eastAsia="Times New Roman" w:cs="Times New Roman"/>
          <w:b/>
          <w:b/>
          <w:bCs/>
          <w:sz w:val="32"/>
          <w:sz w:val="32"/>
          <w:szCs w:val="32"/>
          <w:rtl w:val="true"/>
        </w:rPr>
        <w:t xml:space="preserve"> ومن أحمد بن أبي طالب وبالحجار ومن القاسم بن عساكر وابن الشيرازي واسحاق بن الامدى ومحمد بن زراد ولازم الشيخ جمال يوسف بن الزكي المزي صاحب </w:t>
      </w:r>
      <w:hyperlink r:id="rId21">
        <w:r>
          <w:rPr>
            <w:rStyle w:val="InternetLink"/>
            <w:rFonts w:ascii="Times New Roman" w:hAnsi="Times New Roman" w:eastAsia="Times New Roman" w:cs="Times New Roman"/>
            <w:b/>
            <w:b/>
            <w:bCs/>
            <w:szCs w:val="32"/>
            <w:u w:val="single"/>
            <w:rtl w:val="true"/>
          </w:rPr>
          <w:t>تهذيب الكمال</w:t>
        </w:r>
      </w:hyperlink>
      <w:r>
        <w:rPr>
          <w:rFonts w:ascii="Times New Roman" w:hAnsi="Times New Roman" w:eastAsia="Times New Roman" w:cs="Times New Roman"/>
          <w:b/>
          <w:b/>
          <w:bCs/>
          <w:sz w:val="32"/>
          <w:sz w:val="32"/>
          <w:szCs w:val="32"/>
          <w:rtl w:val="true"/>
        </w:rPr>
        <w:t xml:space="preserve"> وأطراف الكتب الستة وبه انتفع وتخرج وتزوج بابنته</w:t>
      </w:r>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 xml:space="preserve">قرأ على شيخ الإسلام </w:t>
      </w:r>
      <w:hyperlink r:id="rId22">
        <w:r>
          <w:rPr>
            <w:rStyle w:val="InternetLink"/>
            <w:rFonts w:ascii="Times New Roman" w:hAnsi="Times New Roman" w:eastAsia="Times New Roman" w:cs="Times New Roman"/>
            <w:b/>
            <w:b/>
            <w:bCs/>
            <w:szCs w:val="32"/>
            <w:u w:val="single"/>
            <w:rtl w:val="true"/>
          </w:rPr>
          <w:t>ابن تيمية</w:t>
        </w:r>
      </w:hyperlink>
      <w:r>
        <w:rPr>
          <w:rFonts w:ascii="Times New Roman" w:hAnsi="Times New Roman" w:eastAsia="Times New Roman" w:cs="Times New Roman"/>
          <w:b/>
          <w:b/>
          <w:bCs/>
          <w:sz w:val="32"/>
          <w:sz w:val="32"/>
          <w:szCs w:val="32"/>
          <w:rtl w:val="true"/>
        </w:rPr>
        <w:t xml:space="preserve"> كثيرا ولازمه وأحبه وانتفع بعلومه وعلى الشيخ الحافظ بن قايماز وأجاز له من مصر أبو موسى القرافي والحسيني وأبو الفتح الدبوسي وعلي بن عمر الواني ويوسف الختي وغير واحد</w:t>
      </w:r>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عقيدته</w:t>
      </w:r>
    </w:p>
    <w:p>
      <w:pPr>
        <w:pStyle w:val="Normal"/>
        <w:spacing w:lineRule="auto" w:line="240" w:before="0" w:after="120"/>
        <w:ind w:left="0" w:right="0" w:firstLine="284"/>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تنازع الأشاعرة والسلفية في أمر معتقده</w:t>
      </w:r>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فأما الأشاعرة فزعموا أنه </w:t>
      </w:r>
      <w:hyperlink r:id="rId23">
        <w:r>
          <w:rPr>
            <w:rStyle w:val="InternetLink"/>
            <w:rFonts w:ascii="Times New Roman" w:hAnsi="Times New Roman" w:eastAsia="Times New Roman" w:cs="Times New Roman"/>
            <w:b/>
            <w:b/>
            <w:bCs/>
            <w:szCs w:val="32"/>
            <w:u w:val="single"/>
            <w:rtl w:val="true"/>
          </w:rPr>
          <w:t>أشعري</w:t>
        </w:r>
      </w:hyperlink>
      <w:r>
        <w:rPr>
          <w:rFonts w:ascii="Times New Roman" w:hAnsi="Times New Roman" w:eastAsia="Times New Roman" w:cs="Times New Roman"/>
          <w:b/>
          <w:b/>
          <w:bCs/>
          <w:sz w:val="32"/>
          <w:sz w:val="32"/>
          <w:szCs w:val="32"/>
          <w:rtl w:val="true"/>
        </w:rPr>
        <w:t xml:space="preserve"> العقيدة حيث ذكر الحافظ </w:t>
      </w:r>
      <w:hyperlink r:id="rId24">
        <w:r>
          <w:rPr>
            <w:rStyle w:val="InternetLink"/>
            <w:rFonts w:ascii="Times New Roman" w:hAnsi="Times New Roman" w:eastAsia="Times New Roman" w:cs="Times New Roman"/>
            <w:b/>
            <w:b/>
            <w:bCs/>
            <w:szCs w:val="32"/>
            <w:u w:val="single"/>
            <w:rtl w:val="true"/>
          </w:rPr>
          <w:t>بن حجر العسقلاني</w:t>
        </w:r>
      </w:hyperlink>
      <w:r>
        <w:rPr>
          <w:rFonts w:ascii="Times New Roman" w:hAnsi="Times New Roman" w:eastAsia="Times New Roman" w:cs="Times New Roman"/>
          <w:b/>
          <w:b/>
          <w:bCs/>
          <w:sz w:val="32"/>
          <w:sz w:val="32"/>
          <w:szCs w:val="32"/>
          <w:rtl w:val="true"/>
        </w:rPr>
        <w:t xml:space="preserve"> في </w:t>
      </w:r>
      <w:hyperlink r:id="rId25">
        <w:r>
          <w:rPr>
            <w:rStyle w:val="InternetLink"/>
            <w:rFonts w:ascii="Times New Roman" w:hAnsi="Times New Roman" w:eastAsia="Times New Roman" w:cs="Times New Roman"/>
            <w:b/>
            <w:b/>
            <w:bCs/>
            <w:szCs w:val="32"/>
            <w:u w:val="single"/>
            <w:rtl w:val="true"/>
          </w:rPr>
          <w:t>الدرر الكامنة في أعيان المائة الثامنة</w:t>
        </w:r>
      </w:hyperlink>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ص</w:t>
      </w:r>
      <w:r>
        <w:rPr>
          <w:rFonts w:eastAsia="Times New Roman" w:cs="Times New Roman" w:ascii="Times New Roman" w:hAnsi="Times New Roman"/>
          <w:b/>
          <w:bCs/>
          <w:sz w:val="32"/>
          <w:szCs w:val="32"/>
        </w:rPr>
        <w:t>17</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ج</w:t>
      </w:r>
      <w:r>
        <w:rPr>
          <w:rFonts w:eastAsia="Times New Roman" w:cs="Times New Roman" w:ascii="Times New Roman" w:hAnsi="Times New Roman"/>
          <w:b/>
          <w:bCs/>
          <w:sz w:val="32"/>
          <w:szCs w:val="32"/>
        </w:rPr>
        <w:t>1</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باب الهمز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وهو حرف الألف</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قصة حدثت بين </w:t>
      </w:r>
      <w:hyperlink r:id="rId26">
        <w:r>
          <w:rPr>
            <w:rStyle w:val="InternetLink"/>
            <w:rFonts w:ascii="Times New Roman" w:hAnsi="Times New Roman" w:eastAsia="Times New Roman" w:cs="Times New Roman"/>
            <w:b/>
            <w:b/>
            <w:bCs/>
            <w:szCs w:val="32"/>
            <w:u w:val="single"/>
            <w:rtl w:val="true"/>
          </w:rPr>
          <w:t>ابن القيم</w:t>
        </w:r>
      </w:hyperlink>
      <w:r>
        <w:rPr>
          <w:rFonts w:ascii="Times New Roman" w:hAnsi="Times New Roman" w:eastAsia="Times New Roman" w:cs="Times New Roman"/>
          <w:b/>
          <w:b/>
          <w:bCs/>
          <w:sz w:val="32"/>
          <w:sz w:val="32"/>
          <w:szCs w:val="32"/>
          <w:rtl w:val="true"/>
        </w:rPr>
        <w:t xml:space="preserve"> </w:t>
      </w:r>
      <w:hyperlink r:id="rId27">
        <w:r>
          <w:rPr>
            <w:rStyle w:val="InternetLink"/>
            <w:rFonts w:ascii="Times New Roman" w:hAnsi="Times New Roman" w:eastAsia="Times New Roman" w:cs="Times New Roman"/>
            <w:b/>
            <w:b/>
            <w:bCs/>
            <w:szCs w:val="32"/>
            <w:u w:val="single"/>
            <w:rtl w:val="true"/>
          </w:rPr>
          <w:t>وابن كثير</w:t>
        </w:r>
      </w:hyperlink>
      <w:r>
        <w:rPr>
          <w:rFonts w:ascii="Times New Roman" w:hAnsi="Times New Roman" w:eastAsia="Times New Roman" w:cs="Times New Roman"/>
          <w:b/>
          <w:b/>
          <w:bCs/>
          <w:sz w:val="32"/>
          <w:sz w:val="32"/>
          <w:szCs w:val="32"/>
          <w:rtl w:val="true"/>
        </w:rPr>
        <w:t xml:space="preserve"> عندما قال ابن كثير لإبن القيم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أنت تكرهني لأنني أشعري فقال له لو كان من رأسك إلى قدمك شعر ما صدقك الناس في قولك إنك أشعري وشيخك ابن تيمي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كما أن ابن كثير تولى مشيخة </w:t>
      </w:r>
      <w:hyperlink r:id="rId28">
        <w:r>
          <w:rPr>
            <w:rStyle w:val="InternetLink"/>
            <w:rFonts w:ascii="Times New Roman" w:hAnsi="Times New Roman" w:eastAsia="Times New Roman" w:cs="Times New Roman"/>
            <w:b/>
            <w:b/>
            <w:bCs/>
            <w:szCs w:val="32"/>
            <w:u w:val="single"/>
            <w:rtl w:val="true"/>
          </w:rPr>
          <w:t>دار الحديث الأشرفية</w:t>
        </w:r>
      </w:hyperlink>
      <w:r>
        <w:rPr>
          <w:rFonts w:ascii="Times New Roman" w:hAnsi="Times New Roman" w:eastAsia="Times New Roman" w:cs="Times New Roman"/>
          <w:b/>
          <w:b/>
          <w:bCs/>
          <w:sz w:val="32"/>
          <w:sz w:val="32"/>
          <w:szCs w:val="32"/>
          <w:rtl w:val="true"/>
        </w:rPr>
        <w:t xml:space="preserve">، وشرط واقفها أن يكون </w:t>
      </w:r>
      <w:hyperlink r:id="rId29">
        <w:r>
          <w:rPr>
            <w:rStyle w:val="InternetLink"/>
            <w:rFonts w:ascii="Times New Roman" w:hAnsi="Times New Roman" w:eastAsia="Times New Roman" w:cs="Times New Roman"/>
            <w:b/>
            <w:b/>
            <w:bCs/>
            <w:szCs w:val="32"/>
            <w:u w:val="single"/>
            <w:rtl w:val="true"/>
          </w:rPr>
          <w:t>أشعري</w:t>
        </w:r>
      </w:hyperlink>
      <w:r>
        <w:rPr>
          <w:rFonts w:ascii="Times New Roman" w:hAnsi="Times New Roman" w:eastAsia="Times New Roman" w:cs="Times New Roman"/>
          <w:b/>
          <w:b/>
          <w:bCs/>
          <w:sz w:val="32"/>
          <w:sz w:val="32"/>
          <w:szCs w:val="32"/>
          <w:rtl w:val="true"/>
        </w:rPr>
        <w:t xml:space="preserve"> العقيدة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انظر </w:t>
      </w:r>
      <w:hyperlink r:id="rId30">
        <w:r>
          <w:rPr>
            <w:rStyle w:val="InternetLink"/>
            <w:rFonts w:ascii="Times New Roman" w:hAnsi="Times New Roman" w:eastAsia="Times New Roman" w:cs="Times New Roman"/>
            <w:b/>
            <w:b/>
            <w:bCs/>
            <w:szCs w:val="32"/>
            <w:u w:val="single"/>
            <w:rtl w:val="true"/>
          </w:rPr>
          <w:t>طبقات السبكي</w:t>
        </w:r>
      </w:hyperlink>
      <w:r>
        <w:rPr>
          <w:rFonts w:ascii="Times New Roman" w:hAnsi="Times New Roman" w:eastAsia="Times New Roman" w:cs="Times New Roman"/>
          <w:b/>
          <w:b/>
          <w:bCs/>
          <w:sz w:val="32"/>
          <w:sz w:val="32"/>
          <w:szCs w:val="32"/>
          <w:rtl w:val="true"/>
        </w:rPr>
        <w:t xml:space="preserve"> </w:t>
      </w:r>
      <w:r>
        <w:fldChar w:fldCharType="begin"/>
      </w:r>
      <w:r>
        <w:rPr>
          <w:rtl w:val="true"/>
          <w:rStyle w:val="InternetLink"/>
          <w:vertAlign w:val="superscript"/>
          <w:u w:val="single"/>
          <w:b/>
          <w:b/>
          <w:szCs w:val="32"/>
          <w:bCs/>
          <w:rFonts w:ascii="Times New Roman" w:hAnsi="Times New Roman" w:eastAsia="Times New Roman" w:cs="Times New Roman"/>
        </w:rPr>
        <w:instrText xml:space="preserve"> HYPERLINK "http://ar.wikipedia.org/wiki/ابن_كثير" \l "cite_note-.D8.A7.D9.84.D8.AF.D8.B1.D8.B1_.D8.A7.D9.84.D9.83.D8.A7.D9.85.D9.86.D8.A91-1%23cite_note-.D8.A7.D9.84.D8.AF.D8.B1.D8.B1_.D8.A7.D9.84.D9.83.D8.A7.D9.85.D9.86.D8.A91-1"</w:instrText>
      </w:r>
      <w:r>
        <w:rPr>
          <w:rtl w:val="true"/>
          <w:rStyle w:val="InternetLink"/>
          <w:vertAlign w:val="superscript"/>
          <w:u w:val="single"/>
          <w:b/>
          <w:b/>
          <w:szCs w:val="32"/>
          <w:bCs/>
          <w:rFonts w:ascii="Times New Roman" w:hAnsi="Times New Roman" w:eastAsia="Times New Roman" w:cs="Times New Roman"/>
        </w:rPr>
        <w:fldChar w:fldCharType="separate"/>
      </w:r>
      <w:r>
        <w:rPr>
          <w:rStyle w:val="InternetLink"/>
          <w:rFonts w:eastAsia="Times New Roman" w:cs="Times New Roman" w:ascii="Times New Roman" w:hAnsi="Times New Roman"/>
          <w:b/>
          <w:bCs/>
          <w:szCs w:val="32"/>
          <w:u w:val="single"/>
          <w:vertAlign w:val="superscript"/>
          <w:rtl w:val="true"/>
        </w:rPr>
        <w:t>[</w:t>
      </w:r>
      <w:r>
        <w:rPr>
          <w:rtl w:val="true"/>
          <w:rStyle w:val="InternetLink"/>
          <w:vertAlign w:val="superscript"/>
          <w:u w:val="single"/>
          <w:b/>
          <w:b/>
          <w:szCs w:val="32"/>
          <w:bCs/>
          <w:rFonts w:ascii="Times New Roman" w:hAnsi="Times New Roman" w:eastAsia="Times New Roman" w:cs="Times New Roman"/>
        </w:rPr>
        <w:fldChar w:fldCharType="end"/>
      </w:r>
      <w:r>
        <w:rPr>
          <w:rStyle w:val="InternetLink"/>
          <w:rFonts w:eastAsia="Times New Roman" w:cs="Times New Roman" w:ascii="Times New Roman" w:hAnsi="Times New Roman"/>
          <w:b/>
          <w:bCs/>
          <w:szCs w:val="32"/>
          <w:u w:val="single"/>
          <w:vertAlign w:val="superscript"/>
        </w:rPr>
        <w:t>1</w:t>
      </w:r>
      <w:r>
        <w:rPr>
          <w:rStyle w:val="InternetLink"/>
          <w:rFonts w:eastAsia="Times New Roman" w:cs="Times New Roman" w:ascii="Times New Roman" w:hAnsi="Times New Roman"/>
          <w:b/>
          <w:bCs/>
          <w:szCs w:val="32"/>
          <w:u w:val="single"/>
          <w:vertAlign w:val="superscript"/>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 xml:space="preserve">و رأى </w:t>
      </w:r>
      <w:hyperlink r:id="rId31">
        <w:r>
          <w:rPr>
            <w:rStyle w:val="InternetLink"/>
            <w:rFonts w:ascii="Times New Roman" w:hAnsi="Times New Roman" w:eastAsia="Times New Roman" w:cs="Times New Roman"/>
            <w:b/>
            <w:b/>
            <w:bCs/>
            <w:szCs w:val="32"/>
            <w:u w:val="single"/>
            <w:rtl w:val="true"/>
          </w:rPr>
          <w:t>السلفية</w:t>
        </w:r>
      </w:hyperlink>
      <w:r>
        <w:rPr>
          <w:rFonts w:ascii="Times New Roman" w:hAnsi="Times New Roman" w:eastAsia="Times New Roman" w:cs="Times New Roman"/>
          <w:b/>
          <w:b/>
          <w:bCs/>
          <w:sz w:val="32"/>
          <w:sz w:val="32"/>
          <w:szCs w:val="32"/>
          <w:rtl w:val="true"/>
        </w:rPr>
        <w:t xml:space="preserve"> أنه كان واضحا وجليا أن ابن كثير سلفي الأعتقاد في غالب بل كل مؤلفاته</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كان يصرح بها</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لعل المتتبع البسيط لتفسيره </w:t>
      </w:r>
      <w:r>
        <w:rPr>
          <w:rFonts w:eastAsia="Times New Roman" w:cs="Times New Roman" w:ascii="Times New Roman" w:hAnsi="Times New Roman"/>
          <w:b/>
          <w:bCs/>
          <w:sz w:val="32"/>
          <w:szCs w:val="32"/>
          <w:rtl w:val="true"/>
        </w:rPr>
        <w:t>(</w:t>
      </w:r>
      <w:hyperlink r:id="rId32">
        <w:r>
          <w:rPr>
            <w:rStyle w:val="InternetLink"/>
            <w:rFonts w:ascii="Times New Roman" w:hAnsi="Times New Roman" w:eastAsia="Times New Roman" w:cs="Times New Roman"/>
            <w:b/>
            <w:b/>
            <w:bCs/>
            <w:szCs w:val="32"/>
            <w:u w:val="single"/>
            <w:rtl w:val="true"/>
          </w:rPr>
          <w:t>تفسير القرآن العظيم</w:t>
        </w:r>
      </w:hyperlink>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يرى بوضح وبدون أدنى لبس أنه على عقيدة شيخه أبن تيمي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كذلك ما كتبه في أول كتابه الجليل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لبداية والنهاي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عن علو الله على عرشه وإثبات صفة العلو والفوقية لله العلي القدير</w:t>
      </w:r>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أما ما أثير حول كونه أشعريا</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قبوله مشيخة دار الحديث الأشرفية التي شرط وقفها أن يكون المدرس فيها أشعريا</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هو شرط غير ملزم، وقد ولي مشيخة دار الحديث الأشرفية علماء سلفيون من قبله</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مثل الحافظ جمال الدين </w:t>
      </w:r>
      <w:hyperlink r:id="rId33">
        <w:r>
          <w:rPr>
            <w:rStyle w:val="InternetLink"/>
            <w:rFonts w:ascii="Times New Roman" w:hAnsi="Times New Roman" w:eastAsia="Times New Roman" w:cs="Times New Roman"/>
            <w:b/>
            <w:b/>
            <w:bCs/>
            <w:szCs w:val="32"/>
            <w:u w:val="single"/>
            <w:rtl w:val="true"/>
          </w:rPr>
          <w:t>المزي</w:t>
        </w:r>
      </w:hyperlink>
      <w:r>
        <w:rPr>
          <w:rFonts w:ascii="Times New Roman" w:hAnsi="Times New Roman" w:eastAsia="Times New Roman" w:cs="Times New Roman"/>
          <w:b/>
          <w:b/>
          <w:bCs/>
          <w:sz w:val="32"/>
          <w:sz w:val="32"/>
          <w:szCs w:val="32"/>
          <w:rtl w:val="true"/>
        </w:rPr>
        <w:t xml:space="preserve"> والحافظ </w:t>
      </w:r>
      <w:hyperlink r:id="rId34">
        <w:r>
          <w:rPr>
            <w:rStyle w:val="InternetLink"/>
            <w:rFonts w:ascii="Times New Roman" w:hAnsi="Times New Roman" w:eastAsia="Times New Roman" w:cs="Times New Roman"/>
            <w:b/>
            <w:b/>
            <w:bCs/>
            <w:szCs w:val="32"/>
            <w:u w:val="single"/>
            <w:rtl w:val="true"/>
          </w:rPr>
          <w:t>أبو عمرو بن الصلاح</w:t>
        </w:r>
      </w:hyperlink>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أما ما رواه الحافظ ابن حجر فهي كما قال نادرة وقعت بينهما، ولم تكن في مقام البيان والإقرار</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لا مانع من كون هذه الكلمة على فرض صحتها أنها خرجت منه على سبيل الفكاهة فهذا الحافظ ابن حجر يقول عنه في الدرر الكامنة </w:t>
      </w: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وأخذ عن ابن تيمية ففتن بحبه، وامتحن بسببه</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كان كثير الاستحضار، حسن المفاكه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سارت تصانيفة في البلاد في حياته، وانتفع بها الناس بعد وفاته</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نجد الحافظ ابن حجر يقول أنه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حسن المفاكه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المقصود بقوله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لأنني أشعري</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هو ما وضحه إبراهيم بن ابن القيم حين قال له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لو كان من رأسك إلى قدمك شعر</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أي كثرة الشعر</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هذا من باب المعاريض، وهو جائز في المفاكهة والتندر بلا ريب</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رسول الله صلى الله عليه وسلم عندما سأله الرجل في غزوة بدر من أين أنت قال أنا من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ماء</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هذا ما يسمى تعريض</w:t>
      </w:r>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 xml:space="preserve">و مما يقوي رأي السلفية هو ما قاله ابن كثير بنفسه عن رجوع </w:t>
      </w:r>
      <w:hyperlink r:id="rId35">
        <w:r>
          <w:rPr>
            <w:rStyle w:val="InternetLink"/>
            <w:rFonts w:ascii="Times New Roman" w:hAnsi="Times New Roman" w:eastAsia="Times New Roman" w:cs="Times New Roman"/>
            <w:b/>
            <w:b/>
            <w:bCs/>
            <w:szCs w:val="32"/>
            <w:u w:val="single"/>
            <w:rtl w:val="true"/>
          </w:rPr>
          <w:t>الأشعري</w:t>
        </w:r>
      </w:hyperlink>
      <w:r>
        <w:rPr>
          <w:rFonts w:ascii="Times New Roman" w:hAnsi="Times New Roman" w:eastAsia="Times New Roman" w:cs="Times New Roman"/>
          <w:b/>
          <w:b/>
          <w:bCs/>
          <w:sz w:val="32"/>
          <w:sz w:val="32"/>
          <w:szCs w:val="32"/>
          <w:rtl w:val="true"/>
        </w:rPr>
        <w:t xml:space="preserve"> عن ما قاله في العقيدة</w:t>
      </w:r>
      <w:r>
        <w:rPr>
          <w:rFonts w:eastAsia="Times New Roman" w:cs="Times New Roman" w:ascii="Times New Roman" w:hAnsi="Times New Roman"/>
          <w:b/>
          <w:bCs/>
          <w:sz w:val="32"/>
          <w:szCs w:val="32"/>
          <w:rtl w:val="true"/>
        </w:rPr>
        <w:t xml:space="preserve">. </w:t>
      </w:r>
      <w:r>
        <w:fldChar w:fldCharType="begin"/>
      </w:r>
      <w:r>
        <w:rPr>
          <w:rtl w:val="true"/>
          <w:rStyle w:val="InternetLink"/>
          <w:vertAlign w:val="superscript"/>
          <w:u w:val="single"/>
          <w:b/>
          <w:b/>
          <w:szCs w:val="32"/>
          <w:bCs/>
          <w:rFonts w:ascii="Times New Roman" w:hAnsi="Times New Roman" w:eastAsia="Times New Roman" w:cs="Times New Roman"/>
        </w:rPr>
        <w:instrText xml:space="preserve"> HYPERLINK "http://ar.wikipedia.org/wiki/ابن_كثير" \l "cite_note-2%23cite_note-2"</w:instrText>
      </w:r>
      <w:r>
        <w:rPr>
          <w:rtl w:val="true"/>
          <w:rStyle w:val="InternetLink"/>
          <w:vertAlign w:val="superscript"/>
          <w:u w:val="single"/>
          <w:b/>
          <w:b/>
          <w:szCs w:val="32"/>
          <w:bCs/>
          <w:rFonts w:ascii="Times New Roman" w:hAnsi="Times New Roman" w:eastAsia="Times New Roman" w:cs="Times New Roman"/>
        </w:rPr>
        <w:fldChar w:fldCharType="separate"/>
      </w:r>
      <w:r>
        <w:rPr>
          <w:rStyle w:val="InternetLink"/>
          <w:rFonts w:eastAsia="Times New Roman" w:cs="Times New Roman" w:ascii="Times New Roman" w:hAnsi="Times New Roman"/>
          <w:b/>
          <w:bCs/>
          <w:szCs w:val="32"/>
          <w:u w:val="single"/>
          <w:vertAlign w:val="superscript"/>
          <w:rtl w:val="true"/>
        </w:rPr>
        <w:t>[</w:t>
      </w:r>
      <w:r>
        <w:rPr>
          <w:rtl w:val="true"/>
          <w:rStyle w:val="InternetLink"/>
          <w:vertAlign w:val="superscript"/>
          <w:u w:val="single"/>
          <w:b/>
          <w:b/>
          <w:szCs w:val="32"/>
          <w:bCs/>
          <w:rFonts w:ascii="Times New Roman" w:hAnsi="Times New Roman" w:eastAsia="Times New Roman" w:cs="Times New Roman"/>
        </w:rPr>
        <w:fldChar w:fldCharType="end"/>
      </w:r>
      <w:r>
        <w:rPr>
          <w:rStyle w:val="InternetLink"/>
          <w:rFonts w:eastAsia="Times New Roman" w:cs="Times New Roman" w:ascii="Times New Roman" w:hAnsi="Times New Roman"/>
          <w:b/>
          <w:bCs/>
          <w:szCs w:val="32"/>
          <w:u w:val="single"/>
          <w:vertAlign w:val="superscript"/>
        </w:rPr>
        <w:t>2</w:t>
      </w:r>
      <w:r>
        <w:rPr>
          <w:rStyle w:val="InternetLink"/>
          <w:rFonts w:eastAsia="Times New Roman" w:cs="Times New Roman" w:ascii="Times New Roman" w:hAnsi="Times New Roman"/>
          <w:b/>
          <w:bCs/>
          <w:szCs w:val="32"/>
          <w:u w:val="single"/>
          <w:vertAlign w:val="superscript"/>
          <w:rtl w:val="true"/>
        </w:rPr>
        <w:t>]</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فلو كان ابن كثير أشعرياً فهو إذاً على العقيدة التي يعتقد أن </w:t>
      </w:r>
      <w:hyperlink r:id="rId36">
        <w:r>
          <w:rPr>
            <w:rStyle w:val="InternetLink"/>
            <w:rFonts w:ascii="Times New Roman" w:hAnsi="Times New Roman" w:eastAsia="Times New Roman" w:cs="Times New Roman"/>
            <w:b/>
            <w:b/>
            <w:bCs/>
            <w:szCs w:val="32"/>
            <w:u w:val="single"/>
            <w:rtl w:val="true"/>
          </w:rPr>
          <w:t>الأشعري</w:t>
        </w:r>
      </w:hyperlink>
      <w:r>
        <w:rPr>
          <w:rFonts w:ascii="Times New Roman" w:hAnsi="Times New Roman" w:eastAsia="Times New Roman" w:cs="Times New Roman"/>
          <w:b/>
          <w:b/>
          <w:bCs/>
          <w:sz w:val="32"/>
          <w:sz w:val="32"/>
          <w:szCs w:val="32"/>
          <w:rtl w:val="true"/>
        </w:rPr>
        <w:t xml:space="preserve"> استقر عليها آخر عمره</w:t>
      </w:r>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 xml:space="preserve">كما يقوي ذلك شدة تأثره </w:t>
      </w:r>
      <w:hyperlink r:id="rId37">
        <w:r>
          <w:rPr>
            <w:rStyle w:val="InternetLink"/>
            <w:rFonts w:ascii="Times New Roman" w:hAnsi="Times New Roman" w:eastAsia="Times New Roman" w:cs="Times New Roman"/>
            <w:b/>
            <w:b/>
            <w:bCs/>
            <w:szCs w:val="32"/>
            <w:u w:val="single"/>
            <w:rtl w:val="true"/>
          </w:rPr>
          <w:t>بـابن تيمية</w:t>
        </w:r>
      </w:hyperlink>
      <w:r>
        <w:rPr>
          <w:rFonts w:ascii="Times New Roman" w:hAnsi="Times New Roman" w:eastAsia="Times New Roman" w:cs="Times New Roman"/>
          <w:b/>
          <w:b/>
          <w:bCs/>
          <w:sz w:val="32"/>
          <w:sz w:val="32"/>
          <w:szCs w:val="32"/>
          <w:rtl w:val="true"/>
        </w:rPr>
        <w:t xml:space="preserve"> وتبجيله له وانتصاره له حتى توفي ودفن بجواره</w:t>
      </w:r>
      <w:r>
        <w:rPr>
          <w:rFonts w:eastAsia="Times New Roman" w:cs="Times New Roman" w:ascii="Times New Roman" w:hAnsi="Times New Roman"/>
          <w:b/>
          <w:bCs/>
          <w:sz w:val="32"/>
          <w:szCs w:val="32"/>
          <w:rtl w:val="true"/>
        </w:rPr>
        <w:t xml:space="preserve">. </w:t>
      </w:r>
      <w:r>
        <w:fldChar w:fldCharType="begin"/>
      </w:r>
      <w:r>
        <w:rPr>
          <w:rtl w:val="true"/>
          <w:rStyle w:val="InternetLink"/>
          <w:vertAlign w:val="superscript"/>
          <w:u w:val="single"/>
          <w:b/>
          <w:b/>
          <w:szCs w:val="32"/>
          <w:bCs/>
          <w:rFonts w:ascii="Times New Roman" w:hAnsi="Times New Roman" w:eastAsia="Times New Roman" w:cs="Times New Roman"/>
        </w:rPr>
        <w:instrText xml:space="preserve"> HYPERLINK "http://ar.wikipedia.org/wiki/ابن_كثير" \l "cite_note-3%23cite_note-3"</w:instrText>
      </w:r>
      <w:r>
        <w:rPr>
          <w:rtl w:val="true"/>
          <w:rStyle w:val="InternetLink"/>
          <w:vertAlign w:val="superscript"/>
          <w:u w:val="single"/>
          <w:b/>
          <w:b/>
          <w:szCs w:val="32"/>
          <w:bCs/>
          <w:rFonts w:ascii="Times New Roman" w:hAnsi="Times New Roman" w:eastAsia="Times New Roman" w:cs="Times New Roman"/>
        </w:rPr>
        <w:fldChar w:fldCharType="separate"/>
      </w:r>
      <w:r>
        <w:rPr>
          <w:rStyle w:val="InternetLink"/>
          <w:rFonts w:eastAsia="Times New Roman" w:cs="Times New Roman" w:ascii="Times New Roman" w:hAnsi="Times New Roman"/>
          <w:b/>
          <w:bCs/>
          <w:szCs w:val="32"/>
          <w:u w:val="single"/>
          <w:vertAlign w:val="superscript"/>
          <w:rtl w:val="true"/>
        </w:rPr>
        <w:t>[</w:t>
      </w:r>
      <w:r>
        <w:rPr>
          <w:rtl w:val="true"/>
          <w:rStyle w:val="InternetLink"/>
          <w:vertAlign w:val="superscript"/>
          <w:u w:val="single"/>
          <w:b/>
          <w:b/>
          <w:szCs w:val="32"/>
          <w:bCs/>
          <w:rFonts w:ascii="Times New Roman" w:hAnsi="Times New Roman" w:eastAsia="Times New Roman" w:cs="Times New Roman"/>
        </w:rPr>
        <w:fldChar w:fldCharType="end"/>
      </w:r>
      <w:r>
        <w:rPr>
          <w:rStyle w:val="InternetLink"/>
          <w:rFonts w:eastAsia="Times New Roman" w:cs="Times New Roman" w:ascii="Times New Roman" w:hAnsi="Times New Roman"/>
          <w:b/>
          <w:bCs/>
          <w:szCs w:val="32"/>
          <w:u w:val="single"/>
          <w:vertAlign w:val="superscript"/>
        </w:rPr>
        <w:t>3</w:t>
      </w:r>
      <w:r>
        <w:rPr>
          <w:rStyle w:val="InternetLink"/>
          <w:rFonts w:eastAsia="Times New Roman" w:cs="Times New Roman" w:ascii="Times New Roman" w:hAnsi="Times New Roman"/>
          <w:b/>
          <w:bCs/>
          <w:szCs w:val="32"/>
          <w:u w:val="single"/>
          <w:vertAlign w:val="superscript"/>
          <w:rtl w:val="true"/>
        </w:rPr>
        <w:t>]</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قد خالف ابن كثير أصول الأشاعرة وردهم في كثير من المواضع</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كان مساندا لشيخه الأمام أبن تيمية وبالذات في مسائل الأعتقاد</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الذهاب إلى أنه أشعري لحادثة قبوله الوظيفة، فهو يعلم أنه لايلزم صاحب الوقف هذا الشرط في الوقف، بل أن أبن كثير نشر عقيدة السلف وخالف الأشاعرة في دروس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عامة تلامذته من السلفي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أن مرد الكلام كله أن صاحب الكلام أعني السبكي</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كان عدوا لدودا لشيخ الإسلام أبن تيمية وهو أحد أهم الأسباب في سجن أبن تيمي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كان ذو نفوذ وقوة عند حاكم البلاد</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سطر في كتابه ما أراد كونه أشعريا</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كان الكل من طلاب شيخ الإسلام كأبن كثير وأبن القيم وغيرهم</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يدركون أن مواجهة السبكي تعني سجن القلع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حدث هذا بالفعل للأمام أبن القيم فقد سجن هو الأخر</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لكن أبن كثير أتقى وأبتعد عن مواجهة السبكي</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فلايصح الأستدلال بأدلة الغريم والقرائن وهذا معلوم عند أهل الأصول والعلم</w:t>
      </w:r>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شيوخه</w:t>
      </w:r>
    </w:p>
    <w:p>
      <w:pPr>
        <w:pStyle w:val="Normal"/>
        <w:numPr>
          <w:ilvl w:val="0"/>
          <w:numId w:val="1"/>
        </w:numPr>
        <w:spacing w:lineRule="auto" w:line="240" w:before="0" w:after="120"/>
        <w:ind w:left="0" w:right="0" w:firstLine="284"/>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في القرآن</w:t>
      </w:r>
      <w:r>
        <w:rPr>
          <w:rFonts w:eastAsia="Times New Roman" w:cs="Times New Roman" w:ascii="Times New Roman" w:hAnsi="Times New Roman"/>
          <w:b/>
          <w:bCs/>
          <w:sz w:val="32"/>
          <w:szCs w:val="32"/>
          <w:rtl w:val="true"/>
        </w:rPr>
        <w:t xml:space="preserve">: </w:t>
      </w:r>
      <w:hyperlink r:id="rId38">
        <w:r>
          <w:rPr>
            <w:rStyle w:val="InternetLink"/>
            <w:rFonts w:ascii="Times New Roman" w:hAnsi="Times New Roman" w:eastAsia="Times New Roman" w:cs="Times New Roman"/>
            <w:b/>
            <w:b/>
            <w:bCs/>
            <w:szCs w:val="32"/>
            <w:u w:val="single"/>
            <w:rtl w:val="true"/>
          </w:rPr>
          <w:t>ابن</w:t>
        </w:r>
        <w:r>
          <w:rPr>
            <w:rStyle w:val="InternetLink"/>
            <w:rFonts w:ascii="Times New Roman" w:hAnsi="Times New Roman" w:eastAsia="Times New Roman" w:cs="Times New Roman"/>
            <w:b/>
            <w:b/>
            <w:bCs/>
            <w:sz w:val="32"/>
            <w:sz w:val="32"/>
            <w:u w:val="single"/>
            <w:rtl w:val="true"/>
          </w:rPr>
          <w:t xml:space="preserve"> </w:t>
        </w:r>
        <w:r>
          <w:rPr>
            <w:rStyle w:val="InternetLink"/>
            <w:rFonts w:ascii="Times New Roman" w:hAnsi="Times New Roman" w:eastAsia="Times New Roman" w:cs="Times New Roman"/>
            <w:b/>
            <w:b/>
            <w:bCs/>
            <w:szCs w:val="32"/>
            <w:u w:val="single"/>
            <w:rtl w:val="true"/>
          </w:rPr>
          <w:t>غيلان البعلبكي</w:t>
        </w:r>
      </w:hyperlink>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حنبلي المتوفى سنة</w:t>
      </w:r>
      <w:r>
        <w:rPr>
          <w:rFonts w:ascii="Times New Roman" w:hAnsi="Times New Roman" w:eastAsia="Times New Roman" w:cs="Times New Roman"/>
          <w:b/>
          <w:b/>
          <w:bCs/>
          <w:sz w:val="32"/>
          <w:sz w:val="32"/>
          <w:szCs w:val="32"/>
          <w:rtl w:val="true"/>
        </w:rPr>
        <w:t xml:space="preserve"> </w:t>
      </w:r>
      <w:hyperlink r:id="rId39">
        <w:r>
          <w:rPr>
            <w:rStyle w:val="InternetLink"/>
            <w:rFonts w:eastAsia="Times New Roman" w:cs="Times New Roman" w:ascii="Times New Roman" w:hAnsi="Times New Roman"/>
            <w:b/>
            <w:bCs/>
            <w:sz w:val="32"/>
            <w:u w:val="single"/>
          </w:rPr>
          <w:t>730</w:t>
        </w:r>
        <w:r>
          <w:rPr>
            <w:rStyle w:val="InternetLink"/>
            <w:rFonts w:eastAsia="Times New Roman" w:cs="Times New Roman" w:ascii="Times New Roman" w:hAnsi="Times New Roman"/>
            <w:b/>
            <w:bCs/>
            <w:sz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eastAsia="Times New Roman" w:cs="Times New Roman" w:ascii="Times New Roman" w:hAnsi="Times New Roman"/>
          <w:b/>
          <w:bCs/>
          <w:sz w:val="32"/>
          <w:szCs w:val="32"/>
          <w:rtl w:val="true"/>
        </w:rPr>
        <w:t>.</w:t>
      </w:r>
    </w:p>
    <w:p>
      <w:pPr>
        <w:pStyle w:val="Normal"/>
        <w:numPr>
          <w:ilvl w:val="0"/>
          <w:numId w:val="1"/>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في القراءات</w:t>
      </w:r>
      <w:r>
        <w:rPr>
          <w:rFonts w:eastAsia="Times New Roman" w:cs="Times New Roman" w:ascii="Times New Roman" w:hAnsi="Times New Roman"/>
          <w:b/>
          <w:bCs/>
          <w:sz w:val="32"/>
          <w:szCs w:val="32"/>
          <w:rtl w:val="true"/>
        </w:rPr>
        <w:t xml:space="preserve">: </w:t>
      </w:r>
      <w:hyperlink r:id="rId40">
        <w:r>
          <w:rPr>
            <w:rStyle w:val="InternetLink"/>
            <w:rFonts w:ascii="Times New Roman" w:hAnsi="Times New Roman" w:eastAsia="Times New Roman" w:cs="Times New Roman"/>
            <w:b/>
            <w:b/>
            <w:bCs/>
            <w:szCs w:val="32"/>
            <w:u w:val="single"/>
            <w:rtl w:val="true"/>
          </w:rPr>
          <w:t>محمد</w:t>
        </w:r>
        <w:r>
          <w:rPr>
            <w:rStyle w:val="InternetLink"/>
            <w:rFonts w:ascii="Times New Roman" w:hAnsi="Times New Roman" w:eastAsia="Times New Roman" w:cs="Times New Roman"/>
            <w:b/>
            <w:b/>
            <w:bCs/>
            <w:sz w:val="32"/>
            <w:sz w:val="32"/>
            <w:u w:val="single"/>
            <w:rtl w:val="true"/>
          </w:rPr>
          <w:t xml:space="preserve"> </w:t>
        </w:r>
        <w:r>
          <w:rPr>
            <w:rStyle w:val="InternetLink"/>
            <w:rFonts w:ascii="Times New Roman" w:hAnsi="Times New Roman" w:eastAsia="Times New Roman" w:cs="Times New Roman"/>
            <w:b/>
            <w:b/>
            <w:bCs/>
            <w:szCs w:val="32"/>
            <w:u w:val="single"/>
            <w:rtl w:val="true"/>
          </w:rPr>
          <w:t>بن جعفر اللباد</w:t>
        </w:r>
      </w:hyperlink>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متوفى سنة</w:t>
      </w:r>
      <w:r>
        <w:rPr>
          <w:rFonts w:ascii="Times New Roman" w:hAnsi="Times New Roman" w:eastAsia="Times New Roman" w:cs="Times New Roman"/>
          <w:b/>
          <w:b/>
          <w:bCs/>
          <w:sz w:val="32"/>
          <w:sz w:val="32"/>
          <w:szCs w:val="32"/>
          <w:rtl w:val="true"/>
        </w:rPr>
        <w:t xml:space="preserve"> </w:t>
      </w:r>
      <w:hyperlink r:id="rId41">
        <w:r>
          <w:rPr>
            <w:rStyle w:val="InternetLink"/>
            <w:rFonts w:eastAsia="Times New Roman" w:cs="Times New Roman" w:ascii="Times New Roman" w:hAnsi="Times New Roman"/>
            <w:b/>
            <w:bCs/>
            <w:sz w:val="32"/>
            <w:u w:val="single"/>
          </w:rPr>
          <w:t>724</w:t>
        </w:r>
        <w:r>
          <w:rPr>
            <w:rStyle w:val="InternetLink"/>
            <w:rFonts w:eastAsia="Times New Roman" w:cs="Times New Roman" w:ascii="Times New Roman" w:hAnsi="Times New Roman"/>
            <w:b/>
            <w:bCs/>
            <w:sz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eastAsia="Times New Roman" w:cs="Times New Roman" w:ascii="Times New Roman" w:hAnsi="Times New Roman"/>
          <w:b/>
          <w:bCs/>
          <w:sz w:val="32"/>
          <w:szCs w:val="32"/>
          <w:rtl w:val="true"/>
        </w:rPr>
        <w:t>.</w:t>
      </w:r>
    </w:p>
    <w:p>
      <w:pPr>
        <w:pStyle w:val="Normal"/>
        <w:numPr>
          <w:ilvl w:val="0"/>
          <w:numId w:val="1"/>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في النحو</w:t>
      </w:r>
      <w:r>
        <w:rPr>
          <w:rFonts w:eastAsia="Times New Roman" w:cs="Times New Roman" w:ascii="Times New Roman" w:hAnsi="Times New Roman"/>
          <w:b/>
          <w:bCs/>
          <w:sz w:val="32"/>
          <w:szCs w:val="32"/>
          <w:rtl w:val="true"/>
        </w:rPr>
        <w:t xml:space="preserve">: </w:t>
      </w:r>
      <w:hyperlink r:id="rId42">
        <w:r>
          <w:rPr>
            <w:rStyle w:val="InternetLink"/>
            <w:rFonts w:ascii="Times New Roman" w:hAnsi="Times New Roman" w:eastAsia="Times New Roman" w:cs="Times New Roman"/>
            <w:b/>
            <w:b/>
            <w:bCs/>
            <w:szCs w:val="32"/>
            <w:u w:val="single"/>
            <w:rtl w:val="true"/>
          </w:rPr>
          <w:t>ضياء</w:t>
        </w:r>
        <w:r>
          <w:rPr>
            <w:rStyle w:val="InternetLink"/>
            <w:rFonts w:ascii="Times New Roman" w:hAnsi="Times New Roman" w:eastAsia="Times New Roman" w:cs="Times New Roman"/>
            <w:b/>
            <w:b/>
            <w:bCs/>
            <w:sz w:val="32"/>
            <w:sz w:val="32"/>
            <w:u w:val="single"/>
            <w:rtl w:val="true"/>
          </w:rPr>
          <w:t xml:space="preserve"> </w:t>
        </w:r>
        <w:r>
          <w:rPr>
            <w:rStyle w:val="InternetLink"/>
            <w:rFonts w:ascii="Times New Roman" w:hAnsi="Times New Roman" w:eastAsia="Times New Roman" w:cs="Times New Roman"/>
            <w:b/>
            <w:b/>
            <w:bCs/>
            <w:szCs w:val="32"/>
            <w:u w:val="single"/>
            <w:rtl w:val="true"/>
          </w:rPr>
          <w:t>الدين الزربندي</w:t>
        </w:r>
      </w:hyperlink>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متوفى سنة</w:t>
      </w:r>
      <w:r>
        <w:rPr>
          <w:rFonts w:ascii="Times New Roman" w:hAnsi="Times New Roman" w:eastAsia="Times New Roman" w:cs="Times New Roman"/>
          <w:b/>
          <w:b/>
          <w:bCs/>
          <w:sz w:val="32"/>
          <w:sz w:val="32"/>
          <w:szCs w:val="32"/>
          <w:rtl w:val="true"/>
        </w:rPr>
        <w:t xml:space="preserve"> </w:t>
      </w:r>
      <w:hyperlink r:id="rId43">
        <w:r>
          <w:rPr>
            <w:rStyle w:val="InternetLink"/>
            <w:rFonts w:eastAsia="Times New Roman" w:cs="Times New Roman" w:ascii="Times New Roman" w:hAnsi="Times New Roman"/>
            <w:b/>
            <w:bCs/>
            <w:sz w:val="32"/>
            <w:u w:val="single"/>
          </w:rPr>
          <w:t>723</w:t>
        </w:r>
        <w:r>
          <w:rPr>
            <w:rStyle w:val="InternetLink"/>
            <w:rFonts w:eastAsia="Times New Roman" w:cs="Times New Roman" w:ascii="Times New Roman" w:hAnsi="Times New Roman"/>
            <w:b/>
            <w:bCs/>
            <w:sz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eastAsia="Times New Roman" w:cs="Times New Roman" w:ascii="Times New Roman" w:hAnsi="Times New Roman"/>
          <w:b/>
          <w:bCs/>
          <w:sz w:val="32"/>
          <w:szCs w:val="32"/>
          <w:rtl w:val="true"/>
        </w:rPr>
        <w:t>.</w:t>
      </w:r>
    </w:p>
    <w:p>
      <w:pPr>
        <w:pStyle w:val="Normal"/>
        <w:numPr>
          <w:ilvl w:val="0"/>
          <w:numId w:val="1"/>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حافظ</w:t>
      </w:r>
      <w:r>
        <w:rPr>
          <w:rFonts w:ascii="Times New Roman" w:hAnsi="Times New Roman" w:eastAsia="Times New Roman" w:cs="Times New Roman"/>
          <w:b/>
          <w:b/>
          <w:bCs/>
          <w:sz w:val="32"/>
          <w:sz w:val="32"/>
          <w:szCs w:val="32"/>
          <w:rtl w:val="true"/>
        </w:rPr>
        <w:t xml:space="preserve"> </w:t>
      </w:r>
      <w:hyperlink r:id="rId44">
        <w:r>
          <w:rPr>
            <w:rStyle w:val="InternetLink"/>
            <w:rFonts w:ascii="Times New Roman" w:hAnsi="Times New Roman" w:eastAsia="Times New Roman" w:cs="Times New Roman"/>
            <w:b/>
            <w:b/>
            <w:bCs/>
            <w:szCs w:val="32"/>
            <w:u w:val="single"/>
            <w:rtl w:val="true"/>
          </w:rPr>
          <w:t>ابن عساكر</w:t>
        </w:r>
      </w:hyperlink>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متوفى سنة</w:t>
      </w:r>
      <w:r>
        <w:rPr>
          <w:rFonts w:ascii="Times New Roman" w:hAnsi="Times New Roman" w:eastAsia="Times New Roman" w:cs="Times New Roman"/>
          <w:b/>
          <w:b/>
          <w:bCs/>
          <w:sz w:val="32"/>
          <w:sz w:val="32"/>
          <w:szCs w:val="32"/>
          <w:rtl w:val="true"/>
        </w:rPr>
        <w:t xml:space="preserve"> </w:t>
      </w:r>
      <w:hyperlink r:id="rId45">
        <w:r>
          <w:rPr>
            <w:rStyle w:val="InternetLink"/>
            <w:rFonts w:eastAsia="Times New Roman" w:cs="Times New Roman" w:ascii="Times New Roman" w:hAnsi="Times New Roman"/>
            <w:b/>
            <w:bCs/>
            <w:sz w:val="32"/>
            <w:u w:val="single"/>
          </w:rPr>
          <w:t>723</w:t>
        </w:r>
        <w:r>
          <w:rPr>
            <w:rStyle w:val="InternetLink"/>
            <w:rFonts w:eastAsia="Times New Roman" w:cs="Times New Roman" w:ascii="Times New Roman" w:hAnsi="Times New Roman"/>
            <w:b/>
            <w:bCs/>
            <w:sz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eastAsia="Times New Roman" w:cs="Times New Roman" w:ascii="Times New Roman" w:hAnsi="Times New Roman"/>
          <w:b/>
          <w:bCs/>
          <w:sz w:val="32"/>
          <w:szCs w:val="32"/>
          <w:rtl w:val="true"/>
        </w:rPr>
        <w:t>.</w:t>
      </w:r>
    </w:p>
    <w:p>
      <w:pPr>
        <w:pStyle w:val="Normal"/>
        <w:numPr>
          <w:ilvl w:val="0"/>
          <w:numId w:val="1"/>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إمام</w:t>
      </w:r>
      <w:r>
        <w:rPr>
          <w:rFonts w:ascii="Times New Roman" w:hAnsi="Times New Roman" w:eastAsia="Times New Roman" w:cs="Times New Roman"/>
          <w:b/>
          <w:b/>
          <w:bCs/>
          <w:sz w:val="32"/>
          <w:sz w:val="32"/>
          <w:szCs w:val="32"/>
          <w:rtl w:val="true"/>
        </w:rPr>
        <w:t xml:space="preserve"> </w:t>
      </w:r>
      <w:hyperlink r:id="rId46">
        <w:r>
          <w:rPr>
            <w:rStyle w:val="InternetLink"/>
            <w:rFonts w:ascii="Times New Roman" w:hAnsi="Times New Roman" w:eastAsia="Times New Roman" w:cs="Times New Roman"/>
            <w:b/>
            <w:b/>
            <w:bCs/>
            <w:szCs w:val="32"/>
            <w:u w:val="single"/>
            <w:rtl w:val="true"/>
          </w:rPr>
          <w:t>بدر</w:t>
        </w:r>
        <w:r>
          <w:rPr>
            <w:rStyle w:val="InternetLink"/>
            <w:rFonts w:ascii="Times New Roman" w:hAnsi="Times New Roman" w:eastAsia="Times New Roman" w:cs="Times New Roman"/>
            <w:b/>
            <w:b/>
            <w:bCs/>
            <w:sz w:val="32"/>
            <w:sz w:val="32"/>
            <w:u w:val="single"/>
            <w:rtl w:val="true"/>
          </w:rPr>
          <w:t xml:space="preserve"> </w:t>
        </w:r>
        <w:r>
          <w:rPr>
            <w:rStyle w:val="InternetLink"/>
            <w:rFonts w:ascii="Times New Roman" w:hAnsi="Times New Roman" w:eastAsia="Times New Roman" w:cs="Times New Roman"/>
            <w:b/>
            <w:b/>
            <w:bCs/>
            <w:szCs w:val="32"/>
            <w:u w:val="single"/>
            <w:rtl w:val="true"/>
          </w:rPr>
          <w:t>الدين ابن جماعة</w:t>
        </w:r>
      </w:hyperlink>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متوفى سنة</w:t>
      </w:r>
      <w:r>
        <w:rPr>
          <w:rFonts w:ascii="Times New Roman" w:hAnsi="Times New Roman" w:eastAsia="Times New Roman" w:cs="Times New Roman"/>
          <w:b/>
          <w:b/>
          <w:bCs/>
          <w:sz w:val="32"/>
          <w:sz w:val="32"/>
          <w:szCs w:val="32"/>
          <w:rtl w:val="true"/>
        </w:rPr>
        <w:t xml:space="preserve"> </w:t>
      </w:r>
      <w:hyperlink r:id="rId47">
        <w:r>
          <w:rPr>
            <w:rStyle w:val="InternetLink"/>
            <w:rFonts w:eastAsia="Times New Roman" w:cs="Times New Roman" w:ascii="Times New Roman" w:hAnsi="Times New Roman"/>
            <w:b/>
            <w:bCs/>
            <w:sz w:val="32"/>
            <w:u w:val="single"/>
          </w:rPr>
          <w:t>733</w:t>
        </w:r>
        <w:r>
          <w:rPr>
            <w:rStyle w:val="InternetLink"/>
            <w:rFonts w:eastAsia="Times New Roman" w:cs="Times New Roman" w:ascii="Times New Roman" w:hAnsi="Times New Roman"/>
            <w:b/>
            <w:bCs/>
            <w:sz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eastAsia="Times New Roman" w:cs="Times New Roman" w:ascii="Times New Roman" w:hAnsi="Times New Roman"/>
          <w:b/>
          <w:bCs/>
          <w:sz w:val="32"/>
          <w:szCs w:val="32"/>
          <w:rtl w:val="true"/>
        </w:rPr>
        <w:t>.</w:t>
      </w:r>
    </w:p>
    <w:p>
      <w:pPr>
        <w:pStyle w:val="Normal"/>
        <w:numPr>
          <w:ilvl w:val="0"/>
          <w:numId w:val="1"/>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مؤرخ</w:t>
      </w:r>
      <w:r>
        <w:rPr>
          <w:rFonts w:ascii="Times New Roman" w:hAnsi="Times New Roman" w:eastAsia="Times New Roman" w:cs="Times New Roman"/>
          <w:b/>
          <w:b/>
          <w:bCs/>
          <w:sz w:val="32"/>
          <w:sz w:val="32"/>
          <w:szCs w:val="32"/>
          <w:rtl w:val="true"/>
        </w:rPr>
        <w:t xml:space="preserve"> </w:t>
      </w:r>
      <w:hyperlink r:id="rId48">
        <w:r>
          <w:rPr>
            <w:rStyle w:val="InternetLink"/>
            <w:rFonts w:ascii="Times New Roman" w:hAnsi="Times New Roman" w:eastAsia="Times New Roman" w:cs="Times New Roman"/>
            <w:b/>
            <w:b/>
            <w:bCs/>
            <w:szCs w:val="32"/>
            <w:u w:val="single"/>
            <w:rtl w:val="true"/>
          </w:rPr>
          <w:t>علم</w:t>
        </w:r>
        <w:r>
          <w:rPr>
            <w:rStyle w:val="InternetLink"/>
            <w:rFonts w:ascii="Times New Roman" w:hAnsi="Times New Roman" w:eastAsia="Times New Roman" w:cs="Times New Roman"/>
            <w:b/>
            <w:b/>
            <w:bCs/>
            <w:sz w:val="32"/>
            <w:sz w:val="32"/>
            <w:u w:val="single"/>
            <w:rtl w:val="true"/>
          </w:rPr>
          <w:t xml:space="preserve"> </w:t>
        </w:r>
        <w:r>
          <w:rPr>
            <w:rStyle w:val="InternetLink"/>
            <w:rFonts w:ascii="Times New Roman" w:hAnsi="Times New Roman" w:eastAsia="Times New Roman" w:cs="Times New Roman"/>
            <w:b/>
            <w:b/>
            <w:bCs/>
            <w:szCs w:val="32"/>
            <w:u w:val="single"/>
            <w:rtl w:val="true"/>
          </w:rPr>
          <w:t>الدين البرزالي</w:t>
        </w:r>
      </w:hyperlink>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متوفى سنة</w:t>
      </w:r>
      <w:r>
        <w:rPr>
          <w:rFonts w:ascii="Times New Roman" w:hAnsi="Times New Roman" w:eastAsia="Times New Roman" w:cs="Times New Roman"/>
          <w:b/>
          <w:b/>
          <w:bCs/>
          <w:sz w:val="32"/>
          <w:sz w:val="32"/>
          <w:szCs w:val="32"/>
          <w:rtl w:val="true"/>
        </w:rPr>
        <w:t xml:space="preserve"> </w:t>
      </w:r>
      <w:hyperlink r:id="rId49">
        <w:r>
          <w:rPr>
            <w:rStyle w:val="InternetLink"/>
            <w:rFonts w:eastAsia="Times New Roman" w:cs="Times New Roman" w:ascii="Times New Roman" w:hAnsi="Times New Roman"/>
            <w:b/>
            <w:bCs/>
            <w:sz w:val="32"/>
            <w:u w:val="single"/>
          </w:rPr>
          <w:t>739</w:t>
        </w:r>
        <w:r>
          <w:rPr>
            <w:rStyle w:val="InternetLink"/>
            <w:rFonts w:eastAsia="Times New Roman" w:cs="Times New Roman" w:ascii="Times New Roman" w:hAnsi="Times New Roman"/>
            <w:b/>
            <w:bCs/>
            <w:sz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eastAsia="Times New Roman" w:cs="Times New Roman" w:ascii="Times New Roman" w:hAnsi="Times New Roman"/>
          <w:b/>
          <w:bCs/>
          <w:sz w:val="32"/>
          <w:szCs w:val="32"/>
          <w:rtl w:val="true"/>
        </w:rPr>
        <w:t>.</w:t>
      </w:r>
    </w:p>
    <w:p>
      <w:pPr>
        <w:pStyle w:val="Normal"/>
        <w:numPr>
          <w:ilvl w:val="0"/>
          <w:numId w:val="1"/>
        </w:numPr>
        <w:spacing w:lineRule="auto" w:line="240" w:before="0" w:after="120"/>
        <w:ind w:left="0" w:right="0" w:firstLine="284"/>
        <w:jc w:val="left"/>
        <w:rPr/>
      </w:pPr>
      <w:hyperlink r:id="rId50">
        <w:r>
          <w:rPr>
            <w:rStyle w:val="InternetLink"/>
            <w:rFonts w:ascii="Times New Roman" w:hAnsi="Times New Roman" w:eastAsia="Times New Roman" w:cs="Times New Roman"/>
            <w:b/>
            <w:b/>
            <w:bCs/>
            <w:szCs w:val="32"/>
            <w:u w:val="single"/>
            <w:rtl w:val="true"/>
          </w:rPr>
          <w:t>ابن</w:t>
        </w:r>
        <w:r>
          <w:rPr>
            <w:rStyle w:val="InternetLink"/>
            <w:rFonts w:ascii="Times New Roman" w:hAnsi="Times New Roman" w:eastAsia="Times New Roman" w:cs="Times New Roman"/>
            <w:b/>
            <w:b/>
            <w:bCs/>
            <w:sz w:val="32"/>
            <w:sz w:val="32"/>
            <w:u w:val="single"/>
            <w:rtl w:val="true"/>
          </w:rPr>
          <w:t xml:space="preserve"> </w:t>
        </w:r>
        <w:r>
          <w:rPr>
            <w:rStyle w:val="InternetLink"/>
            <w:rFonts w:ascii="Times New Roman" w:hAnsi="Times New Roman" w:eastAsia="Times New Roman" w:cs="Times New Roman"/>
            <w:b/>
            <w:b/>
            <w:bCs/>
            <w:szCs w:val="32"/>
            <w:u w:val="single"/>
            <w:rtl w:val="true"/>
          </w:rPr>
          <w:t>الزملكاني</w:t>
        </w:r>
      </w:hyperlink>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متوفى سنة</w:t>
      </w:r>
      <w:r>
        <w:rPr>
          <w:rFonts w:ascii="Times New Roman" w:hAnsi="Times New Roman" w:eastAsia="Times New Roman" w:cs="Times New Roman"/>
          <w:b/>
          <w:b/>
          <w:bCs/>
          <w:sz w:val="32"/>
          <w:sz w:val="32"/>
          <w:szCs w:val="32"/>
          <w:rtl w:val="true"/>
        </w:rPr>
        <w:t xml:space="preserve"> </w:t>
      </w:r>
      <w:hyperlink r:id="rId51">
        <w:r>
          <w:rPr>
            <w:rStyle w:val="InternetLink"/>
            <w:rFonts w:eastAsia="Times New Roman" w:cs="Times New Roman" w:ascii="Times New Roman" w:hAnsi="Times New Roman"/>
            <w:b/>
            <w:bCs/>
            <w:sz w:val="32"/>
            <w:u w:val="single"/>
          </w:rPr>
          <w:t>727</w:t>
        </w:r>
        <w:r>
          <w:rPr>
            <w:rStyle w:val="InternetLink"/>
            <w:rFonts w:eastAsia="Times New Roman" w:cs="Times New Roman" w:ascii="Times New Roman" w:hAnsi="Times New Roman"/>
            <w:b/>
            <w:bCs/>
            <w:sz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eastAsia="Times New Roman" w:cs="Times New Roman" w:ascii="Times New Roman" w:hAnsi="Times New Roman"/>
          <w:b/>
          <w:bCs/>
          <w:sz w:val="32"/>
          <w:szCs w:val="32"/>
          <w:rtl w:val="true"/>
        </w:rPr>
        <w:t>.</w:t>
      </w:r>
    </w:p>
    <w:p>
      <w:pPr>
        <w:pStyle w:val="Normal"/>
        <w:numPr>
          <w:ilvl w:val="0"/>
          <w:numId w:val="1"/>
        </w:numPr>
        <w:spacing w:lineRule="auto" w:line="240" w:before="0" w:after="120"/>
        <w:ind w:left="0" w:right="0" w:firstLine="284"/>
        <w:jc w:val="left"/>
        <w:rPr/>
      </w:pPr>
      <w:hyperlink r:id="rId52">
        <w:r>
          <w:rPr>
            <w:rStyle w:val="InternetLink"/>
            <w:rFonts w:ascii="Times New Roman" w:hAnsi="Times New Roman" w:eastAsia="Times New Roman" w:cs="Times New Roman"/>
            <w:b/>
            <w:b/>
            <w:bCs/>
            <w:szCs w:val="32"/>
            <w:u w:val="single"/>
            <w:rtl w:val="true"/>
          </w:rPr>
          <w:t>ابن</w:t>
        </w:r>
        <w:r>
          <w:rPr>
            <w:rStyle w:val="InternetLink"/>
            <w:rFonts w:ascii="Times New Roman" w:hAnsi="Times New Roman" w:eastAsia="Times New Roman" w:cs="Times New Roman"/>
            <w:b/>
            <w:b/>
            <w:bCs/>
            <w:sz w:val="32"/>
            <w:sz w:val="32"/>
            <w:u w:val="single"/>
            <w:rtl w:val="true"/>
          </w:rPr>
          <w:t xml:space="preserve"> </w:t>
        </w:r>
        <w:r>
          <w:rPr>
            <w:rStyle w:val="InternetLink"/>
            <w:rFonts w:ascii="Times New Roman" w:hAnsi="Times New Roman" w:eastAsia="Times New Roman" w:cs="Times New Roman"/>
            <w:b/>
            <w:b/>
            <w:bCs/>
            <w:szCs w:val="32"/>
            <w:u w:val="single"/>
            <w:rtl w:val="true"/>
          </w:rPr>
          <w:t>قاضي شهبة</w:t>
        </w:r>
      </w:hyperlink>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متوفى سنة</w:t>
      </w:r>
      <w:r>
        <w:rPr>
          <w:rFonts w:ascii="Times New Roman" w:hAnsi="Times New Roman" w:eastAsia="Times New Roman" w:cs="Times New Roman"/>
          <w:b/>
          <w:b/>
          <w:bCs/>
          <w:sz w:val="32"/>
          <w:sz w:val="32"/>
          <w:szCs w:val="32"/>
          <w:rtl w:val="true"/>
        </w:rPr>
        <w:t xml:space="preserve"> </w:t>
      </w:r>
      <w:hyperlink r:id="rId53">
        <w:r>
          <w:rPr>
            <w:rStyle w:val="InternetLink"/>
            <w:rFonts w:eastAsia="Times New Roman" w:cs="Times New Roman" w:ascii="Times New Roman" w:hAnsi="Times New Roman"/>
            <w:b/>
            <w:bCs/>
            <w:sz w:val="32"/>
            <w:u w:val="single"/>
          </w:rPr>
          <w:t>726</w:t>
        </w:r>
        <w:r>
          <w:rPr>
            <w:rStyle w:val="InternetLink"/>
            <w:rFonts w:eastAsia="Times New Roman" w:cs="Times New Roman" w:ascii="Times New Roman" w:hAnsi="Times New Roman"/>
            <w:b/>
            <w:bCs/>
            <w:sz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eastAsia="Times New Roman" w:cs="Times New Roman" w:ascii="Times New Roman" w:hAnsi="Times New Roman"/>
          <w:b/>
          <w:bCs/>
          <w:sz w:val="32"/>
          <w:szCs w:val="32"/>
          <w:rtl w:val="true"/>
        </w:rPr>
        <w:t>.</w:t>
      </w:r>
    </w:p>
    <w:p>
      <w:pPr>
        <w:pStyle w:val="Normal"/>
        <w:numPr>
          <w:ilvl w:val="0"/>
          <w:numId w:val="1"/>
        </w:numPr>
        <w:spacing w:lineRule="auto" w:line="240" w:before="0" w:after="120"/>
        <w:ind w:left="0" w:right="0" w:firstLine="284"/>
        <w:jc w:val="left"/>
        <w:rPr/>
      </w:pPr>
      <w:hyperlink r:id="rId54">
        <w:r>
          <w:rPr>
            <w:rStyle w:val="InternetLink"/>
            <w:rFonts w:ascii="Times New Roman" w:hAnsi="Times New Roman" w:eastAsia="Times New Roman" w:cs="Times New Roman"/>
            <w:b/>
            <w:b/>
            <w:bCs/>
            <w:szCs w:val="32"/>
            <w:u w:val="single"/>
            <w:rtl w:val="true"/>
          </w:rPr>
          <w:t>ابن تيمية</w:t>
        </w:r>
      </w:hyperlink>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متوفى سنة</w:t>
      </w:r>
      <w:r>
        <w:rPr>
          <w:rFonts w:ascii="Times New Roman" w:hAnsi="Times New Roman" w:eastAsia="Times New Roman" w:cs="Times New Roman"/>
          <w:b/>
          <w:b/>
          <w:bCs/>
          <w:sz w:val="32"/>
          <w:sz w:val="32"/>
          <w:szCs w:val="32"/>
          <w:rtl w:val="true"/>
        </w:rPr>
        <w:t xml:space="preserve"> </w:t>
      </w:r>
      <w:hyperlink r:id="rId55">
        <w:r>
          <w:rPr>
            <w:rStyle w:val="InternetLink"/>
            <w:rFonts w:eastAsia="Times New Roman" w:cs="Times New Roman" w:ascii="Times New Roman" w:hAnsi="Times New Roman"/>
            <w:b/>
            <w:bCs/>
            <w:sz w:val="32"/>
            <w:u w:val="single"/>
          </w:rPr>
          <w:t>728</w:t>
        </w:r>
        <w:r>
          <w:rPr>
            <w:rStyle w:val="InternetLink"/>
            <w:rFonts w:eastAsia="Times New Roman" w:cs="Times New Roman" w:ascii="Times New Roman" w:hAnsi="Times New Roman"/>
            <w:b/>
            <w:bCs/>
            <w:sz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eastAsia="Times New Roman" w:cs="Times New Roman" w:ascii="Times New Roman" w:hAnsi="Times New Roman"/>
          <w:b/>
          <w:bCs/>
          <w:sz w:val="32"/>
          <w:szCs w:val="32"/>
          <w:rtl w:val="true"/>
        </w:rPr>
        <w:t>.</w:t>
      </w:r>
    </w:p>
    <w:p>
      <w:pPr>
        <w:pStyle w:val="Normal"/>
        <w:numPr>
          <w:ilvl w:val="0"/>
          <w:numId w:val="1"/>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حافظ ذلك الزمان الحافظ</w:t>
      </w:r>
      <w:r>
        <w:rPr>
          <w:rFonts w:ascii="Times New Roman" w:hAnsi="Times New Roman" w:eastAsia="Times New Roman" w:cs="Times New Roman"/>
          <w:b/>
          <w:b/>
          <w:bCs/>
          <w:sz w:val="32"/>
          <w:sz w:val="32"/>
          <w:szCs w:val="32"/>
          <w:rtl w:val="true"/>
        </w:rPr>
        <w:t xml:space="preserve"> </w:t>
      </w:r>
      <w:hyperlink r:id="rId56">
        <w:r>
          <w:rPr>
            <w:rStyle w:val="InternetLink"/>
            <w:rFonts w:ascii="Times New Roman" w:hAnsi="Times New Roman" w:eastAsia="Times New Roman" w:cs="Times New Roman"/>
            <w:b/>
            <w:b/>
            <w:bCs/>
            <w:szCs w:val="32"/>
            <w:u w:val="single"/>
            <w:rtl w:val="true"/>
          </w:rPr>
          <w:t>المزي</w:t>
        </w:r>
      </w:hyperlink>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المتوفى سنة</w:t>
      </w:r>
      <w:r>
        <w:rPr>
          <w:rFonts w:ascii="Times New Roman" w:hAnsi="Times New Roman" w:eastAsia="Times New Roman" w:cs="Times New Roman"/>
          <w:b/>
          <w:b/>
          <w:bCs/>
          <w:sz w:val="32"/>
          <w:sz w:val="32"/>
          <w:szCs w:val="32"/>
          <w:rtl w:val="true"/>
        </w:rPr>
        <w:t xml:space="preserve"> </w:t>
      </w:r>
      <w:hyperlink r:id="rId57">
        <w:r>
          <w:rPr>
            <w:rStyle w:val="InternetLink"/>
            <w:rFonts w:eastAsia="Times New Roman" w:cs="Times New Roman" w:ascii="Times New Roman" w:hAnsi="Times New Roman"/>
            <w:b/>
            <w:bCs/>
            <w:sz w:val="32"/>
            <w:u w:val="single"/>
          </w:rPr>
          <w:t>742</w:t>
        </w:r>
        <w:r>
          <w:rPr>
            <w:rStyle w:val="InternetLink"/>
            <w:rFonts w:eastAsia="Times New Roman" w:cs="Times New Roman" w:ascii="Times New Roman" w:hAnsi="Times New Roman"/>
            <w:b/>
            <w:bCs/>
            <w:sz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eastAsia="Times New Roman" w:cs="Times New Roman" w:ascii="Times New Roman" w:hAnsi="Times New Roman"/>
          <w:b/>
          <w:bCs/>
          <w:sz w:val="32"/>
          <w:szCs w:val="32"/>
          <w:rtl w:val="true"/>
        </w:rPr>
        <w:t>.</w:t>
      </w:r>
    </w:p>
    <w:p>
      <w:pPr>
        <w:pStyle w:val="Normal"/>
        <w:numPr>
          <w:ilvl w:val="0"/>
          <w:numId w:val="1"/>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حافظ أبو عبد الله محمد بن أحمد</w:t>
      </w:r>
      <w:r>
        <w:rPr>
          <w:rFonts w:ascii="Times New Roman" w:hAnsi="Times New Roman" w:eastAsia="Times New Roman" w:cs="Times New Roman"/>
          <w:b/>
          <w:b/>
          <w:bCs/>
          <w:sz w:val="32"/>
          <w:sz w:val="32"/>
          <w:szCs w:val="32"/>
          <w:rtl w:val="true"/>
        </w:rPr>
        <w:t xml:space="preserve"> </w:t>
      </w:r>
      <w:hyperlink r:id="rId58">
        <w:r>
          <w:rPr>
            <w:rStyle w:val="InternetLink"/>
            <w:rFonts w:ascii="Times New Roman" w:hAnsi="Times New Roman" w:eastAsia="Times New Roman" w:cs="Times New Roman"/>
            <w:b/>
            <w:b/>
            <w:bCs/>
            <w:szCs w:val="32"/>
            <w:u w:val="single"/>
            <w:rtl w:val="true"/>
          </w:rPr>
          <w:t>الذهبي</w:t>
        </w:r>
      </w:hyperlink>
      <w:r>
        <w:rPr>
          <w:rFonts w:eastAsia="Times New Roman" w:cs="Times New Roman" w:ascii="Times New Roman" w:hAnsi="Times New Roman"/>
          <w:b/>
          <w:bCs/>
          <w:sz w:val="32"/>
          <w:szCs w:val="32"/>
          <w:rtl w:val="true"/>
        </w:rPr>
        <w:t>.</w:t>
      </w:r>
    </w:p>
    <w:p>
      <w:pPr>
        <w:pStyle w:val="Normal"/>
        <w:numPr>
          <w:ilvl w:val="0"/>
          <w:numId w:val="1"/>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 xml:space="preserve">الشيخ أبو العباس أحمد الحجار الشهير بـ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بن الشحنة</w:t>
      </w:r>
      <w:r>
        <w:rPr>
          <w:rFonts w:eastAsia="Times New Roman" w:cs="Times New Roman" w:ascii="Times New Roman" w:hAnsi="Times New Roman"/>
          <w:b/>
          <w:bCs/>
          <w:sz w:val="32"/>
          <w:szCs w:val="32"/>
          <w:rtl w:val="true"/>
        </w:rPr>
        <w:t>".</w:t>
      </w:r>
    </w:p>
    <w:p>
      <w:pPr>
        <w:pStyle w:val="Normal"/>
        <w:numPr>
          <w:ilvl w:val="0"/>
          <w:numId w:val="2"/>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شيخ أبو إسحاق إبراهيم الفزاري</w:t>
      </w:r>
      <w:r>
        <w:rPr>
          <w:rFonts w:eastAsia="Times New Roman" w:cs="Times New Roman" w:ascii="Times New Roman" w:hAnsi="Times New Roman"/>
          <w:b/>
          <w:bCs/>
          <w:sz w:val="32"/>
          <w:szCs w:val="32"/>
          <w:rtl w:val="true"/>
        </w:rPr>
        <w:t>.</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الحافظ كمال الدين عبد الوهاب الشهير بـ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بن قاضي شهبة</w:t>
      </w:r>
      <w:r>
        <w:rPr>
          <w:rFonts w:eastAsia="Times New Roman" w:cs="Times New Roman" w:ascii="Times New Roman" w:hAnsi="Times New Roman"/>
          <w:b/>
          <w:bCs/>
          <w:sz w:val="32"/>
          <w:szCs w:val="32"/>
          <w:rtl w:val="true"/>
        </w:rPr>
        <w:t>".</w:t>
      </w:r>
    </w:p>
    <w:p>
      <w:pPr>
        <w:pStyle w:val="Normal"/>
        <w:numPr>
          <w:ilvl w:val="0"/>
          <w:numId w:val="2"/>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إمام كمال الدين أبو المعالي محمد بن الزملكاني</w:t>
      </w:r>
      <w:r>
        <w:rPr>
          <w:rFonts w:eastAsia="Times New Roman" w:cs="Times New Roman" w:ascii="Times New Roman" w:hAnsi="Times New Roman"/>
          <w:b/>
          <w:bCs/>
          <w:sz w:val="32"/>
          <w:szCs w:val="32"/>
          <w:rtl w:val="true"/>
        </w:rPr>
        <w:t>.</w:t>
      </w:r>
    </w:p>
    <w:p>
      <w:pPr>
        <w:pStyle w:val="Normal"/>
        <w:numPr>
          <w:ilvl w:val="0"/>
          <w:numId w:val="2"/>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إمام محيي الدين أبو زكريا يحيى الشيباني</w:t>
      </w:r>
      <w:r>
        <w:rPr>
          <w:rFonts w:eastAsia="Times New Roman" w:cs="Times New Roman" w:ascii="Times New Roman" w:hAnsi="Times New Roman"/>
          <w:b/>
          <w:bCs/>
          <w:sz w:val="32"/>
          <w:szCs w:val="32"/>
          <w:rtl w:val="true"/>
        </w:rPr>
        <w:t>.</w:t>
      </w:r>
    </w:p>
    <w:p>
      <w:pPr>
        <w:pStyle w:val="Normal"/>
        <w:numPr>
          <w:ilvl w:val="0"/>
          <w:numId w:val="2"/>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إمام علم الدين محمد القاسم البرزالي</w:t>
      </w:r>
      <w:r>
        <w:rPr>
          <w:rFonts w:eastAsia="Times New Roman" w:cs="Times New Roman" w:ascii="Times New Roman" w:hAnsi="Times New Roman"/>
          <w:b/>
          <w:bCs/>
          <w:sz w:val="32"/>
          <w:szCs w:val="32"/>
          <w:rtl w:val="true"/>
        </w:rPr>
        <w:t>.</w:t>
      </w:r>
    </w:p>
    <w:p>
      <w:pPr>
        <w:pStyle w:val="Normal"/>
        <w:numPr>
          <w:ilvl w:val="0"/>
          <w:numId w:val="2"/>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شيخ شمس الدين أبو نصر محمد الشيرازي</w:t>
      </w:r>
      <w:r>
        <w:rPr>
          <w:rFonts w:eastAsia="Times New Roman" w:cs="Times New Roman" w:ascii="Times New Roman" w:hAnsi="Times New Roman"/>
          <w:b/>
          <w:bCs/>
          <w:sz w:val="32"/>
          <w:szCs w:val="32"/>
          <w:rtl w:val="true"/>
        </w:rPr>
        <w:t>.</w:t>
      </w:r>
    </w:p>
    <w:p>
      <w:pPr>
        <w:pStyle w:val="Normal"/>
        <w:numPr>
          <w:ilvl w:val="0"/>
          <w:numId w:val="2"/>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شيخ شمس الدين محمود الأصبهاني</w:t>
      </w:r>
      <w:r>
        <w:rPr>
          <w:rFonts w:eastAsia="Times New Roman" w:cs="Times New Roman" w:ascii="Times New Roman" w:hAnsi="Times New Roman"/>
          <w:b/>
          <w:bCs/>
          <w:sz w:val="32"/>
          <w:szCs w:val="32"/>
          <w:rtl w:val="true"/>
        </w:rPr>
        <w:t>.</w:t>
      </w:r>
    </w:p>
    <w:p>
      <w:pPr>
        <w:pStyle w:val="Normal"/>
        <w:numPr>
          <w:ilvl w:val="0"/>
          <w:numId w:val="2"/>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عفيف الدين إسحاق بن يحيى الآمدي الأصبهاني</w:t>
      </w:r>
      <w:r>
        <w:rPr>
          <w:rFonts w:eastAsia="Times New Roman" w:cs="Times New Roman" w:ascii="Times New Roman" w:hAnsi="Times New Roman"/>
          <w:b/>
          <w:bCs/>
          <w:sz w:val="32"/>
          <w:szCs w:val="32"/>
          <w:rtl w:val="true"/>
        </w:rPr>
        <w:t>.</w:t>
      </w:r>
    </w:p>
    <w:p>
      <w:pPr>
        <w:pStyle w:val="Normal"/>
        <w:numPr>
          <w:ilvl w:val="0"/>
          <w:numId w:val="2"/>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شيخ بهاء الدين القاسم بن عساكر</w:t>
      </w:r>
      <w:r>
        <w:rPr>
          <w:rFonts w:eastAsia="Times New Roman" w:cs="Times New Roman" w:ascii="Times New Roman" w:hAnsi="Times New Roman"/>
          <w:b/>
          <w:bCs/>
          <w:sz w:val="32"/>
          <w:szCs w:val="32"/>
          <w:rtl w:val="true"/>
        </w:rPr>
        <w:t>.</w:t>
      </w:r>
    </w:p>
    <w:p>
      <w:pPr>
        <w:pStyle w:val="Normal"/>
        <w:numPr>
          <w:ilvl w:val="0"/>
          <w:numId w:val="2"/>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أبو محمد عيسى بن المطعم</w:t>
      </w:r>
      <w:r>
        <w:rPr>
          <w:rFonts w:eastAsia="Times New Roman" w:cs="Times New Roman" w:ascii="Times New Roman" w:hAnsi="Times New Roman"/>
          <w:b/>
          <w:bCs/>
          <w:sz w:val="32"/>
          <w:szCs w:val="32"/>
          <w:rtl w:val="true"/>
        </w:rPr>
        <w:t>.</w:t>
      </w:r>
    </w:p>
    <w:p>
      <w:pPr>
        <w:pStyle w:val="Normal"/>
        <w:numPr>
          <w:ilvl w:val="0"/>
          <w:numId w:val="2"/>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عفيف الدين محمد بن عمر الصقلي</w:t>
      </w:r>
      <w:r>
        <w:rPr>
          <w:rFonts w:eastAsia="Times New Roman" w:cs="Times New Roman" w:ascii="Times New Roman" w:hAnsi="Times New Roman"/>
          <w:b/>
          <w:bCs/>
          <w:sz w:val="32"/>
          <w:szCs w:val="32"/>
          <w:rtl w:val="true"/>
        </w:rPr>
        <w:t>.</w:t>
      </w:r>
    </w:p>
    <w:p>
      <w:pPr>
        <w:pStyle w:val="Normal"/>
        <w:numPr>
          <w:ilvl w:val="0"/>
          <w:numId w:val="2"/>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شيخ أبو بكر محمد بن الرضى الصالحي</w:t>
      </w:r>
      <w:r>
        <w:rPr>
          <w:rFonts w:eastAsia="Times New Roman" w:cs="Times New Roman" w:ascii="Times New Roman" w:hAnsi="Times New Roman"/>
          <w:b/>
          <w:bCs/>
          <w:sz w:val="32"/>
          <w:szCs w:val="32"/>
          <w:rtl w:val="true"/>
        </w:rPr>
        <w:t>.</w:t>
      </w:r>
    </w:p>
    <w:p>
      <w:pPr>
        <w:pStyle w:val="Normal"/>
        <w:numPr>
          <w:ilvl w:val="0"/>
          <w:numId w:val="2"/>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محمد بن السويدي، بارع في الطب</w:t>
      </w:r>
      <w:r>
        <w:rPr>
          <w:rFonts w:eastAsia="Times New Roman" w:cs="Times New Roman" w:ascii="Times New Roman" w:hAnsi="Times New Roman"/>
          <w:b/>
          <w:bCs/>
          <w:sz w:val="32"/>
          <w:szCs w:val="32"/>
          <w:rtl w:val="true"/>
        </w:rPr>
        <w:t>.</w:t>
      </w:r>
    </w:p>
    <w:p>
      <w:pPr>
        <w:pStyle w:val="Normal"/>
        <w:numPr>
          <w:ilvl w:val="0"/>
          <w:numId w:val="3"/>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شيخ أبو عبد الله بن محمد بن حسين بن غيلان</w:t>
      </w:r>
      <w:r>
        <w:rPr>
          <w:rFonts w:eastAsia="Times New Roman" w:cs="Times New Roman" w:ascii="Times New Roman" w:hAnsi="Times New Roman"/>
          <w:b/>
          <w:bCs/>
          <w:sz w:val="32"/>
          <w:szCs w:val="32"/>
          <w:rtl w:val="true"/>
        </w:rPr>
        <w:t>.</w:t>
        <w:tab/>
      </w:r>
      <w:r>
        <w:rPr>
          <w:rFonts w:ascii="Times New Roman" w:hAnsi="Times New Roman" w:eastAsia="Times New Roman" w:cs="Times New Roman"/>
          <w:b/>
          <w:b/>
          <w:bCs/>
          <w:sz w:val="32"/>
          <w:sz w:val="32"/>
          <w:szCs w:val="32"/>
          <w:rtl w:val="true"/>
        </w:rPr>
        <w:t>الحافظ أبو محمد عبد المؤمن الدمياطي</w:t>
      </w:r>
      <w:r>
        <w:rPr>
          <w:rFonts w:eastAsia="Times New Roman" w:cs="Times New Roman" w:ascii="Times New Roman" w:hAnsi="Times New Roman"/>
          <w:b/>
          <w:bCs/>
          <w:sz w:val="32"/>
          <w:szCs w:val="32"/>
          <w:rtl w:val="true"/>
        </w:rPr>
        <w:t>.</w:t>
      </w:r>
    </w:p>
    <w:p>
      <w:pPr>
        <w:pStyle w:val="Normal"/>
        <w:numPr>
          <w:ilvl w:val="0"/>
          <w:numId w:val="3"/>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موسى بن علي الجيلي</w:t>
      </w:r>
      <w:r>
        <w:rPr>
          <w:rFonts w:eastAsia="Times New Roman" w:cs="Times New Roman" w:ascii="Times New Roman" w:hAnsi="Times New Roman"/>
          <w:b/>
          <w:bCs/>
          <w:sz w:val="32"/>
          <w:szCs w:val="32"/>
          <w:rtl w:val="true"/>
        </w:rPr>
        <w:t>.</w:t>
      </w:r>
    </w:p>
    <w:p>
      <w:pPr>
        <w:pStyle w:val="Normal"/>
        <w:numPr>
          <w:ilvl w:val="0"/>
          <w:numId w:val="3"/>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جمال الدين سليمان بن الخطيب، قاضي القضاة</w:t>
      </w:r>
      <w:r>
        <w:rPr>
          <w:rFonts w:eastAsia="Times New Roman" w:cs="Times New Roman" w:ascii="Times New Roman" w:hAnsi="Times New Roman"/>
          <w:b/>
          <w:bCs/>
          <w:sz w:val="32"/>
          <w:szCs w:val="32"/>
          <w:rtl w:val="true"/>
        </w:rPr>
        <w:t>.</w:t>
      </w:r>
    </w:p>
    <w:p>
      <w:pPr>
        <w:pStyle w:val="Normal"/>
        <w:numPr>
          <w:ilvl w:val="0"/>
          <w:numId w:val="3"/>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 xml:space="preserve">محمد بن جعفر اللباد، شيخ القراءات </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شمس الدين محمد بن بركات</w:t>
      </w:r>
      <w:r>
        <w:rPr>
          <w:rFonts w:eastAsia="Times New Roman" w:cs="Times New Roman" w:ascii="Times New Roman" w:hAnsi="Times New Roman"/>
          <w:b/>
          <w:bCs/>
          <w:sz w:val="32"/>
          <w:szCs w:val="32"/>
          <w:rtl w:val="true"/>
        </w:rPr>
        <w:t>.</w:t>
      </w:r>
    </w:p>
    <w:p>
      <w:pPr>
        <w:pStyle w:val="Normal"/>
        <w:numPr>
          <w:ilvl w:val="0"/>
          <w:numId w:val="3"/>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شمس الدين أبو محمد عبد الله المقدسي</w:t>
      </w:r>
      <w:r>
        <w:rPr>
          <w:rFonts w:eastAsia="Times New Roman" w:cs="Times New Roman" w:ascii="Times New Roman" w:hAnsi="Times New Roman"/>
          <w:b/>
          <w:bCs/>
          <w:sz w:val="32"/>
          <w:szCs w:val="32"/>
          <w:rtl w:val="true"/>
        </w:rPr>
        <w:t>.</w:t>
      </w:r>
    </w:p>
    <w:p>
      <w:pPr>
        <w:pStyle w:val="Normal"/>
        <w:numPr>
          <w:ilvl w:val="0"/>
          <w:numId w:val="3"/>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الشيخ نجم الدين بن العسقلاني</w:t>
      </w:r>
      <w:r>
        <w:rPr>
          <w:rFonts w:eastAsia="Times New Roman" w:cs="Times New Roman" w:ascii="Times New Roman" w:hAnsi="Times New Roman"/>
          <w:b/>
          <w:bCs/>
          <w:sz w:val="32"/>
          <w:szCs w:val="32"/>
          <w:rtl w:val="true"/>
        </w:rPr>
        <w:t>.</w:t>
      </w:r>
    </w:p>
    <w:p>
      <w:pPr>
        <w:pStyle w:val="Normal"/>
        <w:numPr>
          <w:ilvl w:val="0"/>
          <w:numId w:val="3"/>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جمال الدين أبو العباس أحمد بن القلانسي</w:t>
      </w:r>
      <w:r>
        <w:rPr>
          <w:rFonts w:eastAsia="Times New Roman" w:cs="Times New Roman" w:ascii="Times New Roman" w:hAnsi="Times New Roman"/>
          <w:b/>
          <w:bCs/>
          <w:sz w:val="32"/>
          <w:szCs w:val="32"/>
          <w:rtl w:val="true"/>
        </w:rPr>
        <w:t>.</w:t>
      </w:r>
    </w:p>
    <w:p>
      <w:pPr>
        <w:pStyle w:val="Normal"/>
        <w:numPr>
          <w:ilvl w:val="0"/>
          <w:numId w:val="3"/>
        </w:numPr>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الشيخ عمر بن أبي بكر البسطي</w:t>
      </w:r>
      <w:r>
        <w:rPr>
          <w:rFonts w:eastAsia="Times New Roman" w:cs="Times New Roman" w:ascii="Times New Roman" w:hAnsi="Times New Roman"/>
          <w:b/>
          <w:bCs/>
          <w:color w:val="000000"/>
          <w:sz w:val="32"/>
          <w:szCs w:val="32"/>
          <w:rtl w:val="true"/>
        </w:rPr>
        <w:t>.</w:t>
      </w:r>
    </w:p>
    <w:p>
      <w:pPr>
        <w:pStyle w:val="Normal"/>
        <w:numPr>
          <w:ilvl w:val="0"/>
          <w:numId w:val="3"/>
        </w:numPr>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ضياء الدين عبد الله الزربندي النحوي</w:t>
      </w:r>
      <w:r>
        <w:rPr>
          <w:rFonts w:eastAsia="Times New Roman" w:cs="Times New Roman" w:ascii="Times New Roman" w:hAnsi="Times New Roman"/>
          <w:b/>
          <w:bCs/>
          <w:color w:val="000000"/>
          <w:sz w:val="32"/>
          <w:szCs w:val="32"/>
          <w:rtl w:val="true"/>
        </w:rPr>
        <w:t>.</w:t>
      </w:r>
    </w:p>
    <w:p>
      <w:pPr>
        <w:pStyle w:val="Normal"/>
        <w:numPr>
          <w:ilvl w:val="0"/>
          <w:numId w:val="3"/>
        </w:numPr>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بو الحسن علي بن محمد بن المنتزه</w:t>
      </w:r>
      <w:r>
        <w:rPr>
          <w:rFonts w:eastAsia="Times New Roman" w:cs="Times New Roman" w:ascii="Times New Roman" w:hAnsi="Times New Roman"/>
          <w:b/>
          <w:bCs/>
          <w:color w:val="000000"/>
          <w:sz w:val="32"/>
          <w:szCs w:val="32"/>
          <w:rtl w:val="true"/>
        </w:rPr>
        <w:t>.</w:t>
      </w:r>
    </w:p>
    <w:p>
      <w:pPr>
        <w:pStyle w:val="Normal"/>
        <w:numPr>
          <w:ilvl w:val="0"/>
          <w:numId w:val="3"/>
        </w:numPr>
        <w:tabs>
          <w:tab w:val="clear" w:pos="720"/>
          <w:tab w:val="left" w:pos="4794" w:leader="none"/>
          <w:tab w:val="left" w:pos="9406" w:leader="none"/>
        </w:tabs>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الشيخ محمد بن الزراد</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لاميذه</w:t>
      </w:r>
    </w:p>
    <w:p>
      <w:pPr>
        <w:pStyle w:val="Normal"/>
        <w:numPr>
          <w:ilvl w:val="0"/>
          <w:numId w:val="4"/>
        </w:numPr>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حافظ علاء الدين بن حجي الشافعي</w:t>
      </w:r>
      <w:r>
        <w:rPr>
          <w:rFonts w:eastAsia="Times New Roman" w:cs="Times New Roman" w:ascii="Times New Roman" w:hAnsi="Times New Roman"/>
          <w:b/>
          <w:bCs/>
          <w:color w:val="000000"/>
          <w:sz w:val="32"/>
          <w:szCs w:val="32"/>
          <w:rtl w:val="true"/>
        </w:rPr>
        <w:t>.</w:t>
      </w:r>
    </w:p>
    <w:p>
      <w:pPr>
        <w:pStyle w:val="Normal"/>
        <w:numPr>
          <w:ilvl w:val="0"/>
          <w:numId w:val="4"/>
        </w:numPr>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حمد بن محمد بن خضر القرشي</w:t>
      </w:r>
      <w:r>
        <w:rPr>
          <w:rFonts w:eastAsia="Times New Roman" w:cs="Times New Roman" w:ascii="Times New Roman" w:hAnsi="Times New Roman"/>
          <w:b/>
          <w:bCs/>
          <w:color w:val="000000"/>
          <w:sz w:val="32"/>
          <w:szCs w:val="32"/>
          <w:rtl w:val="true"/>
        </w:rPr>
        <w:t>.</w:t>
      </w:r>
    </w:p>
    <w:p>
      <w:pPr>
        <w:pStyle w:val="Normal"/>
        <w:numPr>
          <w:ilvl w:val="0"/>
          <w:numId w:val="4"/>
        </w:numPr>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رف الدين مسعود الأنطاكي النحوي</w:t>
      </w:r>
      <w:r>
        <w:rPr>
          <w:rFonts w:eastAsia="Times New Roman" w:cs="Times New Roman" w:ascii="Times New Roman" w:hAnsi="Times New Roman"/>
          <w:b/>
          <w:bCs/>
          <w:color w:val="000000"/>
          <w:sz w:val="32"/>
          <w:szCs w:val="32"/>
          <w:rtl w:val="true"/>
        </w:rPr>
        <w:t>.</w:t>
      </w:r>
    </w:p>
    <w:p>
      <w:pPr>
        <w:pStyle w:val="Normal"/>
        <w:numPr>
          <w:ilvl w:val="0"/>
          <w:numId w:val="4"/>
        </w:numPr>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حمد بن أبي محمد بن الجزري، شيخ علم القراءات</w:t>
      </w:r>
      <w:r>
        <w:rPr>
          <w:rFonts w:eastAsia="Times New Roman" w:cs="Times New Roman" w:ascii="Times New Roman" w:hAnsi="Times New Roman"/>
          <w:b/>
          <w:bCs/>
          <w:color w:val="000000"/>
          <w:sz w:val="32"/>
          <w:szCs w:val="32"/>
          <w:rtl w:val="true"/>
        </w:rPr>
        <w:t>.</w:t>
      </w:r>
    </w:p>
    <w:p>
      <w:pPr>
        <w:pStyle w:val="Normal"/>
        <w:numPr>
          <w:ilvl w:val="0"/>
          <w:numId w:val="4"/>
        </w:numPr>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بنه محمد بن إسماعيل بن كثير</w:t>
      </w:r>
      <w:r>
        <w:rPr>
          <w:rFonts w:eastAsia="Times New Roman" w:cs="Times New Roman" w:ascii="Times New Roman" w:hAnsi="Times New Roman"/>
          <w:b/>
          <w:bCs/>
          <w:color w:val="000000"/>
          <w:sz w:val="32"/>
          <w:szCs w:val="32"/>
          <w:rtl w:val="true"/>
        </w:rPr>
        <w:t>.</w:t>
      </w:r>
    </w:p>
    <w:p>
      <w:pPr>
        <w:pStyle w:val="Normal"/>
        <w:numPr>
          <w:ilvl w:val="0"/>
          <w:numId w:val="4"/>
        </w:numPr>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بن أبي العز الحنفي</w:t>
      </w:r>
      <w:r>
        <w:rPr>
          <w:rFonts w:eastAsia="Times New Roman" w:cs="Times New Roman" w:ascii="Times New Roman" w:hAnsi="Times New Roman"/>
          <w:b/>
          <w:bCs/>
          <w:color w:val="000000"/>
          <w:sz w:val="32"/>
          <w:szCs w:val="32"/>
          <w:rtl w:val="true"/>
        </w:rPr>
        <w:t>.</w:t>
      </w:r>
    </w:p>
    <w:p>
      <w:pPr>
        <w:pStyle w:val="Normal"/>
        <w:numPr>
          <w:ilvl w:val="0"/>
          <w:numId w:val="4"/>
        </w:numPr>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حافظ أبو المحاسن الحسيني</w:t>
      </w:r>
      <w:r>
        <w:rPr>
          <w:rFonts w:eastAsia="Times New Roman" w:cs="Times New Roman" w:ascii="Times New Roman" w:hAnsi="Times New Roman"/>
          <w:b/>
          <w:bCs/>
          <w:color w:val="000000"/>
          <w:sz w:val="32"/>
          <w:szCs w:val="32"/>
          <w:rtl w:val="true"/>
        </w:rPr>
        <w:t>.</w:t>
      </w:r>
    </w:p>
    <w:p>
      <w:pPr>
        <w:pStyle w:val="Normal"/>
        <w:numPr>
          <w:ilvl w:val="0"/>
          <w:numId w:val="4"/>
        </w:numPr>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حافظ زين الدين العراقي</w:t>
      </w:r>
      <w:r>
        <w:rPr>
          <w:rFonts w:eastAsia="Times New Roman" w:cs="Times New Roman" w:ascii="Times New Roman" w:hAnsi="Times New Roman"/>
          <w:b/>
          <w:bCs/>
          <w:color w:val="000000"/>
          <w:sz w:val="32"/>
          <w:szCs w:val="32"/>
          <w:rtl w:val="true"/>
        </w:rPr>
        <w:t>.</w:t>
      </w:r>
    </w:p>
    <w:p>
      <w:pPr>
        <w:pStyle w:val="Normal"/>
        <w:numPr>
          <w:ilvl w:val="0"/>
          <w:numId w:val="4"/>
        </w:numPr>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إمام الزيلعي، صاحب نصب الراي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ؤلفاته</w:t>
      </w:r>
    </w:p>
    <w:p>
      <w:pPr>
        <w:pStyle w:val="Normal"/>
        <w:spacing w:lineRule="auto" w:line="240" w:before="0" w:after="120"/>
        <w:ind w:left="0" w:right="0" w:firstLine="284"/>
        <w:jc w:val="left"/>
        <w:rPr/>
      </w:pPr>
      <w:hyperlink r:id="rId59">
        <w:r>
          <w:rPr>
            <w:rStyle w:val="InternetLink"/>
            <w:rFonts w:ascii="Times New Roman" w:hAnsi="Times New Roman" w:eastAsia="Times New Roman" w:cs="Times New Roman"/>
            <w:b/>
            <w:b/>
            <w:bCs/>
            <w:szCs w:val="32"/>
            <w:u w:val="single"/>
            <w:rtl w:val="true"/>
          </w:rPr>
          <w:t>تفسير القرآن العظيم</w:t>
        </w:r>
      </w:hyperlink>
      <w:r>
        <w:rPr>
          <w:rFonts w:ascii="Times New Roman" w:hAnsi="Times New Roman" w:eastAsia="Times New Roman" w:cs="Times New Roman"/>
          <w:b/>
          <w:b/>
          <w:bCs/>
          <w:sz w:val="32"/>
          <w:sz w:val="32"/>
          <w:szCs w:val="32"/>
          <w:rtl w:val="true"/>
        </w:rPr>
        <w:t xml:space="preserve">، المشهور </w:t>
      </w:r>
      <w:hyperlink r:id="rId60">
        <w:r>
          <w:rPr>
            <w:rStyle w:val="InternetLink"/>
            <w:rFonts w:ascii="Times New Roman" w:hAnsi="Times New Roman" w:eastAsia="Times New Roman" w:cs="Times New Roman"/>
            <w:b/>
            <w:b/>
            <w:bCs/>
            <w:szCs w:val="32"/>
            <w:u w:val="single"/>
            <w:rtl w:val="true"/>
          </w:rPr>
          <w:t>بـتفسير ابن كثير</w:t>
        </w:r>
      </w:hyperlink>
      <w:r>
        <w:rPr>
          <w:rFonts w:ascii="Times New Roman" w:hAnsi="Times New Roman" w:eastAsia="Times New Roman" w:cs="Times New Roman"/>
          <w:b/>
          <w:b/>
          <w:bCs/>
          <w:sz w:val="32"/>
          <w:sz w:val="32"/>
          <w:szCs w:val="32"/>
          <w:rtl w:val="true"/>
        </w:rPr>
        <w:t xml:space="preserve"> وهو أجل مؤلفاته فقد تلقته الأمة بالقبول ويعتبر أصح تفسير للقرآن</w:t>
      </w:r>
      <w:r>
        <w:rPr>
          <w:rFonts w:eastAsia="Times New Roman" w:cs="Times New Roman" w:ascii="Times New Roman" w:hAnsi="Times New Roman"/>
          <w:b/>
          <w:bCs/>
          <w:sz w:val="32"/>
          <w:szCs w:val="32"/>
          <w:rtl w:val="true"/>
        </w:rPr>
        <w:t>.</w:t>
      </w:r>
    </w:p>
    <w:p>
      <w:pPr>
        <w:pStyle w:val="Normal"/>
        <w:numPr>
          <w:ilvl w:val="0"/>
          <w:numId w:val="5"/>
        </w:numPr>
        <w:spacing w:lineRule="auto" w:line="240" w:before="0" w:after="120"/>
        <w:ind w:left="0" w:right="0" w:firstLine="284"/>
        <w:jc w:val="left"/>
        <w:rPr/>
      </w:pPr>
      <w:hyperlink r:id="rId61">
        <w:r>
          <w:rPr>
            <w:rStyle w:val="InternetLink"/>
            <w:rFonts w:ascii="Times New Roman" w:hAnsi="Times New Roman" w:eastAsia="Times New Roman" w:cs="Times New Roman"/>
            <w:b/>
            <w:b/>
            <w:bCs/>
            <w:szCs w:val="32"/>
            <w:u w:val="single"/>
            <w:rtl w:val="true"/>
          </w:rPr>
          <w:t>البداية والنهاية</w:t>
        </w:r>
      </w:hyperlink>
      <w:r>
        <w:rPr>
          <w:rFonts w:ascii="Times New Roman" w:hAnsi="Times New Roman" w:eastAsia="Times New Roman" w:cs="Times New Roman"/>
          <w:b/>
          <w:b/>
          <w:bCs/>
          <w:sz w:val="32"/>
          <w:sz w:val="32"/>
          <w:szCs w:val="32"/>
          <w:rtl w:val="true"/>
        </w:rPr>
        <w:t xml:space="preserve">، وهي موسوعة ضخمة تضم التاريخ منذ بدأ الخلق إلى </w:t>
      </w:r>
      <w:hyperlink r:id="rId62">
        <w:r>
          <w:rPr>
            <w:rStyle w:val="InternetLink"/>
            <w:rFonts w:ascii="Times New Roman" w:hAnsi="Times New Roman" w:eastAsia="Times New Roman" w:cs="Times New Roman"/>
            <w:b/>
            <w:b/>
            <w:bCs/>
            <w:szCs w:val="32"/>
            <w:u w:val="single"/>
            <w:rtl w:val="true"/>
          </w:rPr>
          <w:t>القرن الثامن الهجري</w:t>
        </w:r>
      </w:hyperlink>
      <w:r>
        <w:rPr>
          <w:rFonts w:ascii="Times New Roman" w:hAnsi="Times New Roman" w:eastAsia="Times New Roman" w:cs="Times New Roman"/>
          <w:b/>
          <w:b/>
          <w:bCs/>
          <w:sz w:val="32"/>
          <w:sz w:val="32"/>
          <w:szCs w:val="32"/>
          <w:rtl w:val="true"/>
        </w:rPr>
        <w:t xml:space="preserve"> حيث جزء النهاية مفقود</w:t>
      </w:r>
      <w:r>
        <w:rPr>
          <w:rFonts w:eastAsia="Times New Roman" w:cs="Times New Roman" w:ascii="Times New Roman" w:hAnsi="Times New Roman"/>
          <w:b/>
          <w:bCs/>
          <w:sz w:val="32"/>
          <w:szCs w:val="32"/>
          <w:rtl w:val="true"/>
        </w:rPr>
        <w:t>.</w:t>
      </w:r>
    </w:p>
    <w:p>
      <w:pPr>
        <w:pStyle w:val="Normal"/>
        <w:numPr>
          <w:ilvl w:val="0"/>
          <w:numId w:val="5"/>
        </w:numPr>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 xml:space="preserve">التكميل في </w:t>
      </w:r>
      <w:hyperlink r:id="rId63">
        <w:r>
          <w:rPr>
            <w:rStyle w:val="InternetLink"/>
            <w:rFonts w:ascii="Times New Roman" w:hAnsi="Times New Roman" w:eastAsia="Times New Roman" w:cs="Times New Roman"/>
            <w:b/>
            <w:b/>
            <w:bCs/>
            <w:szCs w:val="32"/>
            <w:u w:val="single"/>
            <w:rtl w:val="true"/>
          </w:rPr>
          <w:t>الجرح والتعديل</w:t>
        </w:r>
      </w:hyperlink>
      <w:r>
        <w:rPr>
          <w:rFonts w:ascii="Times New Roman" w:hAnsi="Times New Roman" w:eastAsia="Times New Roman" w:cs="Times New Roman"/>
          <w:b/>
          <w:b/>
          <w:bCs/>
          <w:sz w:val="32"/>
          <w:sz w:val="32"/>
          <w:szCs w:val="32"/>
          <w:rtl w:val="true"/>
        </w:rPr>
        <w:t xml:space="preserve"> ومعرفة الثقاة والضعفاء والمجاهيل</w:t>
      </w:r>
      <w:r>
        <w:rPr>
          <w:rFonts w:eastAsia="Times New Roman" w:cs="Times New Roman" w:ascii="Times New Roman" w:hAnsi="Times New Roman"/>
          <w:b/>
          <w:bCs/>
          <w:sz w:val="32"/>
          <w:szCs w:val="32"/>
          <w:rtl w:val="true"/>
        </w:rPr>
        <w:t>.</w:t>
      </w:r>
    </w:p>
    <w:p>
      <w:pPr>
        <w:pStyle w:val="Normal"/>
        <w:numPr>
          <w:ilvl w:val="0"/>
          <w:numId w:val="5"/>
        </w:numPr>
        <w:spacing w:lineRule="auto" w:line="240" w:before="0" w:after="120"/>
        <w:ind w:left="0" w:right="0" w:firstLine="284"/>
        <w:jc w:val="left"/>
        <w:rPr/>
      </w:pPr>
      <w:hyperlink r:id="rId64">
        <w:r>
          <w:rPr>
            <w:rStyle w:val="InternetLink"/>
            <w:rFonts w:ascii="Times New Roman" w:hAnsi="Times New Roman" w:eastAsia="Times New Roman" w:cs="Times New Roman"/>
            <w:b/>
            <w:b/>
            <w:bCs/>
            <w:szCs w:val="32"/>
            <w:u w:val="single"/>
            <w:rtl w:val="true"/>
          </w:rPr>
          <w:t>الباعث الحثيث شرح اختصار علوم الحديث</w:t>
        </w:r>
      </w:hyperlink>
      <w:r>
        <w:rPr>
          <w:rFonts w:ascii="Times New Roman" w:hAnsi="Times New Roman" w:eastAsia="Times New Roman" w:cs="Times New Roman"/>
          <w:b/>
          <w:b/>
          <w:bCs/>
          <w:sz w:val="32"/>
          <w:sz w:val="32"/>
          <w:szCs w:val="32"/>
          <w:rtl w:val="true"/>
        </w:rPr>
        <w:t xml:space="preserve"> وهو اختصار </w:t>
      </w:r>
      <w:hyperlink r:id="rId65">
        <w:r>
          <w:rPr>
            <w:rStyle w:val="InternetLink"/>
            <w:rFonts w:ascii="Times New Roman" w:hAnsi="Times New Roman" w:eastAsia="Times New Roman" w:cs="Times New Roman"/>
            <w:b/>
            <w:b/>
            <w:bCs/>
            <w:szCs w:val="32"/>
            <w:u w:val="single"/>
            <w:rtl w:val="true"/>
          </w:rPr>
          <w:t>لمقدمة ابن صلاح</w:t>
        </w:r>
      </w:hyperlink>
      <w:r>
        <w:rPr>
          <w:rFonts w:eastAsia="Times New Roman" w:cs="Times New Roman" w:ascii="Times New Roman" w:hAnsi="Times New Roman"/>
          <w:b/>
          <w:bCs/>
          <w:sz w:val="32"/>
          <w:szCs w:val="32"/>
          <w:rtl w:val="true"/>
        </w:rPr>
        <w:t>.</w:t>
      </w:r>
    </w:p>
    <w:p>
      <w:pPr>
        <w:pStyle w:val="Normal"/>
        <w:numPr>
          <w:ilvl w:val="0"/>
          <w:numId w:val="5"/>
        </w:numPr>
        <w:spacing w:lineRule="auto" w:line="240" w:before="0" w:after="120"/>
        <w:ind w:left="0" w:right="0" w:firstLine="284"/>
        <w:jc w:val="left"/>
        <w:rPr/>
      </w:pPr>
      <w:hyperlink r:id="rId66">
        <w:r>
          <w:rPr>
            <w:rStyle w:val="InternetLink"/>
            <w:rFonts w:ascii="Times New Roman" w:hAnsi="Times New Roman" w:eastAsia="Times New Roman" w:cs="Times New Roman"/>
            <w:b/>
            <w:b/>
            <w:bCs/>
            <w:szCs w:val="32"/>
            <w:u w:val="single"/>
            <w:rtl w:val="true"/>
          </w:rPr>
          <w:t>السيرة النبوية لابن كثير</w:t>
        </w:r>
      </w:hyperlink>
      <w:r>
        <w:rPr>
          <w:rFonts w:eastAsia="Times New Roman" w:cs="Times New Roman" w:ascii="Times New Roman" w:hAnsi="Times New Roman"/>
          <w:b/>
          <w:bCs/>
          <w:sz w:val="32"/>
          <w:szCs w:val="32"/>
          <w:rtl w:val="true"/>
        </w:rPr>
        <w:t>.</w:t>
      </w:r>
    </w:p>
    <w:p>
      <w:pPr>
        <w:pStyle w:val="Normal"/>
        <w:numPr>
          <w:ilvl w:val="0"/>
          <w:numId w:val="5"/>
        </w:numPr>
        <w:spacing w:lineRule="auto" w:line="240" w:before="0" w:after="120"/>
        <w:ind w:left="0" w:right="0" w:firstLine="284"/>
        <w:jc w:val="left"/>
        <w:rPr/>
      </w:pPr>
      <w:hyperlink r:id="rId67">
        <w:r>
          <w:rPr>
            <w:rStyle w:val="InternetLink"/>
            <w:rFonts w:ascii="Times New Roman" w:hAnsi="Times New Roman" w:eastAsia="Times New Roman" w:cs="Times New Roman"/>
            <w:b/>
            <w:b/>
            <w:bCs/>
            <w:szCs w:val="32"/>
            <w:u w:val="single"/>
            <w:rtl w:val="true"/>
          </w:rPr>
          <w:t>جامع السنن والمسانيد لابن كثير</w:t>
        </w:r>
      </w:hyperlink>
      <w:r>
        <w:rPr>
          <w:rFonts w:eastAsia="Times New Roman" w:cs="Times New Roman" w:ascii="Times New Roman" w:hAnsi="Times New Roman"/>
          <w:b/>
          <w:bCs/>
          <w:sz w:val="32"/>
          <w:szCs w:val="32"/>
          <w:rtl w:val="true"/>
        </w:rPr>
        <w:t>.</w:t>
      </w:r>
    </w:p>
    <w:p>
      <w:pPr>
        <w:pStyle w:val="Normal"/>
        <w:numPr>
          <w:ilvl w:val="0"/>
          <w:numId w:val="5"/>
        </w:numPr>
        <w:spacing w:lineRule="auto" w:line="240" w:before="0" w:after="120"/>
        <w:ind w:left="0" w:right="0" w:firstLine="284"/>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شرحه للبخاري، وهو مفقود</w:t>
      </w:r>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وفاته</w:t>
      </w:r>
    </w:p>
    <w:p>
      <w:pPr>
        <w:pStyle w:val="Normal"/>
        <w:spacing w:lineRule="auto" w:line="240" w:before="0" w:after="120"/>
        <w:ind w:left="0" w:right="0" w:firstLine="284"/>
        <w:jc w:val="left"/>
        <w:rPr/>
      </w:pPr>
      <w:r>
        <w:rPr>
          <w:rFonts w:ascii="Times New Roman" w:hAnsi="Times New Roman" w:eastAsia="Times New Roman" w:cs="Times New Roman"/>
          <w:b/>
          <w:b/>
          <w:bCs/>
          <w:sz w:val="32"/>
          <w:sz w:val="32"/>
          <w:szCs w:val="32"/>
          <w:rtl w:val="true"/>
        </w:rPr>
        <w:t xml:space="preserve">توفي إسماعيل بن كثير يوم الخميس </w:t>
      </w:r>
      <w:hyperlink r:id="rId68">
        <w:r>
          <w:rPr>
            <w:rStyle w:val="InternetLink"/>
            <w:rFonts w:eastAsia="Times New Roman" w:cs="Times New Roman" w:ascii="Times New Roman" w:hAnsi="Times New Roman"/>
            <w:b/>
            <w:bCs/>
            <w:szCs w:val="32"/>
            <w:u w:val="single"/>
          </w:rPr>
          <w:t>26</w:t>
        </w:r>
        <w:r>
          <w:rPr>
            <w:rStyle w:val="InternetLink"/>
            <w:rFonts w:eastAsia="Times New Roman" w:cs="Times New Roman" w:ascii="Times New Roman" w:hAnsi="Times New Roman"/>
            <w:b/>
            <w:bCs/>
            <w:szCs w:val="32"/>
            <w:u w:val="single"/>
            <w:rtl w:val="true"/>
          </w:rPr>
          <w:t xml:space="preserve"> </w:t>
        </w:r>
        <w:r>
          <w:rPr>
            <w:rStyle w:val="InternetLink"/>
            <w:rFonts w:ascii="Times New Roman" w:hAnsi="Times New Roman" w:eastAsia="Times New Roman" w:cs="Times New Roman"/>
            <w:b/>
            <w:b/>
            <w:bCs/>
            <w:szCs w:val="32"/>
            <w:u w:val="single"/>
            <w:rtl w:val="true"/>
          </w:rPr>
          <w:t>شعبان</w:t>
        </w:r>
      </w:hyperlink>
      <w:r>
        <w:rPr>
          <w:rFonts w:ascii="Times New Roman" w:hAnsi="Times New Roman" w:eastAsia="Times New Roman" w:cs="Times New Roman"/>
          <w:b/>
          <w:b/>
          <w:bCs/>
          <w:sz w:val="32"/>
          <w:sz w:val="32"/>
          <w:szCs w:val="32"/>
          <w:rtl w:val="true"/>
        </w:rPr>
        <w:t xml:space="preserve"> </w:t>
      </w:r>
      <w:hyperlink r:id="rId69">
        <w:r>
          <w:rPr>
            <w:rStyle w:val="InternetLink"/>
            <w:rFonts w:eastAsia="Times New Roman" w:cs="Times New Roman" w:ascii="Times New Roman" w:hAnsi="Times New Roman"/>
            <w:b/>
            <w:bCs/>
            <w:szCs w:val="32"/>
            <w:u w:val="single"/>
          </w:rPr>
          <w:t>774</w:t>
        </w:r>
        <w:r>
          <w:rPr>
            <w:rStyle w:val="InternetLink"/>
            <w:rFonts w:eastAsia="Times New Roman" w:cs="Times New Roman" w:ascii="Times New Roman" w:hAnsi="Times New Roman"/>
            <w:b/>
            <w:bCs/>
            <w:szCs w:val="32"/>
            <w:u w:val="single"/>
            <w:rtl w:val="true"/>
          </w:rPr>
          <w:t xml:space="preserve"> </w:t>
        </w:r>
        <w:r>
          <w:rPr>
            <w:rStyle w:val="InternetLink"/>
            <w:rFonts w:ascii="Times New Roman" w:hAnsi="Times New Roman" w:eastAsia="Times New Roman" w:cs="Times New Roman"/>
            <w:b/>
            <w:b/>
            <w:bCs/>
            <w:szCs w:val="32"/>
            <w:u w:val="single"/>
            <w:rtl w:val="true"/>
          </w:rPr>
          <w:t>هـ</w:t>
        </w:r>
      </w:hyperlink>
      <w:r>
        <w:rPr>
          <w:rFonts w:ascii="Times New Roman" w:hAnsi="Times New Roman" w:eastAsia="Times New Roman" w:cs="Times New Roman"/>
          <w:b/>
          <w:b/>
          <w:bCs/>
          <w:sz w:val="32"/>
          <w:sz w:val="32"/>
          <w:szCs w:val="32"/>
          <w:rtl w:val="true"/>
        </w:rPr>
        <w:t xml:space="preserve"> في </w:t>
      </w:r>
      <w:hyperlink r:id="rId70">
        <w:r>
          <w:rPr>
            <w:rStyle w:val="InternetLink"/>
            <w:rFonts w:ascii="Times New Roman" w:hAnsi="Times New Roman" w:eastAsia="Times New Roman" w:cs="Times New Roman"/>
            <w:b/>
            <w:b/>
            <w:bCs/>
            <w:szCs w:val="32"/>
            <w:u w:val="single"/>
            <w:rtl w:val="true"/>
          </w:rPr>
          <w:t>دمشق</w:t>
        </w:r>
      </w:hyperlink>
      <w:r>
        <w:rPr>
          <w:rFonts w:ascii="Times New Roman" w:hAnsi="Times New Roman" w:eastAsia="Times New Roman" w:cs="Times New Roman"/>
          <w:b/>
          <w:b/>
          <w:bCs/>
          <w:sz w:val="32"/>
          <w:sz w:val="32"/>
          <w:szCs w:val="32"/>
          <w:rtl w:val="true"/>
        </w:rPr>
        <w:t xml:space="preserve"> عن أربع وسبعين سن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 xml:space="preserve">وكان قد فقد بصره في آخر حياته، وقد ذكر ابن ناصر الدين أنه </w:t>
      </w: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 xml:space="preserve">كانت له جنازة حافلة مشهودة، ودفن بوصية منه في تربة شيخ الإسلام </w:t>
      </w:r>
      <w:hyperlink r:id="rId71">
        <w:r>
          <w:rPr>
            <w:rStyle w:val="InternetLink"/>
            <w:rFonts w:ascii="Times New Roman" w:hAnsi="Times New Roman" w:eastAsia="Times New Roman" w:cs="Times New Roman"/>
            <w:b/>
            <w:b/>
            <w:bCs/>
            <w:szCs w:val="32"/>
            <w:u w:val="single"/>
            <w:rtl w:val="true"/>
          </w:rPr>
          <w:t>ابن تيمية</w:t>
        </w:r>
      </w:hyperlink>
      <w:r>
        <w:rPr>
          <w:rFonts w:ascii="Times New Roman" w:hAnsi="Times New Roman" w:eastAsia="Times New Roman" w:cs="Times New Roman"/>
          <w:b/>
          <w:b/>
          <w:bCs/>
          <w:sz w:val="32"/>
          <w:sz w:val="32"/>
          <w:szCs w:val="32"/>
          <w:rtl w:val="true"/>
        </w:rPr>
        <w:t xml:space="preserve"> بمقبرة </w:t>
      </w:r>
      <w:hyperlink r:id="rId72">
        <w:r>
          <w:rPr>
            <w:rStyle w:val="InternetLink"/>
            <w:rFonts w:ascii="Times New Roman" w:hAnsi="Times New Roman" w:eastAsia="Times New Roman" w:cs="Times New Roman"/>
            <w:b/>
            <w:b/>
            <w:bCs/>
            <w:szCs w:val="32"/>
            <w:u w:val="single"/>
            <w:rtl w:val="true"/>
          </w:rPr>
          <w:t>الصوفية</w:t>
        </w:r>
      </w:hyperlink>
      <w:r>
        <w:rPr>
          <w:rFonts w:eastAsia="Times New Roman" w:cs="Times New Roman" w:ascii="Times New Roman" w:hAnsi="Times New Roman"/>
          <w:b/>
          <w:bCs/>
          <w:sz w:val="32"/>
          <w:szCs w:val="32"/>
          <w:rtl w:val="true"/>
        </w:rPr>
        <w:t>"</w:t>
      </w:r>
      <w:hyperlink r:id="rId73">
        <w:r>
          <w:rPr>
            <w:rStyle w:val="InternetLink"/>
            <w:rFonts w:eastAsia="Times New Roman" w:cs="Times New Roman" w:ascii="Times New Roman" w:hAnsi="Times New Roman"/>
            <w:b/>
            <w:bCs/>
            <w:szCs w:val="32"/>
            <w:u w:val="single"/>
            <w:vertAlign w:val="superscript"/>
            <w:rtl w:val="true"/>
          </w:rPr>
          <w:t>[</w:t>
        </w:r>
        <w:r>
          <w:rPr>
            <w:rStyle w:val="InternetLink"/>
            <w:rFonts w:ascii="Times New Roman" w:hAnsi="Times New Roman" w:eastAsia="Times New Roman" w:cs="Times New Roman"/>
            <w:b/>
            <w:b/>
            <w:bCs/>
            <w:szCs w:val="32"/>
            <w:u w:val="single"/>
            <w:vertAlign w:val="superscript"/>
            <w:rtl w:val="true"/>
          </w:rPr>
          <w:t>بحاجة لمصدر</w:t>
        </w:r>
        <w:r>
          <w:rPr>
            <w:rStyle w:val="InternetLink"/>
            <w:rFonts w:eastAsia="Times New Roman" w:cs="Times New Roman" w:ascii="Times New Roman" w:hAnsi="Times New Roman"/>
            <w:b/>
            <w:bCs/>
            <w:szCs w:val="32"/>
            <w:u w:val="single"/>
            <w:vertAlign w:val="superscript"/>
            <w:rtl w:val="true"/>
          </w:rPr>
          <w:t>]</w:t>
        </w:r>
      </w:hyperlink>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tl w:val="true"/>
        </w:rPr>
        <w:t>[</w:t>
      </w:r>
      <w:r>
        <w:rPr>
          <w:rFonts w:ascii="Times New Roman" w:hAnsi="Times New Roman" w:eastAsia="Times New Roman" w:cs="Times New Roman"/>
          <w:b/>
          <w:b/>
          <w:bCs/>
          <w:sz w:val="32"/>
          <w:sz w:val="32"/>
          <w:szCs w:val="32"/>
          <w:rtl w:val="true"/>
        </w:rPr>
        <w:t>المدخل</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ما قالوا عن الإمام الحافظ ابن كثير</w:t>
      </w:r>
      <w:r>
        <w:rPr>
          <w:rFonts w:eastAsia="Times New Roman" w:cs="Times New Roman" w:ascii="Times New Roman" w:hAnsi="Times New Roman"/>
          <w:b/>
          <w:bCs/>
          <w:sz w:val="32"/>
          <w:szCs w:val="32"/>
          <w:rtl w:val="true"/>
        </w:rPr>
        <w:br/>
      </w:r>
      <w:r>
        <w:rPr>
          <w:rFonts w:ascii="Times New Roman" w:hAnsi="Times New Roman" w:eastAsia="Times New Roman" w:cs="Times New Roman"/>
          <w:b/>
          <w:b/>
          <w:bCs/>
          <w:sz w:val="32"/>
          <w:sz w:val="32"/>
          <w:szCs w:val="32"/>
          <w:rtl w:val="true"/>
        </w:rPr>
        <w:t>قال الذهبى في المعجم المختص</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الإمام المفتي المحدث البارع، فقيه متقن، محدث متقن، مفسر نقاد</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قال تلميذه شهاب الدين</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كان أحفظ من أدركناه لمتون الأحاديث وأعرفهم بتخريجها ورجالها وصحيحها وسقيمها، وكان أقرانه يعترفون بذلك</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كان يستحضر كثيرا من التفسير والتاريخ، قليل النسيان وكان فقيها جيد الفهم، صحيح الذهن</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قال ابن حجر في الدر الكامنة</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وكان كثير الاستحضار، حسن المفاكهة، سارت تصانيفه في البلاد في حياته، وانتفع بها الناس بعد مماته</w:t>
      </w:r>
      <w:r>
        <w:rPr>
          <w:rFonts w:eastAsia="Times New Roman" w:cs="Times New Roman" w:ascii="Times New Roman" w:hAnsi="Times New Roman"/>
          <w:b/>
          <w:bCs/>
          <w:sz w:val="32"/>
          <w:szCs w:val="32"/>
          <w:rtl w:val="true"/>
        </w:rPr>
        <w:t>.</w:t>
        <w:br/>
      </w:r>
      <w:r>
        <w:rPr>
          <w:rFonts w:ascii="Times New Roman" w:hAnsi="Times New Roman" w:eastAsia="Times New Roman" w:cs="Times New Roman"/>
          <w:b/>
          <w:b/>
          <w:bCs/>
          <w:sz w:val="32"/>
          <w:sz w:val="32"/>
          <w:szCs w:val="32"/>
          <w:rtl w:val="true"/>
        </w:rPr>
        <w:t>قال ابن حبيب فيما نقله ابن العماد في شذرات الذهب</w:t>
      </w: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إمام ذوي التسبيح والتهليل، وزعيم أرباب التأويل سمع وجمع، وصنف وأطرب الأسماع بأقواله وشنّف وحدث وأفاد، وطارت فتاويه إلى البلاد واشتهر بالضبط والتحرير وانتهت إليه رياسة العلم في التاريخ والحديث والتفسير</w:t>
      </w:r>
      <w:r>
        <w:rPr>
          <w:rFonts w:eastAsia="Times New Roman" w:cs="Times New Roman" w:ascii="Times New Roman" w:hAnsi="Times New Roman"/>
          <w:b/>
          <w:bCs/>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مقدمة المؤلف</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سْمِ اللَّهِ الرَّحْمنِ الرَّحِي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حمد لله رب العالم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على القد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اسط الأرض ورافع السموات الذى أيد أنبياءه بالمعجزات الباهرا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صلاة والسلام على المبعوث رحمة للعالمين خاتم الأنبياء والمرسل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يدنا محمد وعلى آله وصحابته أجمع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بعد،،، إن لنا شرف عظيم أن نكتب عن معجزات الأنبياء والمرسلين الذين بعثهم الله مبشرين ومنذر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دعون إلى توحيد الله ويحاربون الإشراك 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رسون للبشرية منهج الخالق سبحانه و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ذى به تصلح الدنيا ويكتب للسالكين به الفوز العظيم فى يوم الد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نحن فى كتابنا سوف نتناول معجزات النبى الخاتم م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اعتبار رسالته خاتمة الرسالات ومبعثه لا بعث بعد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و رحمة الله للعالم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قد وجدنا منشودنا فى كتاب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بداية والنها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لإمام الحافظ ابن كث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لكتاب الذى شمل الكثير من معجزات النبى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تى سوف نتحدث عن بعضها وأهمه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إنشقاق الق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رد على المنكرين</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نزول المط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دعاء النبى صلى الله عليه وسلم على المنبر وطرق إثبات ذ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نبع الماء من بين أصابع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ظمة ذلك ودلالت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ن أجمل معجزا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سي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ما حدث فى طريق الهجرة وحديث أم معب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إحياء الشاة بعد ذبحها</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 xml:space="preserve">ونورد أيضا أفضل المعجزات وأبهره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حديث ذراع الشاة المسمو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غير ذلك الكثير والكثي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نحن إذ نتناول هذه المعجزات الباهرا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نوردها بطريق البحث والاستدل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بطريق السرد القصصى فقط</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ذلك حتى نستطيع أن نقدم للقارئ العزيز سلسلة هذه المعجزات فى أسلوب شيق وتركيب بليغ يحقق الهدف المنشود والغاية المرجو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 للنبى م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ن المعجزات ما نعترف بالعجز عن حصرها ولكننا ومن داخل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كتاب البداية والنهاية</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لنقدم ما يروى ظمأنا ويشبع فهمنا وتطمئن به قلوب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علنا بذلك نكون قد أضفنا للمكتبة الإسلامية عملا من نوعه فريد وفى أسلوبه جد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نسأل أن يتقبل منا صالح الأعمال ويغفر لنا الزلا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ه سميع قريب مجيب الدعا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مؤلف</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كتاب دلائل النبوة</w:t>
      </w:r>
    </w:p>
    <w:p>
      <w:pPr>
        <w:pStyle w:val="Normal"/>
        <w:spacing w:lineRule="auto" w:line="240" w:before="0" w:after="120"/>
        <w:ind w:left="0" w:right="0" w:firstLine="284"/>
        <w:jc w:val="left"/>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هى معنوية وحسية</w:t>
      </w:r>
      <w:r>
        <w:rPr>
          <w:rFonts w:eastAsia="Times New Roman" w:cs="Times New Roman" w:ascii="Times New Roman" w:hAnsi="Times New Roman"/>
          <w:b/>
          <w:bCs/>
          <w:color w:val="000000"/>
          <w:sz w:val="32"/>
          <w:szCs w:val="32"/>
          <w:rtl w:val="true"/>
        </w:rPr>
        <w:br/>
        <w:t>[</w:t>
      </w:r>
      <w:r>
        <w:rPr>
          <w:rFonts w:ascii="Times New Roman" w:hAnsi="Times New Roman" w:eastAsia="Times New Roman" w:cs="Times New Roman"/>
          <w:b/>
          <w:b/>
          <w:bCs/>
          <w:color w:val="800000"/>
          <w:sz w:val="32"/>
          <w:sz w:val="32"/>
          <w:szCs w:val="32"/>
          <w:rtl w:val="true"/>
        </w:rPr>
        <w:t>باب دلائل النبوة المعنوية</w:t>
      </w:r>
      <w:r>
        <w:rPr>
          <w:rFonts w:eastAsia="Times New Roman" w:cs="Times New Roman" w:ascii="Times New Roman" w:hAnsi="Times New Roman"/>
          <w:b/>
          <w:bCs/>
          <w:color w:val="000000"/>
          <w:sz w:val="32"/>
          <w:szCs w:val="32"/>
          <w:rtl w:val="true"/>
        </w:rPr>
        <w:t>]</w:t>
        <w:br/>
        <w:t>[</w:t>
      </w:r>
      <w:r>
        <w:rPr>
          <w:rFonts w:ascii="Times New Roman" w:hAnsi="Times New Roman" w:eastAsia="Times New Roman" w:cs="Times New Roman"/>
          <w:b/>
          <w:b/>
          <w:bCs/>
          <w:color w:val="800000"/>
          <w:sz w:val="32"/>
          <w:sz w:val="32"/>
          <w:szCs w:val="32"/>
          <w:rtl w:val="true"/>
        </w:rPr>
        <w:t>إنزال القرآن عل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من المعنوية إنزال القرآن عَلَيْهِ، وَهُوَ أَعْظَمُ الْمُعْجِزَاتِ، وَأَبْهَرُ الْآيَاتِ، وَأَبْيَنُ الْحُجَجِ الْوَاضِحَاتِ، لِمَا اشْتَمَلَ عَلَيْهِ مِنَ التَّرْكِيبِ الْمُعْجِزِ الَّذِي تَحَدَّى بِهِ الْإِنْسَ وَالْجِنَّ أَنْ يَأْتُوا بِمِثْلِهِ فَعَجَزُوا عَنْ ذَلِكَ، مَعَ تَوَافُرِ دَوَاعِي أَعْدَائِهِ عَلَى مُعَارَضَ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صَاحَتِهِمْ وَبَلَاغَتِهِمْ، ثُمَّ تحداهم بعشر سور منه فَعَجَزُوا، ثُمَّ تَنَازَلَ إِلَى التَّحَدِّي بِسُورَةٍ مِنْ مِثْلِهِ، فَعَجَزُوا عَنْهُ وَهُمْ يَعْلَمُونَ عَجْزَهُمْ وَتَقْصِيرَهُمْ عَنْ ذَلِكَ، وَأَنَّ هَذَا مَا لَا سَبِيلَ لِأَحَدٍ إِلَيْهِ أَبَدًا، قَالَ اللَّهُ تَعَالَ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قُلْ لَئِنِ اجْتَمَعَتِ الْإِنْسُ وَالْجِنُّ عَلى أَنْ يَأْتُوا بِمِثْلِ هذَا الْقُرْآنِ لَا يَأْتُونَ بِمِثْلِهِ وَلَوْ كانَ بَعْضُهُمْ لِبَعْضٍ ظَهِي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هِ الْآيَةُ مَكِّيَّةٌ وَقَالَ فِي سُورَةِ الطُّورِ وَهِيَ مَكِّ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مْ يَقُولُونَ تَقَوَّلَهُ بَلْ لَا يُؤْمِ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لْيَأْتُوا بِحَدِيثٍ مِثْلِهِ إِنْ كانُوا صادِقِ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إِنْ كُنْتُمْ صَادِقِينَ فِي أَنَّهُ قَالَهُ مِنْ عِنْدِهِ فَهُوَ بَشَرٌ مَثَلُكُمْ فَأَتَوْا بِمِثْلِ ما جاء به فإنكم مِثْ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تَعَالَى فِي سُورَةِ الْبَقَرَةِ وَهِيَ مدي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عِيدًا لِلتَّحَ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 كُنْتُمْ فِي رَيْبٍ مِمَّا نَزَّلْنا عَلى عَبْدِنا فَأْتُوا بِسُورَةٍ مِنْ مِثْلِهِ وَادْعُوا شُهَداءَكُمْ مِنْ دُونِ اللَّهِ إِنْ كُنْتُمْ صادِقِ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إِنْ لَمْ تَفْعَلُوا وَلَنْ تَفْعَلُوا فَاتَّقُوا النَّارَ الَّتِي وَقُودُهَا النَّاسُ وَالْحِجارَةُ أُعِدَّتْ لِلْكافِرِ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 يَقُولُونَ افْتَراهُ قُلْ فَأْتُو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8</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طور،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3</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3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3</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24</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بِعَشْرِ سُوَرٍ مِثْلِهِ مُفْتَرَياتٍ وَادْعُوا مَنِ اسْتَطَعْتُمْ مِنْ دُونِ اللَّهِ إِنْ كُنْتُمْ صادِقِ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إِلَّمْ يَسْتَجِيبُوا لَكُمْ فَاعْلَمُوا أَنَّما أُنْزِلَ بِعِلْمِ اللَّهِ وَأَنْ لَّا إِلهَ إِلَّا هُوَ فَهَلْ أَنْتُمْ مُسْلِمُ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كانَ هذَا الْقُرْآنُ أَنْ يُفْتَرى مِنْ دُونِ اللَّهِ وَلكِنْ تَصْدِيقَ الَّذِي بَيْنَ يَدَيْهِ وَتَفْصِيلَ الْكِتابِ لَا رَيْبَ فِيهِ مِنْ رَبِّ ا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مْ يَقُولُونَ افْتَراهُ قُلْ فَأْتُوا بِسُورَةٍ مِثْلِهِ وَادْعُوا مَنِ اسْتَطَعْتُمْ مِنْ دُونِ اللَّهِ إِنْ كُنْتُمْ صادِقِ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لْ كَذَّبُوا بِما لَمْ يُحِيطُوا بِعِلْمِهِ وَلَمَّا يَأْتِهِمْ تَأْوِيلُهُ كَذلِكَ كَذَّبَ الَّذِينَ مِنْ قَبْلِهِمْ فَانْظُرْ كَيْفَ كانَعاقِبَةُ الظَّ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بَيَّنَ تَعَالَى أَنَّ الْخَلْقَ عَاجِزُونَ عَنْ مُعَارَضَةِ هذا القرآن، بل عن عشر سور عليه، بَلْ عَنْ سُورَةٍ مِنْهُ، وَأَنَّهُمْ لَا يَسْتَطِيعُونَ ذَلِكَ أَبَدًا كَمَ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إِنْ لَمْ تَفْعَلُوا وَلَنْ تَفْعَلُو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فَإِنْ لَمْ تَفْعَلُوا فِي الْمَاضِي وَلَنْ تَسْتَطِيعُوا ذَلِكَ فِي الْمُسْتَقْبَلِ، وهذا تحدثان وهو أنه لا يمكن معارضتهم له لَا فِي الْحَالِ وَلَا فِي الْمَآلِ وَمِثْلُ هَذَا التَّحَدِّي إِنَّمَا يَصْدُرُ عَنْ وَاثِقٍ بِأَنَّ ما جاء به لا يمكن للبشر مُعَارَضَتُهُ وَلَا الْإِتْيَانُ بِمِثْلِهِ، وَلَوْ كَانَ مِنْ مُتَقَوِّلٍ مِنْ عِنْدِ نَفْسِهِ لَخَافَ أَنْ يُعَارَضَ، فَيَفْتَضِحَ وَيَعُودَ عَلَيْهِ نَقِيضُ مَا قَصَدَهُ مِنْ مُتَابَعَةِ النَّاسِ لَهُ، وَمَعْلُومٌ لِكُلِّ ذِي لُبٍّ أَنَّ مُحَمَّدًا صَلَّى اللَّهُ عَلَيْهِ وَسَلَّمَ مِنْ أَعْقَلِ خَلْقِ اللَّهِ بَلْ أَعْقَلُهُمْ وَأَكْمَلُهُمْ عَلَى الْإِطْلَاقِ فِي نَفْسِ الْأَمْرِ، فَمَا كَانَ لِيُقْدِمَ على هذا الأمر إِلَّا وَهُوَ عَالِمٌ بِأَنَّهُ لَا يُمْكِنُ مُعَارَضَتُهُ، وهكذا وقع، فإنه مِنْ لَدُنْ رَسُولِ اللَّهِ صَلَّى اللَّهُ عَلَيْهِ وَسَلَّمَ وَإِلَى زَمَانِنَا هَذَا لَمْ يَسْتَطِعْ أَحَدٌ أَنْ يَأْتِيَ بِنَظِيرِهِ وَلَا نَظِيرِ سُورَةٍ مِنْهُ وَهَذَا لَا سَبِيلَ إِلَيْهِ أَبَدًا، فَإِنَّهُ كَلَامُ رَبِّ الْعَالَمِينَ الَّذِي لَا يُشْبِهُهُ شَيْءٌ مِنْ خَلْقِهِ لَا فِي ذَاتِهِ وَلَا فِي صِفَاتِهِ وَلَا فِي أَفْعَالِهِ، فَأَنَّى يُشْبِهُ كَلَامُ الْمَخْلُوقِينَ كَلَامَ الْخَالِقِ؟</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وْلُ كُفَّارِ قُرَيْشٍ الَّذِي حَكَاهُ تعالى عنهم فى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ذا تُتْلى عَلَيْهِمْ آياتُنا قالُوا قَدْ سَمِعْنا لَوْ نَشاءُ لَقُلْنا مِثْلَ هَذَا إِنْ هَذَا إِلَّا أَساطِيرُ الْأَوَّلِ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كذب</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هود،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3</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1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يونس،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7</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فا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1</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مِنْهُمْ وَدَعْوَى بَاطِلَةٌ بِلَا دَلِيلٍ وَلَا بُرْهَانٍ وَلَا حُجَّةٍ وَلَا بَيَانٍ، وَلَوْ كَانُوا صَادِقِينَ لَأَتَوْا بِمَا يُعَارِضُهُ، بَلْ هُمْ يَعْلَمُونَ كَذِبَ أَنْفُسِهِمْ، كَمَا يَعْلَمُونَ كَذِبَ أَنْفُسِهِمْ فِي قَوْلِهِمْ أَساطِيرُ الْأَوَّلِينَ اكْتَتَبَها فَهِيَ تُمْلى عَلَيْهِ بُكْرَةً وَأَصِي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أَنْزَلَهُ الَّذِي يَعْلَمُ السِّرَّ فِي السَّماواتِ وَالْأَرْضِ إِنَّهُ كانَ غَفُوراً رَحِيم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ى أنزله عالم الخفيات، رب الأرض والسموات، الَّذِي يَعْلَمُ مَا كَانَ وَمَا يَكُونُ وَمَا لَمْ يَكُنْ لَوْ كَانَ كَيْفَ يَكُونُ، فَإِنَّهُ تَعَالَى أَوْحَى إِلَى عَبْدِهِ وَرَسُولِهِ النَّبِيِّ الْأُمِّيِّ الَّذِي كَانَ لَا يُحْسِنُ الْكِتَابَةَ وَلَا يَدْرِيهَا بِالْكُلِّيَّةِ، وَلَا يَعْلَمُ شَيْئًا مِنْ عِلْمِ الْأَوَائِلِ وَأَخْبَارِ الْمَاضِينَ، فَقَصَّ اللَّهُ عَلَيْهِ خَبَرَ مَا كَانَ وَمَا هُوَ كَائِنٌ عَلَى الْوَجْهِ الْوَاقِعِ سَوَاءً بِسَوَاءٍ، وَهُوَ فِي ذَلِكَ يَفْصِلُ بَيْنَ الْحَقِّ وَالْبَاطِلِ الَّذِي اخْتَلَفَتْ فِي إِيرَادِهِ جُمْلَةُ الْكُتُبِ الْمُتَقَدِّمَةِ، كَمَ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لْكَ مِنْ أَنْباءِ الْغَيْبِ نُوحِيها إِلَيْكَ مَا كُنْتَ تَعْلَمُها أَنْتَ وَلا قَوْمُكَ مِنْ قَبْلِ هَذَا فَاصْبِرْ إِنَّ الْعاقِبَةَ لِلْمُتَّقِ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ذلِكَ نَقُصُّ عَلَيْكَ مِنْ أَنْباءِ مَا قَدْ سَبَقَ وَقَدْ آتَيْناكَ مِنْ لَدُنَّا ذِكْ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99</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نْ أَعْرَضَ عَنْهُ فَإِنَّهُ يَحْمِلُ يَوْمَ الْقِيامَةِ وِزْ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خالِدِينَ فِيهِ وَساءَ لَهُمْ يَوْمَ الْقِيامَةِ حِمْ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أَنْزَلْنا إِلَيْكَ الْكِتابَ بِالْحَقِّ مُصَدِّقاً لِما بَيْنَ يَدَيْهِ مِنَ الْكِتابِ وَمُهَيْمِناً عَلَيْ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كُنْتَ تَتْلُوا مِنْ قَبْلِهِ مِنْ كِتابٍ وَلا تَخُطُّهُ بِيَمِينِكَ إِذاً لَارْتابَ الْمُبْطِلُ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لْ هُوَ آياتٌ بَيِّناتٌ فِي صُدُورِ الَّذِينَ أُوتُوا الْعِلْمَ وَما يَجْحَدُ بِآياتِنا إِلَّا الظَّالِمُ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9</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قالُوا لَوْلا أُنْزِلَ عَلَيْهِ آياتٌ مِنْ رَبِّهِ قُلْ إِنَّمَا الْآياتُ عِنْدَ اللَّهِ وَإِنَّما أَنَا نَذِيرٌ مُبِ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وَلَمْ يَكْفِهِمْ أَنَّا أَنْزَلْنا عَلَيْكَ الْكِتابَ يُتْلى عَلَيْهِمْ إِنَّ فِي ذلِكَ لَرَحْمَةً وَذِكْرى لِقَوْمٍ يُؤْمِ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 كَفى بِاللَّهِ بَيْنِي وَبَيْنَكُ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فرقا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فرقا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هود،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طه،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ائد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8</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شَهِيداً يَعْلَمُ مَا فِي السَّماواتِ وَالْأَرْضِ وَالَّذِينَ آمَنُوا بِالْباطِلِ وَكَفَرُوا بِاللَّهِ أُولئِكَ هُمُ الْخاسِرُ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فَبَيَّنَ تَعَالَى أَنَّ نَفْسَ إِنْزَالِ هَذَا الْكِتَابِ الْمُشْتَمِلِ عَلَى عِلْمِ مَا كَانَ وَمَا يَكُونُ وَحَكَمِ مَا هُوَ كَائِنٌ بَيْنَ النَّاسِ عَلَى مثل هذا النبى الأمى وجده، كان من الدلالة على صدقه،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لَوْ شاءَ اللَّهُ مَا تَلَوْتُهُ عَلَيْكُمْ وَلا أَدْراكُمْ بِهِ فَقَدْ لَبِثْتُ فِيكُمْ عُمُراً مِنْ قَبْلِهِ أَفَلا تَعْقِلُ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مَنْ أَظْلَمُ مِمَّنِ افْتَرى عَلَى اللَّهِ كَذِباً أَوْ كَذَّبَ بِآياتِهِ إِنَّهُ لَا يُفْلِحُ الْمُجْرِمُ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و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لَا أُطِيقُ تَبْدِيلَ هَذَا مِنْ تِلْقَاءِ نَفْسِي، وَإِنَّمَا اللَّهُ عَزَّ وَجَلَّ هُوَ الَّذِي يَمْحُو مَا يَشَاءُ وَيُثْبِتُ وَأَنَا مُبَلِّغٌ عَنْهُ وَأَنْتُمْ تَعْلَمُونَ صِدْقِي فِيمَا جِئْتُكُمْ بِهِ؛ لِأَنِّي نَشَأْتُ بَيْنَ أَظْهُرِكُمْ وَأَنْتُمْ تَعْلَمُونَ نَسَبِي وَصِدْقِي وَأَمَانَتِي، وَأَنِّي لَمْ أَكْذِبْ عَلَى أَحَدٍ مِنْكُمْ يَوْمًا مِنَ الدَّهْرِ، فَكَيْفَ يَسَعُنِي أَنْ أَكْذِبَ عَلَى اللَّهِ عَزَّ وَجَلَّ، مَالِكِ الضُّرِّ وَالنَّفْعِ، الَّذِي هُوَ عَلَى كُلِّ شَيْءٍ قَدِيرٌ، وَبِكُلِّ شَيْءٍ عَلِيمٌ؟ وَأَيُّ ذَنْبٍ عِنْدَهُ أعظم عِنْدَهُ أَعْظَمُ مِنَ الْكَذِبِ عَلَيْهِ، وَنِسْبَةِ مَا لَيْسَ مِنْهُ إِلَيْهِ، كَمَ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وْ تَقَوَّلَ عَلَيْنا بَعْضَ الْأَقاوِي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أَخَذْنا مِنْهُ بِالْيَ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ثُمَّ لَقَطَعْنا مِنْهُ الْوَتِ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ما مِنْكُمْ مِنْ أَحَدٍ عَنْهُ حاجِزِ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7</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أَيْ لَوْ كَذَبَ عَلَيْنَا لَانْتَقَمْنَا مِنْهُ أَشَدَّ الِانْتِقَامِ، وَمَا اسْتَطَاعَ أَحَدٌ مِنْ أَهْلِ الْأَرْضِ أن يحجزنا عنه ويمنعنا مِنْهُ،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9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عنكبوت،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8</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2</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يونس،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حاقة،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عا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3</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أَيُّ شَيْءٍ أَكْبَرُ شَهادَةً قُلِ اللَّهُ شَهِيدٌ بَيْنِي وَبَيْنَكُمْ وَأُوحِيَ إِلَيَّ هذَا الْقُرْآنُ لِأُنْذِرَكُمْ بِهِ وَمَنْ بَلَغَ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الْكَلَامُ فِيهِ الْإِخْبَارُ بِأَنَّ اللَّهَ شَهِيدٌ عَلَى كُلِّ شَيْءٍ، وَأَنَّهُ تَعَالَى أَعْظَمُ الشُّهَدَاءِ، وَهُوَ مُطَّلِعٌ عَلَيَّ وَعَلَيْكُمْ فِيمَا جِئْتُكُمْ بِهِ عَنْهُ، وَتَتَضَمَّنُ قُوَّةُ الْكَلَامِ قَسَمًا بِهِ أَنَّهُ قَدْ أَرْسَلَنِي إِلَى الْخَلْقِ لِأُنْذِرَهُمْ بِهَذَا الْقُرْآنِ، فَمَنْ بَلَغَهُ مِنْهُمْ فَهُوَ نَذِيرٌ لَهُ كَمَ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نْ يَكْفُرْ بِهِ مِنَ الْأَحْزابِ فَالنَّارُ مَوْعِدُهُ فَلا تَكُ فِي مِرْيَةٍ مِنْهُ إِنَّهُ الْحَقُّ مِنْ رَبِّكَ وَلكِنَّ أَكْثَرَ النَّاسِ لا يُؤْمِ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فِي هَذَا الْقُرْآنِ مِنَ الْأَخْبَارِ الصَّادِقَةِ عَنِ الله وملائكته وعرشه ومخلوقاته العلوية والسفلية كالسموات وَالْأَرْضِينَ وَمَا بَيْنَهُمَا وَمَا فِيهِنَّ أُمُورٌ عَظِيمَةٌ كَثِيرَةٌ مُبَرْهَنَةٌ بِالْأَدِلَّةِ الْقَطْعِيَّةِ الْمُرْشِدَةِ إِلَى الْعِلْمِ بِذَلِكَ مِنْ جِهَةِ الْعَقْلِ الصَّحِيحِ، كَمَ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قَدْ صَرَّفْنا لِلنَّاسِ فِي هذَا الْقُرْآنِ مِنْ كُلِّ مَثَلٍ فَأَبى أَكْثَرُ النَّاسِ إِلَّا كُفُو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تِلْكَ الْأَمْثالُ نَضْرِبُها لِلنَّاسِ وَما يَعْقِلُها إِلَّا الْعالِمُ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قَالَ تَعَالَى وَلَقَدْ ضَرَبْنا لِلنَّاسِ فِي هذَا الْقُرْآنِ مِنْ كُلِّ مَثَلٍ لَعَلَّهُمْ يَتَذَكَّرُ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رْآناً عَرَبِيًّا غَيْرَ ذِي عِوَجٍ لَعَلَّهُمْ يَتَّقُ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الْقُرْآنِ الْعَظِيمِ الْإِخْبَارُ عَمَّا مَضَى عَلَى الْوَجْهِ الْحَقِّ وَبُرْهَانُهُ مَا فِي كُتُبِ أَهْلِ الْكِتَابِ مِنْ ذَلِكَ شَاهِدًا لَهُ مَعَ كَوْنِهِ نَزَلَ عَلَى رَجُلٍ أُمِّيٍّ لَا يَعْرِفُ الْكِتَابَةَ وَلَمْ يُعَانِ يَوْمًا مِنَ الدَّهْرِ شَيْئًا مِنْ عُلُومِ الْأَوَائِلِ، وَلَا أَخْبَارِ الْمَاضِينَ، فَلَمْ يُفْجَأَ النَّاسُ إِلَّا بِوَحْيٍ إِلَيْهِ عَمَّا كَانَ مِنَ الْأَخْبَارِ النَّافِعَةِ، الَّتِي يَنْبَغِي أَنْ تُذْكَرَ لِلِاعْتِبَارِ بها من أخبار الأمم مع الأنبياء، وكان منهم مِنْ أُمُورِهِمْ مَعَهُمْ، وَكَيْفَ نَجَّى اللَّهُ الْمُؤْمِنِينَ وأهلك الكافرين، بعبارة لا يتسطيع بَشَرٌ أَنْ يَأْتِيَ بِمِثْلِهَا أَبَدَ الْآبِدِينَ، وَدَهْرَ الداهرين، ففى مكان تقص القصة</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عا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هود،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عنكبوت،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3</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زمر،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7</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8</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وجَزَةً فِي غَايَةِ الْبَيَانِ وَالْفَصَاحَةِ، وَتَارَةً تُبْسَطُ، فَلَا أَحْلَى وَلَا أَجْلَى وَلَا أَعْلَى مِنْ ذلك السياق حتى كأن التالى أو السامع مُشَاهِدٌ لِمَا كَانَ، حَاضِرٌ لَهُ، مُعَايِنٌ لِلْخَبَرِ بِنَفْسِهِ كَمَ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كُنْتَ بِجانِبِ الطُّورِ إِذْ نادَيْنا وَلكِنْ رَحْمَةً مِنْ رَبِّكَ لِتُنْذِرَ قَوْماً مَا أَتاهُمْ مِنْ نَذِيرٍ مِنْ قَبْلِكَ لَعَلَّهُمْ يَتَذَكَّرُ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كُنْتَ لَدَيْهِمْ إِذْ يُلْقُونَ أَقْلامَهُمْ أَيُّهُمْ يَكْفُلُ مَرْيَمَ وَما كُنْتَ لَدَيْهِمْ إِذْ يَخْتَصِمُ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 فِي سُورَةِ يُوسُ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ذلِكَ مِنْ أَنْباءِ الْغَيْبِ نُوحِيهِ إِلَيْكَ وَما كُنْتَ لَدَيْهِمْ إِذْ أَجْمَعُوا أَمْرَهُمْ وَهُمْ يَمْكُرُ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أَكْثَرُ النَّاسِ وَلَوْ حَرَصْتَ بِمُؤْمِنِ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تَسْئَلُهُمْ عَلَيْهِ مِنْ أَجْرٍ إِنْ هُوَ إِلَّا ذِكْرٌ لِ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لَى أَنْ قَالَ فِي آخِرِهَا لَقَدْ كانَ فِي قَصَصِهِمْ عِبْرَةٌ لِأُولِي الْأَلْبابِ مَا كانَ حَدِيثاً يُفْتَرى وَلكِنْ تَصْدِيقَ الَّذِي بَيْنَ يَدَيْهِ وَتَفْصِيلَ كُلِّ شَيْءٍ وَهُدىً وَرَحْمَةً لِقَوْمٍ يُؤْمِ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1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قالُوا لَوْلا يَأْتِينا بِآيَةٍ مِنْ رَبِّهِ أَوَلَمْ تَأْتِهِمْ بَيِّنَةُ مَا فِي الصُّحُفِ الْأُول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3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أَرَأَيْتُمْ إِنْ كانَ مِنْ عِنْدِ اللَّهِ ثُمَّ كَفَرْتُمْ بِهِ مَنْ أَضَلُّ مِمَّنْ هُوَ فِي شِقاقٍ بَعِيدٍ </w:t>
      </w:r>
      <w:r>
        <w:rPr>
          <w:rFonts w:eastAsia="Times New Roman" w:cs="Times New Roman" w:ascii="Times New Roman" w:hAnsi="Times New Roman"/>
          <w:b/>
          <w:bCs/>
          <w:color w:val="000000"/>
          <w:sz w:val="32"/>
          <w:szCs w:val="32"/>
        </w:rPr>
        <w:t>5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سَنُرِيهِمْ آياتِنا فِي الْآفاقِ وَفِي أَنْفُسِهِمْ حَتَّى يَتَبَيَّنَ لَهُمْ أَنَّهُ الْحَقُّ أَوَلَمْ يَكْفِ بِرَبِّكَ أَنَّهُ عَلى كُلِّ شَيْءٍ شَهِي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د تعالى أنه سيظهر الآيا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قرآن وصدقه مَنْ جَاءَ بِهِ بِمَا يَخْلُقُهُ فِي الْآفَاقِ مِنَ الْآيَاتِ الدَّالَّةِ عَلَى صِدْقِ هَذَا الْكِتَابِ وَفِي نَفْسِ الْمُنْكِرِينَ لَهُ الْمُكَذِّبِينَ مَا فِيهِ حُجَّةٌ عَلَيْهِمْ وَبُرْهَانٌ قَاطِعٌ لِشُبَهِهِمْ، حَتَّى يَسْتَيْقِنُوا أَنَّهُ مُنَزَّلٌ مِنْ عِنْدِ اللَّهِ عَلَى لِسَانِ الصَّادِقِ، ثُمَّ أَرْشَدَ إِلَى دَلِيلٍ مُسْتَقِلٍّ بِ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لَمْ يَكْفِ بِرَبِّكَ أَنَّهُ عَلى كُلِّ شَيْءٍ شَهِيدٌ أى فى العلم بأن الله يطلع عَلَى هَذَا الْأَمْرِ كِفَايَةٌ فِي صِدْقِ هَذَا المخبر عنه؛ إذ لو</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صص،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6</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آل عمرا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يوسف،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يوسف،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1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طه،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33</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فص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3</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انَ مُفْتَرِيًا عَلَيْهِ لَعَاجَلَهُ بِالْعُقُوبَةِ الْبَلِيغَةِ كَمَا تَقَدَّمَ بَيَانُ ذَ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هَذَا الْقُرْآنِ إِخْبَارٌ عَمَّا وَقَعَ فِي الْمُسْتَقْبَلِ طِبْقَ مَا وَقَعَ سَوَاءً بِسَوَاءٍ، وَكَذَلِكَ فِي الْأَحَادِيثِ حَسَبَ مَا قَرَّرْنَاهُ فِي كِتَابِنَا التَّفْسِيرِ وَمَا سَنَذْكُرُهُ مِنَ الملاحم والفتن كقوله تعال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عَلِمَ أَنْ لَنْ تُحْصُوهُ فَتابَ عَلَيْكُمْ فَاقْرَؤُا ما تَيَسَّرَ مِنَ الْقُرْآنِ عَلِمَ أَنْ سَيَكُونُ مِنْكُمْ مَرْضى وَآخَرُونَ يَضْرِبُونَ فِي الْأَرْضِ يَبْتَغُونَ مِنْ فَضْلِ اللَّهِ وَآخَرُونَ يُقاتِلُونَ فِي سَبِيلِ اللَّ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هِ السُّورَةُ مِنْ أَوَائِلِ مَا نَزَلَ بِمَكَّ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قَوْلُهُ تَعَالَى فِي سُورَةِ اقْتَرَبَتْ وَهِيَ مَكِّيَّةٌ بِلَا خِلَا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سَيُهْزَمُ الْجَمْعُ وَيُوَلُّونَ الدُّبُ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لِ السَّاعَةُ مَوْعِدُهُمْ وَالسَّاعَةُ أَدْهى وَأَ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عَ مِصْدَاقُ هَذِهِ الْهَزِيمَةِ يَوْمَ بَدْرٍ بَعْدَ ذَ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أَمْثَالِ هَذَا مِنَ الْأُمُورِ الْبَيِّنَةِ الْوَاضِحَةِ، وَسَيَأْتِي فَصْلٌ فِيمَا أَخْبَرَ بِهِ مِنَ الأمور التى وقعت بعده عليه السلام طِبْقَ مَا أَخْبَرَ 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فِي الْقُرْآنِ الْأَحْكَامُ العادلة أمرا ونيها، الْمُشْتَمِلَةُ عَلَى الْحِكَمِ الْبَالِغَةِ الَّتِي إِذَا تَأَمَّلَهَا ذُو الْفَهْمِ وَالْعَقْلِ الصَّحِيحِ قَطَعَ بِأَنَّ هَذِهِ الْأَحْكَامَ إِنَّمَا أَنْزَلَهَا الْعَالِمُ بِالْخَفِيَّاتِ، الرَّحِيمُ بِعِبَادِهِ، الَّذِي يُعَامِلُهُمْ بِلُطْفِهِ وَرَحْمَتِهِ، وَإِحْسَانِهِ، قَالَ تَعَالَى وَتَمَّتْ كَلِمَةُ رَبِّكَ صِدْقاً وَعَدْلًا لَا مُبَدِّلَ لِكَلِماتِهِ وَهُوَ السَّمِيعُ الْعَلِ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1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يْ صِدْقًا فِي الْأَخْبَارِ وَعَدْلًا فِي الْأَوَامِرِ وَالنَّوَاهِي، وَقَالَ تَعَالَى الر كِتابٌ أُحْكِمَتْ آياتُهُ ثُمَّ فُصِّلَتْ مِنْ لَدُنْ حَكِيمٍ خَبِي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حْكِمَتْ أَلْفَاظُهُ وَفُصِّلَتْ مَعَانِيهِ، وَقَالَ تَعَالَى هُوَ الَّذِي أَرْسَلَ رَسُولَهُ بِالْهُدى وَدِينِ الْحَقِّ</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الْعِلْمِ النَّافِعِ وَالْعَمَلِ الصَّالِ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كَذَا رُوِيَ عَنْ عَلِيِّ بْنِ أَبِي طَالِبٍ رَضِيَ اللَّهُ عَنْهُ أَنَّهُ قَالَ لِكُمَيْلِ بْنِ زِيَ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كِتَابُ اللَّهِ فِيهِ خَبَرُ مَا قَبْلَكُمْ، وَحُكْمُ مَا بَيْنَكُمْ، وَنَبَأُ مَا بَعْدَكُ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قَدْ بَسَطْنَا هَذَا كُلِّهِ فِي كِتَابِنَا التَّفْسِيرِ بِمَا فِيهِ كِفَايَةٌ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لِلَّهِ الْحَمْدُ وَالْمِ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لْقُرْآنُ الْعَظِيمُ مُعْجِزٌ من وجوه كث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فصاحته،</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زم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مر،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5</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46</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عا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1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هود،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فتح،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8</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بَلَاغَتِهِ، وَنَظْمِهِ، وَتَرَاكِيبِهِ، وَأَسَالِيبِهِ، وَمَا تَضَمَّنَهُ مِنَ الأخبار الْمَاضِيَةِ وَالْمُسْتَقْبَلَةِ، وَمَا اشْتَمَلَ عَلَيْهِ مِنَ الْأَحْكَامِ المحكمة الجلية، والتحدى بِبَلَاغَةِ أَلْفَاظِهِ يَخُصُّ فُصَحَاءَ الْعَرَبِ، وَالتَّحَدِّي بِمَا اشْتَمَلَ عَلَيْهِ مِنَ الْمَعَانِي الصَّحِيحَةِ الْكَامِ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يَ أَعْظَمُ فِي التَّحَدِّي عِنْدَ كَثِيرٍ مِنَ الْعُلَمَّ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عُمُّ جَمِيعَ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أَهْلِ الْأَرْضِ</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الْمِلَّتَيْنِ أَهْلِ الكتاب وَغَيْرِهِمْ مِنْ عُقَلَاءِ الْيُونَانِ وَالْهِنْدِ وَالْفَرَسِ وَالْقِبْطِ وَغَيْرِهِمْ مِنْ أَصْنَافِ بَنِي آدَمَ فِي سَائِرِ الأقطار والأمص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مَنْ زَعَمَ مِنَ الْمُتَكَلِّمِينَ أَنَّ الْإِعْجَازَ إِنَّمَا هُوَ مَنْ صَرْفِ دَوَاعِي الْكَفَرَةِ عَنْ معارضته مع إنكار ذلك، أو هو سلب قدرتهم عَلَى ذَلِكَ، فَقَوْلٌ بَاطِلٌ وَهُوَ مُفَرَّعٌ عَلَى اعْتِقَادِهِمْ أَنَّ الْقُرْآنَ مَخْلُوقٌ، خَلَقَهُ اللَّهُ فِي بَعْضِ الْأَجْرَامِ، وَلَا فَرْقَ عِنْدَهُمْ بَيْنَ مَخْلُوقٍ ومخلوق، وقو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هذا كفر وباطل وليس مطابقا لِمَا فِي نَفْسِ الْأَمْرِ، بَلِ الْقُرْآنُ كَلَامُ اللَّهِ غَيْرُ مَخْلُوقٍ، تَكَلَّمَ بِهِ كَمَا شَاءَ تَعَالَى وَتَقَدَّسَ وَتَنَزَّهَ عَمَّا يَقُولُونَ عُلُوًّا كَبِيرًا، فالخلق كلهم عاجزون حقيقة وفى نَفْسِ الْأَمْرِ عَنِ الْإِتْيَانِ بِمِثْلِهِ وَلَوْ تَعَاضَدُوا وتناصروا عَلَى ذَلِكَ، بَلْ لَا تَقْدِرُ الرُّسُلُ الَّذِينَ هم أفصح الخلق وأعظم الْخَلْقِ وَأَكْمَلُهُمْ، أَنْ يَتَكَلَّمُوا بِمِثْلِ كَلَامِ اللَّهِ وَهَذَا الْقُرْآنُ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بَلِّغُهُ الرَّسُولُ صَلَّى اللَّهُ عليه وسلم عن الله، أسلوب كلامه لَا يُشْبِهُ أَسَالِيبَ كَلَامِ رَسُولِ اللَّهِ صَلَّى الله عليه وسلم، وأساليب كلامه عليه السلام الْمَحْفُوظَةُ عَنْهُ بِالسَّنَدِ الصَّحِيحِ إِلَيْهِ لَا يَقْدِرُ أَحَدٌ مِنَ الصَّحَابَةِ وَلَا مَنْ بَعْدَهُمْ أَنْ يَتَكَلَّمَ بِمِثْلِ أَسَالِيبِهِ فِي فَصَاحَتِهِ وَبَلَاغَتِهِ، فِيمَا يرويه من المعانى بألفاظه الشريفة، بل وأسلوب كلام الصحابة أَعْلَى مِنْ أَسَالِيبِ كَلَامِ التَّابِعِينَ، وَهَلُمَّ جَرًّا إلى زمانن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ماء السلف أفصح وأعلم، وأقل تكلفا، فيما يرونه مِنَ الْمَعَانِي بِأَلْفَاظِهِمْ مِنْ عُلَمَاءِ الْخَلَفِ وَهَذَا يَشْهَدُهُ مَنْ لَهُ ذَوْقٌ بِكَلَامِ النَّاسِ كَمَا يُدْرَكُ تَفَاوُتُ مَا بَيْنَ أَشْعَارِ الْعَرَبِ فِي زَمَنِ الْجَاهِلِيَّةِ، وَبَيْنَ أَشْعَارِ الْمُوَلَّدِينَ الَّذِينَ كَانُوا بَعْدَ ذَلِكَ، وَلِهَذَا جَاءَ الْحَدِيثُ الثَّابِتُ فِي هَذَا الْمَعْنَى وَهُوَ فِيمَا رَوَاهُ الْإِمَامُ أَحْمَدُ قَائِلًا</w:t>
      </w:r>
      <w:r>
        <w:rPr>
          <w:rFonts w:eastAsia="Times New Roman" w:cs="Times New Roman" w:ascii="Times New Roman" w:hAnsi="Times New Roman"/>
          <w:b/>
          <w:bCs/>
          <w:color w:val="000000"/>
          <w:sz w:val="32"/>
          <w:szCs w:val="32"/>
          <w:rtl w:val="true"/>
        </w:rPr>
        <w:t>:</w:t>
        <w:br/>
        <w:t>(</w:t>
      </w:r>
      <w:r>
        <w:rPr>
          <w:rFonts w:ascii="Times New Roman" w:hAnsi="Times New Roman" w:eastAsia="Times New Roman" w:cs="Times New Roman"/>
          <w:b/>
          <w:b/>
          <w:bCs/>
          <w:color w:val="000000"/>
          <w:sz w:val="32"/>
          <w:sz w:val="32"/>
          <w:szCs w:val="32"/>
          <w:rtl w:val="true"/>
        </w:rPr>
        <w:t>حَدَّثَ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جَّاجٌ، ثَنَا لَيْثٌ، حَدَّثَنِي سَعِيدُ بْنِ أَبِي سَعِيدٍ عَنْ أَبِيهِ عَنْ أَبِي هُرَيْرَةَ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مِنَ الْأَنْبِيَاءِ نَبِيٌّ إِلَّا قَدْ أُعْطِيَ مِنَ الْآيَاتِ</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مِثْلُهُ آمَنَ عَلَيْهِ الْبَشَرُ، وَإِنَّمَا كَانَ الَّذِي أُوتِيتُ وَحَيًّا أَوْحَاهُ اللَّهُ إِلَيَّ، فَأَرْجُو أَنْ أَكُونَ أَكْثَرَهُمْ تَابِعًا يَوْمَ الْقِيَا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أَخْرَجَهُ الْبُخَارِيُّ وَمُسْلِمٌ مِنْ حَدِيثِ اللَّيْثِ بْنِ سَعْدٍ بِهِ، وَمَعْنَى هَذَا أَنَّ الْأَنْبِيَاءَ عَلَيْهِمُ السلام كُلٌّ مِنْهُمْ قَدْ أُوتِيَ مِنَ الْحُجَجِ وَالدَّلَائِلِ عَلَى صِدْقِهِ وَصِحَّةِ مَا جَاءَ بِهِ عَنْ رَبِّهِ مَا فِيهِ كِفَايَةٌ وَحُجَّةٌ لِقَوْمِهِ الَّذِينَ بُعِثَ إِلَيْهِمْ سَوَاءٌ آمَنُوا بِهِ فَفَازُوا بِثَوَابِ إِيمَانِهِمْ أَوْ جَحَدُوا فَاسْتَحَقُّوا الْعُقُوبَةَ، وَ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مَا كَانَ الَّذِي أُوتِيتُ، أَيْ جُلُّهُ وَأَعْظَمُهُ، الْوَحْيُ الَّذِي أَوْحَاهُ إِلَيْهِ، وَهُوَ الْقُرْآنُ، الْحَجَّةُ الْمُسْتَمِرَّةُ الدَّائِمَةُ الْقَائِمَةُ فِي زَمَانِهِ وَبَعْدَهُ فَإِنَّ الْبَرَاهِينَ الَّتِي كَانَتْ لِلْأَنْبِيَاءِ انْقَرَضَ زَمَانُهَا فِي حَيَاتِهِمْ وَلَمْ يَبْقَ مِنْهَا إِلَّا الْخَبَرُ عَنْهَا، وَأَمَّا الْقُرْآنُ فَهُوَ حُجَّةٌ قَائِمَةٌ كَأَنَّمَا يَسْمَعُهُ السَّامِعُ مِنْ فِي رَسُولِ اللَّهِ صَلَّى اللَّهُ عَلَيْهِ وَسَلَّمَ، فَحُجَّةُ اللَّهِ قَائِمَةٌ بِهِ فِي حَيَّاتِهِ عليه السلام وبعد وفاته، وله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رجوا أَنْ أَكُونَ أَكْثَرَهُمْ تَابِعًا يَوْمَ الْقِيَامَةِ، أَيْ لِاسْتِمْرَارِ مَا آتَانِيَ اللَّهُ مِنَ الْحُجَّةِ الْبَالِغَةِ وَالْبَرَاهِينِ الدَّامِغَةِ، فَلِهَذَا يَكُونُ يَوْمَ الْقِيَامَةِ أَكْثَرَ الأنبياء تبع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فصل أخلاق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من الدلائل المعنوية أخلاقه عليه السلام الطَّاهِرَةُ، وَخُلُقُهُ الْكَامِلُ، وَشَجَاعَتُهُ وَحِلْمُهُ وَكَرَمُهُ وَزُهْدُهُ وَقَنَاعَتُهُ وَإِيثَارُهُ وَجَمِيلُ صُحْبَتِهِ، وَصِدْقُهُ وَأَمَانَتُهُ وَتَقْوَاهُ وعبادته وكرم أَصْلِهِ وَطِيبُ مَوْلِدِهِ وَمَنْشَئِهِ وَمُرَبَّاهُ كَمَا قَدَّمْنَاهُ مَبْسُوطًا فِي مَوَاضِعِهِ، وَمَا أَحْسَنَ مَا ذَكَرَهُ شَيْخُنَا الْعَلَّامَةُ أَبُو الْعَبَّاسِ بْنُ تَيْمِيَةَ رَحِمَهُ اللَّهُ فِي كِتَابِهِ الَّذِي رَدَّ فِيهِ عَلَى فرق النصارى واليهود وما أَشْبَهَهُمْ مِنْ أَهْلِ الْكِتَابِ وَغَيْرِهِمْ، فَإِنَّهُ ذَكَرَ فِي آخِرِهِ دَلَائِلَ النُّبُوَّةِ، وَسَلَكَ فِيهَا مَسَالِكَ حسنة صحيحة منتجة بِكَلَامٍ بَلِيغٍ يَخْضَعُ لَهُ كُلُّ مَنْ تَأَمَّلَهُ وفهم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فى آخر هذا الكتاب المذكور</w:t>
      </w:r>
    </w:p>
    <w:p>
      <w:pPr>
        <w:pStyle w:val="Normal"/>
        <w:spacing w:lineRule="auto" w:line="240" w:before="0" w:after="120"/>
        <w:ind w:left="0" w:right="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tl w:val="true"/>
        </w:rPr>
        <w:br/>
        <w:br/>
        <w:b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فصل سيرت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سِيرَةُ الرَّسُولِ صَلَّى اللَّهُ عَلَيْهِ وَسَلَّمَ وَأَخْلَاقُهُ وَأَقْوَالُهُ وَأَفْعَالُهُ مِنْ آيَاتِهِ، أَيْ مِنْ دَلَائِلِ نُبُوَّ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وَشَرِيعَتُهُ مِنْ آيَاتِهِ، وَأُمَّتُهُ مِنْ آيَاتِهِ، وَعِلْمُ أُمَّتِهِ مِنْ آيَاتِهِ، وَدِينُهُمْ مِنْ آيَاتِهِ، وَكَرَامَاتُ صَالِحِي أُمَّتِهِ مِنْ آيَاتِهِ، وَذَلِكَ يَظْهَرُ بِتَدَبُّرِ سِيرَتِهِ مِنْ حِينَ وُلِدَ إِلَى أَنْ بُعِثَ، وَمِنْ حِينَ بُعِثَ إِلَى أَنْ مَاتَ، وَتَدَبُّرِ نَسَبِهِ وَبَلَدِهِ وَأَصْلِهِ وَفَصْلِهِ، فَإِنَّهُ كَانَ مِنْ أَشْرَفِ أَهْلِ الْأَرْضِ نَسَبًا مِنْ صَمِيمِ سُلَالَةِ إِبْرَاهِيمَ الَّذِي جَعَلَ اللَّهُ فِي ذُرِّيَّتِهِ النُّبُوَّةَ وَالْكِتَابَ، فَلَمْ يَأْتِ بَعْدَ إِبْرَاهِيمَ نَبِيٌّ إِلَّا مِنْ ذُرِّيَّتِهِ، وَجَعَلَ اللَّهُ لَهُ ابْنَ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سْمَاعِيلَ وَإِسْحَاقَ، وَذَكَرَ فِي التَّوْرَاةِ هَذَا وَهَذَا، وَبَشَّرَ فِي التَّوْرَاةِ بِمَا يَكُونُ مِنْ ولد إسماعيل، ولم يكن من وَلَدِ إِسْمَاعِيلَ مَنْ ظَهَرَ فِيهِ مَا بَشَّرَتْ بِهِ النُّبُوَّاتُ غَيْرُهُ، وَدَعَا إِبْرَاهِيمُ لِذُرِّيَّةِ إِسْمَاعِيلَ بأن يبعث الله فِيهِمْ رَسُولًا مِنْ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الرَّسُولُ صَلَّى اللَّهُ عليه وسلم من قريش صفوة بنى إِبْرَاهِيمَ، ثُمَّ مِنْ بَنِي هَاشِمٍ صَفْوَةِ قُرَيْشٍ، وَمِنْ مَكَّةَ أُمِّ الْقُرَى وَبَلَدِ الْبَيْتِ الَّذِي بَنَاهُ إِبْرَاهِيمُ وَدَعَا النَّاسَ إِلَى حَجِّهِ، وَلَمْ يَزَلْ مَحْجُوجًا مِنْ عَهْدِ إِبْرَاهِيمَ، مَذْكُورًا فى كتب الأنبياء بأحسن وص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كان صَلَّى اللَّهُ عَلَيْهِ وَسَلَّمَ مَنْ أَكْمَلِ النَّاسِ تَرْبِيَةً وَنَشْأَةً، لَمْ يَزَلْ مَعْرُوفًا بِالصِّدْقِ وَالْبِرِّ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مَكَارِمِ الْأَخْلَا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عَدْلِ وَتَرْكِ الْفَوَاحِشِ وَالظُّلْمِ وَكُلِّ وَصْفٍ مَذْمُومٍ، مَشْهُودًا لَهُ بِذَلِكَ عِنْدَ جَمِيعِ مَنْ يَعْرِفُهُ قَبْلَ النُّبُ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نْ آمَنَ بِهِ وَمَنْ كَفَرَ بَعْدَ النُّبُوَّةِ، وَلَا يُعْرَفُ لَهُ شَيْءٌ يُعَابُ بِهِ لَا فِي أَقْوَالِهِ وَلَا فى أفعاله ولا فى أخلاقه، ولا جرب عَلَيْهِ كِذْبَةٌ قَطُّ، وَلَا ظُلْمٌ وَلَا فَاحِشَةٌ، وقد كان صَلَّى اللَّهُ عَلَيْهِ وَسَلَّمَ خَلْقُهُ وَصُورَتُهُ مِنْ أَحْسَنِ الصُّوَرِ وَأَتَمِّهَا وَأَجْمَعِهَا لِلْمَحَاسِنِ الدَّالَّةِ عَلَى كَمَالِهِ، وَكَانَ أُمِّيًّا مِنْ قَوْمٍ أُمِّيِّينَ لَا يعرف هُوَ وَلَا هُمْ مَا يَعْرِفُهُ أَهْلُ الْكِتَابِ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تَّوْرَاةِ وَالْإِنْجِيلِ، وَلَمْ يَقْرَأْ شَيْئًا مِنْ عُلُومِ النَّاسِ، وَلَا جَالَسَ أَهْلَهَا، وَلَمْ يَدَّعِ نُبُوَّةً إِلَى أَنْ أَكْمَلَ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هُ أَرْبَعِينَ سَنَةً، فَأَتَى بِأَمْرٍ هُوَ أَعْجَبُ الْأُمُورِ وَأَعْظَمُهَا، وَبِكَلَامٍ لَمْ يَسْمَعِ الْأَوَّلُونَ وَالْآخِرُونَ بِنَظِيرِهِ، وَأَخْبَرَ بِأَمْرٍ لَمْ يَكُنْ فِي بَلَدِهِ وَقَوْمِهِ مَنْ يَعْرِفُ مِثْلَهُ، ثُمَّ اتَّبَعَهُ أَتْبَاعُ الْأَنْبِيَاءِ وَهُمْ ضُعَفَاءُ النَّاسِ، وَكَذَّبَهُ أَهْلُ الرِّيَاسَةِ وَعَادَوْهُ، وَسَعَوْا فِي هَلَاكِهِ وَهَلَاكِ مَنِ اتَّبَعَهُ بِكُلِّ طَرِيقٍ، كَمَا كَانَ الْكَفَّارُ يَفْعَلُونَ بِالْأَنْبِيَاءِ وَأَتْبَاعِهِمْ، وَالَّذِينَ اتَّبَعُوهُ لَمْ يَتَّبِعُوهُ لِرَغْبَةٍ وَلَا لِرَهْبَةٍ فَإِنَّهُ لَمْ يَكُنْ عِنْدَهُ مَالٌ يُعْطِيهِمْ وَلَا جِهَاتٌ يُوَلِّيهِمْ إِيَّاهَا، وَلَا كَانَ لَهُ سَيْفٌ، بَلْ كَانَ السيف والجاه والمال مَعَ أَعْدَائِهِ وَقَدْ آذَوْا أَتْبَاعَهُ بِأَنْوَاعِ الْأَذَى وَهُمْ صَابِرُونَ مُحْتَسِبُونَ لَا يَرْتَدُّونَ عَنْ دِينِهِمْ، لِمَا خَالَطَ قُلُوبَهُمْ مِنْ حَلَاوَةِ الْإِيمَانِ وَالْمَعْرِفَةِ، وَكَانَتْ مَكَّةُ يَحُجُّهَا الْعَرَبُ مِنْ عَهْدِ إِبْرَاهِيمَ فَيَجْتَمِعُ فِي الْمَوْسِمِ قَبَائِلُ الْعَرَبِ فَيَخْرُجُ إِلَيْهِمْ يُبَلِّغُهُمُ الرِّسَالَةَ وَيَدْعُوهُمْ إِلَى اللَّهِ صَابِرًا عَلَى مَا يَلْقَاهُ مِنْ تَكْذِيبِ الْمُكَذِّبِ، وَجَفَاءِ الْجَافِي، وَإِعْرَاضِ الْمُعْرِضِ، إِلَى أَنِ اجْتَمَعَ بِأَهْلِ يَثْرِبَ وكانوا جبران الْيَهُودِ، وَقَدْ سَمِعُوا أَخْبَارَهُ مِنْهُمْ وَعَرَفُوهُ فَلَمَّا دَعَاهُمْ عَلِمُوا أَنَّهُ النَّبِيُّ الْمُنْتَظَرُ الَّذِي يُخْبِرُهُمْ به اليهود، وكانوا سَمِعُوا مِنْ أَخْبَارِهِ أَيْضًا مَا عَرَفُوا بِهِ مَكَانَتَهُ فَإِنَّ أَمْرَهُ كَانَ قَدِ انْتَشَرَ وَظَهَرَ فِي بِضْعِ عَشْرَةَ سَنَةً، فَآمَنُوا بِهِ وَبَايَعُوهُ عَلَى هِجْرَتِهِ وَهِجْرَةِ أَصْحَابِهِ إِلَى بَلَدِهِمْ، وَعَلَى الْجِهَادِ مَعَهُ، فَهَاجَرَ هُوَ وَمَنِ اتَّبَعَهُ إِلَى الْمَدِينَةِ، وَبِهَا الْمُهَاجِرُونَ وَالْأَنْصَارُ لَيْسَ فِيهِمْ مَنْ آمَنَ بِرَغْبَةٍ دُنْيَوِيَّةٍ، وَلَا بِرَهْبَةٍ إِلَّا قَلِيلًا مِنَ الْأَنْصَارِ أَسْلَمُوا فِي الظَّاهِرِ ثُمَّ حَسُنَ إِسْلَامُ بَعْضِهِمْ، ثُمَّ أُذِنَ لَهُ فِي الْجِهَادِ، ثُمَّ أُمِرَ بِهِ، وَلَمْ يَزَلْ قَائِمًا بِأَمْرِ اللَّهِ عَلَى أَكْمَلِ طَرِيقَةٍ وَأَتَمِّهَا، مِنَ الصِّدْقِ وَالْعَدْلِ وَالْوَفَاءِ لَا يُحْفَظُ لَهُ كِذْبَةٌ وَاحِدَةٌ، وَلَا ظُلْمٌ لِأَحَدٍ، وَلَا غَدْرٌ بِأَحَدٍ، بَلْ كَانَ أَصْدَقَ النَّاسِ وَأَعْدَلَهُمْ وَأَوْفَاهُمْ بِالْعَهْدِ مَعَ اختلاف بالأحوال، مِنْ حَرْبٍ وَسِلْمٍ،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أَمْ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خَوْفٍ، وَغِنًى وَفَقْرٍ، وَقُدْرَةٍ وَعَجْزٍ، وَتَمَكُّنٍ وَضَعْفٍ، وَقِلَّةٍ وَكَثْرَةٍ، وَظُهُورٍ عَلَى الْعَدُوِّ تَا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ظُهُورِ الْعَدُوِّ تَارَةً، وَهُوَ عَلَى ذَلِكَ كُلِّهِ لَازِمٌ لِأَكْمَلِ الطُّرُقِ وَأَتَمِّهَا، حَتَّى ظَهَرَتِ الدَّعْوَةُ فِي جَمِيعِ أَرْضِ الْعَرَبِ الَّتِي كَانَتْ مَمْلُوءَةً مِنْ عِبَادَةِ الْأَوْثَانِ، وَمِنْ أَخْبَارِ الْكُهَّانِ، وَطَاعَةِ الْمَخْلُوقِ فِي الْكُفْرِ بِالْخَالِقِ، وسفك الدماء المحرمة، وقطيعة الأرحام، ولا يَعْرِفُونَ آخِرَةً وَلَا مَعَادًا، فَصَارُوا أَعْلَمَ أَهْلِ الْأَرْضِ وَأَدْيَنَهُمْ وَأَعْدَلَهُمْ وَأَفْضَلَهُمْ، حَتَّى إِنَّ النَّصَارَى لَمَّا رَأَوْهُمْ حِينَ قَدِمُوا الشَّامَ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كان الذين صحبوا المسيح أفضل مِنْ هَؤُلَ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هِ آثَارُ عِلْمِهِمْ وَعَمَلِهِمْ فِي الأرض وآثار غيرهم تعرف الْعُقَلَاءُ فَرْقَ مَا بَيْنَ الْأَمْرَ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هُوَ صَلَّى اللَّهُ عَلَيْهِ وَسَلَّمَ مَعَ ظُهُورِ أَمْرِهِ، وَطَاعَةِ الْخَلْقِ لَهُ، وَتَقْدِيمِهِمْ لَهُ عَلَى الْأَنْفُسِ وَالْأَمْوَالِ، مَاتَ وَلَمْ يَخْلُفْ دِرْهَمًا وَلَا دِينَارًا، وَلَا شَاةً وَلَا بَعِيرًا، إِلَّا بَغْلَتَهُ وَسِلَاحَهُ وَدِرْعَهُ مَرْهُونَةً عِنْدَ يَهُودِيٍّ عَلَى ثَلَاثِينَ وَسْقً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شَعِيرٍ ابْتَاعَهَا لِأَهْلِهِ، وَكَانَ بِيَدِهِ عَقَارٌ يُنْفِقُ مِنْهُ عَلَى أَهْلِهِ، وَالْبَاقِي يَصْرِفُهُ فِي مَصَالِحِ الْمُسْلِمِينَ، فَحَكَمَ بِأَنَّهُ لَا يُورَثُ وَلَا يَأْخُذُ وَرَثَتُهُ شَيْئًا مِنْ ذَلِكَ وَهُوَ فِي كُلِّ وَقْتٍ يُظْهِرُ مِنْ عَجَائِبِ الْآيَاتِ وَفُنُونِ الْكَرَامَاتِ مَا يَطُولُ وَصْفُهُ</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وَيُخْبِرُهُمْ بِمَا كَانَ وَمَا يَكُونُ، وَيَأْمُرُهُمْ بِالْمَعْرُوفِ وَيَنْهَاهُمْ عَنِ الْمُنْكَرِ، وَيُحِلُّ لَهُمُ الطَّيِّبَاتِ وَيُحَرِّمُ عَلَيْهِمُ الْخَبَائِثَ، وَيَشْرَعُ الشَّرِيعَةَ شَيْئًا بَعْدَ شَيْءٍ، حَتَّى أَكْمَلَ اللَّهُ دِينَهُ الَّذِي بَعَثَهُ بِهِ، وَجَاءَتْ شَرِيعَتُهُ أَكْمَلَ شَرِيعَةٍ، لَمْ يَبْقَ مَعْرُوفٌ تَعْرِفُ الْعُقُولُ أَنَّهُ مَعْرُوفٌ إِلَّا أَمَرَ بِهِ وَلَا مُنْكَرٌ تَعْرِفُ الْعُقُولُ أَنَّهُ مُنْكَرٌ إِلَّا نَهَى عَنْهُ، لَمْ يَأْمُرْ بشىء</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سق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مل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تَهُ لَمْ يَأْمُرْ بِهِ، وَلَا نَهَى عَنْ شَيْءٍ فَ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تَهُ لَمْ يَنْهَ عَنْهُ، وأحل لهم الطيبات لم يحرم منها شيئا كما حرم فى شريعة غيره، وحرم والخبائث لم يحل منها شيئا كما استحل غَيْرُهُ، وَجَمَعَ مَحَاسِنَ مَا عَلَيْهِ الْأُمَمُ، فَلَا يُذْكَرُ فِي التَّوْرَاةِ وَالْإِنْجِيلِ وَالزَّبُورِ نَوْعٌ مِنَ الْخَبَرِ عَنِ اللَّهِ وَعَنِ الْمَلَائِكَةِ وَعَنِ الْيَوْمِ الْآخِرِ إِلَّا وَقَدْ جَاءَ بِهِ عَلَى أَكْمَلِ وجه، وأخبر بآشياء ليست فى الكتب وليس فِي الْكُتُبِ إِيجَابٌ لِعَدْلٍ وَقَضَاءٌ بِفَضْلٍ وَنَدْبٌ إِلَى الْفَضَائِلِ وَتَرْغِيبٌ فِي الْحَسَنَاتِ إِلَّا وَقَدْ جَاءَ بِهِ وَبِمَا هُوَ أَحْسَنُ مِنْهُ، وَإِذَا نَظَرَ اللَّبِيبُ فِي الْعَبَّادَاتِ الَّتِي شَرَعَهَا وَعِبَادَاتِ غيره من الأمم ظهر له فَضْلُهَا وَرُجْحَانُ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فِي الْحُدُودِ وَالْأَحْكَامِ وَسَائِرِ الشَّرَائِعِ، وَأُمَّتُهُ أَكْمَلُ الْأُمَمِ فِي كُلِّ فَضِيلَةٍ، وَإِذَا قِيسَ عِلْمُهُمْ بِعِلْمِ سَائِرِ الْأُمَمِ ظَهَرَ فَضْلُ عِلْمِهِمْ، وَإِنْ قِيسَ دِينُهُمْ وَعِبَادَتُهُمْ وَطَاعَتُهُمْ لِلَّهِ بِغَيْرِهِمْ ظَهَرَ أَنَّهُمْ أَدْيَنُ مِنْ غَيْرِهِمْ، وَإِذَا قِيسَ شَجَاعَتُهُمْ وَجِهَادُهُمْ فِي سَبِيلِ اللَّهِ وَصَبْرُهُمْ عَلَى الْمَكَارِهِ فِي ذَاتِ اللَّهِ، ظَهَرَ أَنَّهُمْ أَعْظَمُ جِهَادًا وَأَشْجَعُ قُلُوبًا، وَإِذَا قِيسَ سخاؤهم وبرهم وَسَمَاحَةُ أَنْفُسِهِمْ بِغَيْرِ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ظَهَرَ أَنَّهُمْ أَسْخَى وَأَكْرَمُ مِنْ غَيْرِ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هِ الْفَضَائِلُ بِهِ نَالُوهَا، وَمِنْهُ تعلموها، وهو الذى أرهم بها، لم يكونوا قبا مُتَّبِعِينَ لِكِتَابٍ جَاءَ هُوَ بِتَكْمِيلِهِ، كَمَا جَاءَ المسيح بِتَكْمِيلِ شَرِيعَةِ التَّوْرَاةِ، فَكَانَتْ فَضَائِلُ أَتْبَاعِ الْمَسِيحِ وَعُلُومُهُمْ بَعْضُهَا مِنَ التَّوْرَاةِ وَبَعْضُهَا مِنَ الزَّبُورِ وَبَعْضُهَا مِنَ النُّبُوَّاتِ وَبَعْضُهَا مِنَ الْمَسِيحِ وَبَعْضُهَا ممن بعده من الحواريين ومن بعض الْحَوَارِيِّينَ، وَقَدِ اسْتَعَانُوا بِكَلَامِ الْفَلَاسِفَةِ وَغَيْرِهِمْ حَتَّى أدخ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ما غيرو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ينَ الْمَسِي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دِينِ الْمَسِيحِ أُمُورًا مِنْ أُمُورِ الْكُفَّارِ الْمُنَاقِضَةِ لِدِينِ الْمَسِي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أَمَّا أُمَّةُ مُحَمَّدٍ صَلَّى اللَّهُ عَلَيْهِ وَسَلَّمَ فَلَمْ يَكُونُوا قبله يقرؤن كِتَابًا، بَلْ عَامَّتُهُمْ مَا آمَنُوا بِمُوسَى وَعِيسَى وَدَاوُدَ وَالتَّوْرَاةِ وَالْإِنْجِيلِ وَالزَّبُورِ إِلَّا مِنْ جِهَتِهِ، وَهُوَ الَّذِي أَمَرَهُمْ أَنْ يُؤْمِنُوا بِجَمِيعِ الْأَنْبِيَاءِ، وَيُقِرُّوا بِجَمِيعِ الْكُتُبِ الْمُنَزَّلَةِ مِنْ عِنْدِ اللَّهِ، ونهاهم عن أَنْ يُفَرِّقُوا بَيْنَ أَحَدٍ مِنَ الرُّسُلِ، فَقَالَ تَعَالَى فِي الْكِتَابِ الَّذِي جَاءَ بِهِ 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3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إِنْ آمَنُوا بِمِثْلِ مَا آمَنْتُمْ بِهِ فَقَدِ اهْتَدَوْا وَإِنْ تَوَلَّوْا فَإِنَّما هُمْ فِي شِقاقٍ فَسَيَكْفِيكَهُمُ اللَّهُ وَهُوَ السَّمِيعُ الْعَلِ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3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8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8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ته عليه السلام لا يستحلون أن يوجدوا اشيئا مِنَ الدِّينِ غَيْرَ مَا جَاءَ بِهِ، وَلَا يَبْتَدِعُونَ بِدَعَةً مَا أَنْزَلَ اللَّهُ بِهَا مِنْ سُلْطَانٍ، وَلَا يَشْرَعُونَ مِنَ الدِّينِ مَا لَمْ يَأْذَنْ بِهِ اللَّهُ، لَكِنَّ مَا قَصَّهُ عَلَيْهِمْ مِنْ أَخْبَارِ الْأَنْبِيَاءِ وَأُمَمِهِمُ، اعْتَبَرُوا بِهِ، وَمَا حدثهم أَهْلُ الْكِتَابِ مُوَافِقًا لِمَا عِنْدَهُمْ صَدَّقُوهُ، وَمَا لم يعلم صِدْقَهُ وَلَا كَذِبَهُ أَمْسَكُوا عَنْهُ، وَمَا عَرَفُوا بأنه بَاطِلٌ كَذَّبُوهُ، وَمَنْ أَدْخَلَ فِي الدِّينِ مَا ليس منه من أقوال متفلسفة الهند والفرس واليونان أَوْ غَيْرِهِمْ، كَانَ عِنْدَهُمْ مِنْ أَهْلِ الْإِلْحَادِ وَالِابْتِدَا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هُوَ الدِّينُ الَّذِي كَانَ عَلَيْهِ أَصْحَابِ رَسُولِ اللَّهِ صَلَّى اللَّهُ عَلَيْهِ وَسَلَّمَ وَالتَّابِعُونَ، وَهُوَ الَّذِي عَلَيْهِ أَئِمَّةُ الدِّينِ الَّذِينَ لَهُمْ فِي الْأُمَّةِ لِسَانُ صِدْقٍ، وَعَلَيْهِ جَمَاعَةُ المسلمين وعامتهم، ومن خرج من ذَلِكَ كَانَ مَذْمُومًا مَدْحُورًا عِنْدَ الْجَمَاعَةِ، وَهُوَ مذهب أهل السنة والجماعة، الظاهرين إِلَى قِيَامِ السَّاعَةِ، الَّذِينَ قَالَ فِيهِمْ رَسُولُ اللَّهِ صَلَّى اللَّهُ عَلَيْهِ وَسَلَّمَ</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لَا تَزَالُ طَائِفَةٌ مِنْ أُمَّتِي ظَاهِرِينَ عَلَى الْحَقِّ لَا يَضُرُّهُمْ مَنْ خَالَفَهُمْ وَلَا مَنْ خَذَلَهُمْ حَتَّى تَقُومَ السَّاعَ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يَتَنَازَعُ بَعْضُ الْمُسْلِمِينَ مَعَ اتِّفَاقِهِمْ عَلَى هَذَا الْأَصْلِ الَّذِي هُوَ دِينُ الرُّسُلِ عُمُومًا، وَدِينُ مُحَمَّدٍ صَلَّى اللَّهُ عَلَيْهِ وَسَلَّمَ خُصُوصًا، وَمَنْ خَالَفَ فِي هَذَا الْأَصْلِ كَانَ عِنْدَهُمْ مُلْحِدًا مَذْمُومًا، لَيْسُوا كَالنَّصَارَى الَّذِينَ ابتدعوا دين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3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3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8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86</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قَامَ بِهِ أَكَابِرُ عُلَمَائِهِمْ وَعُبَّادِهِمْ وَقَاتَلَ عَلَيْهِ مُلُوكُهُمْ، وَدَانَ بِهِ جُمْهُورُهُمْ، وَهُوَ دِينٌ مُبْتَدَعٌ لَيْسَ هُوَ دِينَ الْمَسِيحِ وَلَا دِينَ غَيْرِهِ مِنَ الْأَنْبِيَاءِ، وَاللَّهُ سُبْحَانَهُ أَرْسَلَ رُسُلَهُ بِالْعِلْمِ النَّافِعِ، وَالْعَمَلِ الصَّالِحِ، فَمَنِ اتَّبَعَ الرُّسُلَ حَصَلَ لَهُ سَعَادَةُ الدُّنْيَا وَالْآخِرَةِ، وَإِنَّمَا دَخَلَ فِي الْبِدَعِ مَنْ قَصَّرَ فِي اتِّبَاعِ الْأَنْبِيَاءِ عِلْمًا وَعَمَ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مَّا بَعَثَ اللَّهُ مُحَمَّدًا صَلَّى اللَّهُ عَلَيْهِ وَسَلَّمَ بِالْهُدَى وَدِينِ الْحَقِّ، تَلَقَّى ذَلِكَ عنه المسلمون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ن أُمَّ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فَكُلُّ عِلْمٍ نَافِعٍ وَعَمَلٍ صَالِحٍ عَلَيْهِ أمة محمد، أخذوه عن نبيهم كما ظهر لِكُلِّ عَاقِلٍ أَنَّ أُمَّتَهُ أَكْمَلُ الْأُمَمِ فِي جَمِيعِ الْفَضَائِلِ، الْعِلْمِيَّةِ وَالْعَمَلِيَّةِ، وَمَعْلُومٌ أَنَّ كُلَّ كَمَالٍ فِي الْفَرْعِ الْمُتَعَلِّمِ هُوَ فِي الْأَصْلِ المعلم، وهذا يقتضى أنه عليه السلام كَانَ أَكْمَلَ النَّاسِ عِلْمًا وَدِي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هِ الْأُمُورُ تُوجِبُ الْعِلْمَ الضَّرُورِيَّ بِأَنَّهُ كَانَ صَادِقًا فِي قوله</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إنى رسول الله إليكم جميع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 يَكُنْ كَاذِبًا مُفْتَرِيًا، فَإِنَّ هَذَا الْقَوْلَ لَا يَقُولُهُ إِلَّا مَنْ هُوَ مِنْ خِيَارِ النَّاسِ وَأَكْمَلِهِمْ، إِنْ كَانَ صَادِقًا، أَوْ مَنْ هُوَ مِنْ أَشَرِّ النَّاسِ وَأَخْبَثِهِمْ إِنْ كَانَ كَاذِبًا، وَمَا ذُكِرَ مِنْ كَمَالِ عِلْمِهِ وَدِينِهِ يُنَاقِضُ الشَّرَّ وَالْخُبْثَ وَالْجَهْلَ؛ فَتَعَيَّنَ أَنَّهُ مُتَّصِفٌ بِغَايَةِ الْكَمَالِ فِي الْعِلْمِ وَالدِّينِ، وَهَذَا يَسْتَلْزِمُ أَنَّهُ كَانَ صَادِقًا فِي قَوْ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إِنِّي رَسُولُ اللَّهِ إِلَيْكُمْ جَمِيع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نَّ الَّذِي لَمْ يَكُنْ صَادِقًا إِمَّا أَنْ يَكُونَ مُتَعَمِّدًا لِلْكَذِبِ أَوْ مُخْطِئًا وَالْأَوَّلُ يُوجِبُ أَنَّهُ كَانَ ظَالِمًا غَاوِيًا، وَالثَّانِي يَقْتَضِي أَنَّهُ كَانَ جَاهِلًا ضَالًّا، وَمُحَمَّدٌ صَلَّى اللَّهُ عَلَيْهِ وسلم كان عِلْمِهِ يُنَافِي جَهْلَهُ، وَكَمَالُ دِينِهِ يُنَافِي تَعَمُّدَ الْكَذِبِ، فَالْعِلْمُ بِصِفَاتِهِ يَسْتَلْزِمُ الْعِلْمَ بِأَنَّهُ لَمْ يكن يتعمد الكذب وَلَمْ يَكُنْ جَاهِلًا يَكْذِبُ بِلَا عِلْمٍ، وَإِذَا انْتَفَى هَذَا وَذَاكَ تَعَيَّنَ أَنَّهُ كَانَ صَادِقًا عَالِمًا بِأَنَّهُ صَادِقٌ وَلِهَذَا نَزَّهَهُ اللَّهُ عَنْ هَذَيْنَ الْأَمْرَيْنِ بِ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نَّجْمِ إِذا هَو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ا ضَلَّ صاحِبُكُمْ وَما غَو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يَنْطِقُ عَنِ الْهَو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هُوَ إِلَّا وَحْيٌ يُوح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قَالَ تَعَالَى عَنِ الْمَلَكِ الَّذِي جَاءَ بِهِ إِنَّهُ لَقَوْلُ رَسُولٍ كَرِ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ذِي قُوَّةٍ عِنْدَ ذِي الْعَرْشِ مَكِ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طاعٍ ثَمَّ أَمِي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عراف،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58</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نجم،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قَالَ عَ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صاحِبُكُمْ بِمَجْ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قَدْ رَآهُ بِالْأُفُقِ الْمُبِ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هُوَ عَلَى الْغَيْبِ بِضَنِ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هُوَ بِقَوْلِ شَيْطانٍ رَجِ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أَيْنَ تَذْهَبُ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هُوَ إِلَّا ذِكْرٌ لِ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مَنْ شاءَ مِنْكُمْ أَنْ يَسْتَقِ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تَشاؤُنَ إِلَّا أَنْ يَشاءَ اللَّهُ رَبُّ ا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هُ لَتَنْزِيلُ رَبِّ ا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9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نَزَلَ بِهِ الرُّوحُ الْأَ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9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لى قَلْبِكَ لِتَكُونَ مِنَ الْمُنْذِرِ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9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هَلْ أُنَبِّئُكُمْ عَلى مَنْ تَنَزَّلُ الشَّياطِ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2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نَزَّلُ عَلى كُلِّ أَفَّاكٍ أَثِ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2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لْقُونَ السَّمْعَ وَأَكْثَرُهُمْ كاذِبُ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2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 سُبْحَانَهُ أَنَّ الشَّيْطَانَ إِنَّمَا يَنْزِلُ عَلَى مَنْ يُنَاسِبُهُ لِيَحْصُلَ بِهِ غَرَضُهُ، فَإِنَّ الشَّيْطَانَ يَقْصِدُ الشَّرَّ، وَهُوَ الْكَذِبُ وَالْفُجُورُ، وَلَا يَقْصِدُ الصِّدْقَ وَالْعَدْلَ، فَلَا يَقْتَرِنُ إِلَّا بِمَنْ فِيهِ كذب إما عمدا وإما خطأ وفجورا أَيْضًا فَإِنَّ الْخَطَأَ فِي الدِّينِ هُوَ مِنَ الشَّيْطَانِ أَيْضًا كَمَا قَالَ ابْنُ مَسْعُودٍ لَمَّا سئل عن مسأ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قول فيها برأيي فَإِنْ يَكُنْ صَوَابًا فَمِنَ اللَّهِ، وَإِنْ يَكُنْ خَطَأً فَمِنِّي وَمِنَ الشَّيْطَانِ، وَاللَّهُ وَرَسُولُهُ بَرِيئَانِ منه، فإن رسول الله برىء من تنزل الشياطين عَلَيْهِ فِي الْعَمْدِ وَالْخَطَأِ، بِخِلَافِ غَيْرِ الرَّسُولِ فإنه قد يخطىء وَيَكُونُ خَطَؤُهُ مِنَ الشَّيْطَانِ، وَإِنْ كَانَ خَطَؤُهُ مغفورا له، فإذا لم يعرف له خبرا أخبر به كان فيه مخطئا، ولا أمرا أَمَرَ بِهِ كَانَ فِيهِ فَاجِرًا عُلِمَ أَنَّ الشَّيْطَانَ لَمْ يَنْزِلْ عَلَيْهِ وَإِنَّمَا يَنْزِلُ عَلَيْهِ مَلَكٌ كَرِيمٌ، وَلِهَذَا قَالَ فِي الْآيَةِ الْأُخْرَى عَنِ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هُ لَقَوْلُ رَسُولٍ كَرِ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هُوَ بِقَوْلِ شاعِرٍ قَلِيلًا مَا تُؤْمِ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ا بِقَوْلِ كاهِنٍ قَلِيلًا مَا تَذَكَّرُ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نْزِيلٌ مِنْ رَبِّ ا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تهى ما ذكره، وهذا عين ما أورده بحروف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كوير،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كوير،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شعراء،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9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9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شعراء،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2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23</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حاقة،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3</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lang w:bidi="ar-EG"/>
        </w:rPr>
      </w:pPr>
      <w:r>
        <w:rPr>
          <w:rFonts w:eastAsia="Times New Roman" w:cs="Times New Roman" w:ascii="Times New Roman" w:hAnsi="Times New Roman"/>
          <w:b/>
          <w:bCs/>
          <w:color w:val="FF0000"/>
          <w:sz w:val="52"/>
          <w:szCs w:val="52"/>
          <w:rtl w:val="true"/>
          <w:lang w:bidi="ar-EG"/>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باب دلائل النبوة الحسيّة</w:t>
      </w:r>
    </w:p>
    <w:p>
      <w:pPr>
        <w:pStyle w:val="Normal"/>
        <w:spacing w:lineRule="auto" w:line="240" w:before="0" w:after="120"/>
        <w:ind w:left="0" w:right="0" w:firstLine="284"/>
        <w:jc w:val="left"/>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FF0000"/>
          <w:sz w:val="52"/>
          <w:sz w:val="52"/>
          <w:szCs w:val="52"/>
          <w:rtl w:val="true"/>
        </w:rPr>
        <w:t>فصل المعجزات السماوية</w:t>
      </w:r>
    </w:p>
    <w:p>
      <w:pPr>
        <w:pStyle w:val="Normal"/>
        <w:spacing w:lineRule="auto" w:line="240" w:before="0" w:after="120"/>
        <w:ind w:left="0" w:right="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tl w:val="true"/>
        </w:rPr>
        <w:br/>
        <w:b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نشقاق القمر</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مِنْ أَعْظَمِ ذَلِكَ كُلِّهِ انْشِقَاقُ الْقَمَرِ الْمُنِيرِ فِرْقَتَيْنِ، قَالَ اللَّهُ تَعَالَى اقْتَرَبَتِ السَّاعَةُ وَانْشَقَّ الْقَ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 يَرَوْا آيَةً يُعْرِضُوا وَيَقُولُوا سِحْرٌ مُسْتَ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كَذَّبُوا وَاتَّبَعُوا أَهْواءَهُمْ وَكُلُّ أَمْرٍ مُسْتَقِ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قَدْ جاءَهُمْ مِنَ الْأَنْباءِ مَا فِيهِ مُزْدَجَ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كْمَةٌ بالِغَةٌ فَما تُغْنِ النُّذُ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اتَّفَقَ الْعُلَمَّاءُ مَعَ بَقِيَّةِ الْأَئِمَّةِ عَلَى أَنَّ انْشِقَاقَ الْقَمَرِ كَانَ فِي عَهْدِ رَسُولِ اللَّهِ صَلَّى اللَّهُ عَلَيْهِ وَسَلَّمَ، وَقَدْ وَرَدَتِ الْأَحَادِيثُ بِذَلِكَ مِنْ طُرُقٍ تُفِيدُ الْقَطْعَ عِنْدَ الْأُمَّةِ</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رِوَايَةُ أَنَسِ بْنِ مَا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رَّزَّاقِ، ثَنَا مَعْمَرٌ عَنْ قَتَادَةَ عَنْ أَنَسٍ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أَلَ أَهْلُ مَكَّةَ النَّبِيَّ صَلَّى اللَّهُ عَلَيْهِ وَسَلَّمَ آيَةً فَانْشَقَّ القمر بمكة فرقتي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قْتَرَبَتِ السَّاعَةُ وَانْشَقَّ الْقَ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اهُ مُسْلِمٌ عَنْ مُحَمَّدِ بْنِ رَافِعٍ عَنْ عَبْدِ الرَّزَّاقِ</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عَبْدُ اللَّهِ بن عبد الوهاب، ثنا بشر ابن الْمُفَضَّلِ، ثَنَا سَعِيدِ بْنِ أَبِي عَرُوبَةَ عَنْ قَتَادَةَ عَنِ أنس ابن مَالِكٍ أَنَّ أَهْلَ مَكَّةَ سَأَلُوا رَسُولَ اللَّهِ صَلَّى اللَّهُ عَلَيْهِ وَسَلَّمَ أَنْ يُرِيَهُمْ آيَةً فَأَرَاهُمُ القمر شقين، حَتَّى رَأَوْا حِرَاءَ بَيْنَهُمَ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خْرَجَاهُ فِي الصَّحِيحَيْنِ مِنْ حَدِيثِ شَيْبَانَ عَنْ قَتَادَةَ، وَمُسْلِمٍ مِ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مر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مر،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حديث أخرجه 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77</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413</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447</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شُعْبَةَ عَنْ قَتَادَةَ</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رِوَايَةُ جُبَيْرِ بْنِ مُطْعِ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حَمَّدُ بْنُ كَثِيرٍ، ثنا سليمان بن بكير، عن حصين ابن عَبْدِ الرَّحْمَنِ، عَنْ مُحَمَّدِ بْنِ جُبَيْرِ بْنِ مُطْعِمٍ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شَقَّ الْقَمَرُ عَلَى عَهْدِ رَسُولِ اللَّهِ صَلَّى اللَّهُ عَلَيْهِ وَسَلَّمَ فَصَارَ فِرْقَتَ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قَةً عَلَى هَذَا الْجَبَلِ وَفِرْقَةً عَلَى هَذَا الْجَبَلِ،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حَرَنَا مُحَمَّدٌ،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كَانَ سَحَرَنَا فَإِنَّهُ لَا يَسْتَطِيعُ أَنْ يسحر ا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فرد به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اية ابْنُ جَرِيرٍ وَالْبَيْهَقِيُّ مِنْ طُرُقٍ عَنْ حُصَيْنِ بْنِ عَبْدِ الرَّحْمَنِ بِ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رِوَايَةُ حُذَيْفَةَ بْنِ الْيَمَانِ</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جَعْفَرِ بْنُ جَرِ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يعقوب، حدثنى ابن علية، أنا عطاء ابن السَّائِبِ عَنْ أَبِي عَبْدِ الرَّحْمَنِ السُّلَمِ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نَا الْمَدَائِنَ فَكُنَّا مِنْهَا عَلَى فَرْسَخٍ فَجَاءَتِ الْجُمُعَةُ فَحَضَرَ أَبِي وَحَضَرْتُ مَعَهُ، فَخَطَبَنَا حُذَيْفَ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تَعَالَى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قْتَرَبَتِ السَّاعَةُ وَانْشَقَّ الْقَ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وَإِنَّ السَّاعَةَ قَدِ اقْتَرَبَتْ، أَلَا وَإِنَّ الْقَمَرَ قَدِ انْشَقَّ، أَلَا وَإِنَّ الدُّنْيَا قَدْ آذَنَتْ بِفِرَاقٍ، أَلَا وَإِنَّ الْيَوْمَ الْمِضْمَارُ وَغَدًا السِّبَا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لْتُ لِأَ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سْتَبِقُ النَّاسُ غد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بنى إنك الجاهل، إِنَّمَا هُوَ السِّبَاقُ بِالْأَعْمَالِ، ثُمَّ جَاءَتِ الْجُمُعَةُ الأخرى فحضرها فَخَطَبَ حُذَيْفَ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إِنَّ اللَّهَ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قْتَرَبَتِ السَّاعَةُ وَانْشَقَّ الْقَمَرُ ألا وإن الدنيا قد آذنت بفراق، وَرَوَاهُ أَبُو زُرْعَةَ الرَّازِيُّ فِي كِتَابِ دَلَائِلِ النُّبُوَّةِ مِنْ غَيْرِ وَجْهٍ عَنْ عَطَاءِ بْنِ السَّائِبِ عَنْ أَبِي عَبْدِ الرَّحْمَنِ عَنْ حُذَيْفَةَ فَذَكَرَ نَحْوَ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وَإِنَّ الْقَمَرَ قَدِ انْشَقَّ عَلَى عَهْدِ رَسُولُ اللَّهِ صَلَّى اللَّهُ عَلَيْهِ وَسَلَّمَ أَلَا وإن اليوم المضمار وغدا يالسباق، ألا وإن الغاية النار، والسباق من سبق إلى الجنة</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مر،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رِوَايَةُ عَبْدِ اللَّهِ بْنِ عَبَّا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يَحْيَى بْنُ بُكَيْرٍ، ثَنَا بَكْرٌ عَنْ جَعْفَرٍ عَنْ عِرَاكِ بْنِ مَالِكٍ، عَنْ عُبَيْدِ الله ابن عَبْدِ اللَّهِ بْنِ عُتْبَةَ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نْشَقَّ الْقَمَرِ فِي زَمَانِ النَّبِيِّ صَلَّى اللَّهُ عَلَيْهِ وَسَلَّ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اهُ الْبُخَارِيُّ أَيْضًا وَمُسْلِمٌ مِنْ حَدِيثِ بَكْرِ بْنِ مُضَرَ عَنْ جَعْفَرِ بْنِ رَبِيعَةَ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طَرِيقٌ أُخْرَى عَ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بْنُ جَرِ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بْنُ مُثَنَّى، ثَنَا عَبْدُ الْأَعْلَى، ثَنَا دَاوُدُ بْنُ أَبِي هِنْدَ عَنْ عَلِيُّ بْنُ أَبِي طَلْحَةَ عَنِ ابْنِ عَبَّاسٍ فِي قَوْ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اقْتَرَبَتِ السَّاعَةُ وَانْشَقَّ الْقَ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 يَرَوْا آيَةً يُعْرِضُوا وَيَقُولُوا سِحْرٌ مُسْتَمِ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مَضَى ذَلِكَ، كَانَ قَبْلَ الْهِجْرَةِ انْشَقَّ الْقَمَرُ حَتَّى رَأَوْا شِقَّ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عَوْفِيُّ عَنِ ابْنِ عَبَّاسٍ نَحْوًا مِنْ هَذَ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يَ مِنْ وَجْهٍ آخَرَ عَنِ ابْنِ عَبَّاسٍ فَقَالَ أبو القاسم الطبران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حمد بن عمر والبزار، ثنا محمد بن يحيى القطيعى، ثَنَا مُحَمَّدُ بْنُ بُكَيْرٍ، ثَنَا ابْنُ جُرَيْجٍ عَنْ عَمْرِو بْنِ دِينَارٍ عَنْ عِكْرِمَةَ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سَفَ الْقَمَرُ عَلَى عَهْدِ رَسُولِ اللَّهِ صَلَّى اللَّهُ عَلَيْهِ وَسَلَّمَ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حَرَ الْقَمَرَ، فَنَزَ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قْتَرَبَتِ السَّاعَةُ وَانْشَقَّ الْقَ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 يَرَوْا آيَةً يُعْرِضُوا وَيَقُولُوا سِحْرٌ مُسْتَمِرٌّ وَهَذَا سِيَاقٌ غَرِي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يَكُونُ حَصَلَ لِلْقَمَرِ مَعَ انْشِقَاقِهِ كُسُوفٌ فَيَدُلُّ عَلَى أَنَّ انْشِقَاقَهُ إِنَّمَا كَانَ فِي لَيَالِي إِبْدَارِهِ وَاللَّهُ أَعْلَمُ</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بخاري في كتاب التفسي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86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01</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مر،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رِوَايَةُ عَبْدِ اللَّهِ بْنِ عُمَرَ بْنِ الْخَطَّابِ</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بَكْرٍ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عَبْدِ اللَّهِ الْحَافِظُ وَأَبُو بَكْرٍ أَحْمَدُ بْنُ الْحَسَنِ الْقَاضِي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الْعَبَّاسِ الْأَصَمُّ، ثَنَا الْعَبَّاسُ بْنُ مُحَمَّدٍ الدُّورِ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ثَنَا وَهْبُ بْنُ جَرِيرٍ، عَنْ شُعْبَةَ عَنِ الْأَعْمَشِ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نْ مُجَاهِ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بْدِ اللَّهِ بْنِ عُمَرَ بْنِ الْخَطَّابِ فِي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قْتَرَبَتِ السَّاعَةُ وَانْشَقَّ الْقَمَ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كَانَ ذَلِكَ عَلَى عَهْدِ رَسُولِ اللَّهِ صَلَّى اللَّهُ عَلَيْهِ وَسَلَّمَ انْشَقَّ فِلْقَتَيْنِ فِلْقَةً مِنْ دُونِ الْجَبَلِ وَفِلْقَةً مِنْ خَلْفِ الْجَبَلِ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شْهَ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كَذَا رَوَاهُ مُسْلِمٌ وَالتِّرْمِذِيُّ مِنْ طُرُقٍ عَنْ شُعْبَةَ عَنِ الْأَعْمَشِ عَنْ مُجَاهِ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سْلِمٌ كَرِوَايَةِ مُجَاهِدٍ عَنْ أَبِي مَعْمَرٍ عَنِ ابْنِ مَسْعُودٍ وَقَالَ 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سَنٌ صَحِيحٌ</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رِوَايَةُ عَبْدِ اللَّهِ بْنِ مسعود</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سفيان بن أَبِي نَجِيحٍ عَنْ مُجَاهِدٍ عَنْ أَبِي مَعْمَرٍ عَنِ ابْنِ مَسْعُو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نْشَقَّ الْقَمَرُ عَلَى عَهْدِ رَسُولِ اللَّهِ صَلَّى اللَّهُ عَلَيْهِ وَسَلَّمَ شِقَّتَيْنِ حَتَّى نَظَرُوا إِلَيْهِ، فَقَالَ رَسُولُ اللَّهِ صَلَّى اللَّهُ عَلَيْهِ وَسَلَّمَ اشْهَدُو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رَوَاهُ الْبُخَارِيُّ ومسلم من حديث سفيان ابن عُيَيْنَةَ، وَأَخْرَجَاهُ مِنْ حَدِيثِ الْأَعْمَشِ عَنْ إِبْرَاهِيمَ عَنْ أَبِي مَعْمَرٍ عبد الله ابن سَخْبَرَةَ عَنِ ابْنِ مَسْعُودٍ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أَبُو الضُّحَى عَنْ مَسْرُوقٍ عَنْ عَبْدِ اللَّهِ بِمَكَّةَ، وَهَذَا الَّذِي عَلَّقَهُ الْبُخَارِيُّ قَدْ أَسْنَدَهُ أَبُو دَاوُدَ الطَّيَالِسِيُّ فِي مُسْنَدِ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عَوَانَةَ عَنِ الْمُغِيرَةِ عَنْ أَبِي الضُّحَى عن مسروق بن عبد الله بن مسعود قال</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7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البخاري في كتاب التفسي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86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00</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نْشَقَّ الْقَمَرُ عَلَى عَهْدِ رَسُولِ اللَّهِ صَلَّى اللَّهُ عَلَيْهِ وَسَلَّمَ فَقَالَتْ قُرَيْشٌ</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سِحْرُ ابْنِ أَبِي كَبْشَ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ظُرُوا مَا يأتينا بِهِ السُّفَّارُ فَإِنَّ مُحَمَّدًا لَا يَسْتَطِيعُ أَنْ يَسْحَرَ النَّاسَ كُلَّ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اءَ السُّفَّارُ فَقَالُوا 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يْهَقِيُّ عَنِ الْحَاكِمِ عَنِ الْأَصَمِّ عَنْ ابن عباس الدورى عن سعيد ابن سليمان عن هشام عَنْ مُغِيرَةُ عَنْ أَبِي الضُّحَى عَنْ مَسْرُوقٍ عَنْ عَبْدِ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شَقَّ الْقَمَرُ بِمَكَّةَ حَتَّى صار فرقتين، فقالت كُفَّارُ قُرَيْشٍ أَهْلُ مَكَّ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سِحْرٌ سَحَرَكُمْ بِهِ ابْنُ أَبِي كبشة انظروا المسافرين فَإِنْ كَانُوا رَأَوْا مَا رَأَيْتُمْ فَقَدْ صَدَقَ، وَإِنْ كَانُوا لَمْ يَرَوْا مَا رَأَيْتُمْ فَهُوَ سِحْرٌ سَحَرَكُمْ 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سُئِلَ السُّفَّ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مُوا من كل وج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أينا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اهُ ابْنُ جَرِيرٍ مِنْ حَدِيثِ الْمُغِيرَةِ وَزَ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نْزَ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قْتَرَبَتِ السَّاعَةُ وَانْشَقَّ الْقَمَ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ؤَمَّلٌ عَنْ إِسْرَائِيلُ عَنْ سِمَاكٍ عَنْ إِبْرَاهِيمَ عَنِ الْأَسْوَدِ عَنْ عَبْدِ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شَقَّ الْقَمَرُ عَلَى عَهْدِ رَسُولِ اللَّهِ صَلَّى اللَّهُ عَلَيْهِ وَسَلَّمَ حَتَّى رَأَيْتُ الْجَبَلَ بين فرقتى الْقَمَ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بْنُ جَرِيرٍ عَنْ يَعْقُوبَ الدُّورِيِّ عَنِ ابْنِ عُلَيَّةَ عَنْ أَيُّوبَ عَنْ مُحَمَّدِ ابن سِيرِ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بِّئْتُ أَنَّ ابْنَ مَسْعُودٍ كَانَ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انْشَقَّ الْقَمَرُ، فَفِي صَحِيحِ الْبُخَارِيِّ عَنِ ابْنِ مَسْعُودٍ أَنَّهُ كَانَ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مْسٌ قَدْ مَضَ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رُّومُ، وَاللِّزَامُ، وَالْبَطْشَةُ، وَالدُّخَانُ، وَالْقَمَرُ، فِي حَدِيثٍ طَوِيلٍ عَنْهُ مَذْكُورٍ فِي تَفْسِيرِ سُورَةِ الدُّخَانِ</w:t>
      </w:r>
      <w:r>
        <w:rPr>
          <w:rFonts w:eastAsia="Times New Roman" w:cs="Times New Roman" w:ascii="Times New Roman" w:hAnsi="Times New Roman"/>
          <w:b/>
          <w:bCs/>
          <w:color w:val="000000"/>
          <w:sz w:val="32"/>
          <w:szCs w:val="32"/>
          <w:rtl w:val="true"/>
        </w:rPr>
        <w:t>.</w:t>
        <w:br/>
        <w:t>(</w:t>
      </w:r>
      <w:r>
        <w:rPr>
          <w:rFonts w:ascii="Times New Roman" w:hAnsi="Times New Roman" w:eastAsia="Times New Roman" w:cs="Times New Roman"/>
          <w:b/>
          <w:b/>
          <w:bCs/>
          <w:color w:val="000000"/>
          <w:sz w:val="32"/>
          <w:sz w:val="32"/>
          <w:szCs w:val="32"/>
          <w:rtl w:val="true"/>
        </w:rPr>
        <w:t>وَقَالَ أَبُو زُرْعَةَ فِي الدَّلَائِ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رَّحْمَنِ بْنُ إِبْرَاهِيمَ الدِّمَشْقِيُّ حَدَّثَنَا الوليد، عن الأوزاعى عن ابن بك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شَقَّ الْقَمَرُ بِمَكَّةَ وَالنَّبِيُّ صَلَّى اللَّهُ عليه وسلم قَبْلَ الْهِجْرَةِ فَخَرَّ شِقَّتَيْنِ فَقَالَ الْمُشْرِكُ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حَرَهُ ابْنُ أَبِي كَبْشَةَ، وَهَذَا مُرْسَلٌ مِنْ هَذَا الوجه</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هَذِهِ طُرُقٌ عَنْ هَؤُلَاءِ الْجَمَاعَةِ مِنَ الصَّحَابَةِ، وَشُهْرَةُ هَذَا الْأَمْرِ تُغْنِي عَنْ إِسْنَادِهِ مَعَ وُرُودِهِ فِي الْكِتَابِ الْعَزِيزِ</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ا يَذْكُرُهُ بَعْضُ الْقُصَّاصِ مِنْ أَنَّ الْقَمَرَ دَخَلَ فِي جَيْبِ النَّبِيِّ صَلَّى اللَّهُ عَلَيْهِ وَسَلَّمَ وَخَرَجَ مِنَ كُمِّهِ، وَنَحْوَ هَذَا الْكَلَامِ فَلَيْسَ لَهُ أَصْلٌ يُعْتَمَدُ عَلَيْهِ، وَالْقَمَرُ فِي حَالِ انْشِقَاقِهِ لَمْ يُزَايِلِ السَّمَاءَ بَلِ انْفَرَقَ بِاثْنَتَيْنِ وَسَارَتْ إِحْدَاهُمَا حَتَّى صَارَتْ وَرَاءَ جَبَلِ حِرَاءَ، وَالْأُخْرَى مِنَ النَّاحِيَةِ الْأُخْرَى، وَصَارَ الْجَبَلُ بَيْنَهُمَا، وَكِلْتَا الْفِرْقَتَيْنِ فِي السَّمَاءِ وَأَهْلُ مَكَّةَ يَنْظُرُونَ إِلَى ذَلِكَ، وَظَنَّ كَثِيرٌ مِنْ جَهْلَتِهِمْ أَنَّ هَذَا شَيْءٌ سُحِرَتْ بِهِ أَبْصَارُهُمْ، فَسَأَلُوا مَنْ قَدِمَ عَلَيْهِمْ مِنَ الْمُسَافِرِينَ فَأَخْبَرُوهُمْ بِنَظِيرِ مَا شَاهَدُوهُ، فَعَلِمُوا صِحَّةَ ذَلِكَ وَتَيَقَّنُو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إِ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 لَمْ يُعْرَفْ هَذَا فِي جَمِيعِ أَقْطَارِ الْأَرْضِ؟ فَالْجَوَابُ وَمَنْ يَنْفِي ذَلِكَ، وَلَكِنْ تَطَاوَلَ الْعَهْدُ وَالْكَفَرَةُ يَجْحَدُونَ بِآيَاتِ اللَّهِ، وَلَعَلَّهُمْ لَمَّا أُخْبِرُوا أَنَّ هَذَا كَانَ آيَةً لِهَذَا النَّبِيِّ الْمَبْعُوثِ، تَدَاعَتْ آراؤهم الفاسدة على كمانة وَتَنَاسِ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ى أَنَّهُ قَدْ ذَكَرَ غَيْرُ وَاحِدٍ مِنَ الْمُسَافِرِينَ أَنَّهُمْ شَاهَدُوا هَيْكَلًا بِالْهِنْدِ مَكْتُوبًا عليه أنه نبى فِي اللَّيْلَةِ الَّتِي انْشَقَّ الْقَمَرُ فِيهَا، ثُمَّ لَمَّا كَانَ انْشِقَاقُ الْقَمَرِ لَيْلًا قَدْ يَخْفَى أَمْرُهُ عَلَى كَثِيرٍ مِنَ النَّاسِ لِأُمُورٍ مَانِعَةٍ مِنْ مُشَاهَدَتِهِ فِي تِلْكَ السَّاعَةِ، مِنْ غُيُومٍ مُتَرَاكِمَةٍ كَانَتْ تِلْكَ اللَّيْلَةَ فِي بُلْدَانِهِمْ، وَلِنَوْمِ كَثِيرٍ مِنْهُمْ، أَوْ لَعَلَّهُ كَانَ فِي أَثْنَاءِ اللَّيْلِ حَيْثُ يَنَامُ كَثِيرٌ مِنَ النَّاسِ وَغَيْرِ ذَلِكَ مِنَ الْأُمُورِ وَاللَّهُ أَعْلَمُ، وَقَدْ حَرَّرْنَا هذا فيما تقدم فى كتابنا التفسير</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tl w:val="true"/>
        </w:rPr>
        <w:br/>
        <w:b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معجزة رد الشمس بعد مغيبها</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فَأَمَّا حَدِيثُ رَدِّ الشَّمْسِ بَعْدَ مَغِيبِهَا فَقَدْ أَنْبَأَنِي شَيْخُنَا الْمُسْنِدُ الرُّحْلَةُ بَهَاءُ الدِّينِ الْقَاسِمُ بن المظفر ابن تاج الأمناء بن عساكر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إذنا و</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ا الْحَافِظُ أَبُو عَبْدِ اللَّهِ مُحَمَّدُ بْنُ أَحْمَدَ ابن عساكر المشهور بالنساب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خبرنا أبو المظفر ابن الْقُشَيْرِيِّ وَأَبُو الْقَاسِمِ الْمُسْتَمْلِي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عثمان المحبر أنا أَبُو مُحَمَّدٍ عَبْدُ اللَّهِ بْنُ مُحَمَّدِ بْنِ الحسن الدنايعانى بِهَا، أَنَا مُحَمَّدُ بْنُ أَحْمَدَ بْنِ مَحْبُوبٍ، وَفِي حَدِيثِ ابْنِ الْقُشَيْ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العباس المحبوبى، ثنا سعيد ابن مَسْعُودٍ ح، قَالَ الْحَافِظُ أَبُو الْقَاسِمِ بْنُ عَسَاكِرَ وَأَنَا أَبُو الْفَتْحِ الْمَاهَانِيُّ، أَنَا شُجَاعُ بْنُ عَلِيٍّ، أَنَا أَبُو عَبْدِ اللَّهِ بْنُ منده، أنا عثمان بن أحمد الننسى، أَنَا أَبُو أُمَيَّةَ مُحَمَّدُ بْنُ إِبْرَاهِي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يْدُ اللَّهِ بْنُ مُوسَى، ثَنَا فُضَيْلُ بن مرزوق عن إبراهيم ابن الْحَسَنِ، زَادَ أَبُو أُمَيَّةَ بْنِ الْحَسَنِ عَنْ فَاطِمَةَ بِنْتِ الْحُسَيْنِ عَنْ أَسْمَاءَ بِنْتِ عُمَيْسٍ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رَسُولُ اللَّهِ صَلَّى اللَّهُ عَلَيْهِ وَسَلَّمَ يوحى إليه ورأسه في حجر علي فَلَمْ يُصَلِّ الْعَصْرَ حَتَّى غَرَبَتِ الشَّمْسُ، فَقَالَ رَسُولُ اللَّهِ صَلَّى اللَّهُ عَلَيْهِ وَسَلَّمَ صَلَّيْتَ الْعَصْرَ؟ وَقَالَ أَبُو أُمَ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لَّيْتَ يَا عَ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قَالَ رَسُولُ اللَّهِ صَلَّى اللَّهُ عَلَيْهِ وَسَلَّمَ، وَقَالَ أَبُو أُمَ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النَّبِيُّ صَلَّى اللَّهُ عَلَيْهِ وَسَلَّمَ اللَّهُمَّ إِنَّهُ كَانَ فِي طَاعَتِكَ وَطَاعَةِ نَبِيِّكَ، وَقَالَ أَبُو أُمَ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سُولِكَ، فَارْدُدْ عَلَيْهِ الشَّمْسَ، قَالَتْ أَسْمَ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أَيْتُهَا غَرَبَتْ ثُمَّ رَأَيْتُهَا طَلَعَتْ بَعْدَ مَا غَرَبَ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شيخ أبو الفرج ابن الْجَوْزِيِّ فِي الْمَوْضُوعَاتِ مِنْ طَرِيقِ أَبِي عَبْدِ اللَّهِ بْنِ مَنْدَهْ كَمَا تَقَدَّ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نْ طَرِيقِ أبى جعفر العقي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حمد ابن دَاوُدَ، ثَنَا عَمَّارُ بْنُ مَطَرٍ، ثَنَا فَضِيلُ بْنُ مَرْزُوقٍ فَ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حَدِيثٌ مَوْضُوعٌ، وَقَدِ اضْطَرَبَ الرُّوَاةُ فِيهِ فَرَوَاهُ سَعِيدُ ابن مسعود عن عبيد الله ابن مُوسَى عَنْ فُضَيْلِ بْنِ مَرْزُوقٍ عَنْ عَبْدِ الرَّحْمَنِ بْنِ عَبْدِ اللَّهِ بْنِ دينار عن عَلِيِّ بْنِ الْحَسَنِ عَنْ فَاطِمَةَ بِنْتِ عَلِيٍّ عَنْ أَسْمَاءَ، وَهَذَا تَخْلِيطٌ فِي الرِّوَا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حْمَدُ بْنُ دَاوُدَ لَيْسَ بِشَيْءٍ، قَالَ الدَّارَقُطْنِيُّ مَتْرُوكٌ كَذَّابٌ، وَقَالَ ابْنُ حِبَّانَ كَانَ يَضَعُ الْحَدِيثَ، وَعَمَّارُ بْنُ مَطَرٍ قَالَ فِيهِ الْعُقَيْلِ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كَانَ يُحَدِّثُ عَنِ الثِّقَاتِ بِالْمَنَاكِي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الَ ابْنُ عَ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تْرُوكُ الْحَدِي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ضَيْلُ بْنُ مَرْزُوقٍ قَدْ ضَعَّفَهُ يَحْيَى، وَقَالَ ابْنُ حِبَّ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رْوِي الموضوعات ويخطىء عن الثقات</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ناك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أمور المستهجن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به قال الحافظ بن عساك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خبرنا أبو محمد عن طاوس، أنا عاصم ابن الحسن أنا أبو عمرو بْنُ مَهْدِيٍّ، أَنَا أَبُو الْعَبَّاسِ بْنُ عُقْدَةَ، ثَنَا أَحْمَدُ بْنُ يَحْيَى الصُّوفِيُّ، حَدَّثَنَا عَبْدُ الرَّحْمَنِ بْنُ شَرِيكٍ، حَدَّثَنِي أَبِي عَنْ عُرْوَةَ بْنِ عَبْدِ اللَّهِ بْنِ قُشَ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خَلْتُ عَلَى فَاطِمَةَ بِنْتِ عَلِيٍّ فَرَأَيْتُ فِي عُنُقِهَا خَرَزَةً، وَرَأَيْتُ فِي يَدَيْهَا مَسَكَتَيْنِ غَلِيظَتَ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يَ عَجُوزٌ كَبِ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لْتُ لَ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ذَا؟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يُكْرَهُ لِلْمَرْأَةِ أَنْ تَتَشَبَّهَ بِالرِّجَالِ، ثُمَّ حَدَّثَتْنِي أَنَّ أَسْمَاءَ بِنْتَ عُمَيْسٍ حَدَّثَتْهَا أَنَّ عَلِيَّ بْنَ أَبِي طَالِبٍ دَفَعَ إِلَى النَّبِيِّ صَلَّى اللَّهُ عَلَيْهِ وَسَلَّمَ وَقَدْ أُوحِيَ إِلَيْهِ فَجَلَّلَهُ بِثَوْبِهِ فَلَمْ يَزَلْ كَذَلِكَ حَتَّى أَدْبَرَتِ الشمس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غَابَتْ أَوْ كَادَتْ أَنْ تَغِيبَ، ثُمَّ إِنْ نَبِيَّ اللَّهِ صَلَّى اللَّهُ عَلَيْهِ وَسَلَّمَ سُرِّيَ عَنْ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صَلَّيْتَ يَا عَلِ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ا، فقال النبى ص اللهم ردّ على علي الشمس، فرجعت حَتَّى بَلَغَتْ نِصْفَ الْمَسْجِدِ، قَالَ عَبْدُ الرَّحْمَ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أَبِي حَدَّثَنِي مُوسَى الْجُهَنِيُّ نَحْوَهُ، ثُمَّ قَالَ الْحَافِظُ ابْنُ عَسَاكِ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حَدِيثٌ مُنْكَرٌ، وَفِيهِ غَيْرُ وَاحِدٍ مِنَ الْمَجَاهِ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شَّيْخُ أَبُو الْفَرَجِ بْنُ الْجَوْزِيِّ فِي الْمَوْضُوعَا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ى ابْنُ شَاهِينَ هَذَا الْحَدِيثَ عَنِ ابْنِ عُقْدَةَ فَذَكَرَ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بَاطِلٌ، وَالْمُتَّهَمُ بِهِ ابْنُ عُقْدَةَ، فَإِنَّهُ كَانَ رَافِضِيًّا يُحَدِّثُ بِمَثَالِبِ الصَّحَابَ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خَطِي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لِيُّ بْنُ محمد بن نصر، سمعت حمزة ابن يُوسُفَ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انَ ابْنُ عُقْدَةَ بِجَامِعِ بَرَاثَ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مْلِي مَثَالِبَ الصَّحَابَةِ أَوْ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شَّيْخَيْنِ فَتَرَكْتُهُ، وَقَالَ الدَّارَقُطْ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ابْنُ عُقْدَةَ رَجُلَ سُوءٍ، وَقَالَ ابْنُ عَدِ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مِعْتُ أَبَا بَكْرِ بْنَ أَبِي غَالِبٍ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بْنُ عُقْدَةَ لَا يَتَدَيَّنُ بِالْحَدِيثِ لِأَنَّهُ كَانَ يَحْمِلُ شُيُوخًا بِالْكُوفَةِ عَلَى الْكَذِبِ فَيُسَوِّي لَهُمْ نُسَخًا وَيَأْمُرُهُمْ أَنْ يَرْوُوهَا، وقد بينا كذبه من عند شَيْخٍ بِالْكُوفَ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قَالَ الْحَافِظُ أَبُو بِشْرٍ الدُّولَابِيُّ فِي كِتَابِ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ذُّرِّيَّةِ الطَّاهِرَةِ</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حَدَّثَنَا إِسْحَاقُ بْنُ يُونُسَ، ثَنَا سُوَيْدُ بْنُ سَعِيدٍ، ثَنَا الْمُطَّلِبُ بن زياد عن إبراهيم ب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راث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سم محلة كانت بطرف العراق</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بان عن عبد الله بن حسن عَنْ فَاطِمَةَ بِنْتِ الْحُسَيْنِ عَنِ الْحُسَ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رَأْسِ رَسُولِ اللَّهِ صَلَّى اللَّهُ عَلَيْهِ وَسَلَّمَ فِي حِجْرِ عَلِيٍّ وَهُوَ يُوحَى إِلَيْهِ فَذَكَرَ الْحَدِيثَ بِنَحْوِ مَا تَقَدَّمَ، إِبْرَاهِيمُ بْنُ حبان هَذَا تَرَكَهُ الدَّارَقُطْنِيُّ وَغَيْرُهُ، وَقَالَ مُحَمَّدُ بْنُ نَاصِرٍ الْبَغْدَادِيُّ الْحَافِظُ</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الْحَدِيثُ مَوْضُوعٌ، قَالَ شَيْخُنَا الْحَافِظُ أَبُو عَبْدِ اللَّهِ الذَّهَ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صَدَقَ ابْنُ نَاصِرٍ، وَقَالَ ابْنُ الْجَوْزِ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اهُ ابن مردويه من طريق حديث داود بن واهج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مَ رَسُولُ اللَّهِ صَلَّى اللَّهُ عَلَيْهِ وَسَلَّمَ وَرَأَسُهُ فِي حَجْرِ عَلِيٍّ وَلَمْ يَكُنْ صَلَّى الْعَصْرَ حَتَّى غَرَبَتِ الشَّمْسُ فَلَمَّا قَامَ رَسُولُ اللَّهِ صَلَّى اللَّهُ عَلَيْهِ وَسَلَّمَ دَعَا لَهُ فَرُدَّتْ عَلَيْهِ الشَّمْسُ حَتَّى صَلَّى ثُمَّ غَابَتْ ثَانِيَةً، ثُ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دَاوُدُ ضَعَّفَهُ شُعْبَةُ، ثُمَّ قَالَ ابْنُ الْجَوْزِيِّ وَمِنْ تَغْفِيلِ وَاضِعِ هَذَا الْحَدِيثِ أَنَّهُ نَظَرَ إلى صورة فضله وَلِمَ يَتَلَمَّحْ عَدَمَ الْفَائِدَةِ فَإِنَّ صَلَاةَ الْعَصْرِ بِغَيْبُوبَةِ الشَّمْسِ صَارَتْ قَضَاءً فَرُجُوعُ الشَّمْسِ لَا يُعِيدُهَا أَدَاءً، وَفِي الصَّحِيحِ عَنْ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الشمس لم تُحْبَسْ عَلَى أَحَدٍ إِلَّا لِيُوشَعَ</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الْحَدِيثُ ضَعِيفٌ وَمُنْكَرٌ مِنْ جَمِيعِ طُرُقِهِ فَلَا تَخْلُو وَاحِدَةٌ مِنْهَا عَنْ شِيعِيٍّ وَمَجْهُولِ الْحَالِ وَشِيعِيٍّ وَمَتْرُوكٍ وَمِثْلُ هَذَا الْحَدِيثِ لَا يُقْبَلُ فِيهِ خَبَرٌ وَاحِدٌ إِذَا اتَّصَلَ سَنَدُهُ؛ لِأَنَّهُ مِنْ بَابِ مَا تَتَوَفَّرُ الدَّوَاعِي عَلَى نَقْلِهِ فَلَا بُدَّ مِنْ نَقْلِهِ بِالتَّوَاتُرِ وَالِاسْتِفَاضَةِ لَا أَقَلَّ مِنْ ذَلِكَ، وَنَحْنُ لَا نُنْكِرُ هَذَا فِي قُدْرَةِ اللَّهِ تَعَالَى وَبِالنِّسْبَةِ إِلَى جَنَابِ رَسُولَ اللَّهِ صَلَّى اللَّهُ عَلَيْهِ وَسَلَّمَ، فَقَدْ ثَبَتَ فِي الصَّحِيحِ أَنَّهَا رُدَّتْ لِيُوشَعَ بْنِ نُونٍ، وَذَلِكَ يَوْمَ حَاصَرَ بَيْتَ الْمَقْدِسِ، وَاتَّفَقَ ذَلِكَ فِي آخِرِ يَوْمِ الْجُمُعَةِ وَكَانُوا لَا يُقَاتِلُونَ يَوْمَ السَّبْتَ فَنَظَرَ إِلَى الشَّمْسِ وَقَدْ تنصفت لِلْغُرُوبِ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كِ مَأْمُورَةٌ، وَأَنَا مَأْمُورٌ، اللَّهُمَّ احْبِسْهَا عَلَيَّ، فَحَبَسَهَا اللَّهُ عَلَيْهِ حَتَّى فَتَحُوهَا، وَرَسُولُ اللَّهِ صَلَّى اللَّهُ عَلَيْهِ وَسَلَّمَ أَعْظَمُ جَاهًا وَأَجَلُّ مَنْصِبًا وَأَعْلَى قَدْرًا مِنْ يُوشَعَ ابن نُونٍ، بَلْ مِنْ سَائِرِ الْأَنْبِيَاءِ عَلَى الْإِطْلَاقِ وَلَكِنْ لَا نَقُولُ إِلَّا مَا صَحَّ عِنْدَنَ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ا نُسْنِدُ إِلَيْهِ مَا لَيْسَ بِصَحِيحٍ، وَلَوْ صَحَّ لَكُنَّا مِنْ أَوَّلِ الْقَائِلِينَ بِهِ، وَالْمُعْتَقِدِينَ لَهُ وَبِاللَّهِ الْمُسْتَعَانُ</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وَقَالَ الْحَافِظُ أَبُو بَكْرٍ مُحَمَّدُ بْنُ حَاتِمِ بْنِ زَنْجَوَيْهِ الْبُخَارِيُّ فِي كِتَابِ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إِثْبَاتِ إِمَامَةِ أَبِي بَكْرٍ الصِّدِّي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قَالَ قَائِلٌ مِنَ الرَّوَافِضِ</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أَفْضَلَ فَضِيلَةٍ لِأَبِي الْحَسَنِ وَأَدَلَّ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دَلِ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ى إِمَامَتِهِ مَا رُوِيَ عَنْ أَسْمَاءَ بِنْتِ عُمَيْسٍ قَا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انَ رَسُولُ اللَّهِ صَلَّى اللَّهُ عَلَيْهِ وَسَلَّمَ يوحى إليه فِي حِجْرِ عَلِيِّ بْنِ أَبِي طَالِبٍ فَلَمْ يُصَلِّ الْعَصْرَ حَتَّى غَرَبَتِ الشَّمْسُ، فَقَالَ رَسُولُ اللَّهِ صَلَّى اللَّهُ عَلَيْهِ وَسَلَّمَ لِعَ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لَّيْ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فقال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هُ كَانَ فِي طَاعَتِكَ وَطَاعَةِ رَسُولِكَ فَارْدُدْ عَلَيْهِ الشَّمْسَ، قَالَتْ أَسْمَ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أَيْتُهَا غَرَبَتْ ثُمَّ رَأَيْتُهَا طَلَعَتْ بَعْدَ مَا غَرَبَ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ي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يف لنا لو صح هذا الحديث فنحتج على مخالفتنا من اليهود والنصارى، ولكن الحديث ضعيف حدا لَا أَصْلَ لَهُ، وَهَذَا مِمَّا كَسَبَتْ أَيْدِي الرَّوَافِضِ، وَلَوْ رُدَّتِ الشَّمْسُ بَعْدَ مَا غَرَبَتْ لَرَآهَا الْمُؤْمِنُ وَالْكَافِرُ وَنَقَلُوا إِلَيْنَا أَنَّ فِي يَوْمِ كَذَا مِنْ شَهْرِ كَذَا فِي سَنَةِ كَذَا رُدَّتِ الشَّمْسُ بَعْدَ مَا غَرَبَ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يُقَالُ لِلرَّوَافِضِ</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يَجُوزُ أَنْ تُرَدَّ الشَّمْسُ لِأَبِي الْحَسَنِ حِينَ فَاتَتْهُ صَلَاةُ الْعَصْرِ، وَلَا تُرَدَّ لِرَسُولِ اللَّهِ وَلِجَمِيعِ الْمُهَاجِرِينَ وَالْأَنْصَارِ وَعَلِيٌّ فِيهِمْ حِينَ فَاتَتْهُمْ صَلَاةُ الظُّهْرِ وَالْعَصْرِ وَالْمَغْرِبِ يَوْمَ الخندق؟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يضا مرة أخرج عَرَّسَ رَسُولُ اللَّهِ صَلَّى اللَّهُ عَلَيْهِ وَسَلَّمَ بِالْمُهَاجِرِينَ وَالْأَنْصَارِ حِينَ قَفَلَ مِنْ غَزْوَةِ خَيْبَرَ، فَذَكَرَ نَوْمَهُمْ عَنْ صَلَاةِ الصُّبْحِ وَصَلَاتَهُمْ لَهَا بَعْدَ طُلُوعِ الشَّمْ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 يُرَدَّ اللَّيْلُ على رسول الله وَعَلَى أَصْحَا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وْ كَانَ هَذَا فَضْلًا أعطيه رسول الله وَمَا كَانَ اللَّهُ لِيَمْنَعَ رَسُولَهُ شَرَفًا وَفَضْ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أُعْطِيَهُ عَلِيُّ بْنُ أَبِي طَالِ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إِبْرَاهِيمُ بْنُ يَعْقُوبَ الْجُوزَجَ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 لِمُحَمَّدِ بْنِ عُبَيْدٍ الطَّنَافِسِيِّ مَا تَقُولُ فِيمَنْ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جَعَتِ الشَّمْسُ عَلَى عَلِيِّ بْنِ أَبِي طَالِبٍ حَتَّى صَلَّى الْعَصْرَ؟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نْ قَالَ هَذَا فَقَدَ كَذَبَ، وَقَالَ إِبْرَاهِيمُ بْنُ يَعْقُو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أَلْتُ يَعْلَى بْنَ عُبَيْدٍ الطَنَافِسِيَّ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نَاسًا عِنْدَنَا يَقُولُ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عَلِيًّا وَصِيِّ رَسُولِ اللَّهِ صَلَّى اللَّهُ عَلَيْهِ وَسَلَّمَ وَرَجَعَتْ عَلَيْهِ الشمس،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ذب هذا كله</w:t>
      </w:r>
      <w:r>
        <w:rPr>
          <w:rFonts w:eastAsia="Times New Roman" w:cs="Times New Roman" w:ascii="Times New Roman" w:hAnsi="Times New Roman"/>
          <w:b/>
          <w:bCs/>
          <w:color w:val="000000"/>
          <w:sz w:val="32"/>
          <w:szCs w:val="32"/>
          <w:rtl w:val="true"/>
        </w:rPr>
        <w:t>.</w:t>
        <w:br/>
        <w:t>***</w:t>
      </w:r>
    </w:p>
    <w:p>
      <w:pPr>
        <w:pStyle w:val="Normal"/>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 xml:space="preserve">فصل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إيراد هذا الحديث من طرق متفرق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أَبُو الْقَاسِمِ عُبَيْدِ اللَّهِ بْنِ عَبْدِ اللَّهِ بْنِ أحمد الحسكاني يصنّف في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تَصْحِيحِ رَدِّ الشَّمْسِ وَتَرْغِيمِ النَّوَاصِبِ الشُّمْ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رَوَى ذَلِكَ مِنْ طَرِيقِ أَسْمَاءَ بِنْتِ عُمَيْسٍ وَعَلِيِّ بْنِ أَبِي طَالِبٍ وَأَبِي هُرَيْرَةَ وأبى سعيد الخدرى</w:t>
      </w:r>
      <w:r>
        <w:rPr>
          <w:rFonts w:eastAsia="Times New Roman" w:cs="Times New Roman" w:ascii="Times New Roman" w:hAnsi="Times New Roman"/>
          <w:b/>
          <w:bCs/>
          <w:color w:val="000000"/>
          <w:sz w:val="32"/>
          <w:szCs w:val="32"/>
          <w:rtl w:val="true"/>
        </w:rPr>
        <w:t>:</w:t>
        <w:br/>
        <w:br/>
      </w:r>
      <w:r>
        <w:rPr>
          <w:rFonts w:eastAsia="Times New Roman" w:cs="Times New Roman" w:ascii="Times New Roman" w:hAnsi="Times New Roman"/>
          <w:b/>
          <w:bCs/>
          <w:color w:val="800000"/>
          <w:sz w:val="32"/>
          <w:szCs w:val="32"/>
          <w:rtl w:val="true"/>
        </w:rPr>
        <w:t>[</w:t>
      </w:r>
      <w:r>
        <w:rPr>
          <w:rFonts w:ascii="Times New Roman" w:hAnsi="Times New Roman" w:eastAsia="Times New Roman" w:cs="Times New Roman"/>
          <w:b/>
          <w:b/>
          <w:bCs/>
          <w:color w:val="800000"/>
          <w:sz w:val="32"/>
          <w:sz w:val="32"/>
          <w:szCs w:val="32"/>
          <w:rtl w:val="true"/>
        </w:rPr>
        <w:t>حديث أسماء بنت عميس</w:t>
      </w:r>
      <w:r>
        <w:rPr>
          <w:rFonts w:eastAsia="Times New Roman" w:cs="Times New Roman" w:ascii="Times New Roman" w:hAnsi="Times New Roman"/>
          <w:b/>
          <w:bCs/>
          <w:color w:val="800000"/>
          <w:sz w:val="32"/>
          <w:szCs w:val="32"/>
          <w:rtl w:val="true"/>
        </w:rPr>
        <w:t>]</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ثُمَّ رَوَاهُ مِنْ طَرِيقِ أَحْمَدَ بْنِ صَالِحٍ الْمِصْرِيِّ، وَأَحْمَدَ بْنِ الْوَلِيدِ الْأَنْطَاكِيِّ، وَالْحَسَنِ بْنِ داود ثلاثتهم عن محمد بن إسماعيل ابن أَبِي فُدَيْكٍ، وَهُوَ ثِقَةٌ أَخْبَرَنِي مُحَمَّدُ بْنُ مُوسَى الْفِطْرِيُّ الْمَدَنِيُّ وَهُوَ ثِقَةٌ أَيْضًا عَنْ عَوْنِ بْنِ مُحَمَّ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بْنُ مُحَمَّدِ بْنِ الْحَنَفِيَّةِ عَنْ أُمِّهِ أُمِّ جَعْفَرٍ بِنْتِ مُحَمَّدِ بْنِ جَعْفَرِ بْنِ أَبِي طَالِبٍ عَنْ جَدَّتِهَا أَسْمَاءَ بِنْتِ عُمَيْسٍ أَنَّ رَسُولَ اللَّهِ صَلَّى اللَّهُ عَلَيْهِ وَسَلَّمَ صَلَّى الظَّهْرَ بِالصَّهْبَاءِ مِنْ أَرْضِ خَيْبَرَ ثُمَّ أَرْسَلَ عَلِيًّا فِي حاجة فجاء وقد صلى رسول الله العصر فوضع رأسه فى حجر علي ولم يحركه حتى غربت الشمس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 عَبْدَكَ عَلِيًّا احْتَبَسَ نَفْسَهُ عَلَى نَبِيِّهِ فَرُدَّ عَلَيْهِ شَرْقَهَا، قَالَتْ أَسْمَ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طَلَعَتِ الشَّمْسُ حَتَّى رُفِعَتْ عَلَى الْجِبَالِ فَقَامَ عَلِيٌّ فَتَوَضَّأَ وَصَلَّى الْعَصْرَ ثُمَّ غَابَتِ الشَّمْسُ</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الْإِسْنَادُ فِيهِ مَنْ يَجْهَلُ حَالَهُ فَإِنَّ عَوْنًا هَذَا وَأُمَّهُ لَا يُعْرَفُ أمرهما بعدالة وضبط يقبل بسببهما هبرهما فيما هو دُونَ هَذَا الْمَقَامِ، فَكَيْفَ يَثْبُتُ بِخَبَرِهِمَا هَذَا الأمر العظيم الذى يَرْوِهِ أَحَدٌ مِنْ أَصْحَابِ الصِّحَاحِ وَلَا السُّنَنِ وَلَا الْمَسَانِيدِ الْمَشْهُورَةِ فَاللَّهُ أَعْلَ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ا نَدْرِي أَسَمِعَتْ أُمُّ هَذَا مِنْ جَدَّتِهَا أَسْمَاءَ بِنْتِ عُمَيْسٍ أَمْ لَا، ثُمَّ أَوْرَدَهُ هذا المص من طريق الحسين بْنِ الْحَسَنِ الْأَشْقَرِ وَهُوَ شِيعِيٌّ جَلْدٌ وَضَعَّفَهُ غَيْرُ وَاحِدٍ عَنِ الْفُضَيْلِ بْنِ مَرْزُوقٍ عَنْ إبراهيم بْنِ الْحُسَيْنِ بْنِ الْحَسَنِ عَنْ فَاطِمَةَ بِنْتِ الْحُسَيْنِ الشَّهِيدِ عَنْ أَسْمَاءَ بِنْتِ عُمَيْسٍ فَذَكَرَ الْحَدِيثَ</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وَقَدْ رَوَاهُ عَنْ فُضَيْلِ بْنِ مَرْزُوقٍ جَمَاعَةٌ مِنْهُمْ، عُبَيْدُ اللَّهِ بْنُ مُوسَى، ثُمَّ أَوْرَدَهُ مِنْ طَرِيقِ أَبِي جَعْفَرٍ الطَّحَاوِيِّ من طريق عبد ال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دَّمَنَا رِوَايَتَنَا لَهُ مِنْ حَدِيثِ سَعِيدِ بْنِ مَسْعُودٍ وَأَبِي أُمَيَّةَ الطَّرْسُوسِيِّ عَنْ عُبَيْدِ اللَّهِ بْنِ مُوسَى الْعَبْسِيِّ، وَهُوَ مِنَ الشيعة، ثم أوده هذا المص مِنْ طَرِيقِ أَبِي جَعْفَرٍ الْعُقَيْلِيِّ عَنْ أَحْمَدَ ابن دَاوُدَ عَنْ عَمَّارِ بْنِ مَطَرٍ عَنْ فُضَيْلِ بن مرزوق والأغر الرقاشى ويقال الرواس أَبُو عَبْدِ الرَّحْمَنِ الْكُوفِيُّ مَوْلَى بَنِي عَنَزَةَ وَثَّقَهُ الثَّوْرِيُّ وَابْنُ عُيَيْنَةَ، وَقَالَ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عْلَمُ إِلَّا خَيْرًا وَقَالَ ابْنُ مَعِ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قَةٌ، وَقَالَ مَ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الِحٌ وَلَكِنَّهُ شَدِيدُ التَّشَيُّعِ، وَقَالَ مَ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بَأْسَ بِهِ، وَقَالَ أَبُو حَاتِمٍ صَدُوقٌ صَالِحُ الْحَدِيثِ يَهِمُ كَثِيرًا يُكْتَبُ حَدِيثُهُ وَلَا يُحْتَجُّ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عُثْمَانُ بْنُ سَعِيدٍ الدَّارِ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ضَعِيفٌ، وَقَالَ النَّسَائِ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ضَعِيفٌ، وَقَالَ ابْنُ عَ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رْجُو أَنْ لَا بَأْسَ 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بْنُ حِبَّ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كَرُ الْحَدِيثِ جَدًّا كان يخطىء عَلَى الثِّقَاتِ وَيَرْوِي عَنْ عَطِيَّةَ الْمَوْضُوعَاتِ، وَقَدْ رَوَى لَهُ مُسْلِمٌ وَأَهْلُ السُّنَنِ الْأَرْبَعَ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مَنْ هذه ترجمته لايتهم بِتَعَمُّدِ الْكَذِبِ وَلَكِنَّهُ قَدْ يَتَسَاهَلُ وَلَا سِيَّمَا فِيمَا يُوَافِقُ مَذْهَبَهُ فَيَرْوِي عَمَّنْ لَا يَعْرِفُهُ أَوْ يُحْسِنُ بِهِ الظَّنَّ فَيُدَلِّسُ حَدِيثَهُ وَيُسْقِطُهُ وَيَذْكُرُ شَيْخَهُ وَلِهَذَا قَالَ فِي هَذَا الْحَدِيثِ الَّذِي يَجِبُ الِاحْتِرَازُ فِيهِ وَتَوَقِّي الْكَذِبِ فِي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صِيغَةِ التَّدْلِيسِ، وَلَمْ يَأْتِ بِصِيغَةِ التَّحْدِيثِ فَلَعَلَّ بَيْنَهُمَا مَنْ يَجْهَلُ أَمْرَهُ، عَلَى أَنَّ شيخه هذ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براهيم بْنِ الْحَسَنِ بْنِ عَلِيِّ بْنِ أَبِي طَالِ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س بذلك الْمَشْهُورِ فِي حَالِهِ وَلَمْ يَرْوِ لَهُ أَحَدٌ من أصحاب الكتب المتعمدة، ولا روى عنه غير الفضيل ابن مرزوق هذا ويحيى ابن الْمُتَوَكِّلِ، قَالَهُ أَبُو حَاتِمٍ وَأَبُو زُرْعَةَ الرَّازِيَّانِ ولم يتعرضا لجرح ولا تعد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فَاطِمَةُ بِنْتُ الْحُسَيْنِ بْنِ عَلِيِّ بْنِ أَبِي طَالِ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يَ أُخْتُ زَيْنِ الْعَابِدِ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دِيثُهَا مَشْهُورٌ رَوَى لَهَا أَهْلُ السُّنَنِ الْأَرْبَعَةِ، وَكَانَتْ فِيمَنْ قُدِمَ بِهَا مَعَ أَهْلِ الْبَيْتِ بَعْدَ مَقْتَلِ أَبِيهَا إِلَى دِمَشْقَ، وَهِيَ مِنَ الثِّقَاتِ وَلَكِنْ لَا يُدْرَى أَسَمِعَتْ هَذَا الْحَدِيثَ مِنْ أَسْمَاءَ أم لا؟ ف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رَوَاهُ هَذَا الْمُصَنِّفُ مِنْ حَدِيثِ أَبِي حَفْصٍ الكنان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عُمَرَ الْقَاضِي هُوَ الْجِعَا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دَّثَنِي مُحَمَّدُ بْنُ الْقَاسِمِ بْنِ جَعْفَرٍ الْعَسْكَرِيُّ مِنْ أَصْلِ كِتَابِهِ، ثَنَا أَحْمَدُ بْنُ مُحَمَّدِ بْنِ يَزِيدَ بْنِ سُلَيْمٍ، ثَنَا خَلَفُ بْنُ سَالِمٍ، ثَنَا عَبْدُ الرَّزَّاقِ ثَنَا سُفْيَانُ الثَّوْرِيُّ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ن أشعث أَبِي الشَّعْثَاءِ عَنْ أُمِّهِ عَنْ فَاطِ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نْتَ الْحُسَ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سْمَاءَ أَنَّ رَسُولَ اللَّهِ صَلَّى اللَّهُ عَلَيْهِ وَسَلَّمَ دَعَا لِعَلِيٍّ حَتَّى رُدَّتْ عَلَيْهِ الشَّمْسُ، وَهَذَا إِسْنَادٌ غَرِيبٌ جِدًّ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حَدِيثُ عَبْدِ الرَّزَّاقِ وَشَيْخِهِ الثَّوْرِيِّ مَحْفُوظٌ عِنْدَ الْأَئِمَّةِ لَا يَكَادُ يُتْرَكُ مِنْهُ شَيْءٌ مِنَ الْمُهِمَّاتِ فَكَيْفَ لَمْ يَرْوِ عَنْ عَبْدِ الرَّزَّاقِ مثل هذا الحديث العظيم إلا خلف ابن سَالِمٍ بِمَا قَبْلَهُ مِنَ الرِّجَالِ الَّذِينَ لَا يُعْرَفُ حَالُهُمْ فِي الضَّبْطِ وَالْعَدَالَةِ كَغَيْرِهِمْ؟ ثُمَّ إِنَّ أُمَّ أَشْعَثَ مَجْهُولَةٌ فَ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سَاقَهُ هَذَا الْمُصَنِّفُ مِنْ طَرِيقِ مُحَمَّدِ بْنِ مَرْزُو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حُسَيْنٌ الْأَشْقَ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شِيعِيٌّ وَضَعِيفٌ كَمَا تَقَدَّ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لِيِّ بْنِ هَاشِمِ بْنِ الثر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قَالَ فِيهِ ابْنُ حِبَّ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غَالِيًا فِي التَّشَيُّعِ يَرْوِي الْمَنَاكِيرَ عَنِ الْمَشَاهِ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بد الرحمن ابن عبد الله بن دينار عن على ابن الْحُسَيْنِ بْنِ الْحَسَنِ عَنْ فَاطِمَةَ بِنْتِ عَلِيٍّ عَنْ أَسْمَاءَ بِنْتِ عُمَيْسٍ فَذَكَرَهُ، وَهَذَا إِسْنَادٌ لَا يَثْبُ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ثُمَّ أَسْنَدَهُ مِنْ طَرِيقِ عَبْدِ الرحمن بن شريك عن أبيه عنعروة بْنِ عَبْدِ اللَّهِ عَنْ فَاطِمَةَ بِنْتِ عَلِيٍّ عَنْ أَسْمَاءَ بِنْتِ عُمَيْسٍ فَذَكَرَ الْحَدِيثَ كَمَا قَدَّمْنَا إِيرَادَهُ مِنْ طَرِيقِ ابْنِ عُقْدَةَ عَنْ أَحْمَدَ بْنِ يَحْيَى الصُّوفِيِّ عَنْ عَبْدِ الرَّحْمَنِ بن شريك عن عَبْدِ اللَّهِ النَّخَعِيِّ، وَقَدْ رَوَى عَنْهُ الْبُخَارِيُّ فِي كِتَابِ الْأَدَبِ وَحَدَّثَ عَنْهُ جَمَاعَةٌ مِنَ الْأَئِمَّةِ وَقَالَ فِيهِ أَبُو حَاتِمٍ الرَّازِيُّ كَانَ وَاهِيَ الْحَدِيثِ وَذَكَرَهُ ابْنُ حِبَّانَ فِي كِتَابِ الثقات و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رُبَّمَا أَخْطَأَ، وَأَرَّخَ ابْنُ عُقْدَةَ وَفَاتَهُ سَنَةَ سَبْعٍ وَعِشْرِينَ وَمِائَتَيْنِ وَقَدْ قَدَّمْنَا أَنَّ الشَّيْخَ أبا الفرج بن الجوز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ما أنهم بِوَضْعِهِ أَبَا الْعَبَّاسِ بْنَ عُقْدَةَ، ثُمَّ أَوْرَدَ كَلَامَ الْأَئِمَّةِ فِيهِ بِالطَّعْنِ وَالْجَرْحِ وَأَنَّهُ كَانَ يسوى النسخ للمشايخ فيرويهم إياها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سِيَاقِ هَذَا الْإِسْنَادِ عَنْ أَسْمَاءَ أَنَّ الشَّمْسَ رَجَعَتْ حَتَّى بَلَغَتْ نِصْفَ الْمَسْجِدِ، وَهَذَا يُنَاقِضُ مَا تَقَدَّمَ مِنْ أَنَّ ذَلِكَ كَانَ بِالصَّهْبَاءِ مِنْ أَرْضِ خَيْبَرَ، وَمِثْلُ هَذَا يُوجِبُ تَوْهِينَ الْحَدِيثِ وَضَعْفَهُ وَالْقَدْحَ فِ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سَرَدَهُ مِنْ حَدِيثِ مُحَمَّدِ بْنِ عُمَرَ القاضى الجعاب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لى ابن العباس بن الوليد، ثنا عبادة بن يعقوب الرواجى، ثَنَا عَلِيُّ بْنُ هَاشِمٍ عَنْ صَبَّاحٍ عَنْ عَبْدِ اللَّهِ بْنِ الْحَسَ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ي جَعْفَ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حُسَيْنٍ الْمَقْتُولِ عَنْ فَاطِمَةَ عَنْ أَسْمَاءَ بِنْتِ عُمَيْسٍ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كَانَ يَوْمُ شُغِلَ عَلِيٌّ لِمَكَانِهِ مِنْ قَسْمِ الْمَغْنَمِ حَتَّى غَرَبَتِ الشَّمْسُ أَوْ كَادَتْ،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صَلَّيْتَ؟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ا، فَدَعَا الله فارتفعت الشمس حتى توسطت السماء فصلى على، فلما غربت الشمس سمعت لها صريرا كصرير الميشار فِي الْحَدِي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هَذَا أَيْضًا سِيَاقٌ مُخَالِفٌ لِمَا تَقَدَّمَ مِنْ وُجُوهٍ كَثِيرَةٍ مَعَ أَنَّ إِسْنَادَهُ مُظْلِمٌ جِدًّا فَإِنَّ صَبَّاحًا هَذَا لَا يُعْرَفُ وَكَيْفَ يَرْوِي الْحُسَيْنُ بْنُ عَلِيٍّ الْمَقْتُولُ شَهِيدًا عن واحد عَنْ وَاحِدٍ عَنْ أَسْمَاءَ بِنْتِ عُمَيْسٍ؟ هَذَا تخبيط إِسْنَادًا وَمَتْنًا، فَفِي هَذَا أَنَّ عَلِيًّا شُغِلَ بمجرد قسم الغنمية، وَهَذَا لَمْ يَقُلْهُ أَحَدٌ وَلَا ذَهَبَ إِلَى جَوَازِ تَرْكِ الصَّلَاةِ لِذَلِكَ ذَاهِبٌ، وَإِنْ كَانَ قَدْ جَوَّزَ بَعْضُ الْعُلَمَّاءِ تَأْخِيرَ الصَّلَاةِ عَنْ وَقْتِهَا لِعُذْرِ الْقِتَالِ كَمَا حَكَاهُ الْبُخَارِيُّ عَنْ مَكْحُولٍ وَالْأَوْزَاعِيِّ وَأَنَسِ بْنِ مَالِكٍ فِي جَمَاعَةِ من أصحابه، واحتج له الْبُخَارِيُّ بِقِصَّةِ تَأْخِيرِ الصَّلَاةِ يَوْمَ الْخَنْدَقِ وَأَمْرِهِ عليه السلام أن لا يصلى أَحَدٌ مِنْهُمُ الْعَصْرَ إِلَّا فِي بَنِي قُرَيْظَةَ، وذهب جَمَاعَةٌ مِنَ الْعُلَمَّاءِ إِلَى أَنَّ هَذَا نُسِخَ بِصَلَاةِ الْخَوْفِ، وَالْمَقْصُودُ أَنَّهُ لَمْ يَقُلْ أَحَدٌ مِنَ الْعُلَمَّاءِ أَنَّهُ يَجُوزُ تَأْخِيرُ الصَّلَاةِ بِعُذْرِ قَسْمِ الْغَنِيمَةِ حَتَّى يُسْنَدَ هَذَا إِلَى صَنِيعِ عَلِيٍّ رَضِيَ اللَّهُ عَنْهُ، وَهُوَ الرَّاوِي عَنْ رَسُولِ اللَّهِ صَلَّى اللَّهُ عَلَيْهِ وَسَلَّمَ أن الْوُسْطَى هِيَ الْعَصْرُ، فَإِنْ كَانَ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هَذَ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ابِتًا على ما رواه هؤلاء الجماعة وَكَانَ عَلِيٌّ مُتَعَمِّدًا لِتَأْخِيرِ الصَّلَاةِ لِعُذْرِ قَسْمِ الْغَنِيمَةِ وَأَقَرَّهُ عَلَيْهِ الشَّارِعُ صَارَ هَذَا وَحْدَهُ دَلِيلًا عَلَى جَوَازِ ذَلِكَ وَيَكُونُ أَقْطَعَ فِي الْحُجَّةِ مِمَّا ذَكَرَهُ الْبُخَارِيُّ، لِأَنَّ هَذَا بَعْدَ مَشْرُوعِيَّةِ صَلَاةِ الْخَوْفِ قَطْعًا، لِأَنَّهُ كَانَ بِخَيْبَرَ سَنَةَ سَبْعٍ، وَصَلَاةُ الْخَوْفِ شُرِعَتْ قَبْلَ ذَلِكَ، وَإِنْ كَانَ عَلِيٌّ نَاسِيًا حَتَّى تَرَكَ الصَّلَاةَ إِلَى الْغُرُوبِ فَهُوَ مَعْذُورٌ فَلَا يَحْتَاجُ إِلَى رَدِّ الشَّمْسِ بَلْ وَقْتُهَا بَعْدَ الْغُرُوبِ وَالْحَالَةُ هَذِهِ إِذَنْ كَمَا وَرَدَ بِهِ الْحَدِيثُ وَاللَّهُ أَعْلَمُ، وَهَذَا كُلُّهُ مِمَّا يَدُلُّ عَلَى ضِعْفِ هَذَا الْحَدِيثِ</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إِنْ جَعَلْنَاهُ قَضِيَّةً أُخْرَى وَوَاقِعَةً غَيْرَ مَا تَقَدَّمَ، فَقَدْ تَعَدَّدَ رَدُّ الشَّمْسِ غَيْرَ مَرَّةٍ وَمَعَ هَذَا لَمْ يَنْقُلْهُ أَحَدٌ مِنْ أَئِمَّةِ الْعُلَمَّاءِ وَلَا رَوَاهُ أَهْلُ الْكُتُبِ الْمَشْهُورَةِ وَتَفَرَّدَ بِهَذِهِ الْفَائِدَةِ هَؤُلَاءِ الرُّوَاةُ الَّذِينَ لَا يَخْلُو إِسْنَادٌ مِنْهَا عَنْ مَجْهُولٍ ومتروك ومتهم والله أعلم، ثم أورد هذا النص من طريق أبى العباس ابن عُقْدَ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ثَنَا يَحْيَى بْنُ زَكَرِيَّا، ثَنَا يَعْقُوبُ بن سعيد، ثنا عمرو ابن ثَابِتٍ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سَأَلْتُ عَبْدَ اللَّهِ بْنَ حَسَنِ ابن حسين بن على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بن أبى طال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حديث رد الشمس على على ابن أبى طال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يثبت عِنْدَكُمْ؟ فَ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نْزَلَ اللَّهُ فِي كِتَابِهِ أَعْظَمَ مِنْ رَدِّ الشَّمْسِ،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صَدَقْتَ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جَعَلَنِي اللَّهُ فِدَا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كِنِّي أُحِبُّ أَنْ أَسْمَعَهُ مِنْ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أَ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سَ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سْمَاءَ بِنْتِ عُمَيْسٍ أَنَّهَا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قْبَلَ عَلِيُّ بْنُ أَبِي طَالِبٍ ذَاتَ يَوْمٍ وَهُوَ يُرِيدُ أَنْ يُصَلِّيَ الْعَصْرَ مَعَ رَسُولِ اللَّهِ صَلَّى اللَّهُ عَلَيْهِ وَسَلَّمَ فَوَافَقَ رَسُولَ اللَّهِ صَلَّى اللَّهُ عَلَيْهِ وَسَلَّمَ قَدِ انْصَرَفَ وَنَزَلَ عَلَيْهِ الْوَحْيُ فَأَسْنَدَهُ إِلَى صَدْرِ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فَلَمْ يَزَلْ مُسْنِدَهُ إِلَى صَدْرِ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تَّى أَفَاقَ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صَلَّيْتَ الْعَصْرَ يَا عَ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ئْتُ وَالْوَحْيُ يَنْزِلُ عَلَيْكَ فَلَمْ أَزَلْ مُسْنِدَكَ إِلَى صَدْرِي حَتَّى السَّاعَةِ، فَاسْتَقْبَلَ رَسُولُ اللَّهِ صَلَّى اللَّهُ عَلَيْهِ وَسَلَّمَ الْقِبْ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غربت الشم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 عَلِيًّا كَانَ فِي طَاعَتِكَ فَارْدُدْهَا عَلَيْهِ، قَالَتْ أَسْمَاءُ</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فَأَقْبَلَتِ الشَّمْسُ وَلَهَا صَرِيرٌ كَصَرِيرِ الرَّحَى حَتَّى كَانَتْ فِي مَوْضِعِهَا وَقْتَ الْعَصْرِ، فَقَامَ عَلِيٌّ مُتَمَكِّنًا فَصَلَّى، فَلَمَّا فَرَغَ رَجَعَتِ الشَّمْسُ وَلَهَا صرير كصرير الرحى، فلما غابت اخْتَلَطَ الظَّلَامُ وَبَدَتِ النُّجُو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مُنْكَرٌ أَيْضًا إِسْنَادًا وَمَتْنًا وَهُوَ مُنَاقِضٌ لِمَا قَبْلَهُ مِنَ السياقات، وعمرو ابن ثَابِتٍ هَذَا هُوَ الْمُتَّهَمُ بِوَضْعِ هَذَا الْحَدِيثِ أَوْ سَرِقَتِهِ مِنْ غَيْرِهِ، وَهُوَ عَمْرُو بْنُ ثَابِتِ بْنِ هُرْمُزَ الْبَكْرِيُّ الْكُوفِيُّ مَوْلَى بَكْرِ بن وائل، ويعرف بعمرو بن الْمِقْدَامِ الْحَدَّادِ، رَوَى عَنْ غَيْرِ وَاحِدٍ مِنَ التَّابِعِينَ وَحَدَّثَ عَنْهُ جَمَاعَةٌ مِنْهُمْ سَعِيدُ بْنُ منصور وأبو داود وأبو الوليد الطيالسيا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رَكَهُ عَبْدُ اللَّهِ بْنُ الْمُبَارَكِ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حَدِّثُوا عَنْهُ فَإِنَّهُ كَانَ يَسُبُّ السَّلَفَ، وَلَمَّا مَرَّتْ بِهِ جِنَازَتُهُ تَوَارَى عَنْهَا، وَكَذَلِكَ تَرَكَهُ عبد الرحمن بن مهدى، وقال أبو مَعِينٍ وَالنَّسَائِ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سَ بِثِقَةٍ وَلَا مَأْمُونٍ وَلَا يَكْتُبُ حَدِيثَ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مَرَّةً أُخْرَى هُوَ وَأَبُو زُرْعَةَ وَأَبُو حَاتِ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انَ ضَعِيفًا، زَادَ أَبُو حَاتِ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رَدِيءَ الرَّأْيِ شَدِيدَ التَّشَيُّعِ لَا يُكْتَبُ حَدِيثُهُ، 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سَ بِالْقَوِيِّ عِنْدَهُمْ، وَقَالَ أَبُو دَا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مِنْ شَرَارِ النَّاسِ كان رافضيا خبيثا رجل سوء قال ه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مَّا مَاتَ لَمْ أُصَلِّ عَلَيْهِ لِأَنَّهُ قَالَ لَمَّا مَاتَ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فَرَ النَّاسُ إِلَّا خَمْسَةً، وَجَعَلَ أَبُو دَاوُدَ يَذُمُّهُ، وَقَالَ ابْنُ حِبَّ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رْوِي الْمَوْضُوعَاتِ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نِ الْأَثْبَا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بْنُ عَ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ضَّعْفُ عَلَى حَدِيثِهِ بَيِّنٌ، وَأَرَّخُوا وَفَاتَهُ فِي سَنَةِ سَبْعٍ وَعِشْرِينَ وَمِائَةٍ، وَلِهَذَا قَالَ شَيْخُنَا أَبُو الْعَبَّاسِ ابْنُ تَيْمِ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عَبْدُ اللَّهِ بْنُ حَسَنٍ وَأَبُوهُ أَجَلَّ قَدْرًا مِنْ أَنْ يُحَدِّثَا بِهَذَا الحديث</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FF0000"/>
          <w:sz w:val="32"/>
          <w:sz w:val="32"/>
          <w:szCs w:val="32"/>
          <w:rtl w:val="true"/>
        </w:rPr>
        <w:t>حديث أبي هرير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 هذا المصنف الْمُنْصِ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حَدِيثُ أَبِي هُرَيْرَةَ فَأَخْبَرَنَا عُقَيْلُ بن الحسن العسكرى، أنا أبو محمد صالح بن الفتح النسائى، ثنا أحمد بن عمير ابن حوصاء، ثَنَا إِبْرَاهِيمُ بْنُ سَعِيدٍ الْجَوْهَرِيُّ، ثَنَا يَحْيَى بْنُ يَزِيدَ بْنِ عَبْدِ الْمَلِكِ النَّوْفَلِيُّ عَنْ أَبِيهِ، ثَنَا دَاوُدُ بْنُ فَرَاهِيجَ، وَعَنْ عُمَارَةَ بن برد وعن أبى هريرة</w:t>
      </w:r>
    </w:p>
    <w:p>
      <w:pPr>
        <w:pStyle w:val="Normal"/>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فَذَكَرَ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خْتَصَرْتُهُ مِنْ حَدِيثٍ طَوِيلٍ</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وَهَذَا إسناد مظلم ويحيى ابن يَزِيدَ وَأَبُوهُ وَشَيْخُهُ دَاوُدُ بْنُ فَرَاهِيجَ كُلُّهُمْ مُضَعَّفُ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هُوَ الَّذِي أَشَارَ ابْنُ الْجَوْزِيِّ إِلَى أَنَّ ابْنَ مَرْدَوَيْهِ رَوَاهُ مِنْ طَرِيقِ دَاوُدَ بْنِ فَرَاهِيجَ عَنْ أَبِي هُرَيْرَةَ وَضَعَّفَ دَاوُدَ هَذَا شُعْبَةُ وَالنَّسَائِيُّ وَغَيْرُهُمَ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الَّذِي يَظْهَرُ أَنَّ هَذَا مُفْتَعَلٌ مِنْ بَعْضِ الرُّوَاةِ، أَوْ قد دخل عَلَى أَحَدِهِمْ وَهُوَ لَا يَشْعُرُ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اللَّهُ أَعْلَمُ</w:t>
      </w:r>
      <w:r>
        <w:rPr>
          <w:rFonts w:eastAsia="Times New Roman" w:cs="Times New Roman" w:ascii="Times New Roman" w:hAnsi="Times New Roman"/>
          <w:b/>
          <w:bCs/>
          <w:color w:val="000000"/>
          <w:sz w:val="32"/>
          <w:szCs w:val="32"/>
          <w:rtl w:val="true"/>
        </w:rPr>
        <w:t>) .</w:t>
        <w:br/>
        <w:br/>
      </w:r>
      <w:r>
        <w:rPr>
          <w:rFonts w:eastAsia="Times New Roman" w:cs="Times New Roman" w:ascii="Times New Roman" w:hAnsi="Times New Roman"/>
          <w:b/>
          <w:bCs/>
          <w:color w:val="800000"/>
          <w:sz w:val="32"/>
          <w:szCs w:val="32"/>
          <w:rtl w:val="true"/>
        </w:rPr>
        <w:t>[</w:t>
      </w:r>
      <w:r>
        <w:rPr>
          <w:rFonts w:ascii="Times New Roman" w:hAnsi="Times New Roman" w:eastAsia="Times New Roman" w:cs="Times New Roman"/>
          <w:b/>
          <w:b/>
          <w:bCs/>
          <w:color w:val="800000"/>
          <w:sz w:val="32"/>
          <w:sz w:val="32"/>
          <w:szCs w:val="32"/>
          <w:rtl w:val="true"/>
        </w:rPr>
        <w:t>حديث أبي سعيد الخدري</w:t>
      </w:r>
      <w:r>
        <w:rPr>
          <w:rFonts w:eastAsia="Times New Roman" w:cs="Times New Roman" w:ascii="Times New Roman" w:hAnsi="Times New Roman"/>
          <w:b/>
          <w:bCs/>
          <w:color w:val="800000"/>
          <w:sz w:val="32"/>
          <w:szCs w:val="32"/>
          <w:rtl w:val="true"/>
        </w:rPr>
        <w:t>]</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حَدِيثُ أَبِي سَعِيدٍ فَأَخْبَرَنَا مُحَمَّدُ بْنُ إِسْمَاعِيلَ الْجُرْجَانِيُّ كِتَابَةً أَنَّ أَبَا طَاهِرٍ مُحَمَّدَ بْنَ عَلِيٍّ الْوَاعِظَ أَخْبَرَ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مُحَمَّدُ بْنُ أَحْمَدَ بْنِ مُتَيَّمٍ، أَنَا الْقَاسِمُ بْنُ جَعْفَرِ بْنِ مُحَمَّدِ بْنِ عَبْدِ اللَّهِ بْنِ مُحَمَّدِ ابن عمر بن على ابن أَبِي طَالِبٍ</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حَدَّثَنِي أَبِي عَنْ أَبِيهِ مُحَمَّدٍ عن أبيه عبد الله عن أبيه عمر قال</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قال الحسين ابن عَلِيٍّ سَمِعْتُ أَبَا سَعِيدٍ الْخُدْرِيَّ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خَلْتُ عَلَى رَسُولِ اللَّهِ صَلَّى اللَّهُ عَلَيْهِ وَسَلَّمَ فَإِذَا رَأْسُهُ فِي حِجْرِ عَلِيٍّ وَقَدْ غَابَتِ الشَّمْسُ فَانْتَبَهَ النَّبِيُّ صَلَّى اللَّهُ عَلَيْهِ وَسَلَّمَ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لِيُّ أَصَلَّيْتَ الْعَصْ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ا رَسُولَ اللَّهِ مَا صَلَّيْتُ كَرِهْتُ أَنْ أَضَعَ رَأْسَكَ مِنْ حِجْرِي وَأَنْتَ وَجِعٌ، فَقَالَ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لى ادْعُ يَا عَلِيُّ أَنْ تُرَدَّ عَلَيْكَ الشَّمْسُ، فَقَالَ عَلِيٌّ يَا رَسُولَ اللَّهِ ادْعُ أَنْتَ وأنا أؤم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بِّ إِنَّ عَلِيًّا فِي طَاعَتِكَ وَطَاعَةِ نَبِيِّكَ فَارْدُدْ عَلَيْهِ الشَّمْسَ، قَالَ أَبُو سع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 الله لَقَدْ سَمِعْتُ لِلشَّمْسِ صَرِيرًا كَصَرِيرِ الْبَكْرَةِ حَتَّى رَجَعَتْ بَيْضَاءَ نَقِيَّةً، وَهَذَا إِسْنَادٌ مُظْلِمٌ أَيْضًا ومتنه مُنْكَرٌ، وَمُخَالِفٌ لِمَا تَقَدَّمَهُ مِنَ السِّيَاقَاتِ، وَكُلُّ هَذَا يَدُلُّ عَلَى أَنَّهُ مَوْضُوعٌ مَصْنُوعٌ مُفْتَعَلٌ يسرقه هؤلاء الرافضة بعضهم مِنْ بَعْضٍ، وَلَوْ كَانَ لَهُ أَصْلٌ مِنْ رِوَايَةِ أَبِي سَعِيدٍ لَتَلَقَّاهُ عَنْهُ كِبَارُ أَصْحَابِهِ كَمَا أَخْرَجَا فِي الصَّحِيحَيْنِ مِنْ طَرِيقِهِ حَدِيثَ قِتَالِ الْخَوَارِجِ، وَقِصَّةَ الْمُخْدَجِ وَغَيْرَ ذَلِكَ مِنْ فضائل على</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pPr>
      <w:r>
        <w:rPr>
          <w:rFonts w:eastAsia="Times New Roman" w:cs="Times New Roman" w:ascii="Times New Roman" w:hAnsi="Times New Roman"/>
          <w:b/>
          <w:bCs/>
          <w:color w:val="800000"/>
          <w:sz w:val="32"/>
          <w:szCs w:val="32"/>
          <w:rtl w:val="true"/>
        </w:rPr>
        <w:t>[</w:t>
      </w:r>
      <w:r>
        <w:rPr>
          <w:rFonts w:ascii="Times New Roman" w:hAnsi="Times New Roman" w:eastAsia="Times New Roman" w:cs="Times New Roman"/>
          <w:b/>
          <w:b/>
          <w:bCs/>
          <w:color w:val="800000"/>
          <w:sz w:val="32"/>
          <w:sz w:val="32"/>
          <w:szCs w:val="32"/>
          <w:rtl w:val="true"/>
        </w:rPr>
        <w:t>حديث على بن أبى طالب</w:t>
      </w:r>
      <w:r>
        <w:rPr>
          <w:rFonts w:eastAsia="Times New Roman" w:cs="Times New Roman" w:ascii="Times New Roman" w:hAnsi="Times New Roman"/>
          <w:b/>
          <w:bCs/>
          <w:color w:val="800000"/>
          <w:sz w:val="32"/>
          <w:szCs w:val="32"/>
          <w:rtl w:val="true"/>
        </w:rPr>
        <w:t>]</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حَدِيثُ أَمِيرِ الْمُؤْمِنِينَ عَلِيٍّ فَأَخْبَرَنَا أَبُو الْعَبَّاسِ الْفَرْغَانِيُّ، أَنَا أَبُو الْفَضْلِ الشَّيْبَانِيُّ، ثَنَا رَجَاءُ بْنُ يَحْيَى السَّامَانِيُّ، ثَنَا هَارُونُ بْنِ سَعْدَانَ بِسَامَرَّا سَنَةَ أَرْبَعِينَ وَمِائَتَيْنِ، ثَنَا عَبْدُ اللَّهِ بْنُ عَمْرِو بْنِ الْأَشْعَثِ عَنْ دَاوُدَ بْنِ الْكُمَيْتِ عَنْ عَمِّهِ الْمُسْتَهَلِّ بْنِ زَيْدٍ عَنْ أَبِيهِ زَيْدِ بْنِ سَلْهَبٍ عَنْ جويرية بنت شه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تُ مَعَ عَلِيِّ بْنِ أَبِي طَالِبٍ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جُوَيْرِيَةُ إِنَّ رَسُولَ اللَّهِ صَلَّى اللَّهُ عَلَيْهِ وَسَلَّمَ كَانَ يُوحَى إِلَيْهِ وَرَأْسُهُ فِي حِجْرِي فَذَكَرَ الْحَدِيثَ</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الْإِسْنَادُ مُظْلِمٌ وَأَكْثَرُ رِجَالِهِ لَا يُعْرَفُونَ وَالَّذِي يَظْهَرُ وَاللَّهُ أَعْلَمُ أَنَّهُ مُرَكَّبٌ مَصْنُوعٌ مِمَّا عَمِلَتْهُ أَيْدِي الرَّوَافِضِ قَبَّحَهُمُ اللَّهُ وَلَعَنَ مَنْ كَذَبَ عَلَى رَسُولِ اللَّهِ صَلَّى اللَّهُ عَلَيْهِ وَسَلَّمَ وَعَجَّلَ لَهُ مَا تَوَعَّدَهُ الشَّارِعُ مِنَ الْعَذَابِ وَالنَّكَالِ حَيْثُ قَالَ وَهُوَ الصَّادِقُ فِي الْمَ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كَذَبَ عَلَيَّ مُتَعَمِّدًا فَلْيَتَبَوَّأْ مَقْعَدَهُ مِنَ النَّ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كَيْفَ يَدْخُلُ فِي عَقْلِ أَحَدٍ مِنْ أَهْلِ الْعِلْمِ أن يكون هذا الحديث يرويه عَلِيُّ بْنُ أَبِي طَالِبٍ وَفِيهِ مَنْقَبَةٌ عَظِيمَةٌ لَهُ وَدِلَالَةٌ مُعْجِزَةٌ بَاهِرَةٌ لِرَسُولِ اللَّهِ صَلَّى اللَّهُ عَلَيْهِ وَسَلَّمَ، ثُمَّ لَا يُرْوَى عَنْهُ إِلَّا بِهَذَا الْإِسْنَادِ الْمُظْلِمِ الْمُرَكَّبِ عَلَى رِجَالٍ لَا يُعْرَفُونَ، وَهَلْ لَهُمْ وُجُودٌ فِي الْخَارِجِ أَمْ لَا؟ الظَّاهِرُ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اللَّهُ أَعْ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ثُمَّ هُوَ عَنِ امْرَأَةٍ مَجْهُولَةِ الْعَيْنِ وَالْحَالِ فَأَيْنَ أَصْحَابُ عَلِيٍّ الثِّقَاتُ كَعُبَيْدَةَ السَّلَمَانِيِّ وشريحٍ الْقَاضِي وَعَامِرٍ الشَّعْبِيِّ وَأَضْرَابِهِمْ؟ ثُمَّ فِي تَرْكِ الْأَئِمَّةِ كَمَالِكٍ وَأَصْحَابِ الْكُتُبِ السِّتَّةِ وَأَصْحَابِ الْمَسَانِيدِ وَالسُّنَنِ وَالصِّحَاحِ وَالْحِسَانِ رِوَايَةَ هَذَا الْحَدِيثِ وَإِيدَاعَهُ فِي كُتُبِهِمْ أَكْبَرُ دَلِيلٍ عَلَى أَنَّهُ لَا أَصْلَ لَهُ عِنْدَهُمْ وَهُوَ مُفْتَعَلٌ مَأْفُوكٌ بَعْدَهُمْ، وَهَذَا أَبُو عَبْدِ الرَّحْمَنِ النَّسَائِيُّ قَدْ جَمَعَ كِتَابًا فِي خَصَائِصِ عَلِيِّ بْنِ أَبِي طَالِبٍ وَلَمْ يَذْكُرْهُ، وَكَذَلِكَ لَمْ يَرْوِهِ الْحَاكِمُ فِي مُسْتَدْرَكِهِ وَكُلَاهُمَا يُنْسَبُ إِلَى شَيْءٍ مِنَ التَّشَيُّعِ وَلَا رَوَاهُ مَنْ رَوَاهُ مِنَ النَّاسِ الْمُعْتَبَرِينَ إِلَّا عَلَى سَبِيلِ الِاسْتِغْرَابِ وَالتَّعَجُّبِ، وَكَيْفَ يَقَعُ مِثْلُ هَذَا نَهَارًا جَهْرَةً وَهُوَ مِمَّا تَتَوَفَّرُ الدَّوَاعِي على نقله، ثُمَّ لَا يُرْوَى إِلَّا مِنْ طُرُقٍ ضَعِيفَةٍ مُنْكَرَةٍ وَأَكْثَرُهَا مُرَكَّبَةٌ مَوْضُوعَةٌ وَأَجْوَدُ مَا فِيهَا مَا قَدَّمْنَاهُ مِنْ طَرِيقِ أَحْمَدَ بْنِ صَالِحٍ الْمِصْرِيِّ عَنِ ابْنِ أَبِي فُدَيْكٍ عَنْ مُحَمَّدِ بْنِ مُوسَى الْفِطْرِيِّ عَنْ عَوْنِ بْنِ مُحَمَّدٍ عَنْ أُمِّهِ أُمِّ جَعْفَرٍ عَنْ أَسْمَاءَ عَلَى مَا فِيهَا مِنَ التَّعْلِيلِ الَّذِي أَشَرْنَا إِلَيْهِ فيما سلف</w:t>
      </w:r>
      <w:r>
        <w:rPr>
          <w:rFonts w:eastAsia="Times New Roman" w:cs="Times New Roman" w:ascii="Times New Roman" w:hAnsi="Times New Roman"/>
          <w:b/>
          <w:bCs/>
          <w:color w:val="000000"/>
          <w:sz w:val="32"/>
          <w:szCs w:val="32"/>
          <w:rtl w:val="true"/>
        </w:rPr>
        <w:t>.</w:t>
        <w:br/>
        <w:br/>
      </w:r>
      <w:r>
        <w:rPr>
          <w:rFonts w:eastAsia="Times New Roman" w:cs="Times New Roman" w:ascii="Times New Roman" w:hAnsi="Times New Roman"/>
          <w:b/>
          <w:bCs/>
          <w:color w:val="800000"/>
          <w:sz w:val="32"/>
          <w:szCs w:val="32"/>
          <w:rtl w:val="true"/>
        </w:rPr>
        <w:t>[</w:t>
      </w:r>
      <w:r>
        <w:rPr>
          <w:rFonts w:ascii="Times New Roman" w:hAnsi="Times New Roman" w:eastAsia="Times New Roman" w:cs="Times New Roman"/>
          <w:b/>
          <w:b/>
          <w:bCs/>
          <w:color w:val="800000"/>
          <w:sz w:val="32"/>
          <w:sz w:val="32"/>
          <w:szCs w:val="32"/>
          <w:rtl w:val="true"/>
        </w:rPr>
        <w:t>تصحيح أحمد بن صالح للحديث والرد عليه</w:t>
      </w:r>
      <w:r>
        <w:rPr>
          <w:rFonts w:eastAsia="Times New Roman" w:cs="Times New Roman" w:ascii="Times New Roman" w:hAnsi="Times New Roman"/>
          <w:b/>
          <w:bCs/>
          <w:color w:val="800000"/>
          <w:sz w:val="32"/>
          <w:szCs w:val="32"/>
          <w:rtl w:val="true"/>
        </w:rPr>
        <w:t>]</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دِ اغْتَرَّ بِذَلِكَ أَحْمَدُ بْنُ صَالِحٍ رَحِمَهُ اللَّهُ وَمَالَ إِلَى صِحَّتِهِ، وَرَجَّحَ ثُبُوتَهُ، قَالَ الطَّحَاوِيُّ فِي كِتَابِهِ مُشْكِلِ الْحَدِي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لِيِّ بْنِ عَبْدِ الرَّحْمَنِ عَنْ أَحْمَدَ بْنِ صَالِحٍ الْمِصْرِيِّ أَنَّهُ كَانَ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نْبَغِي لِمَنْ كَانَ سَبِيلُهُ الْعِلْمَ التَّخَلُّفَ عَنْ حِفْظِ حَدِيثِ أَسْمَاءَ فِي رَدِّ الشَّمْسِ؛ لِأَنَّهُ مِنْ عَلَامَاتِ النُّبُوَّ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كَذَا مَالَ إِلَيْهِ أَبُو جَعْفَرٍ الطَّحَاوِيُّ أَيْضًا فِيمَا قِ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نَقَلَ أَبُو الْقَاسِمِ الْحَسْكَانِيُّ هَذَا عَنْ أَبِي عَبْدِ اللَّهِ الْبَصْرِيِّ الْمُتَكَلِّمِ الْمُعْتَزِلِيِّ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وْدُ الشَّمْسِ بَعْدَ مَغِيبِهَا آكَدُ حَالًا فِيمَا يَقْتَضِي نَقْلُهُ، لِأَنَّهُ وَإِنْ كَانَ فَضِيلَةً لِأَمِيرِ الْمُؤْمِنِينَ فَإِنَّهُ مِنْ أَعْلَامِ النبوة وهو مقارن لِغَيْرِهِ فِي فَضَائِلِهِ فِي كَثِيرٍ مِنْ أَعْلَامِ النُّبُوَّ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حَاصِلُ هَذَا الْكَلَامِ يَقْتَضِي أَنَّهُ كَانَ يَنْبَغِي أَنْ يُنْقَلَ هَذَا نَقْلًا مُتَوَاتِرًا، وَهَذَا حَقٌّ لَوْ كَانَ الْحَدِيثُ صَحِيحًا، وَلَكِنَّهُ لَمْ يُنْقَلْ كَذَلِكَ فَدَلَّ عَلَى أَنَّهُ لَيْسَ بِصَحِيحٍ فى نفس الأمر والله أعلم</w:t>
      </w:r>
      <w:r>
        <w:rPr>
          <w:rFonts w:eastAsia="Times New Roman" w:cs="Times New Roman" w:ascii="Times New Roman" w:hAnsi="Times New Roman"/>
          <w:b/>
          <w:bCs/>
          <w:color w:val="000000"/>
          <w:sz w:val="32"/>
          <w:szCs w:val="32"/>
          <w:rtl w:val="true"/>
        </w:rPr>
        <w:t>.</w:t>
        <w:br/>
        <w:br/>
      </w:r>
      <w:r>
        <w:rPr>
          <w:rFonts w:eastAsia="Times New Roman" w:cs="Times New Roman" w:ascii="Times New Roman" w:hAnsi="Times New Roman"/>
          <w:b/>
          <w:bCs/>
          <w:color w:val="800000"/>
          <w:sz w:val="32"/>
          <w:szCs w:val="32"/>
          <w:rtl w:val="true"/>
        </w:rPr>
        <w:t>[</w:t>
      </w:r>
      <w:r>
        <w:rPr>
          <w:rFonts w:ascii="Times New Roman" w:hAnsi="Times New Roman" w:eastAsia="Times New Roman" w:cs="Times New Roman"/>
          <w:b/>
          <w:b/>
          <w:bCs/>
          <w:color w:val="800000"/>
          <w:sz w:val="32"/>
          <w:sz w:val="32"/>
          <w:szCs w:val="32"/>
          <w:rtl w:val="true"/>
        </w:rPr>
        <w:t>اعتراض ابن كثير على تصحيح أحمد بن صالح</w:t>
      </w:r>
      <w:r>
        <w:rPr>
          <w:rFonts w:eastAsia="Times New Roman" w:cs="Times New Roman" w:ascii="Times New Roman" w:hAnsi="Times New Roman"/>
          <w:b/>
          <w:bCs/>
          <w:color w:val="800000"/>
          <w:sz w:val="32"/>
          <w:szCs w:val="32"/>
          <w:rtl w:val="true"/>
        </w:rPr>
        <w:t>]</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أَئِمَّةُ فِي كُلِّ عَصْرٍ يُنْكِرُونَ صِحَّةَ هَذَا الْحَدِيثِ وَيَرُدُّونَهُ وَيُبَالِغُونَ فِي التَّشْنِيعِ عَلَى رُوَاتِهِ كَمَا قَدَّمْنَا عَنْ غَيْرِ وَاحِدٍ مِنَ الحفاظ، كمحمد ويعلى بن عُبَيْدٍ الطَّنَافِسِيَّيْنِ، وَكَإِبْرَاهِيمَ بْنِ يَعْقُوبَ الْجُوزَجَانِيِّ خَطِيبِ دمش ق وَكَأَبِي بَكْرٍ مُحَمَّدِ بْنِ حَاتِمٍ الْبُخَارِيِّ الْمَعْرُوفِ بِابْنِ زَنْجَوَيْهِ، وَكَالْحَافِظِ أَبِي الْقَاسِمِ بْنِ عَسَاكِرَ والشيخ أبى الفرج ابن الْجَوْزِيِّ وَغَيْرِهِمْ مِنَ الْمُتَقَدِّمِينَ وَالْمُتَأَخِّرِ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مَّنْ صَرَّحَ بِأَنَّهُ مَوْضُوعٌ شَيْخُنَا الْحَافِظُ أَبُو الْحَجَّاجِ الْمِزِّيُّ وَالْعَلَّامَةُ أَبُو الْعَبَّاسِ بْنُ تَيْمِيَةَ، وَقَالَ الْحَاكِمُ أَبُو عَبْدِ اللَّهِ النَّيْسَابُو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رَأْتُ عَلَى قَاضِي الْقُضَاةِ أَبِي الْحَسَنِ مُحَمَّدِ بْنِ صَالِحٍ الْهَاشِ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ثَنَا عَبْدُ اللَّهِ بْنُ الْحُسَيْنِ بْنِ مُوسَى، ثَنَا عَبْدُ اللَّهِ بْنُ عَلِيِّ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بْ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دِينِ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أَبِي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مْسَةُ أَحَادِيثَ يَرْوُونَهَا وَلَا أَصْلَ لَهَا عَنْ رَسُولِ اللَّهِ صَلَّى اللَّهُ عَلَيْهِ وَسَلَّمَ حَدِي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صَدَقَ السَّائِلُ مَا أَفْلَحَ مَنْ رَدَّهُ، وَحَدِيثُ لَا وَجَعَ إِلَّا وَجَعُ الْعَيْنِ وَلَا غَمَّ، إِلَّا غَمُّ الدَّيْنِ، وَحَدِيثُ أَنَّ الشَّمْسَ رُدَّتْ عَلَى عَلِيِّ بْنِ أَبِي طَالِبٍ، وَحَدِيثُ أَنَا أَكْرَمُ عَلَى اللَّهِ مِنْ أَنْ يَدَعَنِي تَحْتَ الْأَرْضِ مِائَتَيْ عَامٍ، وَحَدِيثُ أَفْطَرَ الْحَاجِمُ وَالْمَحْجُومُ إِنَّهُمَا كَانَا يَغْتَابَ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طَّحَاوِيُّ رَحِمَهُ اللَّهُ وإن كَانَ قَدِ اشْتَبَهَ عَلَيْهِ أَمْرُهُ فَقَدْ رُوِيَ عَنْ أَبِي حَنِيفَةَ رَحِمَهُ اللَّهُ إِنْكَارُهُ وَالتَّهَكُّمُ بِمَنْ رَوَاهُ، قَالَ أَبُو الْعَبَّاسِ بْنُ عُقْدَ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جعفر ابن محمد بن عمير، ثنا سليمان بن عباد سمعت بشار ابن درا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ى أبو جنيفة مُحَمَّدَ بْنَ النُّعْمَا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مَّنْ رَوَيْتَ حَدِيثَ رَدِّ الشَّمْسِ؟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عَنْ غَيْرِ الَّذِي رَوَيْتَ عَ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سَارِيَةُ الْجَبَلَ، فَهَذَا أَبُو حَنِيفَةَ رَحِمَهُ اللَّهُ وَهُوَ مِنَ الْأَئِمَّةِ الْمُعْتَبَرِينَ وَهُوَ كوفى لايتهم عَلَى حُبِّ عَلِيِّ بْنِ أَبِي طَالِبٍ وَتَفْضِيلِهِ بِمَا فَضَّلَهُ اللَّهُ بِهِ وَرَسُولُهُ وَهُوَ مَعَ هذا ينكر على رواية وَقَوْلُ مُحَمَّدِ بْنِ النُّعْمَانِ لَهُ لَيْسَ بِجَوَابٍ بل مجرد معارضة بما لا يجدى، أَيْ أَنَا رَوَيْتُ فِي فَضْلِ عَلِيٍّ هَذَا الْحَدِيثَ وَهُوَ وَإِنْ كَانَ مُسْتَغْرَبًا فَهُوَ فِي الْغَرَابَةِ نَظِيرَ مَا رَوَيْتَهُ أَنْتَ فِي فَضْلِ عمر ابن الْخَطَّابِ فِي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سَارِيَةُ الْجَبَ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هَذَا لَيْسَ بِصَحِيحٍ مِنْ مُحَمَّدِ بْنِ النُّعْمَانِ، فَإِنَّ هذا ليس كذا إِسْنَادًا وَلَا مَتْنًا، وَأَيْنَ مُكَاشَفَةُ إِمَامٍ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قَدْ شهد الشارع له بأنه محّدّ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أمر خير مِنْ رَدِّ الشَّمْسِ طَالِعَةً بَعْدَ مَغِيبِهَا الَّذِي هُوَ أَكْبَرُ عَلَامَاتِ السَّاعَ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لَّذِي وَقَعَ لِيُوشِعَ بْنِ نُونٍ لَيْسَ رَدًّا لِلشَّمْسِ عَلَ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حُبِسَتْ سَاعَةً قَبْلَ غُرُوبِهَا بمعنى تَبَاطَأَتْ فِي سَيْرِهَا حَتَّى أَمْكَنَهُمُ الْفَتْحُ وَاللَّهُ تعالى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تقم ما أورده هذا المصرى مِنْ طُرُقِ هَذَا الْحَدِيثِ عَنْ عَلِيٍّ وَأَبِي هُرَيْرَةَ وَأَبِي سَعِيدٍ وَأَسْمَاءَ بِنْتِ عُمَيْسٍ، وَقَدْ وَقَعَ فِي كِتَابِ أَبِي بِشْرٍ الدُّولَابِيِّ فِي الذرية الطاهرة من حديث الحسين ابن عَلِيٍّ، وَالظَّاهِرُ أَنَّهُ عَنْهُ عَنْ أَبِي سَعِيدٍ الْخُدْرِيِّ كَمَا تَقَدَّمَ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قَدْ قَالَ شَيْخُ الرَّافِضَةِ جَمَالُ الدِّينِ يُوسُفُ بْنُ الْحَسَنِ الْمُلَقَّبُ بِابْنِ الْمُطَهَّرِ الْحِلِّيُّ فِي كِتَابِهِ فِي الْإِمَامَةِ الَّذِي رَدَّ عَلَيْهِ فِيهِ شَيْخُنَ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عَلَّا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و العباس ابن تَيْمِيَةَ قَالَ ابْنُ الْمُطَهَّ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تَّاسِعُ رُجُوعُ الشَّمْسِ مَرَّتَيْنِ إِحْدَاهُمَا فِي زَمَنِ النَّبِيِّ صَلَّى اللَّهُ عَلَيْهِ وَسَلَّمَ وَالثَّانِيَةُ بَعْدَهُ، أَمَّا الْأُولَى فَرَوَى جَابِرٌ وَأَبُو سَعِ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رَسُولَ اللَّهِ صَلَّى اللَّهُ عَلَيْهِ وَسَلَّمَ نَزَلَ عَلَيْهِ جِبْرِيلُ يَوْمًا يناجيه من عنده اللَّهِ، فَلَمَّا تَغَشَّاهُ الْوَحْيُ تَوَسَّدَ فَخِذَ أَمِيرِ الْمُؤْمِنِينَ فَلَمْ يَرْفَعْ رَأْسَهُ حَتَّى غَابَتِ الشَّمْسُ، فَصَلَّى عَلِيٌّ الْعَصْرَ بِالْإِيمَاءِ فَلَمَّا اسْتَيْقَظَ رَسُولُ اللَّهِ صَلَّى اللَّهُ عَلَيْهِ وَسَلَّمَ 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لِ اللَّهَ أَنْ يَرُدَّ عَلَيْكَ الشَّمْسَ فَتُصَلِّيَ قَائِ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عَا فَرُدَّتِ الشَّمْسُ فَصَلَّى الْعَصْرَ قَائِ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الثَّانِيَةُ فَلَمَّا أَرَادَ أَنْ يَعْبُرَ الْفُرَاتَ ببابل اشتغل كثير من الصحابة بدوابهم وَصَلَّى لِنَفْسِهِ فِي طَائِفَةٍ مِنْ أَصْحَابِهِ الْعَصْرَ وَفَاتَ كَثِيرًا مِنْهُمْ فَتَكَلَّمُوا فِي ذَلِكَ فَسَأَلَ اللَّهَ رَدَّ الشَّمْسِ فَرُدَّتْ قَالَ وَقَدْ نَظَّمَهُ الْحِمْيَرِيُّ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رُدَّتْ عَلَيْهِ الشَّمْسُ لَمَّا فَاتَ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تُ الصَّلَاةِ وَقَدْ دَنَتْ لِلْمَغْرِبِ</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حَتَّى تَبَلَّجَ نُورُهَا فِي وَقْتِهَ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لْعَصْرِ ثُمَّ هَوَتْ هُوِيَّ الْكَوْكَبِ</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عَلَيْهِ قَدْ رُدَّتْ بِبَابِلَ مَرَّ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رَى وما ردت لخلق مقرب</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قال شيخنا أبو العباس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بن تيم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حمه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ضل على وولايته وعلو منزلته عن اللَّهِ مَعْلُومٌ وَلِلَّهِ الْحَمْدُ بِطُرُقٍ ثَابِتَةٍ أَفَادَتْنَا الْعِلْمَ الْيَقِينِيَّ لَا يُحْتَاجُ مَعَهَا إِلَى مَا لَا يُعْلَمُ صِدْقُهُ أَوْ يُعْلَمُ أَنَّهُ كَذِبٌ، وَحَدِيثُ رَدِّ الشَّمْسِ قَدْ ذَكَرَهُ طَائِفَةٌ كَأَبِي جَعْفَرٍ الطَّحَاوِيِّ وَالْقَاضِي عِيَاضٍ وَغَيْرِهِمَا وَعَدُّوا ذَلِكَ مِنْ مُعْجِزَاتِ رَسُولُ اللَّهِ صَلَّى اللَّهُ عَلَيْهِ وَسَلَّمَ، لَكِنَّ المحققين مِنْ أَهْلِ الْعِلْمِ وَالْمَعْرِفَةِ بِالْحَدِيثِ يَعْلَمُونَ أَنَّ هَذَا الْحَدِيثَ كَذِبٌ مَوْضُوعٌ، ثُمَّ أَوْرَدَ طُرُقَهُ وَاحِدَةً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احِدَ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مَا قَدَّمْنَا وَنَاقَشَ أَبَا الْقَاسِمِ الْحَسْكَانِيَّ فِيمَا تَقَدَّمَ، وَقَدْ أَوْرَدْنَا كُلَّ ذَلِكَ وَزِدْنَا عَلَيْهِ وَنَقَصْنَا مِنْهُ وَاللَّهُ الْمُوَفِّقُ، وَاعْتَذَرَ عَنْ أَحْمَدَ بْنِ صَالِحٍ الْمِصْرِيِّ فِي تَصْحِيحِ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هَذَا الْحَدِي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أَنَّهُ اغْتَرَّ بِسَنَدِهِ، وَعَنِ الطَّحَاوِيِّ بأنه لم يكن عنده نقل جيد للأسانيد كجهابذة الحفاظ، وقال فى عيوب كَلَامِ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يُقْطَعُ بِهِ أَنَّهُ كَذِبٌ مُفْتَعَ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يرَادُ ابْنِ الْمُطَهَّرِ لِهَذَا الْحَدِيثِ مِنْ طَرِيقِ جَابِرٍ غَرِيبٌ وَلَكِنْ لَمْ يُسْنِدْهُ وَفِي سِيَاقِهِ مَا يَقْتَضِي أَنَّ عَلِيًّ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هُوَ الَّ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دَعَا بِرَدِّ الشَّمْسِ فِي الْأُولَى وَالثَّانِيَةِ، وَأَمَّا إِيرَادُهُ لِقِصَّةِ بَابِلَ فَلَيْسَ لَهَا إِسْنَادٌ وَأَظُنُّ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اللَّهُ أَعْ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وَضْعِ الزَّنَادِقَةِ مِنَ الشِّيعَةِ وَنَحْوِهِمْ؛ فَإِنَّ رَسُولَ اللَّهِ صَلَّى اللَّهُ عَلَيْهِ وَسَلَّمَ وَأَصْحَابَهُ يَوْمَ الْخَنْدَقِ قَدْ غَرَبَتُ عَلَيْهِمُ الشَّمْسُ وَلَمْ يَكُونُوا صَلَّوُا الْعَصْرَ بَلْ قَامُوا إلى بطحان وهو واد هناك فتوضئوا وَصَلَّوُا الْعَصْرَ بَعْدَ مَا غَرَبَتِ الشَّمْسُ، وَكَانَ عَلِيٌّ أَيْضًا فِيهِمْ وَلَمْ تُرَدَّ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كَثِيرٌ مِنَ الصَّحَابَةِ الَّذِينَ سَارُوا إِلَى بَنِي قُرَيْظَةَ فَاتَتْهُمُ الْعَصْرُ يَوْمَئِذٍ حَتَّى غَرَبَتِ الشَّمْسُ وَلَمْ تُرَدَّ لَهُمْ، وَكَذَلِكَ لَمَّا نَامَ رَسُولَ اللَّهِ صَلَّى اللَّهُ عَلَيْهِ وَسَلَّمَ وَأَصْحَابَهُ عَنْ صَلَاةِ الصُّبْحِ حَتَّى طَلَعَتِ الشَّمْسُ صَلَّوْهَا بَعْدَ ارْتِفَاعِ النَّهَارِ وَلَمْ يُرَدَّ لَهُمُ اللَّيْلُ، فَمَا كان الله عز وجل ليعطى عَلِيًّا وَأَصْحَابَهُ شَيْئًا مِنَ الْفَضَائِلِ لَمْ يُعْطِهَا رَسُولَ اللَّهِ صَلَّى اللَّهُ عَلَيْهِ وَسَلَّمَ وَأَصْحَ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أَمَّا نَظْمُ الْحِمْيَرِيِّ فَلَيْسَ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فِ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جَّةٌ بَلْ هُوَ كَهَذَيَانِ ابْنِ الْمُطَهَّرِ هَذَا لَا يَعْلَمُ مَا يَقُولُ مِنَ النَّثْرِ وَهَذَا لَا يَدْرِي صِحَّةَ مَا يَنْظِمُ بَلْ كِلَاهُمَا كَمَا قَالَ الشاع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إن كنت أدرى فعلىّ بدنهمن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ثْرَةِ التَّخْلِيطِ أَنِّي مَنْ أَنَهْ وَالْمَشْهُورُ عَنْ عَلِيٍّ فِي أَرْضِ بَابِلَ مَا رَوَاهُ أَبُو دَاوُدَ رَحِمَهُ اللَّهُ فِي سُنَنِهِ عَنْ عَلِيٍّ أَنَّهُ مَرَّ بِأَرْضِ بَابِلَ وَقَدْ حَانَتْ صَلَاةُ الْعَصْرِ فَلَمْ يُصَلِّ حَتَّى جَاوَزَهَ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هانى خليلى ص أَنْ أُصَلِّيَ بِأَرْضِ بَابِلَ فَإِنَّهَا مَلْعُونَةٌ، وَقَدْ قَالَ أَبُو مُحَمَّدِ بْنُ حَزْمٍ فِي كِتَابِهِ الملل والنخل مُبْطِلًا لِرَدِّ الشَّمْسِ عَلَى عَلِيٍّ بَعْدَ كَلَامٍ ذَكَرَهُ رَادًّا عَلَى مَنِ ادَّعَى بَاطِلًا مِنَ الْأَمْرِ فَقَالَ وَلَا فَرْقَ بَيْنَ مَنِ ادَّعَى شَيْئًا مِمَّا ذَكَرْنَا لِفَاضِلٍ وَبَيْنَ دَعْوَى الرَّافِضَةِ رد الشمس على علي بن أبي طالب مَرَّتَيْنِ حَتَّى ادَّعَى بَعْضُهُمْ أَنَّ حَبِيبَ بْنَ أَوْسٍ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فَرُدَّتْ عَلَيْنَا الشَّمْسُ وَاللَّيْلُ رَاغِ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شَمْسٍ لَهُمْ مِنْ جَانِبِ الْخِدْرِ تَطْلُعُ</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نَضَ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ضوءها صبغ الدجنّ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نطوى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بهجتّها نور السماء المرجّع</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فو الله مَا أَدْرِي عَلِيٌّ بَدَا لَنَا فَرُدَّتْ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هُ أَمْ كَانَ فِي الْقَوْمِ يُوشَعُ</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هَكَذَا أَوْرَدَهُ ابْنُ حَزْمٍ فِي كِتَابِهِ، وَهَذَا الشِّعْرُ تَظْهَرُ عَلَيْهِ الرَّكَّةُ وَالتَّرْكِيبُ وَأَنَّهُ مَصْنُوعٌ وَاللَّهُ أَعْلَ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000000"/>
          <w:sz w:val="52"/>
          <w:szCs w:val="52"/>
        </w:rPr>
      </w:pPr>
      <w:r>
        <w:rPr>
          <w:rFonts w:ascii="Times New Roman" w:hAnsi="Times New Roman" w:eastAsia="Times New Roman" w:cs="Times New Roman"/>
          <w:b/>
          <w:b/>
          <w:bCs/>
          <w:color w:val="FF0000"/>
          <w:sz w:val="52"/>
          <w:sz w:val="52"/>
          <w:szCs w:val="52"/>
          <w:rtl w:val="true"/>
        </w:rPr>
        <w:t>استسقاؤه عليه السلام رَبَّهُ عَزَّ وَجَلَّ لِأُمَّتِهِ حِينَ تَأَخَّرَ الْمَطَرُ فأجاب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t>[</w:t>
      </w:r>
      <w:r>
        <w:rPr>
          <w:rFonts w:ascii="Times New Roman" w:hAnsi="Times New Roman" w:eastAsia="Times New Roman" w:cs="Times New Roman"/>
          <w:b/>
          <w:b/>
          <w:bCs/>
          <w:color w:val="000000"/>
          <w:sz w:val="32"/>
          <w:sz w:val="32"/>
          <w:szCs w:val="32"/>
          <w:rtl w:val="true"/>
        </w:rPr>
        <w:t>من دلائل النبوة</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استسقاؤه عليه السلام رَبَّ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زَّ وَ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مَّتِهِ حِينَ تَأَخَّرَ الْمَطَرُ فأجا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مِمَّا يَتَعَلَّقُ بِالْآيَاتِ السَّمَاوِيَّةِ فِي بَابِ دَلَائِلِ النبوة، استسقاؤه عليه السلام رَبَّ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زَّ وَ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مَّتِهِ حِينَ تَأَخَّرَ الْمَطَرُ فَأَجَابَهُ إِلَى سُؤَالِهِ سَرِيعًا بِحَيْثُ لَمْ يَنْزِلْ عَنْ مِنْبَرِهِ إِلَّا وَالْمَطَرُ يَتَحَادَرُ عَلَى لِحْيَتِهِ عليه السلام وَكَذَلِكَ اسْتِصْحَاؤُهُ، 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مْرُو بْنُ عَلِيٍّ، ثَنَا أَبُو قُتَيْبَةَ، ثَنَا عَبْدُ الرَّحْمَنِ بْنُ عَبْدِ اللَّهِ بْنِ دِينَارٍ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ابْنَ عُمَرَ يَتَمَثَّلُ بِشِعْرِ أَبِي طَالِ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أَبْيَضَ يُسْتَسْقَى الْغَمَامُ بِوَجْهِ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ثِمَا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يَتَامَى عِصْمَةً لِلْأَرَامِ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أَبُو عَقِيلٍ الثقفى عن عمرو بْنِ حَمْزَ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سَالِمٌ عَنْ أَبِيهِ رُبَّمَا ذَكَرْتُ قَوْلَ الشَّاعِرِ وَأَنَا أَنْظُرُ إِلَى وَجْهِ رَسُولِ اللَّهِ صَلَّى اللَّهُ عَلَيْهِ وَسَلَّمَ يَسْتَسْقِي،</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ضا ضوؤ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زال الظلمة</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دج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ظلمة</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ثم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ذي يقوم بأمر قومه وتدبير شؤونه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 xml:space="preserve">فَمَا يَنْزِلُ حَتَّى يَجِيشَ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 مِيزَا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أَبْيَضَ يُسْتَسْقَى الْغَمَامُ بِوَجْهِ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الَ الْيَتَامَى عِصْمَةً للأرام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هُوَ قَوْلُ أَبِي طَالِبٍ، تَفَرَّدَ بِهِ الْبُخَارِيُّ وهذا الَّذِي عَلَّقَهُ قَدْ أَسْنَدَهُ ابْنُ مَاجَهْ فِي سُنَنِهِ فَرَوَاهُ عَنْ أَحْمَدَ بْنِ الْأَزْهَرِ عَنْ أَبِي النَّضْرِ عَنْ أَبِي عَقِيلٍ عَنْ عُمَرَ بْنِ حَمْزَةَ عَنْ سَالِمٍ عَنْ أَبِ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بْنُ سَلَ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ضمرة، ثنا شريك ابن عَبْدِ اللَّهِ بْنِ أَبِي نَمِرٍ أَنَّهُ سَمِعَ أَنَسَ بْنَ مَالِكٍ يَذْكُرُ أَنَّ رَجُلًا دَخَلَ الْمَسْجِدَ يَوْمَ جُمُعَةٍ مِنْ بَابٍ كَانَ وُجَاهَ الْمِنْبَرِ وَرَسُولُ اللَّهِ صَلَّى اللَّهُ عَلَيْهِ وَسَلَّمَ قَائِمٌ يَخْطُبُ، فَاسْتَقْبَلَ رَسُولَ اللَّهِ صَلَّى اللَّهُ عَلَيْهِ وَسَلَّمَ قَائِ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هَلَكَتِ الْأَمْوَالُ وَتَقَطَّعَتِ السُّبُلُ، فَادْعُ اللَّهَ لَنَا يُغِيثُ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فَعَ رَسُولُ اللَّهِ صَلَّى اللَّهُ عَلَيْهِ وَسَلَّمَ يَدَ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مَّ اسْقِنَا، اللَّهُمَّ اسْقِنَ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لَّهُمَّ اسْقِ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أَ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ا نَرَى فِي السَّمَاءِ مِنْ سَحَابٍ وَلَا قزع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ا شيئا، وَمَا بَيْنَنَا وَبَيْنَ سَلْعٍ مِنْ بَيْتٍ وَلَا دَارٍ،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طَلَعَتْ مِنْ وَرَائِهِ سَحَابَةٌ مِثْلُ التُّرْسِ، فَلَمَّا تَوَسَّطَتِ السَّمَاءَ انْتَشَرَتْ ثُمَّ أَمْطَرَ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ما رأينا الشمس ستا، ثُمَّ دَخَلَ رَجُلٌ مِنْ ذَلِكَ الْبَابِ فِي الْجُمُعَةِ الْمُقْبِلَةِ، وَرَسُولُ اللَّهِ صَلَّى اللَّهُ عَلَيْهِ وَسَلَّمَ قَائِمٌ يَخْطُبُ، فَاسْتَقْبَلَهُ قَائِمًا، وَ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هَلَكَتِ الْأَمْوَالُ وَانْقَطَعَتِ السُّبُلُ، ادْعُ الله ينسم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فَعَ رَسُولُ اللَّهِ صَلَّى اللَّهُ عَلَيْهِ وَسَلَّمَ يَدَيْ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مَّ حَوَالَيْنَا وَلَا علينا، اللهم على الآكام والجبال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والظرا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ومنابت الشَّجَ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نْقَطَعَتْ وَخَرَجْنَا نَمْشِي فِي الشَّمْسِ، قال شري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سألت أنسا أهو الرجل الذى سأل أول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ا أدر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جيش</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تدفق الماء</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زع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حاب متفرق</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ظرا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تلة والجبل المنبسط</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استسق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1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30</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وَهَكَذَا رَوَاهُ الْبُخَارِيُّ أَيْضًا وَمُسْلِمٌ مِنْ حَدِيثِ إِسْمَاعِيلَ بْنِ جَعْفَرٍ عَنْ شَرِيكٍ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سَدَّدٌ، ثَنَا أَبُو عَوَانَةَ، عَنْ قَتَادَةَ عَنْ أَنَسٍ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بَيْنَمَا رَسُولُ اللَّهِ صَلَّى اللَّهُ عَلَيْهِ وَسَلَّمَ يَخْطُبُ يَوْمَ جُمُعَةٍ إِذْ جَاءَ 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قَحَطَ الْمَطَرُ، فَادْعُ اللَّهَ أَنْ يَسْقِيَنَا، فَدَعَا فَمُطِرْنَا فَمَا كِدْنَا أَنْ نَصِلَ إِلَى مَنَازِلِنَا فَمَا زِلْنَا نُمْطَرُ إِلَى الْجُمُعَةِ الْمُقْبِلَ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مَ ذَلِكَ الرَّجُلُ أَوْ غَيْرُهُ،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ادْعُ اللَّهَ أَنْ يَصْرِفَهُ عَنَّا،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حَوَالَيْنَا وَلَا عَلَيْ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لَقَدْ رَأَيْتُ السَّحَابَ يَتَقَطَّعُ يَمِينًا وَشِمَالًا يُمْطَرُونَ وَلَا يُمْطَرُ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أَهْ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مَدِينَ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تَفَرَّدَ بِهِ الْبُخَارِيُّ مِنْ هَذَا الوجه</w:t>
      </w:r>
      <w:r>
        <w:rPr>
          <w:rFonts w:eastAsia="Times New Roman" w:cs="Times New Roman" w:ascii="Times New Roman" w:hAnsi="Times New Roman"/>
          <w:b/>
          <w:bCs/>
          <w:color w:val="000000"/>
          <w:sz w:val="32"/>
          <w:szCs w:val="32"/>
          <w:rtl w:val="true"/>
        </w:rPr>
        <w:t>.</w:t>
        <w:br/>
        <w:br/>
      </w:r>
      <w:r>
        <w:rPr>
          <w:rFonts w:eastAsia="Times New Roman" w:cs="Times New Roman" w:ascii="Times New Roman" w:hAnsi="Times New Roman"/>
          <w:b/>
          <w:bCs/>
          <w:color w:val="800000"/>
          <w:sz w:val="32"/>
          <w:szCs w:val="32"/>
          <w:rtl w:val="true"/>
        </w:rPr>
        <w:t>[</w:t>
      </w:r>
      <w:r>
        <w:rPr>
          <w:rFonts w:ascii="Times New Roman" w:hAnsi="Times New Roman" w:eastAsia="Times New Roman" w:cs="Times New Roman"/>
          <w:b/>
          <w:b/>
          <w:bCs/>
          <w:color w:val="800000"/>
          <w:sz w:val="32"/>
          <w:sz w:val="32"/>
          <w:szCs w:val="32"/>
          <w:rtl w:val="true"/>
        </w:rPr>
        <w:t>حديث أنس</w:t>
      </w:r>
      <w:r>
        <w:rPr>
          <w:rFonts w:eastAsia="Times New Roman" w:cs="Times New Roman" w:ascii="Times New Roman" w:hAnsi="Times New Roman"/>
          <w:b/>
          <w:bCs/>
          <w:color w:val="800000"/>
          <w:sz w:val="32"/>
          <w:szCs w:val="32"/>
          <w:rtl w:val="true"/>
        </w:rPr>
        <w:t>]</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لَّهِ بْنُ مَسْلَمَةَ عَنْ مَالِكٍ عَنْ شَرِيكِ بْنِ عَبْدِ اللَّهِ ابن أَبِي نَمِرٍ عَنْ أَنَ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رَجُلٌ إِلَى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كَتِ الْمَوَاشِي وَتَقَطَّعَتِ السُّبُلُ، فَادْعُ اللَّهَ، فَدَعَا فَمُطِرْنَا مِنَ الْجُمُعَةِ إِلَى الْجُمُعَةِ ثُمَّ جَاءَ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هَدَّمَتِ الْبُيُوتُ وَتَقَطَّعَتِ السُّبُلُ وَهَلَكَتِ المواشى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فادع الله أن يمسك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م، على الآكام والظراب والأدوية وَمَنَابِتِ الشَّجَرِ، فَانْجَابَتْ عَنِ الْمَدِينَةِ انْجِيَابَ الثَّوْ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مُقَاتِلٍ، ثَنَا عَبْدُ اللَّهِ ثَنَا الْأَوْزَاعِيُّ، ثَنَا إِسْحَاقَ بْنِ عَبْدِ اللَّهِ بْنِ أَبِي طَلْحَةَ الْأَنْصَارِيُّ، حَدَّثَنِي أَنَسُ بْنُ مَالِكٍ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صَابَتِ النَّاسَ سَنَةٌ عَلَى عَهْدِ رَسُولِ اللَّهِ صَلَّى اللَّهُ عَلَيْهِ وَسَلَّمَ فَبَيْنَا رَسُولُ اللَّهِ صَلَّى اللَّهُ عَلَيْهِ وَسَلَّمَ يَخْطُبُ عَلَى الْمِنْبَرِ يَوْمَ الْجُمُعَةَ، فَقَامَ أَعْرَابِ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هَلَكَ الْمَالُ، وجاع العيال، فادع الله أَنْ يَسْقِيَ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رَفَعَ رَسُولُ اللَّهِ صَلَّى اللَّهُ عَلَيْهِ وَسَلَّمَ يَدَيْهِ وم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رأي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ى السماء قزعة فو الذى نفسى بيده ما وضعها حتى ثار سحاب أمثال الجبال ث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استسق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1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41</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استسق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3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5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مْ يَنْزِلْ عَنْ مِنْبَرِهِ حَتَّى رَأَيْتُ الْمَطَرَ يَتَحَادَرُ عَلَى لِحْيَتِ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طِرْنَا يَوْمَنَا ذَلِكَ وَمِنَ الْغَدِ وَمِنْ بَعْدِ الْغَدِ وَالَّذِي يَلِيهِ إِلَى الْجُمُعَةِ الْأُخْرَى، فَقَامَ ذَلِكَ الْأَعْرَابِيُّ أَوْ قال غَيْرُ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تَهَدَّمَ الْبِنَاءُ، وَغَرِقَ الْمَالُ فَادْعُ اللَّهَ لَنَا، فَرَفَعَ رَسُولُ اللَّهِ صَلَّى اللَّهُ عَلَيْهِ وَسَلَّمَ يَدَ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حَوَالَيْنَا وَلَا عَلَيْ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جَعَلَ رَسُولَ اللَّهِ صَلَّى اللَّهُ عَلَيْهِ وَسَلَّمَ يُشِيرُ بيده إلى ناحية من السماء إلا انفرجت حتى صارت المدينة فى مثل الجوبة وسال الوادى قناة شهرا، ولم يَجِيءْ أَحَدٌ مِنْ نَاحِيَةٍ إِلَّا حَدَّثَ بِالْجُودِ، وَرَوَاهُ الْبُخَارِيُّ أَيْضًا فِي الْجُمُعَةِ وَمُسْلِمٌ مِنْ حَدِيثِ الْوَلِيدِ عَنِ الْأَوْزَاعِ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أيوب ابن سلم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أَبُو بَكْرِ بْنُ أَبِي أُوَيْسٍ عَنْ سُلَيْمَانَ بْنِ بِلَا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يَحْيَى بْنُ سَعِ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أَنَسَ بْنَ مَالِكٍ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أَتَى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رَابِيٌّ مِنْ أَهْلِ الْبَدْوِ إِلَى رَسُولِ اللَّهِ صَلَّى اللَّهُ عَلَيْهِ وَسَلَّمَ يَوْمَ الْجُمُعَةَ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هَلَكَتِ الْمَاشِيَةُ، هَلَكَ الْعِيَالُ، هَلَكَ النَّاسُ، فَرَفَعَ رَسُولُ اللَّهِ صَلَّى اللَّهُ عَلَيْهِ وَسَلَّمَ يَدَيْهِ يَدْعُو وَرَفَعَ النَّاسُ أَيْدِيَهُمْ مَعَ رَسُولِ اللَّهِ صَلَّى اللَّهُ عَلَيْهِ وَسَلَّمَ يَدْعُو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خَرَجْنَا مِنَ الْمَسْجِدِ حَتَّى مُطِرْنَا فَمَا زِلْنَا نُمْطَرُ حَتَّى كَانَتِ الْجُمُعَةُ الْأُخْرَى، فَأَتَى الرَّجُلُ إِلَى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يشق الْمُسَافِرُ وَمُنِعَ الطَّرِيقُ</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أُوَيْ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ى عَبْدِ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مُحَمَّدُ بْنُ جَعْفَ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بن كث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ن يحيي ابن سعيد وشديك، سَمِعَا أَنَسًا عَنِ النَّبِيِّ صَلَّى اللَّهُ عَلَيْهِ وَسَلَّمَ رَفَعَ يَدَيْهِ حَتَّى رَأَيْتُ بَيَاضَ إِبِطَيْ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هَكَذَا عَلَّقَ هَذَيْنِ الْحَدِيثَيْنِ وَلَمْ يُسْنِدْهُمَا أَحَدٌ مِنْ أَصْحَابِ الْكُتُبِ السِّتَّةِ بِالْكُلِّيَّ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أَبِي بَكْ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عْتَمِرٌ عَنْ عُبَيْدِ اللَّهِ عَنْ ثَابِتٍ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النَّبِيُّ صَلَّى اللَّهُ عَلَيْهِ وَسَلَّمَ يَخْطُبُ يَوْمَ جُمُعَةٍ فقام الناس فصلوا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قحط يالمطر، وَاحْمَرَّتِ الشَّجَرُ، وَهَلَكَتِ الْبَهَائِمُ فَادْعُ اللَّهَ أَنْ يَسْقِيَنَ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سْقِنَا مَرَّتَيْنِ، وَايْمُ اللَّهِ ما نرى ف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استسق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29</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1030</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5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سماء قزعة من سحاب، فنشأت سحابة وأمطرت ونزل عن المنبر فصلى فلما انصرف لم تَزَلْ تُمْطِرُ إِلَى الْجُمُعَةِ الَّتِي تَلِيهَا، فَلَمَّا قَامَ النَّبِيُّ صَلَّى اللَّهُ عَلَيْهِ وَسَلَّمَ يَخْطُبُ صَاحُوا إِلَ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هَدَّمَتِ الْبُيُوتُ وَانْقَطَعَتِ السُّبُلُ فَادْعُ اللَّهَ يَحْبِسُهَا عَنَّ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تَبَسَّمَ رَسُولُ اللَّهِ صَلَّى اللَّهُ عَلَيْهِ وَسَلَّمَ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مَّ حوالينا ولا علينا، فتكشط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مدينة فجعلت تمطر حولها ولا تُمْطِرُ بِالْمَدِينَةِ قَطْرَةً، فَنَظَرْتُ إِلَى الْمَدِينَةِ وَإِنَّهَا لَفِي مِثْلِ الْإِكْلِي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دْ رَوَاهُ مُسْلِمٌ مِنْ حَدِيثِ مُعْتَمِرِ بْنِ سُلَيْمَانَ عَنْ عُبَيْدِ اللَّهِ، وَهُوَ ابْنُ عُمَرَ الْعُمَرِيُّ، 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ابْنُ أَبِي عَدِيٍّ، عَنْ حُمَ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ئِلَ أَنَسٌ هَلْ كَانَ رَسُولُ اللَّهِ صَلَّى اللَّهُ عَلَيْهِ وَسَلَّمَ يَرْفَعُ يَدَ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يلَ لَهُ يَوْمَ جُمُعَ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قَحَطَ الْمَطَ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جْدَبَتِ الْأَرْضُ، وَهَلَكَ الْمَالُ،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رَفَعَ يَدَيْهِ حَتَّى رَأَيْتُ بَيَاضَ إبطيه فاستسقى، ولقد رفع يديه فَاسْتَسْقَى وَلَقَدْ رَفَعَ يَدَيْهِ وَمَا نَرَى فِي السَّمَاءِ سَحَابَةً فَمَا قَضَيْنَا الصَّلَاةَ حَتَّى إِنَّ الشاب قريب الدار لَيَهُمُّهُ الرُّجُوعُ إِلَى أَهْ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ا كَانَتِ الْجُمُعَةُ الَّتِي تَلِيهَا قَالُو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تهدمت البيوت واحتبست الرُّكْبَانُ، فَتَبَسَّمَ رَسُولُ اللَّهِ صَلَّى اللَّهُ عَلَيْهِ وَسَلَّمَ مِنْ سُرْعَةِ مَلَالَةِ ابْنِ آدَمَ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حَوَالَيْنَا وَلَا عَلَيْ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تَكَشَّطَتْ عَنِ الْمَدِينَ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هَذَا إِسْنَادٌ ثُلَاثِيٌّ عَلَى شَرْطِ الشَّيْخَيْنِ وَلَمْ يُخْرِجُو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 وَأَبُو دَاوُدَ وَاللَّفْظُ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سَدَّدٌ، ثَنَا حَمَّادُ بْنُ زَيْدٍ عَنْ عَبْدِ الْعَزِيزِ بْنِ صُهَيْبٍ عَنْ أَنَسِ ابن مالك وعن يونس بْنِ عُبَيْدٍ عَنْ ثَابِتٍ عَنْ أَنَسٍ رَضِيَ اللَّهُ عَ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صَابَ أَهْلَ الْمَدِينَةِ قَحْطٌ عَلَى عَهْدِ رَسُولِ اللَّهِ صَلَّى اللَّهُ عَلَيْهِ وَسَلَّمَ، فبينا هُوَ يَخْطُبُ يَوْمَ جُمُعَةٍ إِذْ قَامَ 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هَلَكَتِ الْكُرَاعُ، هَلَكَتِ الشاء، فادع الله يسقينا، فمد يده ودع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أ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 السماء</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كشط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رتفع الغيم عنها وانكشفت</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بخاري في كتاب الاستسق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2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47</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4</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18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مثل الزجاجة، فهاجت الذيح أنشأت سحابا، ثم اجتمع، ثُمَّ أَرْسَلَتِ السَّمَاءُ عَزَالِيَهَا فَخَرَجْنَا نَخُوضُ الْمَاءَ حتى أتينا منازلنا فلم يزل تمطر إِلَى الْجُمُعَةِ الْأُخْرَى، فَقَامَ إِلَيْهِ ذَلِكَ الرَّجُلُ أَوْ غَيْرُ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تَهَدَّمَتِ البيوت فادع الله يَحْبِسَهُ، فَتَبَسَّمَ رَسُولُ اللَّهِ صَلَّى اللَّهُ عَلَيْهِ وَسَلَّمَ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وَالَيْنَا وَلَا عَلَيْنَا، فَنَظَرْتُ إلى السحاب يَتَصَدَّعُ حَوْلَ الْمَدِينَةِ كَأَنَّهُ إِكْلِيلٌ، فَهَذِهِ طُرُقٌ متواترة عن أنس بن مالك لأنها تُفِيدُ الْقَطْعَ عِنْدَ أَئِمَّةِ هَذَا الشَّأْنِ، وَقَالَ الْبَيْهَقِيُّ بِإِسْنَادِهِ مِنْ غَيْرِ وَجْهٍ إِلَى أَبِي معمر سعيد بن أبى خيثم الْهِلَالِيِّ عَنْ مُسْلِمٍ الْمُلَائِيِّ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أَعْرَابِ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وَاللَّهِ لَقَدْ أَتَيْنَاكَ، وَمَا لَنَا بَعِيرٌ يبسط ولا صبى يصطبح وَأَنْشَ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أَتَيْنَاكَ وَالْعَذْرَاءُ يَدْمَى لَبَانُهَ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وَقَدْ شُغِلَتْ أُمُّ الصَّبِيِّ عَنِ الطِّفْ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أَلْقَى بِكَفَّيْهِ الْفَتَى لا ستكان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الجوع ضعفا قائما وهو لا يخلى</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لَا شَيْءَ مِمَّا يَأْكُلُ النَّاسُ عِنْدَنَ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سِوَى الْحَنْظَلِ الْعَامِيِّ وَالْعِلْهِزِ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فَسْ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لَيْسَ لَنَا إِلَّا إِلَيْكَ فِرَارُنَ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يْنَ فِرَارُ النَّاسِ إِلَّا إِلَى الرُّسْ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مَ رَسُولُ اللَّهِ صَلَّى اللَّهُ عَلَيْهِ وَسَلَّمَ وَهُوَ يَجُرُّ رِدَاءَهُ حَتَّى صَعِدَ الْمِنْبَرَ فَحَمِدَ اللَّهَ وَأَثْنَى عَلَيْهِ ثُمَّ رَفَعَ يَدَيْهِ نَحْوَ السَّمَاءِ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مَّ اسْقِنَا غَيْثًا مُغِيثًا مَرِيئًا مُرِيعًا سَرِيعًا غَدَقًا طِبَقًا عَاجِلًا غَيْرَ رَائِثٍ، نَافِعًا غَيْرَ ضَارٍّ تَمْلَأُ بِهِ الضرع، وتنبت به الزرع، ويحيى بِهِ الْأَرْضَ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بَعْدَ مَوْتِ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تُخْرَجُ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 الله ما رد يده إلى نحره حتى ألقت السماء بأوراقها، وجاء أهل البطانة يصيحو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الْغَرَقَ الْغَرَقَ، فَرَفَعَ يَدَيْهِ إِلَى السَّمَاءِ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حَوَالَيْنَا وَلَا عَلَيْنَا، فَانْجَابَ السَّحَابُ عَنِ الْمَدِينَةِ حَتَّى أَحْدَقَ بِهَا كالإكليل فضحك رسو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بان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درها</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علهز</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بات</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فس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رديء</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لَّهِ صَلَّى اللَّهُ عَلَيْهِ وَسَلَّمَ حَتَّى بَدَتْ نَوَاجِذُ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لَّهِ دَرُّ أَبِي طَالِبٍ لو كان حيا قرت عَيْنَاهُ مَنْ يُنْشِدُ قَوْلَهُ؟ فَقَامَ عَلِيُّ بْنُ أَبِي طَالِبٍ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كَأَنَّكَ أردت قو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أبيض يستسقى الغمام بوج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ثمال الْيَتَامَى عِصْمَةً لِلْأَرَامِ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يَلُوذُ بِهِ الْهُلَّاكُ مِنْ آلِ هَاشِ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مْ عِنْدَهُ فِي نِعْمَةٍ وَفَوَاضِ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كذبتم وبيت الله يبز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حمد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مَّا نُقَاتِلْ دُونَهُ وَنُنَاضِ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نُسْلِمُهُ حَتَّى نُصَرَّعَ حَوْلَ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نَذْهَلَ عَنْ أَبْنَائِنَا وَالْحَلَائِ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مَ رجل من بنى كِنَانَةَ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لَكَ الْحَمْدُ وَالْحَمْدُ مِمَّنْ شَكَرْ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قِينَا بِوَجْهِ النَّبِيِّ الْمَطَ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دَعَا اللَّهَ خَالِقَهُ دَعْوَ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يْهِ وَأَشْخَصَ مِنْهُ الْبَصَ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فَلَمْ يَكُ إِلَّا كَلَفِّ الرِّدَاءِ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أَسْرَعَ حَتَّى رَأَيْنَا الدِّرَ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رقاق العوالى عمّ البقاع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غاث به الله عينا مُضَ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كَانَ كَمَا قَالَهُ عَمُّ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و طَالِبٍ أبيض ذو غر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به الله يسقى بصوب الغما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العيان كذاك الخب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فمن يشكر الله يلقى الْمَزِيدَ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نْ يَكْفُرِ اللَّهَ يَلْقَى الْغِيَ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يَكُ شَاعِرٌ يُحْسِنُ فَقَدْ أَحْسَنْتَ، وَهَذَا السِّيَاقُ فِيهِ غَرَابَةٌ وَلَا يُشْبِهُ مَا قَدَّمْنَا مِنَ الرِّوَايَاتِ الصَّحِيحَةِ الْمُتَوَاتِرَةِ عَنْ أَنَسٍ فَإِنْ كَانَ هَذَا هَكَذَا مَحْفُوظًا فَهُوَ قِصَّةٌ أُخْرَى غير ما تقدم والله أعلم</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بز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ترك دون نصرة</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در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طر المتساقط، والد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لب</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الَ الْحَافِظُ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بَكْرِ بْنُ الحارث الأصبهانى، ثنا أبو محمد ابن حبان، ثَنَا عَبْدُ اللَّهِ بْنُ مُصْعَبٍ، ثَنَا عَبْدُ الجبار، ثنا مروان ابن مُعَاوِيَةَ، ثَنَا مُحَمَّدُ بْنُ أَبِي ذِئْبٍ الْمَدَنِيُّ عَنْ عَبْدِ اللَّهِ بْنِ مُحَمَّدِ بْنِ عُمَرَ بْنِ حاطب الجمحي عن أبى وجرة يزيد بن عبيد السلم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قَفَلَ رَسُولُ اللَّهِ صَلَّى اللَّهُ عَلَيْهِ وَسَلَّمَ مِنْ غَزْوَةِ تَبُوكَ أَتَاهُ وَفْدُ بنى فزارة فيهم بضعة عشر رجلا فيهم خارجة بن الحصين، وَالْحُرُّ بْنُ قَيْ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أَصْغَرُ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بْنُ أَخِي عُيَيْنَةَ بْنِ حِصْنٍ، فَنَزَلُوا فِي دَارِ رَمَلَةَ بِنْتِ الْحَارِثِ مِنَ الْأَنْصَارِ، وَقَدِمُوا عَلَى إِبِلٍ ضِعَافٍ عِجَافٍ وَهُمْ مُسْنِتُونَ، فَأَتَوْا رَسُولَ اللَّهِ صَلَّى اللَّهُ عَلَيْهِ وَسَلَّمَ مُقِرِّينَ بِالْإِسْلَامِ، فَسَأَلَهُمْ رَسُولُ اللَّهِ صَلَّى اللَّهُ عَلَيْهِ وَسَلَّمَ عَنِ بلادهم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بالله، أسنتت بلادنا، وأجدبت أحياؤنا، وَعَرِيَتْ عِيَالُنَا، وَهَلَكَتْ مَوَاشِينَا، فَادْعُ رَبَّكَ أَنْ يُغِيثَنَا، وَتَشْفَعُ لَنَا إِلَى رَبِّكَ وَيَشْفَعُ رَبُّكَ إِلَيْكَ،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بحان الله، ويلك هذا ما شَفَعْتُ إِلَى رَبِّي، فَمَنْ ذَا الَّذِي يَشْفَعُ رَبُّنَا إِلَيْهِ؟ لَا إِلَهَ إِلَّا اللَّهُ وَسِعَ كرسيه السموات وَالْأَرْضَ وَهُوَ يَئِطُّ مِنْ عَظَمَتِهِ وَجَلَالِهِ كَمَا يئط الرجل الْجَدِيدُ 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يَضْحَكُ مِنْ شَفَقَتِكُمْ وَأَزْلِكُمْ وَقُرْبِ غِيَاثِكُمْ، فَقَالَ الْأَعْرَابِ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يَضْحَكُ رَبُّنَا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قَالَ الْأَعْرَا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نْ نَعْدَمَ يَا رَسُولَ اللَّهِ مِنْ رَبٍّ يَضْحَكُ خَيْرًا، فَضَحِكَ رَسُولُ اللَّهِ صَلَّى اللَّهُ عَلَيْهِ وَسَلَّمَ مِنْ قَوْلِهِ، فَقَامَ رَسُولُ اللَّهِ صَلَّى اللَّهُ عَلَيْهِ وَسَلَّمَ فَصَعِدَ الْمِنْبَرَ وَتَكَلَّمَ بِكَلَامٍ وَرَفَعَ يَدَ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رَسُولُ اللَّهِ صَلَّى اللَّهُ عَلَيْهِ وَسَلَّمَ لَا يَرْفَعُ يَدَيْهِ فِي شَيْءٍ من الدعاء إلا فى الاستسق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فع يَدَيْهِ حَتَّى رُئِيَ بَيَاضُ إِبِطَيْهِ، وَكَانَ مِمَّا حفظ من دعائ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 اسْقِ بَلَدَكَ وَبَهَائِمَكَ، وَانْشُرْ رَحْمَتَكَ وَأَحْيِ بَلَدَكَ الْمَيِّتَ، اللَّهُمَّ اسْقِنَا غَيْثًا مُغِيثًا مَرِيئًا مَرِيعًا طَبَقًا وَاسِعًا عَاجِلًا غَيْرَ آجِلٍ نَافِعًا غَيْرَ ضَ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سقيا رحمة ولا سُقْيَا عَذَابٍ وَلَا هَدْمٍ وَلَا غَرَقٍ وَلَا مَحْقٍ، اللَّهُمَّ اسْقِنَا الْغَيْثَ وَانْصُرْنَا عَلَى الْأَعْدَاءِ، فَقَامَ أَبُو لُبَابَةَ بْنُ عَبْدِ الْمُنْذِ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رَسُولَ اللَّهِ إِنَّ التَّمْرَ فِي الْمَرَابِ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فقال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سْقِنَا، فَقَالَ أَبُو لُبَابَةَ التَّمْرُ فِي الْمَرَابِدِ، ثَلَاثَ مَرَّاتٍ،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راب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مع مربد وهو ما يبسط فيه التمر ويجفف</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اسْقِنَا حَتَّى يَقُومَ أَبُو لُبَابَةَ عُرْيَانًا فَيَسُدَّ ثَعْلَ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بَدِهِ بِإِزَارِ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ا وَاللَّهِ مَا فِي السَّمَاءِ مِنْ قَزَعَةٍ وَلَا سَحَابٍ وَمَا بَيْنَ الْمَسْجِدِ وَسَلْعٍ مِنْ بِنَاءٍ وَلَا دَارٍ، فَطَلَعَتْ مِنْ وَرَاءِ سَلْعٍ سَحَابَةٌ مِثْلُ التُّرُسِ، فلما توسطت السماء انتشرت وهو ينطزون ثم أمطرت، فو الله ما رأوا الشمس ست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مَ أَبُو لُبَابَةَ عُرْيَانًا يَسُدُّ ثَعْلَبَ مِرْبَدِهِ بازاره لئلا يخرج التمر منه، فقال 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هَلَكَتِ الْأَمْوَالُ وَانْقَطَعَتِ السُّبُلُ، فصعد النبى ص الْمِنْبَرَ فَدَعَا وَرَفَعَ يَدَيْهِ حَتَّى رُئِيَ بَيَاضُ إِبِطَيْ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حَوَالَيْنَا وَلَا عَلَيْنَا اللهم عَلَى الْآكَامِ وَالظِّرَابِ وَبُطُونِ الْأَوْدِيَةِ، وَمَنَابِتِ الشَّجَرِ، فَانْجَابَتِ السَّحَابَةُ عَنِ الْمَدِينَةِ كَانْجِيَابِ الثَّوْبِ، وَهَذَا السِّيَاقُ يُشْبِهُ سِيَاقَ مُسْلِمٍ الْمُلَائِيِّ عَنْ أَنَسٍ، وَلِبَعْضِهِ شَاهِدٌ فِي سُنَنِ أَبِي دَاوُدَ، وَفِي حديث أبى رزين العقيلى شاهد لبعضه وَاللَّهُ أَعْلَمُ، وَقَالَ الْحَافِظُ أَبُو بَكْرٍ الْبَيْهَقِيُّ فِي الدَّلَائِ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بَكْرٍ مُحَمَّدُ بْنُ الْحَسَنِ بْنِ عَلِيِّ بْنِ الْمُؤَمَّلِ، أَنَا أَبُو أحمد محمد ابن مُحَمَّدٍ الْحَافِظُ، أَنَا عَبْدُ الرَّحْمَنِ بْنُ أَبِي حاتم، ثنا محمد بن حماد الظهرانى، أنا سهل بن عبد الرحمن المعروف بالسدى بْنِ عَبْدَوَيْهِ عَنْ عَبْدِ اللَّهِ بْنِ عَبْدِ الله ابن أَبِي أُوَيْسٍ الْمَدَنِيِّ عَنْ عَبْدِ الرَّحْمَنِ بْنِ حَرْمَلَةَ عَنْ سَعِيدِ بْنِ الْمُسَيَّبِ عَنْ أَبِي لُبَابَةَ بْنِ عَبْدِ الْمُنْذِرِ الْأَنْصَارِ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سْتَسْقَى رَسُولُ اللَّهِ صَلَّى اللَّهُ عَلَيْهِ وَسَلَّمَ يَوْمَ جمعة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سْقِنَا، اللَّهُمَّ اسْقِنَا، فَقَامَ أَبُو لُبَابَ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التَّمْرَ فِي الْمَرَابِدِ، وَمَا فِي السَّمَاءِ مِنْ سَحَابٍ نَرَاهُ،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سْقِنَا، فَقَامَ أَبُو لُبَابَةَ فَقَالَ يَا رَسُولَ اللَّهِ إِنَّ التَّمْرَ فِي الْمَرَابِدِ،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مَّ اسْقِنَا، حَتَّى يَقُومَ أَبُو لُبَابَةَ يَسُدُّ ثَعْلَبَ مِرْبَدِهِ بِإِزَارِهِ، فَاسْتَهَلَّتِ السَّمَاءُ وَمَطَرَتْ وَصَلَّى بِنَا رَسُولُ اللَّهِ صَلَّى اللَّهُ عَلَيْهِ وَسَلَّمَ فَأَتَى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قو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ا لُبَابَةَ يَقُولُونَ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لُبَابَةَ إِنَّ السَّمَاءَ وَاللَّهِ لَنْ تُقْلِعَ حَتَّى تَقُومَ عُرْيَانًا فَتَسُدَّ ثَعْلَبَ مِرْبَدِكَ بِإِزَارِكَ كَمَا قَالَ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مَ أَبُو لُبَابَةَ عُرْيَانًا يَسُدُّ ثَعْلَبَ مِرْبَدِهِ بِإِزَارِهِ فَأَقْلَعَتِ السَّمَاءُ، وَهَذَا إِسْنَادٌ حَسَنٌ وَلَمْ يَرْوِهِ أَحْمَدُ وَلَا أَهْلُ الْكُتُبِ وَاللَّهُ أَعْلَمُ، وَقَدْ وقع مثل هذا الاستسقاء ف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ثعل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خرج الماء من الحوض</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غَزْوَةِ تَبُوكَ فِي أَثْنَاءِ الطَّرِيقِ كَمَا قَالَ عَبْدُ اللَّهِ بْنُ وَهْ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عَمْرُو بْنُ الْحَارِثِ عَنْ سَعِيدِ بْنِ أَبِي هِلَالٍ عَنْ عتبة ابن أَبِي عُتْبَةَ عَنْ نَافِعِ بْنِ جُبَيْرٍ عَنْ عَبْدِ اللَّهِ بْنِ عَبَّاسٍ أَنَّهُ قِيلَ لِعُمَرَ بن الخطا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ن شأن ساعة السعرة، فَقَالَ عُ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نَا إِلَى تَبُوكَ فِي قَيْظٍ شَدِيدٍ فَنَزَلْنَا مَنْزِلًا وَأَصَابَنَا فِيهِ عَطَشٌ حَتَّى ظَنَنَّا أَنَّ رِقَابَنَا سَتَنْقَطِعُ، حَتَّى إِنْ كَانَ أحدنا ليذهب فيلتمس الرجل فلا يجده حَتَّى يَظُنَّ أَنَّ رَقَبَتَهُ سَتَنْقَطِعُ حَتَّى إِنَّ الرجل لينحر بعيره فيعصر فرثه فيشر به ثُمَّ يَجْعَلُ مَا بَقِيَ عَلَى كَبِدِهِ، فَقَالَ أَبُو بَكْرٍ الصِّدِّي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اللَّهَ قَدْ عَوَّدَكَ فِي الدُّعَاءِ خَيْرًا، فَادْعُ اللَّهَ لَنَ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 تحب ذَ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فَعَ يَدَيْهِ نَحْوَ السماء فلم يرجعهما حتى قالت السماء فأطلت ثم سكبت فملأوا مَا مَعَهُمْ ثُمَّ ذَهَبْنَا نَنْظُرُ فَلَمْ نَجِدْهَا جَاوَزَتِ الْعَسْكَرَ، وَهَذَا إِسْنَادٌ جِيدٌ قَوِيٌّ وَلَمْ يُخْرِجُوهُ، وَقَدْ قال الواقدى كَانَ مَعَ الْمُسْلِمِينَ فِي هَذِهِ الْغَزْوَةِ اثْنَا عَشَرَ أَلْفَ بَعِيرٍ وَمَثَلُهَا مِنَ الْخَيْلِ، وَكَانُوا ثَلَاثِينَ أَلْفًا مِنَ الْمُقَاتِلَ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نَزَلَ مِنَ المطرماء أَغْدَقَ الْأَرْضَ حَتَّى صَارَتِ الْغُدْرَانُ تَسْكُبُ بَعْضُهَا فى بعض وذلك فى حمأة الْقَيْظِ أَيْ شِدَّةِ الْحَرِّ الْبَلِيغِ، فَصَلَوَاتُ اللَّهِ وسلامه عليه، وكم له عليه السلام مِنْ مِثْلِ هَذَا فِي غَيْرِ مَا حَدِيثٍ صَحِيحٍ وَلِلَّهِ الْحَمْدُ، وَقَدْ تَقَدَّمَ أَنَّهُ لَمَّا دَعَا عَلَى قُرَيْشٍ حِينَ اسْتَعْصَتْ أَنْ يُسَلِّطَ اللَّهُ عَلَيْهَا سَبْعًا كَسَبْعِ يُوسُفَ فَأَصَابَتْهُمْ سَنَةٌ حَصَّتْ كُلَّ شَيْءٍ حَتَّى أَكَلُوا الْعِظَامَ وَالْكِلَابَ وَالْعِلْهِزَ، ثُمَّ أَتَى أَبُو سُفْيَانَ يَشْفَعُ عِنْدَهُ فِي أَنْ يَدْعُوَ اللَّهَ لَهُمْ، فَدَعَا لَهُمْ فَرُفِعَ ذَلِكَ عَنْهُمْ، وَقَدْ 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لْحَسَنُ بْنُ مُحَمَّدٍ، ثَنَا مُحَمَّدُ بْنُ عَبْدِ اللَّهِ الْأَنْصَارِيُّ، ثَنَا أَبِي عَبْدُ اللَّهِ بْنُ الْمُثَنَّى عَنْ ثُمَامَةَ بْنِ عَبْدِ اللَّهِ بْنِ أَنَسٍ عَنْ أنس ابن مالك أن عمر بن الخطاب كَانَ إِذَا قَحَطُوا اسْتَسْقَى بِالْعَبَّاسِ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مَّ إنا كنا نتوسل إليك بنينا فتسقينا، وإنا نتوسل إليك نعم نَبِيِّنَا فَاسْقِنَا، قَالَ فَيُسْقَ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تَفَرَّدَ بِهِ الْبُخَارِيُّ</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استسق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10</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24</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صْلٌ وَأَمَّا الْمُعْجِزَاتُ الْأَرْضِيَّةُ</w:t>
      </w:r>
      <w:r>
        <w:rPr>
          <w:rFonts w:eastAsia="Times New Roman" w:cs="Times New Roman" w:ascii="Times New Roman" w:hAnsi="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فَمِنْهَا مَا هُوَ مُتَعَلِّقٌ بِالْجَمَادَاتِ</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مِنْهَا مَا هُوَ مُتَعَلِّقٌ بِالْحَيَوَانَاتِ</w:t>
      </w:r>
    </w:p>
    <w:p>
      <w:pPr>
        <w:pStyle w:val="Normal"/>
        <w:spacing w:lineRule="auto" w:line="240" w:before="0" w:after="120"/>
        <w:ind w:left="0" w:right="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tl w:val="true"/>
        </w:rPr>
        <w:br/>
        <w:b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نقياد الشجرة لرسول الله صلى الله عليه وسل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فِي أَفْرَادِ مُسْلِمٍ مِنْ حَدِيثِ حَاتِمِ بْنِ إسماعيل عن أبى حرزة يعقوب ابن مجاهد عن عبادة بن الوليد عن ابن عُبَادَةَ عَنْ جَابِرِ بْنِ عَبْدِ اللَّهِ فِي حَدِيثٍ طَوِيلٍ قَالَ فِ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رْنَا مَعَ رَسُولِ اللَّهِ صَلَّى اللَّهُ عَلَيْهِ وَسَلَّمَ حَتَّى نَزَلْنَا وَادِيًا أَفْيَحَ، فَذَهَبَ رَسُولُ اللَّهِ صَلَّى اللَّهُ عَلَيْهِ وَسَلَّمَ يقفضى حَاجَتَهُ فَاتَّبَعْتُهُ بِإِدَاوَةٍ مِنْ مَاءٍ فَنَظَرَ رَسُولُ اللَّهِ صَلَّى اللَّهُ عَلَيْهِ وَسَلَّمَ فَلَمْ يَرَ شيئا يستتر به، وإذا بشجرتين بشاطىء الْوَادِي، فَانْطَلَقَ رَسُولُ اللَّهِ صَلَّى اللَّهُ عَلَيْهِ وَسَلَّمَ إِلَى إِحْدَاهُمَا فَأَخَذَ بِغُصْنٍ مِنْ أَغْصَانِهَ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نْقَادِي عَلَيَّ بِإِذْنِ اللَّهِ، فَانْقَادَتْ مَعَهُ كالبعير المخشوش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ذى بصانع قَائِدَهُ، حَتَّى أَتَى الْأُخْرَى فَأَخَذَ بِغُصْنٍ مِنْ أَغْصَانِهَ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نْقَادِي عَلَيَّ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بِإِذْنِ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انْقَادَتْ مع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كذ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تى إذا كان بالمنتصف مما بينهما لاءم بَيْنَهُ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جَمَعَهُ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تَئِمَا عَلِيَّ بِإِذْنِ اللَّهِ، فَالْتَأَمَتَا، قَالَ جَابِ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خَرَجْتُ أُحْضِرُ مَخَافَةَ أن يحس رسول الله بِقُرْبِي فَيَبْتَعِدَ فَجَلَسْتُ أُحَدِّثُ نَفْسِي فَحَانَتْ مِنِّي لَفْتَةٌ، فَإِذَا أَنَا بِرَسُولِ اللَّهِ صَلَّى اللَّهُ عليه وسلم وَإِذَا بِالشَّجَرَتَيْنِ قَدِ افْتَرَقَتَا فَقَامَتْ كُلُّ وَاحِدَةٍ منهما على ساق فرأيت رسول الله وَقَفَ وَقْفَةً فَقَالَ بِرَأْسِهِ هَكَذَ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مِينًا وَشِمَالًا، ثُمَّ أَقْبَلَ فَلَمَّا انْتَهَى إِ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جَابِرُ هَلْ رَأَيْتَ مَقَامِي؟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انْطَلِقْ إِلَى الشَّجَرَتَيْنِ فَاقْطَعْ مِنْ كُلِّ وَاحِدَةٍ مِنْهُمَا غُصْنًا فَأَقْبِلْ بِهِمَا حَتَّى إِذَا قُمْتَ مَقَامِي فَأَرْسِلْ غُصْنًا عَنْ يمينك وغصنا عن شمالك، قال جابر فقمت فأخذت حجرا فكسرته وحددته فاندلق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 فَأَتَيْتُ الشَّجَرَتَيْنِ فَقَطَعْتُ مِنْ كُلِّ وَاحِدَةٍ منهما عصنا، ثم أقبلت حَتَّى قُمْتُ مَقَامِ رَسُولِ اللَّهِ صَلَّى اللَّهُ عَلَيْهِ وَسَلَّمَ أرسلت غصنا من يَمِينِي وَغُصْنًا عَنْ يَسَارِي، ثُمَّ لَحِقْتُ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فَعَلْتُ يَا رَسُولَ اللَّهِ، قَالَ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 ذَا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مَرَرْتُ بِقَبْرَيْنِ يُعَذَّبَانِ فأحببت بشفاعتى أن يرفع</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بعير المخشوش</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لبعير الذي يكون في أنفه عود يشد به حبل لينقاد به</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دل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تقدم، وكل ما ندر خارج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ذلك عنهما مادام الْغُصْنَانِ رَطِبَ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تَيْنَا الْعَسْكَرَ فَقَالَ رَسُولُ اللَّهِ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جَابِرُ ناد الوضوء،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وَضُوءَ أَلَا وَضُوءَ أَلَا وَضُو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 يَا رَسُولَ اللَّهِ مَا وَجَدْتُ فِي الرَّكْبِ مِنْ قَطْرَةٍ، وَكَانَ رَجُلٌ مِنَ الأنصار يبرد لرسول الله فِي أَشِجَابٍ لَهُ عَلَى حِمَارَةٍ مِنْ جَرِ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طَلِقْ إِلَى فُلَانٍ الْأَنْصَارِيِّ فانظر هل ترى فِي أَشْجَابِهِ مِنْ شَيْ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انْطَلَقْتُ إِلَيْهِ فنظرت إِلَيْهِ فَنَظَرْتُ فِيهَا فَلَمْ أَجِدْ فِيهَا إِلَّا قطرة فى غ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شج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ن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أنى أفرغته لشربه يابسه، فأتيت رسول الله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لم أجد فيها إلا قطرة فى غر لا شجب منها لو أنى أفرغته لَشَرِبَهُ يَابِسُ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 فَأْتِنِي بِهِ، فَأَتَيْتُهُ فَأَخَذَهُ بِيَدِهِ فَجَعَلَ يَتَكَلَّمُ بِشَيْءٍ لَا أَدْرِي ما هو، وغمزنى بيده ثُمَّ أَعْطَانِ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جَابِرُ نَادِ بِجَفْنَةٍ،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جَفْنَةَ الرَّكْبِ، فَأُتِيتُ بِهَا تُحْمَلُ فوضعتها بين يديه، فقال رسول الله بِيَدِهِ فِي الْجَفْنَةِ هَكَذَا فَبَسَطَهَا وَفَرَّقَ بَيْنَ أَصَابِعِهِ ثُمَّ وَضَعَهَا فِي قَعْرِ الْجَفْنَةِ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ذْ يَا جَابِرُ فَصُبَّ عَلَيَّ وَ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فَصَبَبْتُ عَلَيْهِ وَ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فَرَأَيْتُ الْمَاءَ يَفُورُ مِنْ بَيْنِ أَصَابِعِ رَسُولُ اللَّهِ صَلَّى اللَّهُ عَلَيْهِ وَسَلَّمَ، ثُمَّ فَارَتِ الْجَفْنَةُ وَدَارَتْ حَتَّى امْتَلَأَتْ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جَابِرُ نَادِ من كانت لَهُ حَاجَةٌ بِمَاءٍ، قَالَ فَأَتَى النَّاسُ فَاسْتَقَوْا حتى رووا،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بَقِيَ أَحَدٌ لَهُ حَاجَةٌ؟ فَرَفَعَ رَسُولُ اللَّهِ صَلَّى اللَّهُ عَلَيْهِ وَسَلَّمَ يَدَهُ من الجفنة وهى ملأ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شكى النَّاسُ إِلَى رَسُولِ اللَّهِ صَلَّى اللَّهُ عَلَيْهِ وَسَلَّمَ الْجُوعَ،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سَى اللَّهُ أَنْ يُطْعِمَكُمْ، فأتينا سيف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بحر فزجر زجرة فألقى دابة فأورينا على شقها النار فطبخنا واشتوينا وأكلنا وشبعنا، قال جاب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خلت أنا وفلان وفلان وفلان حتى عد خمسة فى محاجر عينها مايرانا أحد، حتى خرجنا وأخذنا ضلعا من أضلاعها فقوسناه ثم دعونا بأعظم جمل فى الركب وأعظم حمل فِي الرَّكْبِ وَأَعْظَمَ كِفْلٍ فِي الرَّكْبِ فَدَخَلَ تحتها ما يطاطىء رأسه، وقال البخار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وسى اب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غ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شق في الأرض والنهر الدقيق</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شج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خشاب الثلاث التي يعلق دلوه ومسقاه</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يف البح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كة بحرية ذات منقار</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سْمَاعِيلَ، ثَنَا عَبْدُ الْعَزِيزِ بْنُ مُسْلِمٍ، ثَنَا حُصَيْنٍ عَنْ سَالِمِ بْنِ أَبِي الْجَعْدِ عَنْ جَابِرِ بْنِ عَبْدِ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طِشَ النَّاسُ يَوْمَ الْحُدَيْبِيَةِ وَالنَّبِيُّ صَلَّى اللَّهُ عَلَيْهِ وَسَلَّمَ بَيْنَ يَدَيْهِ رَكْوَةٌ يَتَوَضَّأُ فَجَهَشَ النَّاسُ نَحْوَ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لكم؟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سَ عِنْدَنَا مَاءٌ نَتَوَضَّأُ وَلَا نَشْرَبُ إِلَّا مَا بَيْنَ يَدَيْكَ، فَوَضَعَ يَدَهُ فِي الرَّكْوَةِ فَجَعَلَ الْمَاءُ يَفُورُ مِنْ بَيْنَ أَصَابِعِهِ كَأَمْثَالِ الْعُيُونِ فَشَرِبْنَا وَتَوَضَّأْنَا،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مْ كُنْتُمْ؟ قَالَ لَوْ كُنَّا مِائَةَ أَلْفٍ لَكَفَانَا، كُنَّا خَمْسَ عَشْرَةَ مِائَ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هَكَذَا رَوَاهُ مُسْلِمٌ مِنْ حَدِيثِ حَصِينٍ وَأَخْرَجَاهُ مِنْ حَدِيثِ الأعمش، زاد مسلم وشعبة ثلاثتهم عن جابر بن سالم ابن جَابِرٍ، وَفِي رِوَايَةِ الْأَعْمَشِ كُنَّا أَرْبَعَ عَشْرَةَ مِائَةً، 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دَّثَنَا يَحْيَى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بْنُ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عَوَانَةَ عَنِ الْأَسْوَدِ بْنِ قيس عن شقيق العبدى أَنَّ جَابِرَ بْنَ عَبْدِ اللَّهِ قَالَ غَزَوْنَا أَوْ سَافَرْنَا مَعَ رَسُولِ اللَّهِ صَلَّى اللَّهُ عَلَيْهِ وَسَلَّمَ وَنَحْنُ يَوْمَئِذٍ بِضْعَ عَشْرَ وَمِائَتَانِ فَحَضَرَتِ الصَّلَاةُ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فِي الْقَوْمِ مِنْ مَاءٍ؟ فَجَاءَهُ رَجُلٌ يَسْعَى بِإِدَاوَةٍ فِيهَا شَيْءٌ مِنْ مَاءٍ، قَالَ فَصَبَّهُ رَسُولُ اللَّهِ صَلَّى اللَّهُ عَلَيْهِ وَسَلَّمَ فِي قَدَحٍ، قَالَ فَتَوَضَّأَ رَسُولُ اللَّهِ صَلَّى اللَّهُ عَلَيْهِ وَسَلَّمَ فَأَحْسَنَ الْوُضُوءَ ثُمَّ انْصَرَفَ وَتَرَكَ الْقَدَحَ فَرَكِبَ النَّاسُ الْقَدَحَ تمسحوا وتمسحوا،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ى رِسْلِكُمْ حِينَ سَمِعَهُمْ يَقُولُونَ ذَ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ضَعَ رَسُولُ اللَّهِ صَلَّى اللَّهُ عَلَيْهِ وَسَلَّمَ كفه فى الماء ثُمَّ 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سْبِغُوا الْوُضُوءَ، قال جاب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و الذى هو ابْتَلَانِي بِبَصَرِي لَقَدْ رَأَيْتُ الْعُيُونَ عُيُونَ الْمَاءِ يَوْمَئِذٍ تَخْرُجُ مِنْ بَيْنِ أَصَابِعِ رَسُولُ اللَّهِ صَلَّى اللَّهُ عَلَيْهِ وَسَلَّمَ فَمَا رَفَعَهَا حَتَّى توضأوا أَجْمَعُ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هَذَا إِسْنَادٌ جَيِّدٌ تَفَرَّدَ بِهِ أَحْمَدُ، وَظَاهِرُهُ كَأَنَّهُ قِصَّةٌ أُخْرَى غَيْرُ مَا تَقَدَّمَ، وَفِي صَحِيحِ مُسْلِمٍ عَنْ سَلَمَةَ بْنِ الْأَكْوَ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مْنَا الْحُدَيْبِيَةِ مَعَ رَسُولِ اللَّهِ صَلَّى اللَّهُ عَلَيْهِ وَسَلَّمَ وَنَحْنُ أَرْبَعَ عَشْرَةَ مِائَةً أَوْ أَكْثَرُ مِنْ ذَلِكَ وَعَلَيْهَا خَمْسُونَ رَأْسًا لا يرويه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7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31</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69</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19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قعد رسول الله على شفا الرَّكِيَّةِ فَإِمَّا دَعَا وَإِمَّا بَصَقَ فِي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جَاشَتْ فَسَقَيْنَا وَاسْتَقَيْنَا، وَفِي صَحِيحِ الْبُخَارِيِّ مِنْ حَدِيثِ الْزُّهْرِيِّ عَنْ عُرْوَةَ عَنِ الْمِسْوَرِ وَمَرْوَانَ ابن الْحَكَمِ فِي حَدِيثِ صُلْحِ الْحُدَيْبِيَةِ الطَّوِيلِ فَعَدَلَ عَنْهُمْ رَسُولِ اللَّهِ صَلَّى اللَّهُ عَلَيْهِ وَسَلَّمَ حَتَّى نَزَلَ بِأَقْصَى الْحُدَيْبِيَةِ عَلَى ثَمَدٍ قَلِيلِ الْمَاءِ يتبرضه تَبَرُّضً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لَمْ يُلَبِّثْهُ النَّاسُ حَتَّى نَزَحُو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شُكِيَ إِلَى رَسُولِ اللَّهِ صَلَّى اللَّهُ عَلَيْهِ وَسَلَّمَ الْعَطَشَ فَانْتَزَعَ سَهْمًا مِنْ كِنَانَتِهِ ثُمَّ أَمَرَهُمْ أن يجعلوه فيه فو الله مَا زَالَ يَجِيشُ لَهُمْ بِالرَّيِّ حَتَّى صَدَرُوا عَنْهُ، وَقَدْ تَقَدَّمَ الْحَدِيثُ بِتَمَامِهِ فِي صُلْحِ الْحُدَيْبِيَةِ، فَأَغْنَى عَنْ إِعَادَتِهِ، وَرَوَى ابْنُ إِسْحَاقَ عَنْ بَعْضِهِمْ أَنَّ الَّذِي نَزَلَ بِالسَّهْمِ نَاجِيَةُ بْنُ جُنْدُبٍ سَائِقُ الْبُدْنِ، قَالَ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بَرَاءُ بْنُ عَازِ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رَجَّحَ ابْنُ إِسْحَاقَ الْأَوَّلَ</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عَنِ ابْنِ عَبَّاسٍ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حُسَيْنٌ الْأَشْقَرُ، ثَنَا أَبُو كُدَيْنَةَ عَنْ عَطَاءٍ عَنْ أَبِي الضُّحَى عَنِ ابْنِ 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صْبَحَ رَسُولُ اللَّهِ صَلَّى اللَّهُ عَلَيْهِ وَسَلَّمَ ذَاتَ يَوْمٍ وَلَيْسَ فِي الْعَسْكَرِ مَاءٌ فَأَتَاهُ 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لَيْسَ فِي الْعَسْكَرِ مَ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عِنْدَكَ شَيْءٌ؟</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تن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تَاهُ بِإِنَاءٍ فِيهِ شَيْءٌ مِنْ مَاءٍ قَلِيلٍ،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جَعَلَ رَسُولُ اللَّهِ صَلَّى اللَّهُ عَلَيْهِ وَسَلَّمَ أَصَابِعَهُ فِي فَمِ الْإِنَاءِ وَفَتَحَ أَصَابِعَهُ، قَالَ فَانْفَجَرَتْ مِنْ بَيْنِ أَصَابِعِهِ عُيُونٌ وَأَمَرَ بِلَالً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نَادِ فِي النَّاسِ الْوَضُوءَ الْمُبَارَكَ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تَفَرَّدَ بِهِ أَحْمَدُ، وَرَوَاهُ الطَّبَرَانِيُّ مِنْ حَدِيثِ عَامِرٍ الشَّعْبِيِّ عَنِ ابْنِ عَبَّاسٍ بِنَحْوِ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عَنْ عَبْدِ اللَّهِ بْنِ مَسْعُودٍ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الْمُثَنَّى، ثَنَا أَبُو أَحْمَدَ الزُّبَيْرِيُّ، ثَنَا إِسْرَائِيلُ عَنْ مَنْصُورٍ عَنْ إِبْرَاهِيمَ عَنْ عَلْقَمَةَ عَنْ عَبْدِ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نَعُدُّ الْآيَاتِ بَرَكَةً وَأَنْتُمْ تُعِدُّونَهَا تَخْوِيفًا، كُنَّا مَعَ رَسُولِ اللَّهِ صَلَّى اللَّهُ عَلَيْهِ وَسَلَّمَ فِي سَفَرٍ فَقَلَّ الْمَاءُ فقال</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تبرضه تبرض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تبلغ بالقليل منه</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حو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فدوه</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51</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طْلُبُوا فَضْلَةً مِنْ مَاءٍ، فَجَاءُوا بِإِنَاءٍ فِيهِ مَاءٌ قَلِيلٌ، فَأَدْخَلَ يَدَهُ فِي الْإِنَاءِ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يَّ عَلَى الطَّهُورِ الْمُبَارَكِ وَالْبِرْكَةُ مِنَ اللَّهِ عَزَّ وَجَ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لَقَدْ رَأَيْتُ الْمَاءَ يَنْبُعُ مِنْ بَيْنِ أَصَابِعِ رَسُولِ اللَّهِ صَلَّى اللَّهُ عَلَيْهِ وَسَلَّمَ، وَلَقَدْ كُنَّا نَسْمَعُ تَسْبِيحَ الطَّعَامِ وَهُوَ يُؤْكَ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رَوَاهُ التِّرْمِذِيُّ عَنْ بُنْدَارٍ عن ابن أَحْمَدَ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سَنٌ صَحِيحٌ</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عَنْ عِمْرَانَ بْنِ حُصَيْنٍ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الوليد، ثنا مسلم بن زيد، سَمِعْتُ أَبَا رَجَ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مْرَانُ بْنُ حُصَيْنٍ أَنَّهُمْ كَانُوا مَعَ رَسُولِ اللَّهِ صَلَّى اللَّهُ عَلَيْهِ وَسَلَّمَ فِي مَسِيرٍ فَأَدْلَجُوا لَيْلَتَهُمْ حَتَّى إِذَا كَانَ وَجْهُ الصُّبْحِ عَرَّسُوا فَغَلَبَتْهُمْ أَعْيُنُهُمْ حَتَّى ارْتَفَعَتِ الشَّمْسُ، فَكَانَ أَوَّلَ مَنِ اسْتَيْقَظَ مِنْ مَنَامِهِ أَبُو بَكْرٍ، وَكَانَ لَا يُوقِظُ رَسُولَ اللَّهِ صَلَّى اللَّهُ عَلَيْهِ وَسَلَّمَ مِنْ مَنَامِهِ حَتَّى يَسْتَيْقِظَ، فَاسْتَيْقَظَ عُمَرُ فَقَعَدَ أَبُو بَكْرٍ عِنْدَ رَأْسِهِ فَجَعَلَ يُكَبِّرُ وَيَرْفَعُ صوته حتى استيقظ النبى ص فَنَزَلَ وَصَلَّى بِنَا الْغَدَاةَ فَاعْتَزَلَ رَجُلٌ مِنَ الْقَوْمِ لَمْ يُصَلِّ مَعَنَا، فَلَمَّا انْصَرَفَ قَالَ يَا فُلَانُ مَا يَمْنَعُكَ أَنْ تُصَلِّيَ مَعَنَ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صَابَتْنِي جَنَابَةٌ، فَأَمَرَهُ أَنْ يَتَيَمَّمَ بِالصَّعِيدِ ثُمَّ صَلَّى، وَجَعَلَنِي رَسُولُ اللَّهِ صَلَّى اللَّهُ عَلَيْهِ وَسَلَّمَ فِي رَكُوبٍ بَيْنَ يَدَيْهِ، وَقَدْ عَطِشْنَا عَطَشًا شَدِيدًا، فَبَيْنَمَا نَحْنُ نَسِيرُ مَعَ رَسُولِ اللَّهِ صَلَّى اللَّهُ عَلَيْهِ وَسَلَّمَ إِذَا نَحْنُ بِامْرَأَةٍ سَادِلَةٍ رِجْلَيْهَا بَيْنَ مَزَادَتَ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لْنَا ل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الماء؟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لَا مَ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مْ بَيْنَ أَهْلِكِ وَبَيْنَ الْمَاءِ؟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وْمٌ وَلَيْلَةٌ، فَ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طَلِقِي إِلَى رَسُولِ اللَّهِ صَلَّى اللَّهُ عَلَيْهِ وَسَلَّمَ،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رَسُولُ اللَّهِ؟ فَلَمْ نُمَلِّكْهَا مِنْ أَمْرِهَا حَتَّى اسْتَقْبَلْنَا بِهَا النَّبِيَّ صَلَّى اللَّهُ عَلَيْهِ وَسَلَّمَ، فَحَدَّثَتْهُ بِمِثْلِ الَّذِي حَدَّثَتْنَا غَيْرَ أنها حدثته أنها موتمة فَأَمَرَ بِمَزَادَتَيْهَا فَمَسَحَ فِي الْعَزْلَاوَ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شَرِبْنَا عِطَاشًا أَرْبَعِينَ رَجُلًا حَتَّى رَوِينَا وَمَلَأْنَا كُلَّ قِرْبَةٍ مَعَنَا وَإِدَاوَةٍ، غَيْرَ أَنَّهُ لَمْ نَسْقِ بَعِيرًا وهى تكاد تفضى مِنَ الْمِلْءِ،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اتُوا مَا عِنْدَكُمْ، فجمع له من الكسر</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7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38</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زاد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اء من جلد يوضع فيه ماء</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عزل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صب الماء من القرب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لتمر حتى أتت أهلها،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تيت أسحر بالناس أَوْ هُوَ نَبِيٌّ كَمَا زَعَمُوا، فَهَدَى اللَّهُ ذَاكَ الصِّرْمِ بِتِلْكَ الْمَرْأَةِ فَأَسْلَمَتْ وَأَسْلَمُو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كَذَلِكَ رواه مسلم من حديث سلم بن رزين، وَأَخْرَجَاهُ مِنْ حَدِيثِ عَوْفٍ الْأَعْرَابِيِّ، كِلَاهُمَا عَنْ رَجَاءٍ الْعُطَارِ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سْمُهُ عِمْرَانُ بْنُ تَ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مْرَانَ بْنِ حُصَيْنٍ بِهِ، وَفِي رِوَايَةٍ لَهُمَا فَقَالَ لَ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ذْهَبِي بِهَذَا مَعَكِ لِعِيَالِكِ وَاعْلَمِي أَنَّا لَمْ نَرْزَأْكِ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مَائِكِ شَيْئًا غَيْرَ أن الله سقانا، وفيه أنه لما فتخ الْعَزْلَاوَيْنِ سَمَّى اللَّهَ عَزَّ وَجَلَّ</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عَنْ أَبِي قَتَادَةَ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يَزِيدُ بْنُ هَارُونَ، ثَنَا حَمَّادُ بْنُ سَلَمَةَ عَنْ ثَابِتٍ عَنْ عَبْدِ اللَّهِ بْنِ رَبَاحٍ عَنْ أَبِي قَتَادَ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مَعَ رَسُولِ اللَّهِ صَلَّى اللَّهُ عَلَيْهِ وَسَلَّمَ فِي سَفَ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كُمْ إِنْ لَا تُدْرِكُوا الْمَاءَ غَدًا تَعْطَشُوا، وَانْطَلَقَ سَرَعَانُ النَّاسِ يُرِيدُونَ الْمَاءَ، وَلَزِمْتُ رَسُولَ اللَّهِ صَلَّى اللَّهُ عَلَيْهِ وَسَلَّمَ فَمَالَتْ بِرَسُولِ اللَّهِ صَلَّى اللَّهُ عَلَيْهِ وَسَلَّمَ رَاحِلَتُهُ فَنَعَسَ رَسُولُ اللَّهِ صَلَّى اللَّهُ عَلَيْهِ وَسَلَّمَ فَدَعَمْتُهُ فَادَّعَمَ ثُمَّ مَالَ فَدَعَمْتُهُ فَادَّعَمَ، ثم نال حَتَّى كَادَ أَنْ يَنْجَفِ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رَاحِلَتِهِ فَدَعَمْتُهُ فَانْتَ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الرَّجُلُ؟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و قَتَادَ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نذكم كَانَ مَسِيرُكَ؟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ذُ اللَّيْلَ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فِظَكَ اللَّهُ كَمَا حَفِظْتَ رَسُولَ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عَرَّسْنَا، فَمَالَ إِلَى شَجَرَةٍ فَنَزَ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ظُرْ هَلْ تَرَى أَحَدًا؟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رَاكِبٌ، هَذَانَ رَاكِبَانِ، حَتَّى بَلَغَ سَبْعَ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حْفَظُوا عَلَيْنَا صَلَاتَنَا، فَنِمْنَا فَمَا أَيْقَظَنَا إِلَّا حَرُّ الشَّمْسِ فَانْتَبَهْنَا فَرَكِبَ رَسُولُ اللَّهِ صَلَّى اللَّهُ عَلَيْهِ وَسَلَّمَ فَسَارَ وَسِرْنَا هُنَيْهَةً، ثُمَّ نَزَ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عَكُمْ مَ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مَعِي مِيضَأَةٌ فِيهَا شَيْءٌ مِنْ مَ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ئْتِ بِ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آتوته بِهَ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سُّوا مِنْهَا مَسُّوا مِنْهَا، فَتَوَضَّأَ الْقَوْمُ وَبَقِيَتْ جُرْعَ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زْدَهِرْ بِهَا يَا أبا قتادة فإنه</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7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25</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رزأ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صيبك</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نجف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ع</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سَيَكُونُ لَهَا نَبَّأٌ، ثُمَّ أَذَّنَ بِلَالٌ وَصَلَّوُا الرَّكْعَتَيْنِ قَبْلَ الْفَجْرِ ثُمَّ صَلَّوُا الْفَجْرَ، ثُمَّ رَكِبَ وَرَكِبْنَا فَقَالَ بَعْضُهُمْ لِبَعْضٍ</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طْنَا فِي صَلَاتِنَا،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تَقُولُونَ؟ إِنْ كَانَ أَمْرَ دُنْيَاكُمْ فَشَأْنُكُمْ، وَإِنْ كَانَ أَمْرَ دِينِكُمْ فَإِلَيَّ،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فَرَّطْنَا فِي صَلَاتِنَا، فَقَالَ لَا تَفْرِيطَ فِي النَّوْمِ، إِنَّمَا التَّفْرِيطُ فِي الْيَقَظَةِ، فَإِذَا كَانَ ذَلِكَ فَصَلُّوهَا وَمِنَ الْغَدِ وَقْتَهَا،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ظُنُّوا بِالْقَوْمِ،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كَ قُلْتَ بِالْأَمْ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لَا تُدْرِكُوا الْمَاءَ غَدًا تعطشوا، فالناس بالم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ا أَصْبَحَ النَّاسُ وَقَدْ فَقَدُوا نَبِيَّهُمْ، فَقَالَ بَعْضُهُمْ لِبَعْضٍ</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رَسُولَ اللَّهِ صَلَّى اللَّهُ عَلَيْهِ وَسَلَّمَ بِالْمَاءِ وَفِي الْقَوْمِ أَبُو بَكْرٍ وَعُمَرُ، فَ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هَا النَّاسُ إِنَّ رَسُولَ اللَّهِ صَلَّى اللَّهُ عَلَيْهِ وَسَلَّمَ لَمْ يَكُنْ لِيَسْبِقَكُمْ إِلَى الْمَاءِ وَيَخْلُفَكُمْ، وَإِنْ يُطِعِ النَّاسُ أَبَا بَكْرٍ وَعُمَرَ يَرْشُدُوا، قَالَهَا ثَلَاثًا، فَلَمَّا اشْتَدَّتِ الظَّهِيرَةُ رَفَعَ لَهُمْ رَسُولِ اللَّهِ صَلَّى اللَّهُ عَلَيْهِ وَسَلَّمَ فَقَالُو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هَلَكْنَا عَطَشًا، تَقَطَّعَتِ الْأَعْنَاقُ،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هُلْكَ عَلَيْكُمْ،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قَتَادَةَ ائْتِ بِالْمِيضَأَةِ، فَأَتَيْتُهُ بِهَ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حْلُلْ لِي غُمْ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قَدَحَ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لَلْتُهُ فَأَتَيْتُهُ بِهِ، فَجَعَلَ يَصُبُّ فِيهِ وَيَسْقِي النَّاسَ فَازْدَحَمَ النَّاسُ عَلَيْهِ فَقَالَ رَسُولُ اللَّهِ صَلَّى اللَّهُ عَلَيْهِ وَسَلَّمَ يَا أَيُّهَا النَّاسُ أَحْسِنُوا الْمَلْأَ فَكُلُّكُمْ سَيَصْدُرُ عَنْ رَيٍّ، فَشَرِبَ الْقَوْمُ حَتَّى لَمْ يَبْقَ غَيْرِي وَغَيْرُ رَسُولِ اللَّهِ صَلَّى اللَّهُ عَلَيْهِ وَسَلَّمَ، فَصَبَّ لِي فَقَالَ اشْرَبْ يَا أَبَا قَتَادَ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شْرَبْ أَنْتَ يَا رَسُولَ اللَّهِ، قَالَ إِنَّ سَاقِيَ الْقَوْمِ آخِرُهُمْ، فَشَرِبْتُ وَشَرِبَ بَعْدِي وَبَقِيَ فِي الْمِيضَأَةِ نَحْوٌ مِمَّا كَانَ فِيهَا، وَهُمْ يومئذ ثلثمائة، قَالَ عَبْدُ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سَمِعَنِي عِمْرَانُ بْنُ حُصَيْنٍ وَأَنَا أُحَدِّثُ هَذَا الْحَدِيثَ فِي الْمَسْجِدِ الْجَامِعِ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الرَّجُلُ؟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عَبْدُ اللَّهِ بْنُ رَبَاحٍ الْأَنْصَا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قَوْمُ أَعْلَمُ بِحَدِيثِهِمْ، انْظُرْ كَيْفَ تُحَدِّثُ فَإِنِّي أَحَدُ السَّبْعَةِ تِلْكَ اللَّيْلَةَ، فَلَمَّا فَرَغْ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ا كُنْتُ أَحْسَبُ أَحَدًا يَحْفَظُ هَذَا الْحَدِيثَ غَيْرِي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قَالَ حَمَّادُ بْنُ سَلَمَةَ وَحَدَّثَنَا حُمَيْدٌ الطَّوِيلُ عَنْ بَكْرِ بْنِ عَبْدِ اللَّهِ الْمُزَنِيِّ عَنْ عَبْدِ اللَّهِ بْنِ رَبَاحٍ عَنْ أَبِي قتادة الموصلى عَنِ النَّبِيِّ صَلَّى اللَّهُ عَلَيْهِ وَسَلَّمَ بِمِثْلِهِ وزاد قال</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9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كَانَ رَسُولُ اللَّهِ صَلَّى اللَّهُ عَلَيْهِ وَسَلَّمَ إِذَا عَرَّسَ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لَيْهِ لَيْلٌ تَوَسَّدَ يَمِينَهُ، وَإِذَا عَرَّسَ الصُّبْحَ وَضَعَ رَأَسَهُ عَلَى كَفِّهِ الْيُمْنَى وَأَقَامَ سَاعِدَهُ، وَقَدْ رَوَاهُ مُسْلِمٍ عَنْ شَيْبَانَ بْنِ فَرُّوخٍ عَنْ سُلَيْمَانَ بْنِ الْمُغِيرَةِ عَنْ ثَابِتٍ عَنْ عَبْدِ اللَّهِ بْنِ رَبَاحٍ عَنْ أبى قتادة الحرث ابن ربعى الأنصارى بطوله وأخرج مِنْ حَدِيثِ حَمَّادِ بْنِ سَلَمَةَ بِسَنَدِهِ الْأَخِيرِ أَيْضًا</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عَنْ أَنَسٍ يُشْبِهُ هَذَ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بَيْهَقِيُّ مِنْ حَدِيثِ الْحَافِظِ أَبِي يَعْلَى الموص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شيبان؛ ثنا سعيد ابن سُلَيْمَانَ الضُّبَعِيُّ، ثَنَا أَنَسِ بْنِ مَالِكٍ أَنَّ رَسُولَ اللَّهِ صَلَّى اللَّهُ عَلَيْهِ وَسَلَّمَ جَهَّزَ جيشا إلى المشركين فيهم أبو بكر ف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دوا السَّيْرَ فَإِنَّ بَيْنَكُمْ وَبَيْنَ الْمُشْرِكِينَ مَاءً إِنْ يَسْبِقِ الْمُشْرِكُونَ إِلَى ذَلِكَ الْمَاءِ شَقَّ عَلَى النَّاسِ وَعَطِشْتُمْ عَطَشًا شَدِيدًا أَنْتُمْ وَدَوَابُّكُ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تَخَلَّفَ رَسُولُ اللَّهِ صَلَّى اللَّهُ عَلَيْهِ وَسَلَّمَ فِي ثَمَانِيَةٍ أَنَا تَاسِعُهُمْ، وَقَالَ لِأَصْحَ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لَكَمَ أَنْ نُعَرِّسَ قَلِيلًا ثُمَّ نَلْحَقَ بِالنَّاسِ؟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يَا رَسُولَ اللَّهِ، فَعَرَّسُوا فَمَا أَيْقَظَهُمْ إِلَّا حَرُّ الشَّمْسِ، فَاسْتَيْقَظَ رَسُولُ اللَّهِ صَلَّى اللَّهُ عَلَيْهِ وَسَلَّمَ وَاسْتَيْقَظَ أَصْحَابُهُ، فَ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قَدَّمُوا وَاقْضُوا حَاجَاتِكُمْ، فَفَعَلُوا ثُمَّ رَجَعُوا إِلَى رَسُولِ اللَّهِ صَلَّى اللَّهُ عَلَيْهِ وَسَلَّمَ، فَ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مَعَ أَحَدٍ مِنْكُمْ مَاءٌ؟ قَالَ رَجُلٌ مِنْ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مَعِي ميضأة فيها شىء من م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ىء بها فجاء بها فأخذها نبى اللَّهِ صَلَّى اللَّهُ عَلَيْهِ وَسَلَّمَ فَمَسَحَهَا بِكَفَّيْهِ ودعا بالبركة فيها وقال لأصح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عالوا فتوضأوا، فَجَاءُوا وَجَعَلَ يَصُبُّ عَلَيْهِمْ رَسُولُ اللَّهِ صَلَّى اللَّهُ عَلَيْهِ وَسَلَّمَ حَتَّى توضأوا كُلُّهُمْ، فَأَذَّنَ رَجُلٌ مِنْهُمْ وَأَقَامَ فَصَلَّى رَسُولِ اللَّهِ صَلَّى اللَّهُ عَلَيْهِ وَسَلَّمَ لَهُمْ وَقَالَ لِصَاحِبِ الْمِيضَأَةِ ازْدَهِرْ بِمِيضَأَتِكَ فَسَيَكُونُ لَهَا شأن، وَرَكِبَ رَسُولُ اللَّهِ صَلَّى اللَّهُ عَلَيْهِ وَسَلَّمَ قَبْلَ النَّاسِ وَقَالَ لِأَصْحَ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تَرَوْنَ النَّاسَ فَعَلُوا؟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 وَرَسُولُهُ أَعْ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لَ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يهِمْ أَبُو بَكْرٍ وَعُمَرُ وَسَيَرْشُدُ النَّاسُ، فَقَدِمَ النَّاسُ وَقَدْ سَبَقَ الْمُشْرِكُونَ إِلَى ذَلِكَ الْمَاءِ فَشَقَّ ذَلِكَ عَلَى النَّاسِ وَعَطِشُوا عَطَشًا شَدِيدًا ركابهم ودوابهم، فقا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رّ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للاستراح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صاحب الميضأة؟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هذا يَا رَسُولَ اللَّهِ، قَالَ جِئْنِي بِمِيضَأَتِكَ، فَجَاءَ بِهَا وَفِيهَا شَيْءٌ مِنْ مَاءٍ، فَ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عَالَوْا فَاشْرَبُوا، فَجَعَلَ يَصُبُّ لَهُمْ رَسُولِ اللَّهِ صَلَّى اللَّهُ عَلَيْهِ وَسَلَّمَ حَتَّى شَرِبَ النَّاسُ كلهم وسقوا دوابهم وركابهم وملأوا مَا كَانَ مَعَهُمْ مِنْ إِدَاوَةٍ وَقِرْبَةٍ وَمَزَادَةٍ، ثُمَّ نَهَضَ رَسُولُ اللَّهِ صَلَّى اللَّهُ عَلَيْهِ وَسَلَّمَ وَأَصْحَابَهُ إلى المشركين، فبعث الله رِيحًا فَضَرَبَ وُجُوهَ الْمُشْرِكِينَ وَأَنْزَلَ اللَّهُ نَصْرَهُ وأمكن من ديارهم فقتلوا مَقْتَلَةً عَظِيمَةً، وَأَسَرُوا أُسَارَى كَثِيرَةً، وَاسْتَاقُوا غَنَائِمَ كَثِيرَةً، وَرَجَعَ رَسُولُ اللَّهِ صَلَّى اللَّهُ عَلَيْهِ وَسَلَّمَ وَالنَّاسُ وَافِرِينَ صَالِحِينَ، وَقَدْ تَقَدَّمَ قَرِيبًا عَنْ جَابِرٍ مَا يُشْبِهُ هَذَا وَهُوَ فِي صَحِيحِ مُسْلِمٍ، وَقَدَّمْنَا فِي غَزْوَةِ تَبُوكَ مَا رَوَاهُ مُسْلِمٌ مِنْ طَرِيقِ مَالِكٍ عَنْ أَبِي الزُّبَيْرِ عَنْ أَبِي الطُّفَيْلِ عَنْ مُعَاذِ بْنِ جَبَ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كَرَ حَدِيثَ جَمْعِ الصَّلَاةِ فِي غَزْوَةِ تَبُوكَ إِلَى أَ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كُمْ سَتَأْتُونَ غَدًا إِنْ شَاءَ اللَّهُ عَيْنَ تَبُوكَ، وَإِنَّكُمْ لَنْ تَأْتُوهَا حَتَّى يُضْحِيَ ضُحَى النَّهَارُ، فَمَنْ جَاءَهَا فَلَا يَمَسَّ مِنْ مَائِهَا شَيْئًا حَتَّى آتِ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ئْنَاهَا وَقَدْ سَبَقَ إِلَيْهَا رَجُلَانِ وَالْعَيْنُ مِثْلُ الشِّرَاكِ تَبِضُّ بِشَيْءٍ، فَسَأَلَهُمَا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مَسَسْتُمَا مِنْ مَائِهَا شَيْئًا؟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سَبَّهُمَا وَقَالَ لَهُ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شَاءَ اللَّهُ أَنْ يَقُولَ ثُمَّ غَرَفُوا مِنَ الْعَيْنِ قَلِيلًا قَلِيلًا حَتَّى اجْتَمَعَ فِي شَيْءٍ، ثُمَّ غَسَلَ رَسُولُ اللَّهِ صَلَّى اللَّهُ عَلَيْهِ وَسَلَّمَ وَجْهَهُ وَيَدَيْهِ ثُمَّ أَعَادَهُ فِيهَا فَجَرَتِ الْعَيْنُ بِمَاءٍ كَثِيرٍ، فَاسْتَقَى النَّاسُ ثُمَّ 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مُعَاذُ يُوشِكُ إِنْ طَالَتْ بِكَ حَيَاةٌ أَنْ تَرَى مَا هَاهُنَا قد ملىء جنانا، وَذَكَرْنَا فِي بَابِ الْوُفُودِ مِنْ طَرِيقِ عَبْدِ الرَّحْمَنِ بْنِ زِيَادِ بْنِ أَنْعُمٍ عَنْ زِيَادِ بن الحارث الصدانى فِي قِصَّةِ وِفَادَتِهِ فَذَكَرَ حَدِيثًا طَوِيلًا فِيهِ، ثُمَّ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لَنَا بِئْرًا إِذَا كَانَ الشِّتَاءُ وَسِعَنَا مَاؤُهَا وَاجْتَمَعْنَا عَلَيْهَا، وَإِذَا كَانَ الصَّيْفُ قَلَّ مَاؤُهَا فَتَفَرَّقْنَا عَلَى مِيَاهٍ حَوْلَنَا وَقَدْ أَسْلَمْنَا، وَكُلُّ مَنْ حَوْلَنَا عَدُوٌّ، فَادْعُ اللَّهَ لَنَا فِي بِئْرِنَا فَيَسَعَنَا مَاؤُهَا فَنَجْتَمِعَ عَلَيْهِ وَلَا نَتَفَرَّقَ، فَدَعَا بسبع حصيات ففر كهن بِيَدِهِ وَدَعَا فِيهِنَّ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وا بِهَذِهِ الْحَصَيَاتِ فَإِذَا أَتَيْتُمُ الْبِئْرَ فَأَلْقُوا وَاحِدَةً وَاحِدَةً واذكروا الله عز وجل، قال الصدان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فَعَلْنَا مَا قَالَ لَنَا، فَمَا اسْتَطَعْنَا بَعْدَ ذلك أن ننظر</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لى عمر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لْبِئْ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أَصَلُ هَذَا الْحَدِيثِ فِي الْمُسْنَ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سنن أبى داود والترمذى وابن مَاجَهْ وَأَمَّا الْحَدِيثُ بِطُولِهِ فَفِي دَلَائِلِ النُّبُوَّةِ للبيهقى رحمه الل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69</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بَابُ مَا ظَهَرَ فِي الْبِئْرِ الَّتِي كَانَتْ بِقُبَاءٍ مِنْ بَرَكَتِ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أَخْبَرَنَا أَبُو الْحَسَنِ مُحَمَّدُ بْنُ الْحُسَيْنِ الْعَلَوِيُّ، ثَنَا أَبُو حَامِدِ بْنُ الشَّرْقِيِّ، أَنَا أَحْمَدُ بْنُ حَفْصِ ابن عبد الله، أنا أَبِي، حَدَّثَنَا إِبْرَاهِيمُ بْنُ طَهْمَانَ عَنْ يَحْيَى ابن سَعِيدٍ أَنَّهُ حَدَّثَهُ أَنَّ أَنَسَ بْنَ مَالِكٍ أَتَاهُمْ بِقُبَاءٍ فَسَأَلَهُ عَنْ بِئْرٍ هُنَا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لَلْتُهُ عَلَيْهَ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كَانَتْ هَذِهِ وَإِنَّ الرجل لينضح على حماره فينزح فَجَاءَ رَسُولُ اللَّهِ صَلَّى اللَّهُ عَلَيْهِ وَسَلَّمَ وَأَمَرَ بِذَنُوبٍ فَسُقِيَ فَإِمَّا أَنْ يَكُونَ تَوَضَّأَ مِنْهُ، وَإِمَّا أَنْ يَكُونَ تَفَلَ فِيهِ ثُمَّ أَمَرَ بِهِ فَأُعِيدَ فِي الْبِئْ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نُزِحَتْ بَعْدُ،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رَأَيْتُهُ بَالَ ثُمَّ جَاءَ فتوضأ ومسح على جنبه ثُمَّ صَلَّى، وَقَالَ أَبُو بَكْرٍ الْبَزَّا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نَا الوليد بن عمرو بن مسكين، ثَنَا مُحَمَّدُ بْنُ عَبْدِ اللَّهِ بْنِ مُثَنَّى عَنْ أَبِيهِ عَنْ ثُمَامَةَ عَنْ أَنَ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ى رَسُولَ اللَّهِ صَلَّى اللَّهُ عَلَيْهِ وسلم فنزلنا فَسَقَيْنَاهُ مِنْ بِئْرٍ لَنَا فِي دَارِنَا كَانَتْ تُسَمَّى النَّزُورَ فِي الْجَاهِلِيَّةِ فَتَفَلَ فِيهَا فَكَانَتْ لَا تُنْزَحُ بَعْدُ، ثُمَّ قَالَ لَا نَعْلَمُ هَذَا يُرْوَى إِلَّا مِنْ هَذَا الْوَجْ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6"/>
          <w:szCs w:val="56"/>
        </w:rPr>
      </w:pPr>
      <w:r>
        <w:rPr>
          <w:rFonts w:ascii="Times New Roman" w:hAnsi="Times New Roman" w:eastAsia="Times New Roman" w:cs="Times New Roman"/>
          <w:b/>
          <w:b/>
          <w:bCs/>
          <w:color w:val="FF0000"/>
          <w:sz w:val="56"/>
          <w:sz w:val="56"/>
          <w:szCs w:val="56"/>
          <w:rtl w:val="true"/>
        </w:rPr>
        <w:t>باب تكثيره عليه السلام الأطعم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تَكْثِيرُهُ اللَّبَنَ فِي مَوَاطِنٍ</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أَيْضًا، 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روح، ثنا عمر ابن ذَرٍّ عَنْ مُجَاهِدٍ أَنَّ أَبَا هُرَيْرَةَ كَانَ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إِنْ كُنْتُ لَأَعْتَمِدُ بِكَبِدِي عَلَى الْأَرْضِ مِنَ الْجُوعِ، وَإِنْ كُنْتُ لَأَشُدُّ الْحَجَرَ على بطنى من الجوع، ولقد قدمت يَوْمًا عَلَى طَرِيقِهِمُ الَّذِي يَخْرُجُونَ مِنْهُ فَمَرَّ أَبُو بَكْرٍ فَسَأَلْتُهُ عَنْ آيَةٍ مِنْ كِتَابِ اللَّهِ عَزَّ وَجَلَّ مَا سَأَلْتُهُ إِلَّا لِيَسْتَتْبِعَنِي فلم يفعل، فمر عمر رضى الله عنه فَسَأَلْتُهُ عَنْ آيَةٍ مِنْ كِتَابِ اللَّهِ مَا سَأَلْتُهُ إِلَّا لِيَسْتَتْبِعَنِي فَلَمْ يَفْعَلْ، فَمَرَّ أَبُو الْقَاسِمِ صَلَّى اللَّهُ عَلَيْهِ وَسَلَّمَ فَعَرَفَ مَا فِي وَجْهِي وَمَا فِي نَفْسِ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ا هريرة، قلت 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بَّيْكَ يَا رَسُولَ ال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قْ وَاسْتَأْذَنْتُ فَأَذِنَ لِي فَوَجَدْتُ لَبَنًا فِي قَدَحٍ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يْنَ لَكُمْ هَذَا اللَّبَنُ؟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هْدَاهُ لَنَا فُلَانٌ أَوْ آلُ فُلَانٍ، قَالَ أَبَا هِرٍّ،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بَّيْكَ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طَلِقْ إِلَى أَهْلِ الصُّفَّةِ فَادْعُهُمْ لِي، قَالَ وأهل الصفة أضياف الإسلام لم يأووا إِلَى أَهْلٍ وَلَا مَالٍ إِذَا جَاءَتْ رَسُولَ اللَّهِ صَلَّى اللَّهُ عَلَيْهِ وَسَلَّمَ هَدِيَّةٌ أَصَابَ مِنْهَا وَبَعَثَ إِلَيْهِمْ مِنْهَا وَإِذَا جَاءَتْهُ الصَّدَقَةُ أَرْسَلَ بِهَا إِلَيْهِمْ وَلَمْ يُصِبْ مِنْ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حْزَنَنِي ذَلِكَ وَكُنْتُ أَرْجُو أَنْ أُصِيبَ مِنَ اللَّبَنِ شَرْبَةً أَتَقَوَّى بِهَا بَقِيَّةَ يَوْمِي وَلَيْلَتِي، وَ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رَّسُولُ، فَإِذَا جَاءَ الْقَوْمُ كُنْتُ أبا الَّذِي أُعْطِيهِمْ، وَ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يَبْقَى لِي مِنْ هَذَا اللَّبَنِ وَلَمْ يَكُنْ مِنْ طَاعَةِ اللَّهِ وَطَاعَةِ رَسُولِهِ بُدٌّ، فَانْطَلَقْتُ فَدَعَوْتُهُمْ فَأَقْبَلُوا فَاسْتَأْذَنُوا فَأَذِنَ لَهُمْ فَأَخَذُوا مَجَالِسَهُمْ مِنَ الْبَيْتِ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اهر خُذْ فَأَعْطِهِمْ، فَأَخَذْتُ الْقَدَحَ فَجَعَلْتُ أُعْطِيهِمْ فَيَأْخُذُ الرَّجُلُ الْقَدَحَ فَيَشْرَبُ حَتَّى يَرْوَى ثُمَّ يَرُدُّ الْقَدَحَ حَتَّى أَتَيْتُ عَلَى آخِرِهِمْ، وَدَفَعْتُ إِلَى رَسُولِ اللَّهِ صَلَّى اللَّهُ عَلَيْهِ وَسَلَّمَ فَأَخَذَ الْقَدَحَ فَوَضَعَهُ فِي يَدِهِ وَبَقِيَ فِيهِ فَضْلَةٌ ثُمَّ رَفَعَ رَأْسَهُ وَنَظَرَ إِلَيَّ وَتَبَسَّمَ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ا هِرٍّ، فَقُلْتُ لَبَّيْكَ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قِيتُ أَنَا وَأَنْتَ،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دَقْتَ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قعد فَاشْرَ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عَدْتُ فَشَرِبْتُ ثُمَّ 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شْرَبْ، فَشَرِبْتُ، فَمَا زَالَ يَقُولُ لِي</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شْرَبْ فَأَشْرَبُ حَتَّى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وَالَّذِي بَعَثَكَ بالحق ما أجدله فِيَّ مَسْلَكً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نَاوِلْنِي الْقَدَحِ، فَرَدَدْتُ إِلَيْهِ الْقَدَحَ فَشَرِبَ مِنَ الْفَضْلَ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رَوَاهُ الْبُخَارِيُّ عَنْ أَبِي نُعَيْمٍ وَعَنْ مُحَمَّدِ بْنِ مُقَاتِلٍ عَنْ عَبْدِ اللَّهِ بْنِ الْمُبَارَكِ، وَأَخْرَجَهُ التِّرْمِذِيُّ عَنْ عباد بن يُونُسَ بْنِ بُكَيْرٍ ثَلَاثَتُهُمْ عَنْ عُمَرَ بْنِ ذَرٍّ وَقَالَ 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حِيحٌ، 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بكر بن عباش، حدثنى عن ذر عَنِ ابْنِ مَسْعُو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أَرْعَى غَنَمًا لِعُقْبَةَ بْنِ أَبِي مُعَيْطٍ فَمَرَّ بِي رَسُولُ اللَّهِ صَلَّى اللَّهُ عَلَيْهِ وَسَلَّمَ وَأَبُو بَكْ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غُلَامُ هَلْ مِنْ لَبَ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وَلَكِنِّي مُؤْتَمَ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لْ مِنْ شَاةٍ لَمْ يَنْزُ عَلَيْهَا الْفَحْلُ؟ فَأَتَيْتُهُ بِشَاةٍ فَمَسَحَ ضَرْعَهَا فَنَزَلَ لَبَنٌ فَحَلَبَهُ فِي إِنَاءٍ فَشَرِبَ وَسَقَى أَبَا بَكْرٍ، ثُمَّ قَالَ لِلضَّرْ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قْلِصْ، فَقَلَصَ،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أَتَيْتُهُ بَعْدَ هَذَا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عَلِّمْنِي مِنْ هَذَا الْقَوْ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سح رأسى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غلام يرحمك الله، فانك عليم مُعَلَّمٌ، وَرَوَاهُ الْبَيْهَقِيُّ مِنْ حَدِيثِ أَبِي عَوَانَةَ عن عاصم عن أبى النجود عن ذر عَنِ ابْنِ مَسْعُودٍ، وَقَالَ فِ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تَيْتُهُ بِعَنَاقٍ جَذَعَةٍ فَاعْتَقَلَهَا ثُمَّ جَعَلَ يَمْسَحُ ضَرْعَهَا وَيَدْعُو، وأتاه أبو بكر بجفنة فَحَلَبَ فِيهَا وَسَقَى أَبَا بَكْرٍ ثُمَّ شَرِبَ، ثُمَّ قَالَ لِلضَّرْ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قْلِصْ فَقَلَصَ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عَلِّمْنِي مِنْ هَذَا الْقَوْلِ، فَمَسَحَ رَأْسِي وَ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كَ غُلَامٌ مُعَلَّمٌ، فَأَخَذْتُ عَنْهُ سَبْعِينَ سُورَةً مَا نَازَعَنِيهَا بِشَرٌ، وَتَقَدَّمَ فِي الهجرة حديث أم معبد وحلبه عليه السلام شَاتَهَا، وَكَانَتْ عَجْفَاءَ لَا لَبَنَ لَهَا فَشَرِبَ هُوَ وَأَصْحَابُهُ وَغَادَرَ عِنْدَهَا إِنَاءً كَبِيرًا مِنْ لَبَنٍ حَتَّى جَاءَ زَوْجُهَا، وَتَقَدَّمَ فِي ذِكْرِ مَنْ كَانَ يَخْدُمُهُ مِنْ غَيْرِ مَوَالِيهِ عَلَيْهِ السلام الْمِقْدَادُ بْنُ الْأَسْوَدِ حِينَ شَرِبَ اللَّبَنَ الَّذِي كَانَ قَدْ جَاءَ لِرَسُولِ اللَّهِ صَلَّى اللَّهُ عَلَيْهِ وَسَلَّمَ، ثُمَّ قام فى اللَّيْلِ لِيَذْبَحَ لَهُ شَاةً فَوَجَدَ لَبَنًا كَثِيرًا فحلب ماملأ مِنْهُ إِنَاءً كَبِيرًا جِدًّا، الْحَدِيثَ، وَقَالَ أَبُو دَاوُدَ الطَّيَالِ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زُهَيْرٌ عَنْ أَبِي إِسْحَاقَ عن ابنه حباب أَنَّهَا أَتَتْ رَسُولَ اللَّهِ صَلَّى اللَّهُ عَلَيْهِ وَسَلَّمَ بِشَاةٍ فَاعْتَقَلَهَا وَحَلَبَهَ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ئْتِنِي بِأَعْظَمِ إناء لكم، فأتيناه بجفن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1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البخاري في كتاب الرقاق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45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42</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ف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اء القصعة للطعا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الْعَجِينِ، فَحَلَبَ فِيهَا حَتَّى مَلَأَهَا، ثُمَّ قَالَ اشربوا أنتم وجيرانك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800000"/>
          <w:sz w:val="32"/>
          <w:sz w:val="32"/>
          <w:szCs w:val="32"/>
          <w:rtl w:val="true"/>
        </w:rPr>
        <w:t>حديث نافع</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الْحُسَيْنِ بْنُ بِشْرَانَ بِبَغْدَادَ، أَنَا إِسْمَاعِيلُ بْنُ مُحَمَّدٍ الصَّفَّارُ، أَنَا مُحَمَّدُ بْنُ الْفَرَجِ الْأَزْرَقُ، ثَنَا عِصْمَةُ بْنُ سليمان الخراز، ثَنَا خَلَفُ بْنُ خَلِيفَةَ عَنْ أَبِي هَاشِمٍ الرُّمَّانِيِّ عَنْ نَافِ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تْ لَهُ صُحْبَ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نَّا مَعَ رَسُولِ اللَّهِ صَلَّى اللَّهُ عَلَيْهِ وَسَلَّمَ فِي سَفَرٍ وَكُنَّا زُهَاءَ أَرْبَعِمِائَةٍ فَنَزَلْنَا فِي مَوْضِعٍ لَيْسَ فِيهِ مَاءٌ فَشَقَّ ذَلِكَ عَلَى أَصْحَابِهِ وَ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سُولَ اللَّهِ صَلَّى اللَّهُ عَلَيْهِ وَسَلَّمَ أَعْ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اءَتْ شُوَيْهَةٌ لَهَا قَرْنَانِ فَقَامَتْ بَيْنَ يَدَيْ رَسُولِ اللَّهِ صَلَّى اللَّهُ عَلَيْهِ وَسَلَّمَ فَحَلَبَهَا فَشَرِبَ حَتَّى رَوَى وَسَقَى أَصْحَابَهُ حَتَّى رَوَوْا، ثُمَّ قَالَ يَا نَافِعُ امْلِكْهَا اللَّيْلَةَ وَمَا أُرَاكَ تَمْلِكُ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خَذْتُهَا فَوَتَدْتُ لَهَا وَتَدًا ثُمَّ رَبَطْتُهَا بِحَبْلٍ ثُمَّ قُمْتُ فِي بَعْضِ اللَّيْلِ فَلَمْ أَرَ الشَّاةَ، وَرَأَيْتُ الْحَبْلَ مَطْرُوحًا، فَجِئْتُ رَسُولَ اللَّهِ فأخبرته من قبل أن يسألنى وقال يَا نَافِعُ ذَهَبَ بِهَا الَّذِي جَاءَ بِهَ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اهُ مُحَمَّدُ بْنُ سَعْدٍ عَنْ خَلَفِ بْنِ الْوَلِ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ي الْوَلِيدِ الْأَزْ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خلف بن خليفة عن أبان، وهذا حديث غريب جدا إسنادا ومتنا</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800000"/>
          <w:sz w:val="32"/>
          <w:sz w:val="32"/>
          <w:szCs w:val="32"/>
          <w:rtl w:val="true"/>
        </w:rPr>
        <w:t>حديث سعد مولى أبى بك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ثُمَّ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سَعِيدٍ الْمَالِينِيُّ، أنا أبو أحمد بن عدى، أنا ابن الْعَبَّاسُ بْنُ مُحَمَّدِ بْنِ الْعَبَّاسِ، ثَنَا أَحْمَدُ بن سعيد بن أَبِي مَرْيَمَ، ثَنَا أَبُو حَفْصٍ الرِّيَاحِيُّ، ثَنَا عامر بن أبى عامر الخراز عن أبيه عن الحسن عن سَ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مَوْلَى أَبِي بَكْ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حْلِبْ لى الْعَنْزَ،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عَهْدِي بِذَلِكَ الْمَوْضِعِ لَا عَنْزَ ف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تيت فإذا العنز حَافِلٍ،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احْتَلَبْتُهَا وَاحْتَفَظْتُ بِالْعَنْزِ وَأَوْصَيْتُ بِهَا قال فاشتغلنا بالرحلة ففقدت فَ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قَدْ فَقَدْتُ الْعَنْزَ،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لَهَا رَبًّا، وَهَذَا أَيْضًا حَدِيثٌ غَرِيبٌ جِدًّا إِسْنَادًا وَمَتْنًا وَفِي إِسْنَادِهِ مَنْ لَا يُعْرَفُ حَالُهُ، وَسَيَأْتِي حَدِيثُ الْغَزَالَةِ فِي قِسْمٍ مَا يَتَعَلَّقُ مِنَ الْمُعْجِزَاتِ بِالْحَيَوَانَاتِ</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تكثيره عليه السلام السَّمْنَ لِأُمِّ سُلَيْ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يَ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شيبان، ثنا محمد بن زيادة البرجى عن أبى طلال عَنْ أَنَسٍ عَنْ أُمِّ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انَتْ لَهَا شَاةٌ فَجَمَعَتْ مِنْ سَمْنِهَا فِي عُكَّ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لَأَتِ الْعُكَّةَ ثُمَّ بَعَثَتْ بِهَا مَعَ رَبِيبَةَ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بِيبَةُ أَبْلِغِي هَذِهِ الْعُكَّةَ رَسُولَ اللَّهِ صَلَّى اللَّهُ عَلَيْهِ وَسَلَّمَ يَأْتَدِمُ بِهَا، فَانْطَلَقَتْ بِهَا رَبِيبَةُ حَتَّى أَتَتْ رَسُولِ اللَّهِ صَلَّى اللَّهُ عَلَيْهِ وَسَلَّمَ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هَذِ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كَّ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نٍ بَعَثَتْ بِهَا إِلَيْكَ أُمُّ سلي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فرغوا لَهَا عُكَّتَهَا، فَفُرِّغَتِ الْعُكَّةُ فَدُفِعَتْ إِلَيْهَا فَانْطَلَقَتْ بِهَا وَجَاءَتْ وَأُمُّ سُلَيْمٍ لَيْسَتْ فِي الْبَيْتِ فَعَلَّقَتِ الْعُكَّةَ عَلَى وَتَدٍ، فَجَاءَتْ أُمُّ سُلَيْمٍ فَرَأَتِ الْعُكَّةَ مُمْتَلِئَةً تَقْطُرُ، فَقَالَتْ أُمُّ سُلَ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بِيبَةُ أَلَيْسَ أَمَرْتُكِ أَنْ تَنْطَلِقِي بِهَا إلى رسول الل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فَعَلْتُ، فَإِنْ لَمْ تُصَدِّقِينِي فَانْطَلِقِي فَسَلِي رَسُولَ اللَّهِ صَلَّى اللَّهُ عَلَيْهِ وَسَلَّمَ فَانْطَلَقْتُ وَمَعَهَا رَبِيبَةُ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ي بَعَثْتُ مَعَهَا إِلَيْكَ بِعُكَّةٍ فِيهَا سَمْ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فعلت، قد جاءت،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بَعَثَكَ بِالْحَقِّ وَدِينِ الْحَقِّ إِنَّهَا لَمُمْتَلِئَةٌ تَقْطُرُ سَمْ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لَهَا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مَّ سُلَيْمٍ أَتَعْجَبِينَ أَنْ كَانَ اللَّهُ أَطْعَمَكِ كَمَا أَطْعَمْتِ نَبِيَّهُ؟ كُلِي وَأَطْعِمِي،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ئْتُ إِلَى الْبَيْتِ فَقَسَمْتُ فِي قَعْبٍ لَنَا وَكَذَا وَكَذَا وَتَرَكْتُ فِيهَا مَا ائْتَدَمْنَا بِهِ شَهْرًا أَوْ شَهْرَيْنِ</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حَاكِمُ، أَنَا الْأَصَمُّ، ثَنَا عَبَّاسٌ الدُّورِيُّ، ثَنَا عَلِيُّ بْنُ بَحْرٍ الْقَطَّانُ، ثَنَا خَلَفُ ابن خَلِيفَةَ عَنْ أَبِي هَاشِمٍ الرُّمَّانِيِّ عَنْ يُوسُفَ بْنِ خَالِدٍ عَنْ أَوْسِ بْنِ خَالِدٍ عَنْ أُمِّ أَوْسٍ الْبَهْزِيَّةِ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لَيْتُ سَمْنًا لِي فجعلته فى عكة فأهديته لرسول الله فقبله وترك فى العكة قليلا ونفخ فيها وَدَعَا بِالْبَرَكَةِ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دُّوا عَلَيْهَا عُكَّتَهَا، فَرَدُّوهَا عَلَيْهَا وَهِيَ مَمْلُوءَةٌ سَمْنًا،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ظَنَنْتُ</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ك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اء من فخار يوضع به السمن</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رسول الله لَمْ يَقْبَلْهَا فَجَاءَتْ وَلَهَا صُرَاخٌ،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مَا سَلَيْتُهُ لَكَ لِتَأْكُلَهُ، فَعَلِمَ أَنَّهُ قَدِ اسْتُجِيبَ 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وا فَقُولُوا لها فلتأكل كل سمنها وتدعوا بِالْبَرَكَةِ، فَأَكَلَتْ بَقِيَّةَ عُمْرِ النَّبِيِّ صَلَّى اللَّهُ عليه وسلم وولاية أبى بكر وولاية عمرو ولاية عُثْمَانَ حَتَّى كَانَ مِنْ أَمْرِ عَلِيٍّ وَمُعَاوِيَةَ مَا كَانَ</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بَيْهَقِيُّ عَنِ الْحَاكِمِ عَنِ الْأَصَمِّ عَنْ أَحْمَدَ بْنِ عَبْدِ الجبار عن يونس ابن بكير عن عبد الأعلى ابن المسور الْقُرَشِيِّ عَنْ مُحَمَّدِ بْنِ عَمْرِو بْنِ عَطَاءٍ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تِ امْرَأَةٌ مِنْ دَوْسٍ يُقَالُ لَ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 شَرِيكٍ، أَسْلَمَتْ فِي رَمَضَانَ، فَذَكَرَ الْحَدِيثَ فِي هِجْرَتِهَا وَصُحْبَةِ ذَلِكَ الْيَهُودِيِّ لَهَا، وَأَنَّهَا عَطِشَتْ فَأَبَى أَنْ يَسْقِيَهَا حَتَّى تَهَوَّدَ، فَنَامَتْ فَرَأَتْ فِي النَّوْمِ مَنْ يَسْقِيهَا فَاسْتَيْقَظَتْ وَهِيَ رَيَّانَةٌ، فَلَمَّا جَاءَتْ رَسُولَ الله قَصَّتْ عَلَيْهِ الْقِصَّةَ، فَخَطَبَهَا إِلَى نَفْسِهَا فَرَأَتْ نَفْسَهَا أَقَلَّ مِنْ ذَلِكَ وَ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زَوِّجْنِي مَنْ شِئْتَ، فَزَوَّجَهَا زَيْدًا وَأَمَرَ لَهَا بِثَلَاثِينَ صَاعً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وا وَلَا تَكِيلُوا، وَكَانَتْ مَعَهَا عكة سمن هدية لرسول الله، فَأَمَرَتْ جَارِيَتَهَا أَنْ تَحْمِلَهَا إِلَى رَسُولِ اللَّهِ، ففرغت وأمرها رسول الله إِذَا رَدَّتْهَا أَنْ تُعَلِّقَهَا وَلَا تُوكِئَهَا، فَدَخَلَتْ أُمُّ شَرِيكٍ فَوَجَدَتْهَا مَلْأَى، فَقَالَتْ لِلْجَارِ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مْ آمُرْكِ أَنْ تَذْهَبِي بِهَا إِلَى رَسُولِ اللَّهِ؟ فَقَا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دْ فَعَلْتُ، فَذَكَرُوا ذَلِكَ لِرَسُولِ اللَّهِ فَأَمَرَهُمْ أَنْ لَا يُوكِئُوهَا فَلَمْ تَزَلْ حَتَّى أَوْكَتْهَا أُمُّ شَرِيكٍ ثُمَّ كَالُوا الشَّعِيرَ فَوَجَدُوهُ ثَلَاثِينَ صَاعًا لَمْ يَنْقُصْ مِنْهُ شَيْءٌ</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حسن، ثَنَا ابْنُ لَهِيعَةَ ثَنَا أَبُو الزُّبَيْرِ عَنْ جابر أن أم مالك البهزية كَانَتْ تُهْدِي فِي عُكَّةٍ لَهَا سَمْنًا لِلنَّبِيِّ صَلَّى اللَّهُ عَلَيْهِ وَسَلَّمَ فَبَيْنَمَا بَنُوهَا يَسْأَلُونَهَا الأدام وليس عندها شىء فعمدت إلى عكتها التى كانت تهدى فيها إِلَى النَّبِيِّ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صرتيه؟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تَرَكْتِيهِ مَا زَالَ ذَلِكَ مُقِيمًا ثُمَّ رَوَى الْإِمَامُ أَحْمَدُ بِهَذَا الْإِسْنَادِ عَنْ جَابِرٍ عَنِ النَّبِيِّ صَلَّى اللَّهُ عَلَيْهِ وَسَلَّمَ أَنَّهُ أناه رجل يستطعم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فَأَطْعَمَهُ شَطْرَ وَسْقِ شَعِيرٍ فَمَا زَالَ الرَّجُلُ يَأْكُلُ مِنْهُ هُوَ وَامْرَأَتُهُ وَضَيْفٌ لَهُمْ حَتَّى كَالُوهُ، فَقَالَ رَسُولُ اللَّهِ صَلَّى اللَّهُ عَلَيْهِ وَسَلَّمَ لو لم تكيلوه لأكلتم فيه وَلَقَامَ لَكُ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رَوَى هَذَيْنَ الْحَدِيثَيْنِ مُسْلِمٌ مِنْ وَجْهٍ آخَرَ عَنْ أَبِي الزُّبَيْرِ عَنْ جابر</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7</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ذِكْرُ ضِيَافَةِ أَبِي طَلْحَةَ الْأَنْصَارِيُّ رَسُولَ اللَّهِ صَلَّى اللَّهُ عَلَيْهِ وَسَلَّ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لَّهِ بْنُ يُوسُفَ وأخبرنا مَالِكٌ عَنْ إِسْحَاقَ بْنِ عَبْدِ اللَّهِ بْنِ أَبِي طَلْحَةَ أَنَّهُ سَمِعَ أَنَسَ بْنَ مَالِكٍ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أَبُو طَلْحَةَ لِأُمِّ سُلَ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سمعت صوت رسول الله ضَعِيفًا أَعْرِفُ فِيهِ الْجُوعَ، فَهَلْ عِنْدَكِ مِنْ شَيْءٍ؟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أَخْرَجَتْ أَقْرَاصًا مِنْ شَعِيرٍ ثُمَّ أَخْرَجَتْ خِمَارًا لَهَا فَلَفَّتِ الْخُبْزَ بِبَعْضِهِ ثم دسته تحت يدى ولا ثتنى بِبَعْضِهِ، ثُمَّ أَرْسَلَتْنِي إِلَى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هَبْتُ بِهِ فَوَجَدْتُ رَسُولَ اللَّهِ صَلَّى اللَّهُ عَلَيْهِ وَسَلَّمَ فِي الْمَسْجِدِ وَمَعَهُ النَّاسُ، فَقُمْتُ عَلَيْهِمْ فَقَالَ لِي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رْسَلَكَ أبو طلحة؟ فقلت نع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بطعام؟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قَالَ رَسُولُ اللَّهِ صَلَّى اللَّهُ عَلَيْهِ وَسَلَّمَ لِمَنْ مَعَ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ومُوا، فَانْطَلَقَ وَانْطَلَقْتُ بَيْنَ أَيْدِيهِمْ حَتَّى جِئْتُ أَبَا طَلْحَةَ فَأَخْبَرْتُهُ، فَقَالَ أَبُو طَلْحَ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أُمَّ سُلَيْمٍ قَدْ جَاءَ رَسُولُ اللَّهِ صَلَّى اللَّهُ عَلَيْهِ وَسَلَّمَ وَالنَّاسُ وَلَيْسَ عِنْدَنَا مَا نُطْعِمُهُمْ، فَقَا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لَّهُ وَرَسُولُهُ أَعْلَمُ، فَانْطَلَقَ أَبُو طَلْحَةَ حَتَّى لَقِيَ رَسُولَ اللَّهِ صَلَّى اللَّهُ عَلَيْهِ وَسَلَّمَ فَأَقْبَلَ رَسُولُ اللَّهِ صَلَّى اللَّهُ عَلَيْهِ وَسَلَّمَ وَأَبُو طَلْحَةَ معه، فقال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م يَا أُمَّ سُلَيْمٍ، مَا عِنْدَ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أَتَتْ بِذَلِكَ الْخُبْزِ، فَأَمَرَ بِهِ رَسُولُ اللَّهِ صَلَّى اللَّهُ عَلَيْهِ وَسَلَّمَ فَفُتَّ وَعَصَرَتْ أُمُّ سُلَيْمٍ عُكَّةً فآدمته، ثم قال رسول الله فِيهِ مَا شَاءَ اللَّهُ أَنْ يَقُولَ</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ئْذَنْ لِعَشَرَةٍ، فَأَذِنَ لَهُمْ فَأَكَلُوا حَتَّى شَبِعُوا ثُمَّ خَرَجُوا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ئْذَنْ لِعَشَرَةٍ، فَأَذِنَ لَهُمْ فَأَكَلُوا حَتَّى شَبِعُوا ثُمَّ خَرَجُوا،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ئْذَنْ لِعَشَرَةٍ فَأَذِنَ لَهُمْ فَأَكَلُوا حَتَّى شَبِعُوا ثُمَّ خَرَجُوا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ئْذَنْ لعشرة فأكل القوم كلهم سَبْعُونَ أَوْ ثَمَانُونَ رَجُ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دْ رَوَاهُ الْبُخَارِيُّ فِي مَوَاضِعَ أُخَرَ مِنْ صَحِيحِهِ وَمُسْلِمٌ مِنْ غير وجه عن مالك</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7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3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طَرِيقٌ آخَرُ عَنْ أَنَسِ بْنِ مَالِكٍ رَضِيَ اللَّهُ عَنْ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يَ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هُدْبَةُ بْنُ خَالِدٍ، ثَنَا مُبَارَكُ بْنُ فُضَالَةَ، ثَنَا بكير وَثَابِتٌ الْبُنَانِيُّ عَنْ أَنَسٍ أَنَّ أَبَا طَلْحَةَ رَأَى رَسُولُ اللَّهِ صَلَّى اللَّهُ عَلَيْهِ وَسَلَّمَ طَاوِيًا فَجَاءَ إِلَى أُمِّ سُلَيْ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رَأَيْتُ رَسُولَ اللَّهِ صَلَّى اللَّهُ عَلَيْهِ وَسَلَّمَ طَاوِيًا فَهَلْ عِنْدَكِ مِنْ شَيْءٍ؟ قَا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ا عِنْدَنَا إِلَّا نَحْوٌ مِنْ مُدِّ دَقِيقِ شَعِ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عْجِنِيهِ وَأَصْلِحِيهِ عَسَى أَنْ نَدْعُوَ رَسُولُ اللَّهِ صَلَّى اللَّهُ عَلَيْهِ وَسَلَّمَ فَيَأْكُلُ عِنْدَ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عجنته وخبزته فجاء قرص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نس ادع رسول الله، فأتيت رسول الله ومعه أناس، قَالَ مُبَارَكٌ أَحْسَبُ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بِضْعَةٌ وَثَمَانُو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أَبُو طَلْحَةَ يَدْعُوكَ، فَقَالَ لِأَصْحَ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جِيبُوا أَبَا طَلْحَةَ، فَجِئْتُ جَزِعًا حَتَّى أَخْبَرْتُهُ أَنَّهُ قَدْ جَاءَ بِأَصْحَابِهِ قَالَ بكر فعدى قدمه وَقَالَ ثَابِتٌ قَالَ أَبُو طَلْحَ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سُولُ اللَّهِ أَعْلَمُ بِمَا فِي بَيْتِي مِنِّي، وَقَالَا جَمِيعًا عَنْ أَنَسٍ فَاسْتَقْبَلَهُ أَبُو طَلْحَ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مَا عِنْدَنَا شَيْءٌ إِلَّا قُرْصٌ، رَأَيْتُكَ طَاوِيًا فَأَمَرْتُ أُمَّ سُلَيْمٍ فَجَعَلَتْ لَكَ قُرْصً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دَعَا بِالْقُرْصِ وَدَعَا بِجَفْنَةٍ فَوَضَعَهُ فِيهَ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مِنْ سَمْنٍ؟ قَالَ أَبُو طَلْحَةَ قَدْ كَانَ فِي الْعُكَّةِ شَيْ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اء ب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عل رسول الله وَأَبُو طَلْحَةَ يَعْصِرَانِهَا حَتَّى خَرَجَ شَيْءٌ مَسَحَ رسول الله به سبابته ثم مسح القرص فانتفخ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فَانْتَفَخَ الْقُرْصُ فَلَمْ يَزَلْ يَصْنَعُ كَذَلِكَ وَالْقُرْصُ يَنْتَفِخُ حَتَّى رَأَيْتُ الْقُرْصَ فِي الجفنة يميع،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دْعُ عَشَرَةً مِنْ أَصْحَابِي، فَدَعَوْتُ لَهُ عَشَ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ضَعَ رَسُولُ اللَّهِ صَلَّى اللَّهُ عَلَيْهِ وَسَلَّمَ يَدَهُ وَسَطَ الْقُرْصِ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وا بِسْمِ اللَّهِ، فَأَكَلُوا مِنْ حَوَالَيِ الْقُرْصِ حَتَّى شبعوا، ثم قال، ادع لى عشرة أخرى، فَدَعَوْتُ لَهُ عَشَرَةً أُخْرَى،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وا بِسْمِ اللَّهِ، فَأَكَلُوا مِنْ حَوَالَيِ الْقُرْصِ حَتَّى شَبِعُوا، فَلَمْ يَزَلْ يَدْعُو عَشَرَةً عَشَرَةً يَأْكُلُونَ مِنْ ذَلِكَ الْقُرْصِ حَتَّى أَكَلَ مِنْهُ بِضْعَةٌ وَثَمَانُونَ مِنْ حَوَالَيِ الْقُرْصِ حَتَّى شَبِعُوا وَإِنَّ وَسَطَ الْقُرْصِ حَيْثُ وَضَعَ رَسُولُ اللَّهِ صَلَّى اللَّهُ عَلَيْهِ وَسَلَّمَ يَدَهُ كم هو، وهذا إسناد عَلَى شَرْطِ أَصْحَابِ السُّنَنِ وَلَمْ يُخْرِجُوهُ فَاللَّهُ أَعْلَ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أَنَسِ بْنِ مَا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لَّهِ بْنُ نُمَيْرٍ، ثَنَا سَ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بْنَ سَعِيدِ بْنِ قَيْ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أَنَسُ ا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عَثَنِي أَبُو طَلْحَةَ إِلَى رَسُولِ اللَّهِ صَلَّى اللَّهُ عَلَيْهِ وَسَلَّمَ لِأَدْعُوَهُ وَقَدْ جعل له طعاما، فَأَقْبَلْتُ وَرَسُولُ اللَّهِ صَلَّى اللَّهُ عَلَيْهِ وَسَلَّمَ مَعَ النَّاسِ،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نَظَرَ إِلَيَّ فَاسْتَحْيَيْتُ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جِبْ أَبَا طَلْحَةَ، فَقَالَ لِ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ومُوا، فَقَالَ أَبُو طَلْحَ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مَا صَنَعْتُ شيئا 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سها رسول الله وَدَعَا فِيهَا بِالْبَرَكَةِ،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دْخِلْ نَفَرًا مِنْ أَصْحَابِي عَشَرَ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وا فَأَكَلُوا حَتَّى شبعوا وخرجو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دخل عشرة فَأَكَلُوا حَتَّى شَبِعُوا فَمَا زَالَ يُدْخِلُ عَشَرَةً وَيُخْرِجُ عَشَرَةً حَتَّى لَمْ يَبْقَ مِنْهُمْ أَحَدٌ إِلَّا دَخَلَ فَأَكَلَ حَتَّى شَبِعَ ثُمَّ هَيَّأَهَا فَإِذَا هِيَ مِثْلُهَا حِينَ أَكَلُوا مِنْهَ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دْ رواه مسلم عن أبى بكر ابن أَبِي شَيْبَةَ وَمُحَمَّدِ بْنِ عَبْدِ اللَّهِ بْنِ نُمَيْرٍ كِلَاهُمَا عَنْ عَبْدِ اللَّهِ بْنِ نُمَيْرٍ وَعَنْ سَعِيدِ بْنِ يَحْيَى الْأُمَوِيِّ عَنْ أَبِيهِ كِلَاهُمَا عَنْ سَعْدِ بْنِ سَعِيدِ بْنِ قَيْسٍ الْأَنْصَارِ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طَرِيقٌ أُخْرَى</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رَوَاهُ مُسْلِمٌ فِي الْأَطْعِمَةِ عَنْ عَبْدِ بْنِ حُمَيْدٍ عَنْ خَالِدِ بْنِ مَخْلَدٍ عَنْ مُحَمَّدِ بْنِ مُوسَى عَنْ عَبْدِ اللَّهِ بْنِ عَبْدِ اللَّهِ بْنِ أَبِي طَلْحَةَ عَنْ أَنَسٍ فَذَكَرَ نَحْوَ مَا تَقَدَّمَ، وَقَدْ رواه أبو يعلى الموصلى عن محمد ابن عَبَّادٍ الْمَكِّيِّ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نْ حَاتِ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مُعَاوِيَةِ بْنِ أبى مربد عَنْ عَبْدِ اللَّهِ بْنِ عَبْدِ اللَّهِ بْنِ أَبِي طَلْحَةَ عَنْ أَبِيهِ عَنْ أَبِي طَلْحَةَ فَذَكَرَهُ وَاللَّهُ أَعْلَ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أَنَ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لِيُّ بْنُ عَاصِمٍ، ثَنَا حُصَيْنُ بْنُ عَبْدِ الرَّحْمَنِ عَنْ عَبْدِ الرَّحْمَنِ بْنِ أَبِي لَيْلَى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ى أَبُو طَلْحَةَ بِمُدَّيْنِ مِ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47</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21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عِيرٍ فَأَمَرَ بِهِ فَصُنِعَ طَعَامًا ثُمَّ 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نَسُ انْطَلِقِ ائْتِ رَسُولَ اللَّهِ صَلَّى اللَّهُ عَلَيْهِ وَسَلَّمَ فَادْعُهُ وَقَدْ تَعْلَمُ مَا عِنْدَ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تَيْتُ رَسُولَ اللَّهِ صَلَّى اللَّهُ عَلَيْهِ وَسَلَّمَ وَأَصْحَابُهُ عِنْدَهُ فَ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 أبا طلحة يدعوك إلى طعامه، فَقَامَ وَقَالَ لِ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ومُوا فَقَامُوا، فَجِئْتُ أَمْشِي بَيْنَ يَدَيْهِ حَتَّى دَخَلْتُ عَلَى أَبِي طَلْحَةَ فَأَخْبَرْتُ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ضَحْتَنَا،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ي لَمْ أَسْتَطِعْ أَنْ أَرُدَّ عَلَى رَسُولِ اللَّهِ صَلَّى اللَّهُ عَلَيْهِ وَسَلَّمَ أَمْرَهُ، فَلَمَّا انْتَهَى رَسُولُ اللَّهِ صَلَّى اللَّهُ عَلَيْهِ وَسَلَّمَ 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قْعُدُوا، وَدَخَلَ عَاشِرَ عَشَرَةٍ فَلَمَّا دَخَلَ أُتِيَ بِالطَّعَامِ تَنَاوَلَ فَأَكَلَ وَأَكَلَ مَعَهُ الْقَوْمُ حَتَّى شَبِعُوا، ثُمَّ 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ومُوا، وَلْيَدْخُلْ عَشَرَةٌ مَكَانَكُمْ، حَتَّى دَخَلَ الْقَوْمُ كُلُّهُمْ وَأَكَلُو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مْ كَانُو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وا نَيِّفًا وَثَمَانِ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فَضَلَ لِأَهْلِ الْبَيْتِ مَا أَشْبَعَهُ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دْ رَوَاهُ مُسْلِمٌ فِي الْأَطْعِمَةِ عَنْ عَمْرٍو النَّاقِدِ عَنْ عَبْدِ اللَّهِ بْنِ جَعْفَرٍ الرَّقِّيِّ عَنْ عُبَيْدِ اللَّهِ بْنِ عَمْرٍو عَنْ عَبْدُ الْمَلِكِ بْنُ عُمَيْرٍ عَنْ عَبْدِ الرَّحْمَنِ بْنِ أَبِي لَيْلَى عَنْ أَنَ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رَ أَبُو طَلْحَةَ أُمَّ سُلَيْ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صْنَعِي لِلنَّبِيِّ صلى الله عليه وسلم لنفسه خاصة يَأْكُلُ مِنْهُ، فَذَكَرَ نَحْوَ مَا تَقَدَّ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أَنَ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يَ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شُجَاعُ بْنُ مَخْلَدٍ، ثَنَا وَهْبُ بْنُ جَرِيرٍ، ثَنَا أَبِي، سَمِعْتُ جرير بن يزيد يُحَدِّثُ عَنْ عَمْرِو بْنِ عَبْدِ اللَّهِ بْنِ أَبِي طَلْحَةَ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أَى أَبُو طَلْحَةَ رَسُولَ اللَّهِ صَلَّى اللَّهُ عَلَيْهِ وَسَلَّمَ فِي الْمَسْجِدِ مُضْطَجِعًا يَتَقَلَّبُ ظَهْرًا لِبَطْنٍ، فَأَتَى أُمَّ سُلَيْ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أَيْتُ رَسُولَ الله مضطجعا فى المسجد يتقلب ظهرا لبطن، فَخَبَزَتْ أُمُّ سُلَيْمٍ قُرْصًا، ثُمَّ قَالَ لِي أبو طلح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ذهب فادع رسول الله، فَأَتَيْتُهُ وَعِنْدَهُ أَصْحَابُهُ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يَدْعُوكَ أَبُو طَلْحَةَ، فَقَامَ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ومُو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ئْتُ أَسْعَى إِلَى أَبِي طَلْحَةَ فَأَخْبَرْتُهُ أَنَّ رسول الله قد كان تبعه أَصْحَابُهُ، فَتَلَقَّاهُ أَبُو طَلْحَ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مَا هُوَ قُرْصٌ،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سيبارك فيه، فدخل رسول الله وجىء بالقرص ف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1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صْعَ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مِنْ سَمْنٍ؟ فَجِيءَ بِشَيْءٍ مِنْ سَمْنٍ فَغَوَّرَ الْقُرْصَ بِأُصْبُعِهِ هَكَذَا، وَرَفَعَهَا، ثُمَّ صَبَّ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وا مِنْ بَيْنِ أَصَابِعِي، فأكل القوم حتى شبعوا، و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دْخِلْ عَلِيَّ عَشَرَةً، فَأَكَلُوا حَتَّى شَبِعُوا، حَتَّى أَكَلَ الْقَوْمُ فَشَبِعُوا وَأَكَلَ رَسُولُ اللَّهِ صَلَّى اللَّهُ عَلَيْهِ وَسَلَّمَ وَأَبُو طَلْحَةَ وَأُمُّ سليم وأنا حتى شبعنا وفضلت فضلة أهديت لِجِيرَانٍ لَنَا، وَرَوَاهُ مُسْلِمٌ فِي الْأَطْعِمَةِ مِنْ صحيحه عن حسن الحلوانى وعن وهب بن جرير بن حازم عن عمه جرير بن يزيد عَنْ عَمْرِو بْنِ عَبْدِ اللَّهِ بْنِ أَبِي طَلْحَةَ عَنْ أَنَسِ بْنِ مَالِكٍ فَذَكَرَ نَحْوَ مَا تَقَدَّ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أَنَ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يُونُسُ بْنُ مُحَمَّدٍ، ثَنَا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بْنَ زَ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هِشَامٍ عَنْ مُ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بْنَ سِيرِ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نَسٍ قَالَ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جَعْدُ قَدْ ذَكَرَ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مَدَتْ أُمُّ سُلَيْمٍ إِلَى نِصْفِ مُدِّ شَعِيرٍ فَطَحَنَتْهُ ثُمَّ عَمَدَتْ إِلَى عُكَّةٍ كَانَ فِيهَا شَيْءٌ مِنْ سَمْنٍ فَاتَّخَذَتْ مِنْهُ خَطِيفَ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أَرْسَلَتْنِي إِلَى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تَيْتُهُ وَهُوَ فِي أَصْحَابِهِ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أُمَّ سُلَيْمٍ أَرْسَلَتْنِي إِلَيْكَ تَدْعُو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ومن مع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اه وهو من مَعَ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خَلْتُ فَقُلْتُ لِأَبِي طَلْحَ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جَاءَ رَسُولُ اللَّهِ صَلَّى اللَّهُ عَلَيْهِ وَسَلَّمَ ومن معه، فَخَرَجَ أَبُو طَلْحَةَ فَمَشَى إِلَى جَنْبِ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مَا هِيَ خَطِيفَةٌ اتَّخَذَتْهَا أُمُّ سُلَيْمٍ مِنْ نِصْفِ مُدِّ شَعِ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خَلَ فَأَتَى 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ضَعَ يَدَهُ فِيهَا ث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دخل عشرة، قل فَدَخَلَ عَشَرَةٌ فَأَكَلُوا حَتَّى شَبِعُوا، ثُمَّ دَخَلَ عَشَرَةٌ فَأَكَلُوا ثُمَّ عَشَرَةٌ فَأَكَلُوا حَتَّى أَكَلَ مِنْهَا أَرْبَعُونَ كُلُّهُمْ أَكَلُوا حَتَّى شَبِعُو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بَقِيَتْ كَمَا هِ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أَكَلْنَ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دْ رَوَاهُ الْبُخَارِيُّ فِي الْأَطْعِمَةِ عَنِ الصَّلْتِ بْنِ مُحَمَّدٍ عَنْ حَمَّادِ بْنِ زَيْدٍ عَنِ الْجَعْدِ أَبِي عُثْمَانَ عَنْ أَ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نْ هِشَامِ بْنِ مُحَمَّدٍ عن أ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ن سنان بن ربيعة عن أَبِي رَبِيعَةَ عَنْ أَنَسٍ أَنَّ أُمَّ سُلَيْمٍ عَمَدَتْ إِلَى مُدٍّ مِنْ شَعِيرٍ جَشَّتْهُ وَجَعَلَتْ منه خطيفة وعمدت إلى عكة فيه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97</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يْءٌ مِنْ سَمْنٍ فَعَصَرَتْهُ ثُمَّ بَعَثَتْنِي إِلَى رسول الله وَهُوَ فِي أَصْحَابِهِ، الْحَدِيثَ بِطُولِهِ، وَرَوَاهُ أَبُو يعلى الموصلى</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ثنا عمرو عن الضحاك، ثنا أبى، سمعت أشعث الحران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مُحَمَّدُ بْنُ سِيرِ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أَنَسُ بْنُ مَالِكٍ أَنَّ أَبَا طَلْحَةَ بَلَغَهُ أَنَّهُ لَيْسَ عِنْدَ رَسُولِ اللَّهِ صَلَّى اللَّهُ عَلَيْهِ وَسَلَّمَ طَعَامٌ، فَذَهَبَ فَآجَرَ نَفْسَهُ بِصَاعٍ مِنْ شَعِيرٍ فَعَمِلَ يَوْمَهُ ذَلِكَ فَجَاءَ بِهِ وَأَمَرَ أُمَّ سُلَيْمٍ أَنْ تَعْمَلَهُ خَطِيفَةً، وَذَكَرَ الْحَدِيثَ</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 عَنْ أَنَ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يُونُسُ بْنُ مُحَمَّدٍ، ثَنَا حَرْبُ بْنُ مَيْمُونٍ عَنِ النَّضْرِ بْنِ أنس عن أنس ا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تْ أُمُّ سُلَ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 إِلَى نَبِيِّ اللَّهِ صَلَّى اللَّهُ عَلَيْهِ وَسَلَّمَ فَ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رَأَيْتَ أَنْ تَغَدَّى عِنْدَنَا فَافْعَلْ، فَجِئْتُهُ فَبَلَّغْتُ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نْ عِنْدِي؟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هضو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ئته فَدَخَلْتُ عَلَى أُمِّ سُلَيْمٍ وَأَنَا لَدَهِشٌ لِمَنْ أَقْبَلَ مَعَ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تْ أُمُّ سُلَ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صَنَعْتَ يَا أَنَسُ؟ فَدَخَلَ رَسُولُ اللَّهِ صَلَّى اللَّهُ عَلَيْهِ وَسَلَّمَ عَلَى إِثْرِ ذَلِ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عِنْدَكِ سَمْنٌ؟</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دْ كَانَ مِنْهُ عندى عكة فيها شىء من سم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ت بها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ئْتُ بِهَا فَفَتَحَ رِبَاطَهَا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اللَّهُمَّ أَعْظِمْ فِيهَا الْبَرَكَةَ، قَالَ فَقَالَ اقْلِبِيهَا، فَقَلَبْتُهَا فَعَصَرَهَا نَبِيَّ اللَّهِ صَلَّى اللَّهُ عَلَيْهِ وَسَلَّمَ وَهُوَ يسمى، فأخذت نقع قدر فَأَكَلَ مِنْهَا بِضْعٌ وَثَمَانُونَ رَجُلًا وَفَضَلَ فَضْلَةٌ فَدَفَعَهَا إِلَى أُمِّ سُلَيْمٍ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كُلِي وَأَطْعِمِي جِيرَانَكِ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رَوَاهُ مُسْلِمٌ فِي الْأَطْعِمَةِ عَنْ حَجَّاجِ بْنِ الشَّاعِرِ عَنْ يُونُسَ بْنِ مُحَمَّدٍ المؤدب ب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طَرِيقٌ أُخْرَى</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الْقَاسِمِ الْبَغَوِ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لِيُّ بْنُ الْمَدِينِيِّ، ثَنَا عَبْدُ الْعَزِيزِ بْنُ محمد الدراوردى عن عمرو ابن يَحْيَى بْنِ عُمَارَةَ الْمَازِنِيِّ عَنْ أَبِيهِ عَنْ أَنَسِ بْنِ مَالِكٍ أَنَّ أُمَّهُ أُمَّ سُلَيْمٍ صَنَعَتْ خَزِيرًا فَقَالَ أَبُو طَلْحَ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 يَا بُنَيَّ فَادْعُ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ئْتُهُ وَهُوَ بَيْنَ ظَهَرَانَيِ النَّاسِ،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أبى يدعوك،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قام وَقَالَ لِ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طَلِقُو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ا رَأَيْتُهُ قَامَ بِالنَّاسِ تَقَدَّمْتُ بَيْنَ أَيْدِيهِمْ فَجِئْتُ أَبَا طَلْحَةَ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ت قَدْ جَاءَكِ رَسُولُ اللَّهِ صَلَّى اللَّهُ عَلَيْهِ وَسَلَّمَ بِالنَّ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مَ أَبُو طَلْحَةَ عَلَى الْبَابِ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مَا كَانَ شَيْئًا يَسِيرً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مَّهُ، فَإِنَّ اللَّهَ سَيَجْعَلُ فِيهِ الْبَرَكَةَ، فَجَاءَ بِهِ فَجَعَلَ رَسُولُ اللَّهِ يده فيه، ودعا الله بما شاء أَنْ يَدْعُوَ،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دْخِلْ عَشَرَةً عَشَرَةً، فَجَاءَهُ مِنْهُمْ ثَمَانُونَ فَأَكَلُوا وَشَبِعُوا، وَرَوَاهُ مُسْلِمٌ في الأطعمة عن عبد بن حميد عن القعنبى عن الدراوردى عن يَحْيَى بْنِ عُمَارَةَ بْنِ أَبِي حَسَنٍ الْأَنْصَارِيِّ الْمَازِنِيِّ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عَنْ أَبِ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نَسِ بْنِ مَالِكٍ بِنَحْوِ مَا تَقَدَّ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طَرِيقٌ أُخْرَى</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رَوَاهُ مُسْلِمٌ فِي الْأَطْعِمَةِ أَيْضًا عَنْ حَرْمَلَةَ عَنِ ابْنِ وَهْبٍ عَنْ أُسَامَةَ بْنِ زَيْدٍ اللَّيْثِيِّ عَنْ يعقوب ابن عَبْدِ اللَّهِ بْنِ أَبِي طَلْحَةَ عَنْ أَنَسٍ كَنَحْوِ مَا تَقَدَّمَ،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بَعْضِ حَدِيثِ هَؤُلَ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ثُمَّ أَكَلَ رَسُولُ اللَّهِ صَلَّى اللَّهُ عَلَيْهِ وَسَلَّمَ وَأَكَلَ أَهْلُ الْبَيْتِ وَأَفْضَلُوا مَا بَلَغَ جِيرَانَهُمْ، فَهَذِهِ طُرُقٌ مُتَوَاتِرَةٌ عَنْ أَنَسِ بْنِ مَالِكٍ رَضِيَ اللَّهُ عَنْهُ أَنَّهُ شَاهَدَ ذَلِكَ عَلَى مَا فِيهِ مِنِ اخْتِلَافٍ عَنْهُ فِي بَعْضِ حُرُوفِهِ، وَلَكِنْ أَصْلُ الْقِصَّةِ مُتَوَاتِرٌ لَا مَحَالَةَ كَمَا تَرَى، وَلِلَّهِ الْحَمْدُ والمنة، فقد رواه عن أنس ابن مَالِكٍ إِسْحَاقَ بْنِ عَبْدِ اللَّهِ بْنِ أَبِي طَلْحَةَ وَبَكْرُ بْنُ عَبْدِ اللَّهِ الْمُزَنِيُّ وَثَابِتُ ابن أسلم البنائى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الْجَعْدُ بْنُ عُثْ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سَعْدُ بْنُ سَعِيدٍ أَخُو يَحْيَى بْنِ سَعِيدٍ الْأَنْصَارِيُّ وَسِنَانُ بْنُ رَبِيعَةَ وَعَبْدُ اللَّهِ بْنُ عَبْدِ اللَّهِ بْنِ أَبِي طلحة وعبد الرحمن ابن أَبِي لَيْلَى وَعَمْرُو بْنُ عَبْدِ اللَّهِ بْنِ أَبِي طَلْحَةَ وَمُحَمَّدُ بْنُ سِيرِينَ وَالنَّضْرُ بْنُ أنس ويحيى ابن عُمَارَةَ بْنِ أَبِي حَسَنٍ وَيَعْقُوبُ بْنُ عَبْدِ اللَّهِ بْنِ أَبِي طَلْحَةَ، وَقَدْ تَقَدَّمَ فِي غَزْوَةِ الْخَنْدَقِ حَدِيثُ جَابِرٍ فِي إِضَافَتِهِ صَلَّى اللَّهُ عَلَيْهِ وَسَلَّمَ عَلَى صَاعٍ مِنْ شَعِيرٍ وعناق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فعزم عليه السلام عَلَى أَهْلِ الْخَنْدَقِ بِكَمَالِهِمْ، فَكَانُوا أَلْفًا أَوْ قَرِيبًا مِنْ أَلْفٍ، فَأَكَلُوا كُلُّهُمْ مِنْ تِلْكَ الْعَنَاقِ وَذَلِكَ الصَّاعِ حَتَّى شَبِعُوا وَتَرَكُوهُ كَمَا كَانَ، وَقَدْ أَسْلَفْنَاهُ بِسَنَدِهِ وَمَتْنِهِ وَطُرُقِهِ وَلِلَّهِ الحمد والمنة، ومن العجب الْغَرِيبِ مَا ذَكَرَهُ الْحَافِظُ أَبُو عَبْدِ الرَّحْمَنِ بن محمد بن المنذر الهرو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عروف بشك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ى كتاب العجائب الغربية، فِي هَذَا الْحَدِيثِ فَإِنَّهُ أَسْنَدَهُ وَسَاقَهُ بِطُولِهِ وَذَكَرَ فِي آخِرِهِ شَيْئًا غَرِيبً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عَلِيِّ بْنِ طَرْخَانَ، ثَنَا مُحَمَّدُ بْنُ مَسْرُورٍ، أَنَا هَاشِمُ بْنُ هَاشِمٍ وَيُكَنَّى بِأَبِي بَرْزَةَ بِمَكَّةَ فِي الْمَسْجِدِ الْحَرَامِ، ثَنَا أَبُو كَعْبٍ الْبَدَّاحُ بْنُ سَهْلٍ الْأَنْصَارِيُّ مِنْ أَهْلِ الْمَدِينَةِ مِنَ النَّاقِلَةِ الَّذِينَ نَقَلَهُمْ هَارُونُ إِلَى بَغْدَادَ، سَمِعْتُ مِنْهُ بِالْمِصِّيصَةِ عَنْ أَبِيهِ سَهْلِ بْنِ عَبْدِ الرَّحْمَنِ عَنْ أَبِيهِ عَبْدِ الرَّحْمَنِ بْنِ كَعْبٍ عَنْ أَبِيهِ كَعْبِ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تَى جَابِرُ بْنُ عَبْدُ اللَّهِ إِلَى رَسُولِ اللَّهِ صَلَّى اللَّهُ عَلَيْهِ وَسَلَّمَ فَعَرَفَ فِي وَجْهِهِ الْجُوعَ فَذَكَرَ أَنَّهُ رَجَعَ إِلَى مَنْزِلِهِ فَذَبَحَ دَاجِنًا كَانَتْ عِنْدَهُمْ وَطَبَخَهَا وَثَرَدَ تَحْتَهَا فِي جَفْنَةٍ وَحَمَلَهَا إِلَى رَسُولِ اللَّهِ صَلَّى اللَّهُ عَلَيْهِ وَسَلَّمَ فَأَمَرَهُ أَنْ يَدْعُوَ لَهُ الْأَنْصَارَ فَأَدْخَلَهُمْ عَلَيْهِ أَرْسَالًا فَأَكَلُوا كُلُّهُمْ وَبَقِيَ مِثْلُ مَا كَانَ، وَكَانَ رَسُولُ اللَّهِ صَلَّى اللَّهُ عَلَيْهِ وَسَلَّمَ يَأْمُرُهُمْ أَنْ يَأْكُلُوا وَلَا يَكْسِرُوا عَظْمًا، ثُمَّ إِنَّهُ جَمَعَ الْعِظَامَ فِي وَسَطِ الْجَفْنَ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ضَعَ عَلَيْهَا يَدَهُ ثُمَّ تَكَلَّمَ بِكَلَامٍ لَا أَسْمَعُهُ إِلَّا أَنِّي أَرَى شَفَتَيْهِ تَتَحَرَّكُ، فَإِذَا الشَّاةُ قَدْ قَامَتْ تَنْفُضُ أُذُنَيْهَ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ذْ شَاتَكَ يَا جَابِرُ بَارَكَ اللَّهُ لَكَ فِي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خَذْتُهَا وَمَضَيْتُ، وَإِنَّهَا لَتُنَازِعُنِي أُذُنَهَا حَتَّى أَتَيْتُ بِهَا الْبَيْتَ، فَقَالَتْ لِيَ الْمَرْأَ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ذَا يَا جَابِرُ؟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وَاللَّهِ شَاتُنَا الَّتِي ذَبَحْنَاهَا لِرَسُولِ الله، دعا الله فأحياها لنا،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شْهَدُ أَنَّهُ رَسُولُ اللَّهِ، أَشْهَدُ أَنَّهُ رَسُولُ الله، أشهد أنه رسول الل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ا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انثى من أولاد المعز والغنم، من ولادتها إلى بلوغ السنة</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جف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قصعة للطعا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آخَرُ عَنْ أَنَسٍ فِي مَعْنَى مَا تَقَدَّ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يَعْلَى الْمَوْصِلِيُّ وَالْبَاغَنْ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شَيْبَانُ، ثَنَا مُحَمَّدُ بْنُ عِيسَى بَصْ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صاحب الطع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ثابت البنائى قُلْتُ لِأَنَسِ بْنِ مَا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نَسُ أَخْبِرْنِي بِأَعْجَبِ شَيْءٍ رَأَيْتَ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يَا ثَابِتُ خَدَمَتْ رَسُولَ اللَّهِ صَلَّى اللَّهُ عَلَيْهِ وَسَلَّمَ عَشْرَ سنين فلم يعب عَلَيَّ شَيْئًا أَسَأْتُ فِيهِ وَإِنَّ نَبِيَّ اللَّهِ صَلَّى اللَّهُ عَلَيْهِ وَسَلَّمَ لَمَّا تَزَوَّجَ زَيْنَبَ بِنْتَ جَحْشٍ قَالَتْ لِي أُ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نَسٍ أَنَّ رَسُولَ اللَّهِ صَلَّى اللَّهُ عَلَيْهِ وَسَلَّمَ أَصْبَحَ عَرُوسًا وَلَا أَدْرِي أَصْبَحَ لَهُ غَدَاءٌ فَهَلُمَّ تِلْكَ الْعُكَّةَ، فَأَتَيْتُهَا بِالْعُكَّةِ وَبِتَمْرٍ فَجَعَلَتْ لَهُ حَيْسًا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نَسُ اذْهَبْ بِهَذَا إلى نبى الله وَامْرَأَتِهِ، فَلَمَّا أَتَيْتُ رَسُولَ اللَّهِ صَلَّى اللَّهُ عَلَيْهِ وَسَلَّمَ بِتَوْرٍ مِنْ حِجَارَةٍ فِيهِ ذَلِكَ الحي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عه نَاحِيَةِ الْبَيْتِ وَادْعُ لِي أَبَا بَكْرٍ وَعُمَرَ وَعَلِيًّا وَعُثْمَانَ وَنَفَرًا مِنْ أَصْحَابِهِ، ثُمَّ ادْعُ لِيَ أَهْلَ الْمَسْجِدِ وَمَنْ رَأَيْتَ فِي الطَّرِيقِ،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عَلْتُ أَتَعَجَّبُ مِنْ قِلَّةِ الطَّعَامِ وَمِنْ كَثْرَةِ مَا يَأْمُرُنِي أَنْ أَدْعُوَ النَّاسَ وَكَرِهْتُ أَنْ أَعْصِيَهُ حَتَّى امْتَلَأَ الْبَيْتُ وَالْحُجْرَ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نَسُ هَلْ تَرَى مَنْ أَحَدٍ؟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اتِ ذَلِكَ التَّوْرَ، فَجِئْتُ بِذَلِكَ التَّوْرِ فَوَضَعْتُهُ قُدَّامَهُ، فَغَمَسَ ثَلَاثَ أَصَابِعَ فِي التَّوْرِ فَجَعَلَ التَّمْرُ يَرْبُو فجعلوا يتغذون وَيَخْرُجُونَ حَتَّى إِذَا فَرَغُوا أَجْمَعُونَ وَبَقِيَ فِي التور نحو ما جئت 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ضعه قدام زينب، فخرجت وأسقفت عَلَيْهِمْ بَابًا مِنْ جَرِيدٍ، قَالَ ثَابِ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حَمْزَةَ كَمْ تَرَى كَانَ الَّذِينَ أَكَلُوا مِنْ ذَلِكَ التَّوْرِ؟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حْسَبُ وَاحِدًا وَسَبْعِينَ أَوِ اثْنَيْنِ وَسَبْعِينَ، وَهَذَا حَدِيثٌ غَرِيبٌ مِنْ هَذَا الْوَجْهِ وَلَمْ يُخْرِجُو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عَنْ أَبِي هُرَيْرَةَ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جَعْفَرُ بْنُ مُحَمَّدٍ الْفِرْيَا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ثْمَانُ بْنُ أَبِي شَيْبَةَ، ثَنَا حَاتِمِ بْنِ إِسْمَاعِيلَ عَنْ أُنَيْسِ بْنِ أَبِي يَحْيَى عَنْ إِسْحَاقَ بْنِ سَالِمٍ عَنْ أَبِي هُرَيْرَةَ قَالَ خَرَجَ عَلَى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دْعُ لى أصحابك من أصحاب الصفة، فجعلت أنبههم رَجُلًا رَجُلًا فَجَمَعْتُهُمْ فَجِئْنَا بَابِ رَسُولِ اللَّهِ صَلَّى اللَّهُ عَلَيْهِ وَسَلَّمَ فَاسْتَأْذَنَّا فَأَذِنَ لَنَا، قَالَ أَبُو هُرَ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ضِعَتْ بَيْنَ أَيْدِينَا صَحْفَةٌ أَظُنُّ أَنَّ فِيهَا قَدْرَ مُدٍّ مِنْ شَعِ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ضَعَ رَسُولُ اللَّهِ صَلَّى اللَّهُ عَلَيْهِ وَسَلَّمَ عَلَيْهَا يَدَ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وا بِسْمِ اللَّ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أَكَلْنَا مَا شِئْنَا ثُمَّ رَفَعْنَا أَيْدِيَنَا، فَقَالَ رَسُولُ اللَّهِ صَلَّى اللَّهُ عَلَيْهِ وَسَلَّمَ حِينَ وُضِعَتِ الصَّحْفَ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ذِي نَفْسِي بِيَدِهِ مَا أَمْسَى فِي آلِ مُحَمَّدٍ طَعَامٌ ليس ترونه، قيل لأبى هرير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دركم كَانَتْ حِينَ فَرَغْتُمْ مِنْ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ثْلَهَا حِينَ وُضِعَتْ إِلَّا أَنَّ فِيهَا أَثَرَ الْأَصَابِعِ، وَهَذِهِ قِصَّةٌ غَيْرُ قِصَّةِ أَهْلِ الصُّفَّةِ الْمُتَقَدِّمَةِ فِي شُرْبِهِمُ اللَّبَنَ كَمَا قَدَّمْنَا</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عَنْ أَبِي أَيُّوبَ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جَعْفَرٌ الْفِرْيَا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سَلَمَةَ يَحْيَى بْنُ خَلَفٍ، ثَنَا عَبْدُ الْأَعْلَى عَنْ سَعِيدٍ الْجُرَيْرِيِّ عَنْ أَبِي الْوَرْدِ عَنْ أَبِي مُحَمَّدٍ الْحَضْرَمِيِّ عَنْ أَبِي أَيُّوبَ الْأَنْصَا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نَعْتُ لِرَسُولِ اللَّهِ صَلَّى اللَّهُ عَلَيْهِ وَسَلَّمَ وَلِأَبِي بَكْرٍ طَعَامًا قَدْرَ مَا يَكْفِيهِمَا فَأَتَيْتُهُمَا بِهِ، فَقَالَ رَسُولُ اللَّهِ صَلَّى اللَّهُ عَلَيْهِ وَسَلَّمَ اذْهَبْ فَادْعُ لِي ثَلَاثِينَ مِنْ أَشْرَافِ الْأَنْصَا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شَقَّ ذَلِكَ عَلَيَّ، مَا عِنْدِي شَيْءٌ أَزِيدُ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أَنِّي تَثَاقَلْتُ،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ذْهَبْ فَادْعُ لِي ثَلَاثِينَ مِنْ أَشْرَافِ الْأَنْصَارِ، فَدَعَوْتُهُمْ فَجَاءُو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طْعَمُوا، فَأَكَلُوا حَتَّى صَدَرُوا ثُمَّ شَهِدُوا أَنَّهُ رَسُولُ اللَّهِ ثُمَّ بَايَعُوهُ قَبْلَ أَنْ يَخْرُجُوا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 فَادْعُ لِي سِتِّينَ مِنْ أَشْرَافِ الْأَنْصَارِ، قال أبو أيو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 الله لَأَنَا بِالسِّتِّينَ أَجْوَدُ مِنِّي بِالثَّلَاثِ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عَوْتُهُمْ، فَقَالَ رَسُولُ اللَّهِ صَلَّى اللَّهُ عَلَيْهِ وَسَلَّمَ تَرَبَّعُوا فَأَكَلُوا حَتَّى صَدَرُوا ثُمَّ شَهِدُوا أَنَّهُ رسول الله وَبَايَعُوهُ قَبْلَ أَنْ يَخْرُجُو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اذْهَبْ فَادْعُ لِي تِسْعِينَ مِنَ الْأَنْصَا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أَنَا أَجُودُ بِالتِّسْعِينَ وَالسِّتِّينَ مِنِّي بِالثَّلَاثِ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عَوْتُهُمْ فَأَكَلُوا حَتَّى صَدَرُوا ثُمَّ شَهِدُوا أَنَّهُ رَسُولُ اللَّهِ وَبَايَعُوهُ قَبْلَ أَنْ يَخْرُجُو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كَلَ مِنْ طَعَامِي ذَلِكَ مِائَةٌ وَثَمَانُونَ رَجُلًا كُلُّهُمْ مِنَ الْأَنْصَارِ، وَهَذَا حَدِيثٌ غَرِيبٌ جِدًّا إِسْنَادًا وَمَتْ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اهُ الْبَيْهَقِيُّ مِنْ حَدِيثِ مُحَمَّدِ بْنِ أَبِي بَكْرٍ الْمُقَدَّمِيِّ عَنْ عَبْدِ الْأَعْلَى بِ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صَّةٌ أُخْرَى فِي تَكْثِيرِ الطَّعَامِ فِي بَيْتِ فاطم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ي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سحل بن الحنظلية، ثَنَا عَبْدُ اللَّهِ بْنُ صَالِحٍ، حَدَّثَنِي ابْنُ لَهِيعَةَ عَنْ مُحَمَّدِ بْنِ الْمُنْكَدِرِ عَنْ جَابِرٍ أَنَّ رَسُولَ اللَّهِ صَلَّى اللَّهُ عَلَيْهِ وَسَلَّمَ أَقَامَ أَيَّامًا لَمْ يُطْعَمْ طَعَامًا حَتَّى شَقَّ ذَلِكَ عَلَيْهِ، فَطَافَ فِي مَنَازِلِ أَزْوَاجِهِ فَلَمْ يُصِبْ عِنْدَ وَاحِدَةٍ مِنْهُنَّ شَيْئًا، فَأَتَى فَاطِمَ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بُنَيَّةُ هَلْ عِنْدَكِ شَيْءٌ آكُلُهُ فَإِنِّي جَائِعٌ؟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وَاللَّهِ بِأَبِي أَنْتَ وَأُمِّي، فَلَمَّا خَرَجَ مِنْ عِنْدِهَا رَسُولُ اللَّهِ صَلَّى اللَّهُ عَلَيْهِ وَسَلَّمَ بُعِثْتُ إِلَيْهَا جَارَّةٌ لَهَا بِرَغِيفَيْنِ وَقِطْعَةِ لَحْمٍ فَأَخَذَتْهُ مِنْهَا فَوَضَعَتْهُ فِي جَفْنَةٍ لَهَا وَغَطَّتْ عَلَيْهَا وَ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لَأُوثِرَنَّ بِهَذَا رَسُولَ اللَّهِ صَلَّى اللَّهُ عَلَيْهِ وَسَلَّمَ عَلَى نَفْسِي وَمَنْ عِنْدِي، وَكَانُوا جَمِيعًا مُحْتَاجِينَ إِلَى شَبْعَةِ طَعَامٍ، فَبَعَثَتْ حَسَنًا أَوْ حُسَيْنًا إِلَى رَسُولِ اللَّهِ صَلَّى اللَّهُ عَلَيْهِ وَسَلَّمَ فَرَجَعَ إِلَيْهَا،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هُ بِأَبِي أَنْتَ وَأُمِّي قَدْ أَتَى اللَّهُ بِشَيْءٍ فَخَبَّأْتُهُ 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مِّي يَا بُنَيَّةُ، فَكَشَفَتْ عَنِ الْجَفْنَةِ فَإِذَا هِيَ مَمْلُوءَةٌ خُبْزًا وَلَحْمًا، فَلَمَّا نَظَرَتْ إِلَيْهَا بُهِتَتْ وَعَرَفَتْ أَنَّهَا بَرَكَةٌ مِنَ اللَّهِ فَحَمِدَتِ اللَّهَ وَصَلَّتْ عَلَى نَبِيِّهِ صَلَّى اللَّهُ عليه وسلم وقدمته إلى رسول الله، فَلَمَّا رَآهُ حَمِدَ اللَّ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يْنَ لك هذا يا بنية؟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ت هُوَ مِنْ عِنْدِ اللَّهِ، إِنَّ اللَّهَ يَرْزُقُ مَنْ يَشَاءُ بِغَيْرِ حِسَابٍ، فَحَمِدَ اللَّ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مْدُ لِلَّهِ الَّذِي جَعَلَكِ يَا بُنَيَّةُ شَبِيهَةَ سَيِّدَةِ نِسَاءِ بَنِي إِسْرَائِيلَ فَإِنَّهَا كَانَتْ إِذَا رَزَقَهَا اللَّهُ شَيْئًا فَسُئِلَتْ عَنْهُ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مِنْ عِنْدِ اللَّهِ إِنَّ اللَّهَ يَرْزُقُ مَنْ يَشَاءُ بِغَيْرِ حِسَابٍ، فَبُعِثَ رَسُولُ اللَّهِ صَلَّى اللَّهُ عَلَيْهِ وَسَلَّمَ إِلَى عَلِيٍّ ثُمَّ أَكَلَ رَسُولِ اللَّهِ صَلَّى اللَّهُ عَلَيْهِ وَسَلَّمَ وَعَلَى وَفَاطِمَةُ وَحَسَنٌ وَحُسَيْنٌ، وَجَمِيعُ أَزْوَاجِ رَسُولِ اللَّهِ صَلَّى اللَّهُ عَلَيْهِ وَسَلَّمَ وَأَهْلُ بَيْتِهِ جَمِيعًا حَتَّى شَبِعُوا،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بَقِيَتِ الْجَفْنَةُ كَمَا هِيَ، فَأَوْسَعَتْ بَقِيَّتَهَا عَلَى جَمِيعِ جِيرَانِهَا، وَجَعَلَ اللَّهُ فِيهَا بِرْكَةً وَخَيْرًا كَثِيرًا، وَهَذَا حَدِيثٌ غَرِيبٌ أَيْضًا إِسْنَادًا وَمَتْنًا، وَقَدْ قَدَّمْنَا فِي أَوَّلِ الْبَعْثَةِ حِينَ نَزَلَ 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أَنْذِرْ عَشِيرَتَكَ الْأَقْرَبِ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يث ربيعة ابن ماجد عن عل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شع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14</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ى دعوته عليه السلام بَنِي هَاشِ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وا نَحْوًا مِنْ أَرْبَعِ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دَّمَ إليهم طعام مِنْ مُدٍّ فَأَكَلُوا حَتَّى شَبِعُوا وَتَرَكُوهُ كَمَا هُوَ، وَسَقَاهُمْ مِنْ عُسٍّ شَرَابًا حَتَّى رَوَوْا وَتَرَكُوهُ كَمَا هُوَ ثَلَاثَةَ أَيَّامٍ مُتَتَابِعَةٍ، ثُمَّ دعاهم إلى الله كَمَا تَقَدَّ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قِصَّةٌ أُخْرَى فِي بَيْتِ رَسُولِ اللَّهِ صَلَّى اللَّهُ عَلَيْهِ وَسَلَّ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لِيُّ بْنُ عَاصِمٍ، ثَنَا سُلَيْمَانُ التيمى عن أبى العلاء ابن الشِّخِّيرِ عَنْ سَمُرَةَ بْنِ جُنْدَ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مَا نَحْنُ عِنْدَ النَّبِيِّ صَلَّى اللَّهُ عَلَيْهِ وَسَلَّمَ إِذْ أُتِيَ بِقَصْعَةٍ فِيهَا ثَرِ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كَلَ وَأَكَلَ الْقَوْمُ فَلَمْ يَزَالُوا يَتَدَاوَلُونَهَا إِلَى قَرِيبٍ مِنَ الظَّهْرِ، يَأْكُلُ قَوْمٌ ثُمَّ يَقُومُونَ وَيَجِيءُ قَوْمٌ فَيَتَعَاقَبُو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لَهُ رَجُ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هَلْ كَانَتْ تُمَدُّ بِطَعَا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مَّا مِنَ الْأَرْضِ فَلَا، إِلَّا أَنْ تَكُونَ كَانَتْ تُمَدُّ مِنَ السَّمَ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ثُمَّ رَوَاهُ أَحْمَدُ عَنْ يَزِيدَ بْنِ هَارُونَ عَنْ سُلَيْمَانَ عَنْ أَبِي الْعَلَاءِ عَنْ سمرة أن رسول الله أُتِيَ بِقَصْعَةٍ فِيهَا ثَرِيدٌ فَتُعَاقِبُوهَا إِلَى الظُّهْرِ مِنْ غَدْوَةٍ، يَقُومُ نَاسٌ وَيَقْعُدُ آخَرُونَ، قَالَ لَهُ 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كَانَتْ تُمَدُّ؟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من أين تعجب ما كانت تمد إلا من ههنا، وَأَشَارَ إِلَى السَّمَ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رَوَاهُ التِّرْمِذِيُّ وَالنَّسَائِيُّ أَيْضًا مِنْ حَدِيثِ مُعْتَمِرِ بْنِ سُلَيْمَانَ عَنْ أَبِيهِ عَنْ أَبِي الْعَلَاءِ وَاسْمُهُ يَزِيدَ بْنِ عَبْدِ اللَّهِ بْنِ الشِّخِّيرِ عَنْ سَمُرَةَ بْنِ جندب ب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2</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قصعة بيت الصديق</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لعلها هي القصة الْمَذْكُورَةُ فِي حَدِيثِ سَمُرَةَ وَاللَّهُ أَعْلَمُ 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وسَى بْنُ إِسْمَاعِيلَ، ثَنَا مُعْتَمِرٌ عَنْ أَبِيهِ، ثَنَا أَبُو عُثْمَانَ أَنَّهُ حَدَّثَهُ عبد الرحمن ابن أَبِي بَكْرٍ رَضِيَ اللَّهُ عَنْهُ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أَصْحَابَ الصُّفَّةِ كَانُوا أُنَاسًا فُقَرَاءَ، وَأَنَّ النَّبِيَّ صَلَّى اللَّهُ عَلَيْهِ وَسَلَّمَ قَالَ مَ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كَانَ عِنْدَهُ طَعَامُ اثْنَيْنِ فَلْيَذْهَبْ بِثَالِثٍ، وَمَنْ كَانَ عِنْدَهُ طَعَامُ أَرْبَعَةٍ فَلْيَذْهَبْ بِخَامِسٍ أَوْ سَادِسٍ أَوْ كَمَا قَالَ، وَأَنَّ أَبَا بَكْرٍ جَاءَ بثلاثة، وانطلق النبى ص بِعَشَرَةٍ، وَأَبُو بَكْرٍ بِثَلَاثَ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وَ أَنَا وَأَبِي وَأُ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ا أَدْرِي هَلْ قَالَ امْرَأَتِي وخادمى من بَيْتِنَا وَبَيْتِ أَبِي بَكْرٍ، وَأَنَّ أَبَا بَكْرٍ تَعَشَّى عِنْدَ النَّبِيِّ صَلَّى اللَّهُ عَلَيْهِ وَسَلَّمَ ثُمَّ لَبِثَ حَتَّى صَلَّى الْعِشَاءَ ثُمَّ رَجَعَ فَلَبِثَ حَتَّى تَعَشَّى رَسُولِ اللَّهِ صَلَّى اللَّهُ عَلَيْهِ وَسَلَّمَ فَجَاءَ بَعْدَ مَا مَضَى مِنَ اللَّيْلِ مَا شَاءَ اللَّهُ، قَالَتْ لَهُ امْرَأَ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حَبَسَكَ عَنْ أَضْيَافِكَ أَوْ ضَيْفِ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 ما عشيته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وْا حَتَّى تَجِيءَ قَدْ عَرَضُوا عَلَيْهِمْ فَغَلَبُوهُمْ فَذَهَبْتُ فَاخْتَبَأْتُ فَقَالَ يَا غُنْثَرُ فَجَدَّعَ وَسَبَّ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لُو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فِي رِوَايَةٍ أُخْرَى لَا هَنِيئً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طْعَمُهُ أَبَدًا، وَاللَّهِ مَا كُنَّا نَأْخُذُ مِنْ لُقْمَةٍ إِلَّا رَبَا مِنْ أَسْفَلِهَا أَكْثَرُ مِنْهَا حَتَّى شَبِعُوا وَصَارَتْ أَكْثَرَ مِمَّا كَانَتْ قَبْ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نَظَرَ أَبُو بَكْرٍ فَإِذَا هى شىء أو أكثر فقال لامرأت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فى رواية أخر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ذ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خْتَ بَنِي فِرَاسٍ؟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وَقُرَّةِ عينى هى الْآنَ أَكْثَرُ مِمَّا قَبْلُ بِثَلَاثِ مِرَ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كَلَ مِنْهَا أَبُو بَكْرٍ وَقَالَ، إِنَّمَا كَانَ الشَّيْطَ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يَمِي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أَكَلَ مِنْهَا لُقْمَةً ثُمَّ حَمَلَهَا إِلَى النَّبِيِّ صَلَّى اللَّهُ عَلَيْهِ وَسَلَّمَ فَأَصْبَحَتْ عِنْدَهُ وَكَانَ بَيْنَنَا وَبَيْنَ قَوْمٍ عَهْدٌ فمضى الأجل فعرفنا اثْنَيْ عَشَرَ رَجُلًا مَعَ كُلِّ رَجُلٍ مِنْهُمْ أناس والله أَعْلَمُ كَمْ مَعَ كُلِّ رَجُلٍ غَيْرَ أَنَّهُ بَعَثَ مَعَهُ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أَكَلُوا مِنْهَا أَجْمَعُونَ أَوْ كما قال وغيره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تفرقن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هَذَا لَفْظُهُ وَقَدْ رَوَاهُ فِي مَوَاضِعَ أُخَرَ مِنْ صَحِيحِهِ وَمُسْلِمٌ مِنْ غَيْرِ وَجْهٍ عَنْ أبى عثمان عبد</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8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44</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رَّحْمَنِ بْنِ مَلٍّ النَّهْدِيِّ عَنْ عَبْدِ الرَّحْمَنِ بْنِ أَبِي بَكْرٍ</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عَنْ عَبْدِ الرَّحْمَنِ بْنِ أَبِي بَكْرٍ فِي هَذَا الْمَعْنَى</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حازم، ثَنَا مُعْتَمِرِ بْنِ سُلَيْمَانَ عَنْ أَبِيهِ عَنْ أَبِي عثمان عن عبد الرحمن ابن أَبِي بَكْرٍ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مَعَ رَسُولِ اللَّهِ صَلَّى اللَّهُ عَلَيْهِ وَسَلَّمَ ثَلَاثِينَ وَمِائَةً 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مَعَ أَحَدٍ مِنْكُمْ طَعَامٌ؟ فَإِذَا مَعَ رَجُلٍ صَاعٌ مِنْ طَعَامٍ أَوْ نَحْوُهُ فَعُجِنَ ثُمَّ جاء رجل مشرك مشعان طويل يغنم يَسُوقُهَا، 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يْعًا أَمْ عَطِيَّةً؟ أَوْ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 هَدِيَّ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بَلْ بَيْعٌ، فَاشْتَرَى مِنْهُ شَاةً فَصُنِعَتْ وَأَمَرَ النَّبِيُّ صَلَّى اللَّهُ عَلَيْهِ وَسَلَّمَ بِسَوَادِ الْبَطْنِ أَنْ يُشْوَ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يْمُ اللَّهِ مَا مِنَ الثَّلَاثِينَ وَالْمِائَةِ إِلَّا قَدْ حَزَّ لَهُ رَسُولُ اللَّهِ صَلَّى اللَّهُ عَلَيْهِ وَسَلَّمَ حُزَّةً مِنْ سَوَادِ بَطْنِهَا، إِنْ كَانَ شَاهِدًا أَعْطَاهُ إِيَّاهُ، وَإِنْ كَانَ غَائِبًا خَبَّأَ 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جعل منها قصعتين، قال فأكلنا منهما أَجْمَعُونَ وَشَبِعْنَا وَفَضَلَ فِي الْقَصْعَتَيْنِ فَجَعَلْنَاهُ عَلَى الْبَعِيرِ، أَوْ كَمَا قَا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أَخْرَجَهُ الْبُخَارِيُّ وَمُسْلِمٌ مِنْ حَدِيثِ مُعْتَمِرِ بْنِ سُلَيْمَانَ</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فِي تَكْثِيرِ الطَّعَامِ فِي السَّفَ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فزارة بن عمر، أَنَا فُلَيْحٌ عَنْ سُهَيْلِ بْنِ أَبِي صَالِحٍ عَنْ أَبِيهِ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 رَسُولُ اللَّهِ صَلَّى اللَّهُ عَلَيْهِ وَسَلَّمَ فِي غَزْوَةٍ غَزَاهَا فَأَرْمَلَ فِيهَا الْمُسْلِمُونَ وَاحْتَاجُوا إِلَى الطَّعَامِ، فَاسْتَأْذَنُوا رَسُولَ اللَّهِ صَلَّى اللَّهُ عَلَيْهِ وَسَلَّمَ فِي نَحْرِ الْإِبِلِ فَأَذِنَ لَهُمْ، فَبَلَغَ ذَلِكَ عُمَرَ بْنِ الْخَطَّابِ رَضِيَ اللَّهُ عَ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اءَ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إِبِلُهُمْ تحملهم وتبلغهم عدوهم ينحرونها؟ ادْعُ يَا رَسُولَ اللَّهِ بِغُبَّرَاتِ الزَّادِ فَادْعُ اللَّهَ عَزَّ وَجَلَّ فِيهَا بِالْبَرَكَ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جَلْ، فَدَعَا بِغُبَّرَاتِ الزَّادِ فَجَاءَ النَّاسُ بِمَا بَقِيَ مَعَهُمْ، فَجَمَعَهُ ثُمَّ دَعَا اللَّهَ عَزَّ وَجَلَّ فِيهِ بِالْبَرَكَةِ وَدَعَاهُمْ بِأَوْعِيَتِهِمْ فَمَلْأَهَا وَفَضَلَ فَضْلٌ كَثِيرَةٍ، فَقَالَ رَسُولُ اللَّهِ صَلَّى اللَّهُ عَلَيْهِ وَسَلَّمَ عند ذلك</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97</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9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شْهَدُ أَنْ لَا إِلَهَ إِلَّا اللَّهُ وَأَشْهَدُ أَنِّي عَبْدُ اللَّهِ وَرَسُولُهُ، وَمَنْ لَقِيَ اللَّهَ عَزَّ وَجَلَّ بِهِمَا غَيْرَ شَاكٍّ دَخَلَ الْجَنَّةَ</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كَذَلِكَ رَوَاهُ جَعْفَرٌ الْفِرْيَابِيُّ عَنْ أَبِي مُصْعَبٍ الْزُّهْرِيِّ عَنْ عَبْدِ الْعَزِيزِ بْنِ أَبِي حَازِمٍ عَنْ أبيه سُهَيْلٍ بِهِ، وَرَوَاهُ مُسْلِمٌ وَالنَّسَائِيُّ جَمِيعًا عَنْ أَبِي بَكْرِ بْنِ أَبِي النَّضْرِ عَنْ أَبِيهِ عن عبيد الله الأشجعى عن مالك ابن مِغْوَلٍ عَنْ طَلْحَةَ بْنِ مُصَرِّفٍ عَنْ أَبِي صَالِحٍ عَنْ أَبِي هُرَيْرَةَ بِهِ، وَقَالَ الْحَافِظُ أو يَعْلَى الْمَوْصِلِ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نَا زُهَيْرٌ، ثَنَا أَبُو مُعَاوِيَةَ عَنِ الْأَعْمَشِ عَنْ أَبِي صَالِحٍ سَعِيدٍ، أَوْ عَنْ أَبِي هُرَ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كَّ الْأَعْمَشُ</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كَانَتْ غَزْوَةِ تَبُوكَ أَصَابَ النَّاسَ مَجَاعَةٌ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لَوْ أَذِنْتَ لَنَا فَنَحَرْنَا نَوَاضِحَنَا فَأَكَلْنَا وَادَّهَنَّ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فْعَلُوا فَجَاءَ عُمَ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فَعَلُوا قَلَّ الظَّهْرُ، وَلَكِنِ ادْعُهُمْ بِفَضْلِ أَزْوَادِهِمْ ثُمَّ ادْعُ لَهُمْ عَلَيْهَا بِالْبَرَكَةِ لَعَلَّ الله أن يجعل فى ذلك البركة، فأمر رسول الله بنطع فبسط ودعا بِفَضْلِ أَزْوَادِ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عَلَ الرَّجُلُ يَجِيءُ بِكَفِّ التَّمْرِ وَالْآخِرُ بِالْكِسْرَةِ حَتَّى اجْتَمَعَ عَلَى النِّطْعِ شىء من ذلك يسير، فدعا عليهم بِالْبَرَكَةِ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ذُوا فِي أَوْعِيَتِكُمْ، فَأَخَذُوا فِي أَوْعِيَتِهِمْ حَتَّى مَا تَرَكُوا فِي الْعَسْكَرِ وعاء إلا ملأه، وَأَكَلُوا حَتَّى شَبِعُوا وَفَضَلَتْ فَضْ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هَدُ أَنْ لَا إِلَهَ إِلَّا اللَّهُ وَأَنِّي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لْقَى اللَّهَ بِهَا عَبْدٌ غَيْرُ شَاكٍّ فتحتجب عنه الْجَنَّةِ، وَهَكَذَا رَوَاهُ مُسْلِمٌ أَيْضًا عَنْ سَهْلِ بْنِ عُثْمَانَ وَأَبِي كُرَيْبٍ كِلَاهُمَا عَنْ أَبِي مُعَاوِيَةَ عَنِ الْأَعْمَشِ عَنْ أَبِي صَالِحٍ عَنْ أَبِي سعيد وأبى هُرَيْرَةَ فَذَكَرَ مِثْلَ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فِي هَذِهِ الْقِصَّ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لِيُّ بْنُ إِسْحَاقَ، ثَنَا عَبْدُ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بْنُ الْمُبَارَ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أَوْزَاعِيُّ، أَنَا الْمُطَّلِبُ بْنُ حَنْطَبٍ الْمَخْزُومِيُّ، حدثنى عبد الرحمن ابن أَبِي عَمْرَةَ الْأَنْصَارِيُّ، حَدَّثَنِي أَبِ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مَعَ رَسُولِ اللَّهِ صَلَّى اللَّهُ عَلَيْهِ وَسَلَّمَ فِي غزاة</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21</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فَأَصَابَ النَّاسَ مَخْمَصَ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سْتَأْذَنَ النَّاسُ رَسُولَ اللَّهِ صَلَّى اللَّهُ عَلَيْهِ وَسَلَّمَ فِي نَحْرِ بَعْضِ ظُهُورِهِمْ وَ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بَلِّغُنَا اللَّهُ بِهِ، فَلَمَّا رَأَى عُمَرُ بْنُ الْخَطَّابِ أَنَّ رَسُولَ اللَّهِ صَلَّى اللَّهُ عَلَيْهِ وَسَلَّمَ قَدْ هَمَّ أَنْ يَأْذَنَ لَهُمْ فِي نَحْرِ بَعْضِ ظُهُورِ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كَيْفَ بِنَا إِذَا نَحْنُ لَقِينَا الْعَدُوَّ غَدًا جِيَاعًا رِجَالًا؟ وَلَكِنْ إِنْ رَأَيْتَ يَا رَسُولَ اللَّهِ أَنْ تَدْعُوَ لَنَا بِبَقَايَا أَزْوَادِهِمْ وَتَجْمَعَهَا ثُمَّ تَدْعُوَ اللَّهَ فِيهَا بِالْبَرَكَةِ فإن الله سيبلغنا بدعوتك، أو سَيُبَارِكُ لَنَا فِي دَعْوَتِكَ، فَدَعَا النَّبِيُّ صَلَّى اللَّهُ عَلَيْهِ وَسَلَّمَ بِبَقَايَا أَزْوَادِهِمْ فَجَعَلَ النَّاسُ يجيئون بالحبة مِنَ الطَّعَامِ وَفَوْقَ ذَلِكَ، فَكَانَ أَعْلَاهُمْ مَنْ جَاءَ بِصَاعٍ مَنْ تَمْرٍ، فَجَمَعَهَا رَسُولُ اللَّهِ صَلَّى اللَّهُ عَلَيْهِ وَسَلَّمَ ثُمَّ قَامَ فَدَعَا مَا شَاءَ اللَّهُ أَنْ يَدْعُوَ ثُمَّ دَعَا الجيش بأوعيتهم وأمرهم أن يحتثوا، فما بقى فى الجيش وعاء إلا ملأوه، وَبَقِيَ مِثْلُهُ، فَضَحِكَ رَسُولُ اللَّهِ صَلَّى اللَّهُ عَلَيْهِ وَسَلَّمَ حَتَّى بَدَتْ نَوَاجِذُ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شْهَدُ أَنْ لَا إِلَهَ إِلَّا اللَّهُ وَأَشْهَدُ أَنِّي رسول الله، لا يلقى الله عبد يؤمن بِهِمَا إِلَّا حُجِبَتْ عَنْهُ النَّارُ يَوْمَ الْقِيَامَةِ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نَّسَائِيُّ مِنْ حَدِيثِ عَبْدِ اللَّهِ بْنِ الْمُبَارَكِ بِإِسْنَادِهِ نَحْوَ مَا تَقَدَّ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فِي تَكْثِيرِ الطَّعَامِ فِي السَّفَ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بَكْرٍ الْبَزَّ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حْمَدُ بْنُ المعلى الآدمى، ثنا عبد الله ابْنُ رَجَاءٍ، ثَنَا سَعِيدُ بْنُ سَلَمَةَ، حَدَّثَنِي أَبُو بَكْ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ظُنُّهُ مَنْ وَلَدِ عُمَرَ بْنِ الْخَطَّا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إِبْرَاهِيمَ بْنَ عَبْدِ الرَّحْمَنِ بْنِ أَبِي رَبِيعَةَ أنه سمع أبا حنيس الْغِفَارِيَّ أَنَّهُ كَانَ مَعَ رَسُولِ اللَّهِ صَلَّى اللَّهُ عَلَيْهِ وَسَلَّمَ فِي غَزْوَةِ تِهَامَةَ حَتَّى إِذَا كُنَّا بَعُسْفَانَ جَاءَهُ أَصْحَابُهُ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جَهَدَنَا الْجُوعُ فَأْذَنْ لَنَا فِي الظَّهْرِ أَنْ نَأْكُلَ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نَعَمْ، فَأُخْبِرَ بِذَلِكَ عمر بن الخطاب فجاء رسول ال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نَبِيَّ اللَّهِ مَا صَنَعْتَ؟ أَمَرْتَ النَّاسَ أَنْ يَنْحَرُوا الظَّهْرَ فَعَلَى مَا يَرْكَبُو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ترى يا ابن الْخَطَّ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رَى أَنْ تَأْمُرَهُمْ أَنْ يَأْتُوا بفضل أزوادهم فتجمعه ف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خمص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جوع</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1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وب ثم تدعو لهم، فأمرهم فجمعوا فَضْلَ أَزْوَادِهِمْ فِي ثَوْبٍ ثُمَّ دَعَا لَهُمْ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ئْتُوا بِأَوْعِيَتِكُ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لَأَ كُلُّ إِنْسَانٍ وِعَاءَهُ، ثُمَّ أَذِنَ بِالرَّحِيلِ، فَلَمَّا جَاوَزَ مُطِرُوا فَنَزَلَ وَنَزَلُوا مَعَهُ وَشَرِبُوا مِنْ مَاءِ السَّمَاءِ فَجَاءَ ثَلَاثَةُ نَفَرٍ فَجَلَسَ اثْنَانِ مَعَ رَسُولِ الله وذهب الآخر معرضا، فقال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أُخْبِرُكُمْ عَنِ النَّفَرِ الثَّلَاثَةِ، أَمَّا وَاحِدٌ فاستحى من الله فاستحى اللَّهُ مِنْهُ، وَأَمَّا الْآخَرُ فَأَقْبَلَ تَائِبًا فَتَابَ اللَّهُ عَلَيْهِ وَأَمَّا الْآَخَرُ فَأَعْرَضَ فَأَعْرَضَ اللَّهُ عَنْهُ ثُمَّ قَالَ الْبَزَّ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نَعْلَمُ رَوَى أَبُو حنيس إِلَّا هَذَا الْحَدِيثَ بِهَذَا الْإِسْنَادِ، وَقَدْ رَوَاهُ البيهقى عن الحسين ابن بِشْرَانَ عَنْ أَبِي بَكْرٍ الشَّافِعِ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إِسْحَاقُ بن الحسن الخرزى، أنا أبو رَجَاءٍ، ثَنَا سَعِيدُ بْنُ سَلَمَةَ، حَدَّثَنِي أَبُو بكر بن عمرو بن عبد الرحمن ابن عَبْدِ اللَّهِ بْنِ عُمَرَ بْنِ الْخَطَّابِ عَنِ إِبْرَاهِيمَ بْنِ عَبْدِ الرَّحْمَنِ بْنِ عَبْدِ اللَّهِ ابن أبى ربيعة أنه سمع أبا جنيس الْغِفَارِيَّ فَذَكَرَ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عَنْ عُمَرَ بْنِ الْخَطَّابِ فِي هَذِهِ الْقِصَّ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ي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بن هِشَ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حَمَّدُ بْنُ يَزِيدَ الرِّفَاعِيُّ</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ثَنَا ابْنُ فضل، ثَنَا يَزِ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بْنُ أَبِي زِيَ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اصِمِ بْنِ عُبَيْدِ اللَّهِ بْنِ عَاصِمٍ عَنْ أَبِيهِ عَنْ جَدِّهِ عُمَ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مَعَ رَسُولِ اللَّهِ صَلَّى اللَّهُ عَلَيْهِ وَسَلَّمَ فِي غَزَاةٍ فَ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الْعَدُوَّ قَدْ حَضَرَ وَهُمْ شِبَاعٌ وَالنَّاسُ جِيَاعٌ، فَقَالَتِ الْأَنْصَ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نَنْحَرُ نَوَاضِحَنَا فَنُطْعِمَهَا النَّاسَ؟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كان معه فضل طعام فليجىء بِهِ، فَجَعَلَ الرَّجُلُ يَجِيءُ بِالْمُدِّ وَالصَّاعِ وَأَقَلَّ وَأَكْثَرَ، فَكَانَ جَمِيعُ مَا فِي الْجَيْشِ بِضْعًا وَعِشْرِينَ صَاعًا، فَجَلَسَ النَّبِيُّ صَلَّى اللَّهُ عَلَيْهِ وَسَلَّمَ إِلَى جَنْبِهِ فَدَعَا بِالْبَرَكَةِ، فَقَالَ النَّبِيُّ صَلَّى اللَّهُ عَلَيْهِ وَسَلَّمَ خُذُوا وَلَا تَنْتَهِبُوا، فَجَعَلَ الرَّجُلُ يَأْخُذُ فِي جِرَابِهِ وَفِي غِرَارَتِهِ، وَأَخَذُوا فِي أَوْعِيَتِهِمْ حَتَّى إِنِ الرَّجُلَ لَيَرْبِطُ كُمَّ قَمِيصِهِ فَيَمْلَؤُهُ، فَفَرَغُوا وَالطَّعَامُ كَمَا هُوَ، ثُمَّ 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هَدُ أَنْ لَا إِلَهَ إِلَّا اللَّهُ وَأَنِّي رَسُولُ الله، لا يأتى بها عَبْدٌ مُحِقٌّ إِلَّا وَقَاهُ اللَّهُ حَرَّ النَّارِ، وَرَوَاهُ أَبُو يَعْلَى أَيْضًا عَنْ إِسْحَاقَ بْنِ إِسْمَاعِيلَ الطَّالْقَانِيِّ عَنْ جَرِيرٍ عَنْ يَزِيدَ بْنِ أَبِي زِيَادٍ فَذَكَرَ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بْلَهُ شَاهِدٌ لَهُ بِالصِّحَّةِ كَمَا أَنَّهُ مُتَابِعٌ لِمَا قَبْلَهُ وَاللَّهُ أَعْلَ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عَنْ سَلَمَةَ بْنِ الْأَكْوَعِ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يَ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بَشَّارٍ، ثَنَا يعقوب بن إسحاق الحضرمى القارى، ثَنَا عِكْرِمَةَ بْنِ عَمَّارٍ عَنْ إِيَاسِ بْنِ سَلَمَةَ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مَعَ رَسُولِ اللَّهِ صَلَّى اللَّهُ عَلَيْهِ وَسَلَّمَ فِي غزوة خبير فَأَمَرَنَا أَنْ نَجْمَعَ مَا فِي أَزْوَادِ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من الت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بسط نطع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شرنا عَلَيْهِ أَزْوَادَ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تَمَطَّيْ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تَطَاوَلْتُ فَنَظَرْتُ فَحَزَرْتُهُ كَرَبْضَةَ شَاةٍ وَنَحْنُ أَرْبَعَ عَشَرَةَ مِائَ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كَلْنَا ثُمَّ تَطَاوَلْتُ فَنَظَرْتُ فَحَزَرْتُهُ كَرُبْضَةِ شَاةٍ، وَ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من وضو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اء رجل بنقطة فى إداو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بَضَهَا فَجَعَلَهَا فِي قَدَحٍ،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تَوَضَّأْنَا كُلُّنَا نُدَغْفِقُهَ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غْفَقَةً وَنَحْنُ أَرْبَعَ عَشَرَةَ مِائَةً قَالَ فَجَاءَ أُنَاسٌ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أَلَا وَضُوءَ؟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فَرَغَ الْوَضُوءُ، وَقَدْ رَوَاهُ مُسْلِمٌ عَنْ أَحْمَدَ بْنِ يُوسُفَ السُّلَمِيِّ عَنِ النَّضْرِ بْنِ مُحَمَّدٍ عَنْ عِكْرِمَةَ بْنِ عَمَّارٍ عَنْ إِيَاسٍ عَنْ أَبِيهِ سَلَمَةَ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كَلْنَا حَتَّى شَبِعْنَا ثُمَّ حَشَوْنَا جُرُبَنَا، وَتَقَدَّمَ مَا ذَكَرَهُ ابْنُ إِسْحَاقَ فِي حَفْرِ الْخَنْدَقِ حَيْثُ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سَعِيدُ بْنُ مِينَاءَ أَنَّهُ قَدْ حُدِّثَ أَنَّ ابْنَةً لِبَشِيرِ بْنِ سَ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تِ النُّعْمَانِ بْنِ بَشِ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عَتْنِي أُمِّي عَمْرَةُ بِنْتُ رَوَاحَةَ فأعطتنى جفنة مِنْ تَمْرٍ فِي ثَوْبِي ثُمَّ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بُنَيَّةُ، اذْهَبِي إِلَى أَبِيكِ وَخَالِكِ عَبْدِ اللَّهِ بِغَدَائِهِمَا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خَذْتُهَا فَانْطَلَقْتُ بِهَا فَمَرَرْتُ بِرَسُولِ اللَّهِ صَلَّى اللَّهُ عَلَيْهِ وَسَلَّمَ وَأَنَا أَلْتَمِسُ أَبِي وَخَالِ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عَالَيْ يَا بُنَيَّةُ، مَا هَذَا مَعَكِ؟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 يَا رَسُولَ اللَّهِ هَذَا تَمْرٌ بَعَثَتْنِي بِهِ أُمِّي إِلَى أَبِي بَشِيرِ بْنِ سَعْدٍ وَخَالِي عَبْدِ اللَّهِ بْنِ رواحة يتغذيان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اتِيهِ،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صَبَبْتُهُ فِي كَفَّيْ رَسُولُ اللَّهِ صَلَّى اللَّهُ عَلَيْهِ وَسَلَّمَ فَمَا مَلَأَتْهُمَا ثم أمر بثوب فبسط له ثم دعا بالتمر فنبذ فوق الثوب، ثم قال لإنسا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طع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اطا من جلد</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مط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متد وطال</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دغفق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صب منها صب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نْدَ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صْرُخْ فِي أَهْلِ الْخَنْدَقِ أَنْ هَلُمَّ إِلَى الْغَدَاءِ، فَاجْتَمَعَ أَهْلُ الْخَنْدَقِ عَلَيْهِ، فَجَعَلُوا يَأْكُلُونَ مِنْهُ وَجَعَلَ يَزِيدُ حَتَّى صَدَ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هْلُ الْخَنْدَقِ عَنْهُ وَإِنَّهُ لَيَسْقُطُ مِنْ أَطْرَافِ الثَّوْبِ</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صة جابر ودين أبيه وتكثيره عليه السلام التَّمْ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 فِي دَلَائِلِ النُّبُ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نُعَيْمٍ، ثَنَا زَكَرِيَّا، حَدَّثَنِي عَامِرٌ، حَدَّثَنِي جَابِرٌ أَنَّ أَبَاهُ تُوُفِّيَ وَعَلَيْهِ دَيْنٌ فَأَتَيْتُ النبى ص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أَبِي تَرَكَ عَلَيْهِ دَيْنًا وَلَيْسَ عِنْدِي إِلَّا مَا يُخْرِجُ نَخْلُهُ وَلَا يَبْلُغُ مَا يُخْرِجُ سِنِينَ مَا عَلَيْهِ فَانْطَلِقْ مَعِيَ لِكَيْلَا يُفْحِشَ عَلَيَّ الْغُرَمَاءُ، فَمَشَى حَوْلَ بَيْدَرٍ مِنْ بَيَادِرِ التَّمْرِ فَدَعَا ثُمَّ آخَرَ ثُمَّ جَلَسَ عَلَ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نْزِعُوهُ فَأَوْفَاهُمُ الَّذِي لَهُمْ وَبَقِيَ مِثْلَ مَا أَعْطَاهُ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هَكَذَا رَوَاهُ هُنَا مُخْتَصَرًا، وَقَدْ أَسْنَدَهُ مِنْ طُرُقٍ عَنْ عَامِرِ بْنِ شَرَاحِيلَ الشَّعْبِيِّ عَنْ جَابِرٍ بِهِ، وَهَذَا الْحَدِيثُ قَدْ رُوِيَ مِنْ طُرُقٍ مُتَعَدِّدَةٍ عَنْ جَابِرٍ بِأَلْفَاظٍ كَثِيرَةٍ، وَحَاصِلُهَا أَنَّهُ بِبَرَكَةِ رَسُولِ اللَّهِ صَلَّى اللَّهُ عَلَيْهِ وَسَلَّمَ وَدُعَائِهِ لَهُ وَمَشْيِهِ فِي حَائِطِهِ وَجُلُوسِهِ عَلَى تَمْرِهِ وَفَّى اللَّهُ دَيْنَ أَبِيهِ، وَكَانَ قَدْ قُتِلَ بِأَحَدٍ، وَجَابِرٌ كَانَ لَا يَرْجُو وَفَاءَهُ فِي ذَلِكَ الْعَامِ وَلَا مَا بَعْدَهُ، وَمَعَ هَذَا فَضَلَ له من التمر أكثر فَوْقَ مَا كَانَ يُؤَمِّلُهُ وَيَرْجُوهُ وَلِلَّهِ الْحَمْدُ والمنة</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80</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40</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صَّةُ سَلْمَانَ</w:t>
      </w:r>
      <w:r>
        <w:rPr>
          <w:rFonts w:eastAsia="Times New Roman" w:cs="Times New Roman" w:ascii="Times New Roman" w:hAnsi="Times New Roman"/>
          <w:b/>
          <w:bCs/>
          <w:color w:val="000000"/>
          <w:sz w:val="32"/>
          <w:szCs w:val="32"/>
          <w:rtl w:val="true"/>
        </w:rPr>
        <w:br/>
        <w:t>(</w:t>
      </w:r>
      <w:r>
        <w:rPr>
          <w:rFonts w:ascii="Times New Roman" w:hAnsi="Times New Roman" w:eastAsia="Times New Roman" w:cs="Times New Roman"/>
          <w:b/>
          <w:b/>
          <w:bCs/>
          <w:color w:val="000000"/>
          <w:sz w:val="32"/>
          <w:sz w:val="32"/>
          <w:szCs w:val="32"/>
          <w:rtl w:val="true"/>
        </w:rPr>
        <w:t>فِي تَكْثِيرِهِ صَلَّى اللَّهُ عَلَيْهِ وسلم تلك الْقِطْعَةَ مِنَ الذَّهَبِ لِوَفَاءِ دَيْنِهِ فِي مُكَاتَبَتِ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عْقُوبُ، حَدَّثَنَا أَبِي عَنِ ابْنُ إِسْحَاقَ حَدَّثَنِي يَزِيدُ بْنُ أَبِي حَبِي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جُلٌ مَنْ عَبْدِ الْقَيْ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سَلْمَا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يْنَ تَقَعُ هَذِهِ مِنَ الَّذِي عَلِيَّ يَا رَسُولَ اللَّهِ؟ أَخَذَهَا رَسُولُ اللَّهِ صَلَّى اللَّهُ عَلَيْهِ وَسَلَّمَ فَقَلَّبَهَا عَلَى لِسَانِ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ذْهَا فَأَوْفِهِمْ مِنْهَا، فَأَخَذْتُهَا فَأَوْفَيْتُهُمْ مِنْهَا حَقَّهُمْ أَرْبَعِينَ أُوقِيَّةً</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br/>
      </w:r>
      <w:r>
        <w:rPr>
          <w:rFonts w:ascii="Times New Roman" w:hAnsi="Times New Roman" w:eastAsia="Times New Roman" w:cs="Times New Roman"/>
          <w:b/>
          <w:b/>
          <w:bCs/>
          <w:color w:val="000000"/>
          <w:sz w:val="32"/>
          <w:sz w:val="32"/>
          <w:szCs w:val="32"/>
          <w:rtl w:val="true"/>
        </w:rPr>
        <w:t>ذِكْرُ مِزْوَدِ أَبِي هُرَيْرَةَ وَتَمْرِ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ونُسُ، حَدَّثَنَا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بْنَ زَ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الْمُهَاجِرِ عَنْ أَبِي الْعَالِيَةِ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يْتُ رَسُولُ اللَّهِ صَلَّى اللَّهُ عَلَيْهِ وَسَلَّمَ يَوْمًا بتمرات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دْعُ اللَّهَ لِي فِيهِنَّ بِالْبَرَكَ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صَفَّهُنَّ بَيْنَ يَدَيْهِ ثُمَّ دَعَا فَقَالَ لِ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جْعَلْهُنَّ فِي مِزَوَدٍ وَأَدْخِلْ يَدَكَ وَلَا تَنْثُرْ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ملت منه كذا كذا وَسْقًا فِي سَبِيلِ اللَّهِ وَنَأْكُلُ وَنُطْعِمُ وَكَانَ لَا يُفَارِقُ حِقْوِ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لَمَّا قُتِلَ عُثْمَانُ رَضِيَ اللَّهُ عَنْهُ انْقَطَعَ عَنْ حِقْوِي فَسَقَطَ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اهُ التِّرْمِذِيُّ عَنْ عِمْرَانَ بْنِ مُوسَى الْقَزَّازِ الْبَصْرِيِّ عن حماد بن زيد عن المهاجر عن أَبِي مَخْلَدٍ عَنْ رُفَيْعٍ أَبِي الْعَالِيَةِ عَنْهُ وَقَالَ 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سَنٌ غَرِيبٌ مِنْ هَذَا الْوَجْ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44</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5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طَرِيقٌ أُخْرَى عَنْ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بَكْرٍ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ا أَبُو الْفَتْحِ هِلَالُ بْنُ مُحَمَّدِ بْنِ جَعْفَرٍ الْحَفَّارُ، أَنَا الْحُسَيْنُ بْنُ يَحْيَى ابن عباس القطان، ثنا حفص بن عمر، ثَنَا سَهْلُ بْنُ زِيَادٍ أَبُو زِيَادٍ، ثَنَا أَيُّوبُ السَّخْتِيَانِيُّ عَنْ مُحَمَّدِ بْنِ سِيرِينَ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رَسُولُ اللَّهِ صَلَّى اللَّهُ عَلَيْهِ وَسَلَّمَ فِي غَزَاةٍ فَأَصَابَهُمْ عَوَزٌ مِنَ الطَّعَامِ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أَبَا هُرَيْرَةَ عِنْدَكَ شَيْ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 شَيْءٌ مِنْ تَمْرٍ فِي مزود ل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ىء 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ئْتُ بِالْمِزْوَ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اتِ نِطْعًا، فَجِئْتُ بِالنِّطْعِ فَبَسَطْتُهُ، فَأَدْخَلَ يَدَهُ فَقَبَضَ عَلَى التمر فإذا هو واحد وعشرون، فَجَعَلَ يَضَعُ كُلَّ تَمْرَةٍ وَيُسَمِّي حَتَّى أَتَى عَلَى التَّمْرِ فَقَالَ بِهِ هَكَذَا فَجَمَعَ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دْعُ فَلَانًا وَأَصْحَابَهُ، فَأَكَلُوا حَتَّى شَبِعُوا وَخَرَجُوا، ثم قال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دْعُ فَلَانًا وَأَصْحَابَهُ، فَأَكَلُوا حَتَّى شَبِعُوا وَخَرَجُوا، ثُمَّ قَالَ ادْعُ فَلَانًا وَأَصْحَابَهُ فَأَكَلُوا وَشَبِعُوا وَخَرَجُوا،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دْعُ فَلَانًا وَأَصْحَابَهُ فَأَكَلُوا وَشَبِعُوا وَخَرَجُوا، وَفَضَلَ، ثُمَّ 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قْعُدْ، فَقَعَدْتُ فَأَكَلَ وَأَكَلْ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ضَلَ تَمْرٌ فَأَدْخَلْتُهُ فِي الْمِزْوَدِ وَ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هُرَيْرَةَ إِذَا أَرَدْتَ شَيْئًا فَأَدْخِلْ يَدَكَ وَخُذْهُ وَلَا تكفى فيكفى عَلَيْ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كُنْتُ أُرِيدُ تَمْرًا إِلَّا أَدْخَلْتُ يَدِي فَأَخَذْتُ مِنْهُ خَمْسِينَ وَسْقًا فِي سَبِي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مُعَلَّقًا خَلْفَ رَحْلِي فَوَقَعَ فِي زَمَنِ عُثْمَانَ فَذَهَبَ</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أَبِي هُرَيْرَةَ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بَيْهَقِيُّ مِنْ طَرِيقَيْنِ عَنْ سَهْلِ بْنِ أَسْلَمَ الْعَدَوِيِّ عَنْ يَزِيدَ بْنِ أَبِي مَنْصُورٍ عَنْ أَبِيهِ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صِبْتُ بِثَلَاثِ مُصِيبَاتٍ فِي الْإِسْلَامِ لَمْ أُصَبْ بِمِثْلِهِ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وْتِ رَسُولِ اللَّهِ صَلَّى اللَّهُ عَلَيْهِ وَسَلَّمَ وَكُنْتُ صُوَيْحِبَهُ، وَقَتْلِ عُثْمَانَ، وَالْمِزْوَدِ،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الْمِزْوَدُ يَا أَبَا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مَعَ رَسُولِ اللَّهِ صَلَّى اللَّهُ عَلَيْهِ وَسَلَّمَ فِي سَفَ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هُرَيْرَةَ أَمَعَكَ شَيْ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 تمر فى مز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ىء ب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أَخْرَجْتُ تَمْرًا فَأَتَيْتُهُ 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سَّهُ وَدَعَا فِي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دْعُ عَشَرَةً، فَدَعَوْتُ عَشَرَةً فَأَكَلُوا حَتَّى شَبِعُوا ثُمَّ كَذَلِكَ حَتَّى أَكَلَ الْجَيْشُ كُلُّهُ وَبَقِيَ مِنْ تَمْرٍ مَعِي فِي الْمِزْوَدِ،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هُرَيْرَةَ إِذَا أَرَدْتَ أَنْ تَأْخُذَ مِنْهُ شَيْئًا فَأَدْخِلْ يَدَكَ فِيهِ ولا تكف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كلت منه حياة النبى ص، وَأَكَلْتُ مِنْهُ حَيَاةَ أَبِي بَكْرٍ كُلَّهَا، وَأَكَلْتُ مِنْهُ حَيَاةَ عُمَرَ كُلَّهَا، وَأَكَلْتُ مِنْهُ حَيَاةَ عُثْمَانَ كُلَّهَا، فَلَمَّا قُتِلَ عُثْمَانُ انْتُهِبَ مَا فِي يَدِي وَانْتُهِبَ الْمِزْوَدُ، أَلَا أُخْبِرُكُمْ كَمْ أَكَلْتُ مِنْهُ؟ أَكَلْتُ مِنْهُ أَكْثَرَ مِنْ مِائَتَيْ وَسْقٍ</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عَامِرٍ، ثَنَا إِسْمَاعِ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بْنَ مُ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بِي الْمُتَوَكِّلِ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طَانِي رَسُولُ اللَّهِ صَلَّى اللَّهُ عَلَيْهِ وَسَلَّمَ شَيْئًا مِنْ تَمْرٍ فَجَعَلْتُهُ فِي مِكْتَلٍ فَعَلَّقْنَاهُ فِي سَقْفِ الْبَيْتِ فَلَمْ نَزَلْ نَأْكُلُ مِنْهُ حَتَّى كَانَ آخِرُهُ أَصَابَهُ أَهْلُ الشَّامِ حَيْثُ أغاروا بالمدينة، تَفَرَّدَ بِهِ أَحْمَدُ</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عَنِ الْعِرْبَاضِ بْنِ سارية في ذلك رواه الحافظ بن عَسَاكِرَ فِي تَرْجَمَتِهِ مِنْ طَرِيقِ مُحَمَّدِ بْنِ عمر الوافدى</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حَدَّثَنِي ابْنُ أَبِي سَبْرَةَ عَنْ مُوسَى بْنِ سَعْدٍ عَنْ العرباض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أَلْزَمُ بَابِ رَسُولِ اللَّهِ صَلَّى اللَّهُ عَلَيْهِ وَسَلَّمَ فِي الْحَضَرِ وَالسَّفَرِ، فَرَأَيْنَا ليلة ونحن بتبوك أو ذهبنا لِحَاجَةٍ فَرَجَعْنَا إِلَى رَسُولِ اللَّهِ صَلَّى اللَّهُ عَلَيْهِ وَسَلَّمَ وَقَدْ تَعَشَّى وَمَنْ عِنْدَ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كُنْتَ مُنْذُ اللَّيْلَةِ؟ فَأَخْبَرْتُهُ، وَطَلَعَ جُعَالُ بن سراقة وعبد الله بن معقل الْمُزَنِيُّ، فَكُنَّا ثَلَاثَةً كُلُّنَا جَائِعٌ، فَدَخَلَ رَسُولُ اللَّهِ صَلَّى اللَّهُ عَلَيْهِ وَسَلَّمَ بَيْتَ أُمِّ سَلَمَةَ فَطَلَبَ شَيْئًا نَأْكُلُهُ فَلَمْ يَجِدْهُ، فَنَادَى بل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من شىء؟ فأخذ الجرب ينقفها فَاجْتَمَعَ سَبْعُ تَمَرَاتٍ فَوَضَعَهَا فِي صَحْفَةٍ وَوَضَعَ عليهن يده وسمى الل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وا باسم الله، فأكلنا، فأحصيت أربعا وخمسين تمرة، كلها أَعُدُّهَا وَنَوَاهَا فِي يَدِي الْأُخْرَى</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صَاحِبَايَ يَصْنَعَانِ مَا أَصْنَعُ، فَأَكَلَ كُلٌّ مِنْهُمَا خَمْسِينَ تَمْرَةً، وَرَفَعْنَا أَيْدِيَنَا فَإِذَا التَّمَرَاتُ السَّبْعُ كما ه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بلالا ارْفَعْهُنَّ فِي جِرَابِكَ، فَلَمَّا كَانَ الْغَدُ وَضَعَهُنَّ فِي الصَّحْفَةِ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وا بِسْمِ اللَّهِ، فَأَكَلْنَا حَتَّى شَبِعْنَا وَإِنَّا لَعَشَرَةٌ ثُمَّ رَفَعْنَا أَيْدِيَنَا وَإِنَّهُنَّ كَمَا هُنَّ سَبْعٌ،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لَا أَنِّي أَسْتَحِي مِنْ رَبِّي عَزَّ وَجَلَّ لأكلت من هذه التمرات حتى نرد إلى الْمَدِينَةَ عَنْ آخِرِنَا، فَلَمَّا رَجَعَ إِلَى الْمَدِينَةِ طَلَعَ غُلَيِّمٌ مِنْ أَهْلِ الْمَدِينَةِ فَدَفَعَهُنَّ إِلَى ذلك الغلام فانطلق يلوكهن</w:t>
      </w:r>
      <w:r>
        <w:rPr>
          <w:rFonts w:eastAsia="Times New Roman" w:cs="Times New Roman" w:ascii="Times New Roman" w:hAnsi="Times New Roman"/>
          <w:b/>
          <w:bCs/>
          <w:color w:val="000000"/>
          <w:sz w:val="32"/>
          <w:szCs w:val="32"/>
          <w:rtl w:val="true"/>
        </w:rPr>
        <w:t>) .</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بُخَارِيُّ وَمُسْلِمٌ مِنْ حَدِيثِ أَبِي أُسَامَةَ عَنْ هِشَامِ بْنِ عُرْوَةَ عَنْ أَبِيهِ عَنْ عَائِشَةَ قَالَتْ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تُوُفِّيَ رَسُولُ اللَّهِ صَلَّى اللَّهُ عَلَيْهِ وَسَلَّمَ وَمَا فى بيتى شَيْءٍ يَأْكُلُهُ ذُو كَبِدٍ إِلَّا شَطْرُ شَعِيرٍ فِي رَفٍّ لِي فَأَكَلْتُ مِنْهُ حَتَّى طَالَ عَلَيَّ فَكِلْتُهُ فَفَنِ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مُسْلِمٌ فِي صَحِيحِهِ، عَنْ سَلَمَةَ بْنِ شَبِيبٍ عَنِ الْحَسَنِ بْنِ أَعْيَنَ عَنْ مَعْقِلٍ عَنْ أَبِي الزُّبَيْرِ عَنْ جَابِ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رَجُلًا أَتَى النَّبِيَّ صَلَّى اللَّهُ عَلَيْهِ وَسَلَّمَ يَسْتَطْعِمُهُ فَأَطْعَمَهُ شَطْرَ وَسْقِ شَعِيرٍ فَمَا زَالَ الرَّجُلُ يَأْكُلُ مِنْهُ وامرأته وضيفهما حتى كاله فأتى النبى ص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لَمْ تَكِلْهُ لَأَكَلْتُمْ مِنْهُ وَلَقَامَ لكم، وبهذا الإسناد على جَابِرٍ أَنَّ أُمَّ مَالِكٍ كَانَتْ تُهْدِي إِلَى رَسُولِ اللَّهِ صَلَّى اللَّهُ عَلَيْهِ وَسَلَّمَ في عُكَّتِهَا سَمْنًا فَيَأْتِيهَا بَنُوهَا فَيَسْأَلُونَ الْأُدْمَ وَلَيْسَ عندها شىء فتعمد إلى التى كَانَتْ تُهْدِي فِيهِ إِلَى رَسُولِ اللَّهِ صَلَّى اللَّهُ عَلَيْهِ وَسَلَّمَ فَتَجِدُ فِيهِ سَمْنًا فَمَا زَالَ يُقِيمُ لَهَا أُدْمَ بَيْتِهَا حَتَّى عَصَرَتْهَا، فَأَتَتْ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صَرْتِيهَا؟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نَعَمْ، فَقَالَ لَوْ تَرِكَتِيهَا ما زالت قائم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اهُمَا الْإِمَامُ أَحْمَدُ عَنْ مُوسَى عَنِ ابْنُ لَهِيعَةَ عَنْ أَبِي الزُّبَيْرِ عَنْ جَابِرٍ</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37</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347</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عَبْدِ اللَّهِ الْحَافِظُ، أَنَا أَبُو جَعْفَرٍ الْبَغْدَادِيُّ، ثَنَا يحيى ابن عُثْمَانَ بْنِ صَالِحٍ، ثَنَا حَسَّانُ بْنُ عَبْدِ اللَّهِ، ثَنَا ابْنُ لَهِيعَةَ، ثَنَا يُونُسُ بْنُ يزيد، ثنا ابن إسحق عن سعيد بن الحرث بن عكرمة عن جده نوفل ابن الحرث بْنِ عَبْدِ الْمُطَّلِبِ أَنَّهُ اسْتَعَانَ رَسُولَ اللَّهِ فِي التَّزْوِيجِ فَأَنْكَحَهُ امْرَأَةً فَالْتَمَسَ شَيْئًا فَلَمْ يَجِدْهُ فَبُعِثَ رَسُولُ اللَّهِ صَلَّى اللَّهُ عَلَيْهِ وَسَلَّمَ أبا رافع وأبا أيوب بدرعه فرهناها عِنْدَ رَجُلٍ مِنَ الْيَهُودِ بِثَلَاثِينَ صَاعًا مِنْ شَعِيرٍ، فَدَفَعَهُ رَسُولِ اللَّهِ صَلَّى اللَّهُ عَلَيْهِ وَسَلَّمَ إِلَ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طَعِمْنَا مِنْهُ نِصْفَ سَنَةٍ ثُمَّ كِلْنَاهُ فَوَجَدْنَاهُ كَمَا أَدْخَلْنَاهُ، قَالَ نَوْفَ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ذَكَرْتُ ذَلِكَ لِ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لَمْ تَكِلْهُ لَأَكَلْتَ مِنْهُ مَا عِشْ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الْبَيْهَقِيُّ فِي الدَّلَائِ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عَبْدُ اللَّهِ بْنُ يُوسُفَ الْأَصْفَهَانِيُّ، أَنَا أَبُو سَعِيدِ بْنُ الْأَعْرَابِيِّ، ثَنَا عَبَّاسُ بْنُ مُحَمَّدٍ الدُّورِيُّ، أَنَا أَحْمَدُ بْنُ عبد الله ابن يُونُسَ، أَنَا أَبُو بَكْرِ بْنُ عَيَّاشٍ عَنْ هِشَ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بْنَ حَسَّ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ابْنِ سِيرِينَ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ى رَجُلٌ أَهْلَهُ فَرَأَى مَا بِهِمْ مِنَ الْحَاجَةِ، فَخَرَجَ إِلَى الْبَرِّيَّةِ فَقَالَتِ امْرَأَ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رْزُقْنَا مَا نَعْتَجِنُ وَنَخْتَبِزُ،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ذَا الْجَفْنَةُ مَلْأَى خَمِيرًا وَالرَّحَا تَطْحَنُ وَالتَّنُّورُ مَلْأَى خُبْزًا وَشِوَ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اءَ وزوجه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دَكُمْ شَيْءٌ؟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رِزْقُ اللَّهِ، فَرَفَعَ الرَّحَا فَكَنَسَ مَا حَوْلَهُ، فَذُكِرَ ذَلِكَ لِلنَّبِيِّ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تَرَكَهَا لَدَارَتْ إِلَى يَوْمِ الْقِيَامَةِ، وَأَخْبَرَنَا عَلِيُّ ابن أحمد بن عبدان، أنا أحمد ابن عُبَيْدٍ الصَّفَّارُ، ثَنَا أَبُو إِسْمَاعِيلَ التِّرْمِذِيُّ، ثَنَا أَبُو صَالِحٍ عَبْدُ اللَّهِ بْنُ صَالِ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الليث بن سعد عَنْ سَعِيدِ بْنِ أَبِي سَعِيدٍ الْمَقْبُرِيِّ عَنْ أَبِي هُرَيْرَةَ أَنَّ رَجُلًا مِنَ الْأَنْصَارِ كَانَ ذَا حَاجَةٍ فَخَرَجَ وَلَيْسَ عند أهله شىء، فقالت امرأ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حَرَّكْتُ رَحَايَ وَجَعَلْتُ فِي تَنُّورِي سَعَفَاتٍ فَسَمِعَ جِيرَانِي صَوْتَ الرَّحَا وَرَأَوُا الدُّخَانَ فَظَنُّوا أَنَّ عندنا طعام وليس بِنَا خَصَاصَةٌ فَقَامَتْ إِلَى تَنُّورِهَا فَأَوْقَدَتْهُ وَقَعَدَتْ تُحَرِّكُ الرَّحَ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قْبَلَ زَوْجُهَا وَسَمِعَ الرَّحَا فَقَامَتْ إِلَيْهِ لِتَفْتَحَ لَهُ الْبَابَ،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ذَا كُنْتِ تَطْحَنِينَ؟</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أَخْبَرَتْهُ، فَدَخَلَا وَإِنَّ رَحَاهُمَا لَتَدُورُ وَتَصُبُّ دَقِيقًا، فَلَمْ يَبْقَ فِي الْبَيْتِ وِعَاءٌ إلا ملىء، ثُمَّ خَرَجَتْ إِلَى تَنُّورِهَا فَوَجَدَتْهُ مَمْلُوءًا خُبْزًا، فَأَقْبَلَ زَوْجُهَا فَذُكِرَ ذَلِكَ لِ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فَعَلَتِ الرَّحَ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فَعْتُهَا وَنَفَضْتُهَا،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تَرَكْتُمُوهَا مَا زَالَتْ لَكُمْ حَيَاتِي، أَوْ قَالَ حَيَاتُكُمْ، وَهَذَا الْحَدِيثُ غَرِيبٌ سَنَدًا وَمَتْنًا</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لِكٌ عَنْ سُهَيْلِ بْنِ أَبِي صَالِحٍ عَنْ أَبِيهِ عَنْ أَبِي هُرَيْرَةَ أَنَّ رَسُولَ اللَّهِ صَلَّى اللَّهُ عَلَيْهِ وَسَلَّمَ ضَافَهُ ضَيْفٌ كَافِرٌ فَأَمَرَ لَهُ بِشَاةٍ فَحُلِبَتْ فَشَرِبَ حِلَابَهَا، ثُمَّ أُخْرَى فَشَرِبَ حِلَابَهَا، ثُمَّ أُخْرَى فَشَرِبَ حِلَابَهَا حَتَّى شَرِبَ حِلَابَ سَبْعِ شِيَاهٍ، ثُمَّ إِنَّهُ أَصْبَحَ فَأَسْلَمَ فَأَتَى رَسُولَ اللَّهِ صَلَّى اللَّهُ عَلَيْهِ وَسَلَّمَ فَأَمَرَ لَهُ بِشَاةٍ فَحُلِبَتْ فَشَرِبَ حِلَابَهَا، ثُمَّ أمر له بأخرى فلم يستتعها، فَقَالَ رَسُولُ اللَّهِ صَلَّى اللَّهُ عَلَيْهِ وَسَلَّمَ إِنَّ المسلم يشرب فى معا وَاحِدٍ، وَالْكَافِرَ يَشْرَبُ فِي سَبْعَةِ أَمْعَاءٍ، وَرَوَاهُ مُسْلِمٌ مِنْ حَدِيثِ مَا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ا عَلِيُّ بْنُ أَحْمَدَ بْنِ عَبْدَانَ، ثَنَا أَحْمَدُ بْنُ عُبَيْدٍ الصَّفَّارُ، حَدَّثَنِي محمد بن الفضل بن حاتم، ثَنَا الْحُسَيْنُ بْنُ عَبْدِ الْأَوَّلِ، ثَنَا حَفْصُ بْنُ غِيَاثٍ، ثَنَا الْأَعْمَشُ عَنْ أَبِي صَالِحٍ عَنْ أَبِي هُرَيْرَ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ضَافَ النَّبِيَّ صَلَّى اللَّهُ عَلَيْهِ وَسَلَّمَ أَعْرَابِ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طَلَبُ لَهُ شَيْئًا فَلَمْ يَجِدْ إِلَّا كِسْرَةً فِي كُوَّ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زَّأَهَا رَسُولُ اللَّهِ صَلَّى اللَّهُ عَلَيْهِ وَسَلَّمَ أَجْزَاءً وَدَعَا عَلَيْهَ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فأكل فأفض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مُحَمَّدُ إِنَّكَ لَرَجُلٌ صَالِحٌ، فَقَالَ لَهُ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سْلِمْ،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كَ لَرَجُلٌ صَالِحٌ، ثُمَّ رَوَاهُ الْبَيْهَقِيُّ مِنْ حَدِيثِ سَهْلِ بْنِ عُثْمَانَ عَنْ حفص ابن غِيَاثٍ بِإِسْنَادِهِ نَحْوَ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عَبْدِ اللَّهِ الْحَافِظُ، أَنَا أَبُو عَلِيٍّ الْحُسَيْنُ بْنُ عَلِيٍّ الْحَافِظُ، قَالَ وَفِيمَا ذَكَرَ عَبْدَانُ الْأَهْوَازِيُّ، ثَنَا مُحَمَّدُ بْنُ زِيَادٍ الْبُرْجُمِيُّ، ثَنَا عُبَيْدُ اللَّهِ بْنُ مُوسَى عَنْ مِسْعَرٍ عَنْ زُبَيْدٍ عَنْ مُرَّةَ عَنْ عَبْدِ اللَّهِ بْنِ مَسْعُو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ضَافَ النَّبِيُّ صَلَّى اللَّهُ عَلَيْهِ وسلم ضيف، فَأَرْسَلَ إِلَى أَزْوَاجِهِ يَبْتَغِي عِنْدَهُنَّ طَعَامًا فَلَمْ يَجِدْ عِنْدَ وَاحِدَةٍ مِنْهُنَّ شَيْئً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ي أَسْأَلُكَ مِنْ فَضْلِكَ وَرَحْمَتِكَ فَإِنَّهُ لَا يَمْلِكُهَا إِلَّا أَنْ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هْدِيَتْ لَهُ شَاةٌ مَصْلِيَّ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مِنْ فَضْلِ اللَّهِ وَنَحْنُ نَنْتَظِرُ الرَّحْمَةَ، قَالَ أَبُو عَ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هِ مُحَمَّدُ بْنُ عَبْدَانَ الْأَهْوَازِيُّ عَ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صَّحِيحُ عَنْ زُبَيْدٍ مُرْسَلًا، حَدَّثَنَاهُ مُحَمَّدُ بْنُ عَبْدَانَ حَدَّثَنَا أبى، ثنا الحسن بن الحرث الْأَهْوَازِيُّ، أَنَا عُبَيْدُ اللَّهِ بْنُ مُوسَى عَنْ مِسْعَرٍ عَنْ زُبَيْدٍ فَذَكَرَهُ مُرْسَلً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عَبْدِ الرَّحْمَنِ السُّلَمِيُّ، ثَنَا أبو عمر بْنُ حَمْدَانَ، أَنَا الْحَسَنُ بْنُ سُفْيَانَ، ثَنَا إِسْحَاقُ بْنُ مَنْصُورٍ، ثَنَا سُلَيْمَانُ بْنُ عَبْدِ الرَّحْمَنِ، ثَنَا عَمْرُو بْنُ بِشْرِ بْنِ السَّرْحِ، ثنا الوليد بن سليمان ابن أَبِي السَّائِبِ، ثَنَا وَاثِلَةُ بْنُ الْخَطَّابِ عَنْ أَبِيهِ عَنْ جَدِّهِ وَاثِلَةَ بْنِ الْأَسْقَ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ضَرَ رَمَضَانُ وَنَحْنُ فِي أَهْلِ الصُّفَّةِ فَصُمْنَا فَكُنَّا إِذَا أَفْطَرْنَا أَتَى كُلَّ رَجُلٍ مِنَّا رَجُلٌ مِنْ أَهْلِ الْبَيْعَةِ فَانْطَلَقَ بِهِ فَعَشَّاهُ فَأَتَتْ عَلَيْنَا لَيْلَةً لَمْ يَأْتِنَا أَحَدٌ وَأَصْبَحْنَا صباحا، وَأَتَتْ عَلَيْنَا الْقَابِلَةُ فَلَمْ يَأْتِنَا أَحَدٌ، فَانْطَلَقْنَا إِلَى رَسُولِ اللَّهِ صَلَّى اللَّهُ عَلَيْهِ وَسَلَّمَ فَأَخْبَرْنَاهُ بِالَّذِي كَانَ مِنْ أَمْرِنَا، فَأَرْسَلَ إِلَى كُلِّ امْرَأَةٍ مِنْ نِسَائِهِ يَسْأَلُهَا هَلْ عِنْدَهَا شَيْءٌ فَمَا بَقِيَتْ مِنْهُنَّ امْرَأَةٌ إِلَّا أَرْسَلَتْ تُقْسِمُ مَا أَمْسَى فِي بَيْتِهَا مَا يَأْكُلُ ذُو كَبِدٍ، فَقَالَ لَهُمْ رَسُولُ اللَّهِ صَلَّى اللَّهُ عَلَيْهِ وَسَلَّمَ فَاجْتَمَعُوا فَدَعَ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ى أسألك من فضلك ورحمتك فإنها بيدك لا يملكها أحد غيرك، فلم يكن إلا ومستأذن فَإِذَا بِشَاةٍ مَصْلِيَّةٍ وَرُغُفٍ فَأَمَرَ بِهَا رَسُولُ اللَّهِ صَلَّى اللَّهُ عَلَيْهِ وَسَلَّمَ فَوُضِعَتْ بَيْنَ أَيْدِينَا فَأَكَلْنَا حَتَّى شَبِعْنَا، فَقَالَ لَنَا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سَأَلَنَا اللَّهَ مَنْ فَضْلِهِ ورحمته فهذا فضله وقد ادخر لَنَا عِنْدَهُ رَحْمَتَ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الذِّرَاعِ</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دَّثَنَا إِسْمَاعِيلُ، ثنا يحي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ن إِسْحَاقَ، حَدَّثَنِي رَجُلٌ مِنْ بَنِي غِفَارٍ فِي مَجْلِسِ سَالِمِ بْنِ عَبْدِ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فَلَانٌ أَنَّ رَسُولَ اللَّهِ صَلَّى اللَّهُ عَلَيْهِ وَسَلَّمَ أُتِيَ بِطَعَامٍ مِنْ خُبْزٍ وَلَحْ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وِلْنِي الذِّرَاعَ فَنُووِلَ ذِرَاعًا قَالَ يَحْيَ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عْلَمُهُ إِلَّا هَكَذَا،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وِلْنِي الذِّرَاعَ، فَنُووِلَ ذِرَاعًا فَأَكَلَهَا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وِلْنِي الذِّرَاعَ،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مَا هُمَا ذِرَاعَانِ، فَقَالَ وَأَبِيكَ لَوْ سَكَتَّ مَا زِلْتُ أُنَاوَلُ مِنْهَا ذِرَاعًا مَا دَعَوْتُ بِهِ، فَقَالَ سَا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هَذِهِ فَلَا، سَمِعْتُ عَبْدَ اللَّهِ بْنِ عُمَرَ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يَنْهَاكُمْ أَنْ تَحْلِفُوا بِآبَائِكُمْ، هَكَذَا وَقَعَ إِسْنَادُ هَذَا الْحَدِيثِ وَهُوَ عَنْ مُبْهَمٍ عَنْ مِثْلِهِ، وَقَدْ رُوِيَ مِنْ طُرُقٍ أُخْرَى، 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خَلَفُ ابن الْوَلِيدِ، حَدَّثَنَا أَبُو جَعْفَ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لرَّازِ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شرحبيل عن أبى رافع مولى النبى ص،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هْدِيَتْ لَهُ شَاةٌ فَجَعَلَهَا فِي الْقِدْرِ فَدَخَلَ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ذَا يَا أَبَا رَافِ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اةٌ أُهْدِيَتْ لَنَا يَا رَسُولَ اللَّهِ فَطَبَخْتُهَا فِي الْقِدْرِ،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نَاوِلْنِي الذِّرَاعَ يَا أَبَا رَافِعٍ، فَنَاوَلْتُهُ الذِّرَاعَ،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وِلْنِي الذِّرَاعَ الْآخَرَ فَنَاوَلْتُهُ الذِّرَاعَ الْآخَرَ،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وِلْنِي الذِّرَاعَ الْآخَ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مَا لِلشَّاةِ ذِرَاعَانِ،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مَا إِنَّكَ لَوْ سَكَتَّ لَنَاوَلْتَنِي ذِرَاعًا فَذِرَاعًا مَا سَكَتَّ، ثُمَّ دَعَا بِمَاءٍ فَمَضْمَضَ فَاهً وَغَسَلَ أَطْرَافَ أَصَابِعِهِ ثُمَّ قَامَ فَصَلَّى ثُمَّ عَادَ إِلَيْهِمْ فَوَجَدَ عِنْدَهُمْ لَحْمًا بَارِدًا فَأَكَلَ ثُمَّ دَخَلَ الْمَسْجِدَ فَصَلَّى وَلَمْ يمس م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مسند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حيى بن أبي كثير عن أبي إسحاق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8</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9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طَرِيقٌ أُخْرَى عَنْ أَبِي رَافِعٍ</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ؤَمَّلٌ، ثَنَا حَمَّادٌ، حَدَّثَنِي عَبْدُ الرَّحْمَنِ بْنُ أَبِي رَافِعٍ عَنْ عَمَّتِهِ عَنْ أَبِي رَافِ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نِعَ لِرَسُولِ اللَّهِ صَلَّى اللَّهُ عَلَيْهِ وَسَلَّمَ شَاةٌ مَصْلِيَّةٌ فَأُتِيَ بِهَا فَ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رَافِعٍ نَاوِلْنِي الذِّرَاعَ، فَنَاوَلْتُ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رَافِعٍ نَاوِلْنِي الذِّرَاعَ فَنَاوَلْتُ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رَافِعٍ نَاوِلْنِي الذِّرَاعَ،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وَهَلْ لِلشَّاةِ إِلَّا ذِرَاعَ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سَكَتَّ لَنَاوَلْتَنِي مِنْهَا مَا دَعَوْتُ بِ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كَانَ رَسُولُ اللَّهِ صَلَّى اللَّهُ عَلَيْهِ وَسَلَّمَ يُعْجِبُهُ الذِّرَاعَ،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هَذَا لَمَّا عَلِمَتِ الْيَهُودُ عَلَيْهِمْ لِعَائِنُ اللَّهِ بِخَيْبَرَ سَمُّوهُ فِي الذِّرَاعِ فِي تِلْكَ الشَّاةِ الَّتِي أَحْضَرَتْهَا زَيْنَبُ الْيَهُودِيَّةُ فَأَخْبَرَهُ الذِّرَاعُ بِمَا فِيهِ مِنَ السُّمِّ، لَمَّا نَهَسَ مِنْهُ نَهْسَةً، كَمَا قَدَّمْنَا ذَلِكَ فِي غَزْوَةِ خَيْبَرَ مَبْسُوطً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طَرِيقٌ أُخْرَى</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يَ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بَكْرِ بْنُ أَبِي شَيْبَةَ، ثَنَا زيد بن الحياب، حدثنى قائد مولى عبيد الله بن أَبِي رَافِ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يْتُ رَسُولَ اللَّهِ صَلَّى اللَّهُ عَلَيْهِ وَسَلَّمَ يَوْمَ الْخَنْدَقِ بِشَاةٍ فِي مِكْتَ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رَافِعٍ نَاوِلْنِي الذِّرَاعَ فَنَاوَلْتُهُ، ثُ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أَبَا رَافِعٍ نَاوِلْنِي الذِّرَاعَ فَنَاوَلْتُ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رَافِعٍ نَاوِلْنِي الذِّرَاعَ، فَ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أَلِلشَّاةِ إِلَّا ذِرَاعَا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سَكَتَّ سَاعَةً نَاوَلْتَنِيهِ مَا سَأَلْتُكَ، فِيهِ انْقِطَاعٌ مِنْ هَذَا الْوَجْهِ، وقال أَبُو يَعْلَى أَيْضً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أَبِي بَكْرٍ الْمُقَدَّمِيُّ، ثَنَا فُضَيْلُ بْنُ سُلَيْمَانَ، ثَنَا قايد مَوْلَى عُبَيْدِ اللَّهِ، حَدَّثَنِي عُبَيْدُ اللَّهِ أَنَّ جَدَّتَهُ سَلْمَى أَخْبَرَتْهُ أَنَّ النَّبِيَّ صَلَّى اللَّهُ عَلَيْهِ وَسَلَّمَ بَعَثَ إِلَى أَبِي رَافِعٍ بِشَاةٍ، وَذَلِكَ يَوْمَ الْخَنْدَقِ فِيمَا أَعْلَمُ، فَصَلَّاهَا أَبُو رَافِعٍ لَيْسَ مَعَهَا خُبْزٌ ثُمَّ انْطَلَقَ بِهَا، فلقيه النَّبِيُّ صَلَّى اللَّهُ عَلَيْهِ وَسَلَّمَ رَاجِعًا مِنَ الْخَنْدَقِ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رَافِعٍ ضَعِ الَّذِي معك، فوضعه ث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رَافِعٍ نَاوِلْنِي الذِّرَاعَ فَنَاوَلْتُ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رَافِعٍ نَاوِلْنِي الذِّرَاعَ فَنَاوَلْتُ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رَافِعٍ نَاوِلْنِي الذِّرَاعَ،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هَلْ لِلشَّاةِ غَيْرُ ذِرَاعَيْ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سَكَتَّ لَنَاوَلْتَنِي مَا سَأَلْتُكَ، وَقَدْ رُوِيَ مِنْ طَرِيقِ أَبِي هُرَ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لضَّحَّاكُ، ثَنَا ابْنِ عَجْلَانَ عَنْ أَبِيهِ عَنْ أَبِي هُرَيْرَةَ أَنَّ شَاةً طُبِخَتْ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عطينى الذِّرَاعَ، فَنَاوَلْتُهُ إِيَّاهُ، فَقَالَ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أَعْطِنِي الذِّرَاعَ فَنَاوَلْتُهُ إِيَّا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طِنِي الذِّرَاعَ،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مَا لِلشَّاةِ ذِرَاعَا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مَا إِنَّكَ لَوِ الْتَمَسْتَهَا لَوَجَدْتَهَ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وَكِيعٌ عَنْ دُكَيْنِ بْنِ سَعِيدٍ الْخَثْعَمِ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تَيْنَا رَسُولُ اللَّهِ صَلَّى اللَّهُ عَلَيْهِ وَسَلَّمَ وَنَحْنُ أربعون وأربعمائة نسأله الطعام، فقال النبى ص لِعُ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مْ فَأَعْطِهِ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مَا عِنْدِي إِلَّا مَا يُقَيِّظُنِي وَالصِّبْيَةَ، قَالَ وَكِي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قَيْظُ فِي كَلَامِ الْعَرَبِ أَرْبَعَةُ أَشْهُ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مْ فَأَعْطِهِ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سَمْعًا وَطَاعَ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مَ عُمَرُ وَقُمْنَا مَعَهُ فَصَعِدَ بِنَا إِلَى غَرْفَةٍ لَهُ فَأَخْرَجَ الْمِفْتَاحَ من حجرته فَفَتَحَ الْبَابَ، قَالَ دُكَ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ذَا فِي الْغُرْفَةِ مِنَ التَّمْرِ شَبِيهٌ بِالْفَصِيلِ الرَّابِضِ،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أْنُكُ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أَخَذَ كُلُّ رَجُلٍ مِنَّا حَاجَتَهُ مَا شَاءَ ثُمَّ الْتَفَتَ وَإِنِّي لَمِنْ آخِرِهِمْ فَكَأَنَّا لَمْ نَرْزَأْ مِنْهُ تَمْرَ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ثُمَّ رَوَاهُ أَحْمَدُ عن محمد ويعلى أبى عُبَيْدٍ عَنْ إِسْمَاعِ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بْنُ أَبِي خَالِ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قَيْ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بْنُ أَبِي حَازِ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دُكَيْنٍ 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اهُ أَبُو دَاوُدَ عَنْ عَبْدِ الرَّحِيمِ بْنِ مُطَرِّفٍ الرُّوَاسِيِّ عَنْ عِيسَى بْنِ يُونُسَ عَنْ إِسْمَاعِيلَ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عَلِيُّ بْنُ عَبْدِ الْعَزِيزِ</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نُعَيْمٍ، ثنا حشرج بن نباتة، ثنا أبو</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17</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4</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نَضْرَةَ، حَدَّثَنِي أَبُو رَجَ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 رَسُولُ اللَّهِ صَلَّى اللَّهُ عَلَيْهِ وَسَلَّمَ حَتَّى دَخَلَ حائطا لبعض الأنصار فإذا هو بِرَسُولِ اللَّهِ صَلَّى اللَّهُ عَلَيْهِ وَسَلَّمَ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تَجْعَلُ لِي إِنْ أَرْوَيْتُ حَائِطَكَ هَ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أَجْهَدُ أَنْ أُرْوِيَهُ فَمَا أَطِيقُ ذَلِكَ، فَقَالَ، لَهُ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جْعَلُ لِي مِائَةَ تَمْرَةٍ أَخْتَارُهَا مِنْ تَمْرِ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أَخَذَ رَسُولُ اللَّهِ صَلَّى اللَّهُ عَلَيْهِ وَسَلَّمَ الْغَرْبَ، فَمَا لَبِثَ أَنْ أَرَوَاهُ حَتَّى قَالَ ال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غَرِقَتْ حَائِطِي، فَاخْتَارَ رَسُولُ اللَّهِ صَلَّى اللَّهُ عَلَيْهِ وَسَلَّمَ مِنْ تَمْرِهِ مِائَةَ تَمْ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كَلَ هُوَ وَأَصْحَابُهُ حَتَّى شَبِعُوا ثُمَّ رَدَّ عَلَيْهِ مِائَةَ تَمْرَةٍ، كَمَا أَخَذَهَا، هَذَا حَدِيثٌ غَرِيبٌ أَوْرَدَهُ الْحَافِظُ ابْنُ عَسَاكِرَ فِي دَلَائِلِ النُّبُوَّةِ مِنْ أَوَّلِ تَارِيخِهِ بِسَنَدِهِ عَنْ عَلِيِّ بْنِ عَبْدِ الْعَزِيزِ الْبَغَوِيِّ، كَمَا أَوْرَدْنَاهُ، وَقَدْ تَقَدَّمَ فِي ذِكْرِ إِسْلَامِ سَلْمَانَ الْفَارِسِيِّ مَا كَانَ مِنْ أَمْرِ النَّخِيلِ الَّتِي غَرَسَهَا رَسُولُ اللَّهِ صَلَّى اللَّهُ عَلَيْهِ وَسَلَّمَ بِيَدِهِ الْكَرِيمَةِ لِسَلْمَانَ فَلَمْ يَهْلِكْ مِنْهُنَّ واحدة، بل أنجب الجميع وكن ثلثمائة، وَمَا كَانَ مِنْ تَكْثِيرِهِ الذَّهَبَ حِينَ قَلَّبَهُ عَلَى لِسَانِهِ الشَّرِيفِ حَتَّى قَضَى مِنْهُ سَلْمَانُ ما كان عليه من نجوم كتابته وَعَتَقَ رَضِيَ اللَّهُ عَنْهُ وَأَرْضَا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بَابُ انْقِيَادِ الشَّجَرِ لِرَسُولِ اللَّهِ صَلَّى اللَّهُ عَلَيْهِ وَسَلَّ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دْ تَقَدَّمَ الْحَدِيثُ الَّذِي رَوَاهُ مسلم من حديث حاتم بن إسماعيل عن أبي حرزة يعقوب بن مجاهد عن عبادة بْنِ الْوَلِيدِ بْنِ عُبَادَةَ عَنْ جَابِرِ بْنِ عَبْدِ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رْنَا مَعَ النَّبِيِّ صَلَّى اللَّهُ عَلَيْهِ وَسَلَّمَ حَتَّى نَزَلْنَا وَادِيًا أَفْيَحَ فَذَهَبَ رَسُولُ اللَّهِ صَلَّى اللَّهُ عَلَيْهِ وَسَلَّمَ يقضى حاجته فأتبعته بإدارة مِنْ مَاءٍ فَنَظَرَ فَلَمْ يَرَ شَيْئًا يَسْتَتِرُ به، وإذا شجرتان بشاطىء الْوَادِي فَانْطَلَقَ إِلَى إِحْدَاهُمَا فَأَخَذَ بِغُصْنٍ مِنْ أَغْصَانِهَا، وَ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نْقَادِي عَلَيَّ بِإِذْنِ اللَّهِ، فَانْقَادَتْ مَعَهُ كَالْبَعِيرِ الْمَخْشُوشِ الَّذِي يُصَانِعُ قَائِدَهُ، حَتَّى أَتَى الشَّجَرَةَ الْأُخْرَى فَأَخَذَ بِغُصْنٍ مِنْ أَغْصَانِهَ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فادى عَلَيَّ بِإِذْنِ اللَّهِ، فَانْقَادَتْ مَعَهُ كَالْبَعِيرِ الْمَخْشُوشِ الَّذِي يُصَانِعُ قَائِدَهُ، حَتَّى إِذَا كَانَ بِالْمُنْتَصِفِ فيما بينهما لاءم بَيْنَهُ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جَمَعَهُمَا</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تَئِمَا عَلَيَّ بِإِذْنِ اللَّهِ فَالْتَأَمَتَا، قَالَ جَابِ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خَرَجْتُ أُحْضِرُ مَخَافَةَ أن يحس بقربى فيبعد، فَجَلَسْتُ أُحَدِّثُ نَفْسِي فَحَانَتْ مِنِّي لَفْتَةٌ فَإِذَا أنا برسول الله مقبل وَإِذَا الشَّجَرَتَانِ قَدِ افْتَرَقَتَا وَقَامَتْ كُلُّ وَاحِدَةٍ منهما على ساق، فرأيت رسول الله وَقَفَ وَقْفَةً وَقَالَ بِرَأْسِهِ هَكَذَا يَمِينًا وَشِمَالًا، وَذَكَرَ تَمَامَ الْحَدِيثِ فِي قِصَّةِ الْمَاءِ وَقِصَّةِ الْحُوتِ الَّذِي دَسَرَهُ الْبَحْرُ كَمَا تَقَدَّمَ وَلِلَّهِ الْحَمْدُ وَالْمِنَّةُ</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مُعَاوِيَةَ، ثَنَا الْأَعْمَشُ عَنْ أَبِي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طَلْحَةُ بْنُ نَافِ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نَ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جِبْرِيلُ إِلَى رَسُولِ اللَّهِ صَلَّى اللَّهُ عَلَيْهِ وَسَلَّمَ ذَاتَ يَوْمٍ وَهُوَ جَالِسٌ حزين قد خضب بالدماء من ضَرَبَهُ بَعْضُ أَهْلِ مَكَّ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ل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عَلَ بِيَ هَؤُلَاءِ وَفَعَلُو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لَهُ جِبْرِيلُ أَتُحِبُّ أَنْ أُرِيَكَ آيَ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نَظَرَ إِلَى شَجَرَةٍ مِنْ وراء</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وَادِ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دْعُ تِلْكَ الشَّجَرَةَ، فَدَعَا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اءَتْ تَمَشِي حَتَّى قَامَتْ بَيْنَ يَدَ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هَا فَلْتَرْجِعْ فَأَمَرَهَا فَرَجَعَتْ إِلَى مَكَانِهَا،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سْبِي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هَذَا إِسْنَادٌ عَلَى شَرْطِ مُسْلِمٍ وَلَمْ يَرَوِهِ إِلَّا ابْنُ مَاجَهْ عَنْ مُحَمَّدِ بْنِ طَرِيفٍ عَنْ أَبِي مُعَاوِيَةَ</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بَيْهَقِيُّ مِنْ حَدِيثِ حَمَّادِ بْنِ سَلَمَةَ عَنْ عَلِيِّ بْنِ زَيْدٍ عَنْ أَبِي رَافِعٍ عَنْ عُمَرَ بْنِ الْخَطَّابِ أَنَّ رَسُولَ اللَّهِ كَانَ عَلَى الْحَجُونِ كَئِيبًا لَمَّا آَذَاهُ الْمُشْرِكُو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أَرِنِي الْيَوْمَ آيَةً لَا أُبَالِي مَنْ كَذَّبَنِي بَعْدَ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مِرَ فَنَادَى شَجَرَةً من قبل عقبة المدينة، فأقبلت تخذ الْأَرْضَ حَتَّى انْتَهَتْ إِلَ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أَمَرَهَا فرجعت إلى موضع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بَالِي مَنْ كَذَّبَنِي بَعْدَهَا مِنْ قَوْمِي، ثُمَّ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حَاكِمُ وَأَبُو سَعِيدِ بْنُ عَمْرٍو،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لْأَصَمُّ، ثَنَا أَحْمَدُ بْنُ عَبْدِ الْجَبَّارِ عَنْ يُونُسَ ابن بُكَيْرٍ عَنْ مُبَارَكِ بْنِ فَضَالَةَ عَنِ الْحَسَ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 رَسُولُ اللَّهِ صَلَّى اللَّهُ عَلَيْهِ وَسَلَّمَ إِلَى بَعْضِ شِعَابِ مَكَّةَ وَقَدْ دَخَلَهُ مِنَ الْغَمِّ مَا شَاءَ اللَّهُ مِنْ تَكْذِيبِ قَوْمِهِ إِيَّا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بِّ أَرِنِي مَا أَطْمَئِنُّ إِلَيْهِ وَيُذْهِبُ عَنِّي هَذَا الْغَمَّ، فَأَوْحَى اللَّهُ إِلَ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دْعُ إِلَيْكَ أَيَّ أَغْصَانِ هَذِهِ الشَّجَرَةِ شِئْتَ،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دَعَا غُصْنًا فَانْتُزِعَ مِنْ مَكَانِهِ ثُمَّ خَدَّ فِي الْأَرْضِ حَتَّى جَاءَ رَسُولُ اللَّهِ صَلَّى اللَّهُ عَلَيْهِ وَسَلَّمَ فقال له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رجع إلى مكان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جع فحمد الله رسول الله وطابت نفسه، وَكَانَ قَدْ قَالَ الْمُشْرِكُ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فْضَلْتَ أَبَاكَ وَأَجْدَادَكَ يَا مُحَمَّدُ، فَأَنْزَلَ ال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قُلْ أَفَغَيْرَ اللَّهِ تَأْمُرُونِّي أَعْبُدُ أَيُّهَا الْجاهِلُ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ات، قَالَ الْبَيْهَقِ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الْمُرْسَلُ يَشْهَدُ لَهُ مَا قبل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13</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زمر،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4</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مُعَاوِيَةَ، ثَنَا الْأَعْمَشُ عَنْ أَبِي ظَبْ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حصين بن جند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ى النَّبِيَّ صَلَّى اللَّهُ عَلَيْهِ وَسَلَّمَ رَجُلٌ مِنْ بَنِي عَامِ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أَرِنِي الْخَاتَمَ الَّذِي بَيْنَ كَتِفَيْكَ فَإِنِّي مِنْ أَطَبِّ النَّاسِ، فَقَالَ لَهُ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أُرِيكَ آيَ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نَظَرَ إِلَى نَخْلَةٍ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دْعُ ذلك العذق، فدعاه فجاء ينقز بَيْنَ يَدَيْهِ، فَقَالَ لَهُ رَسُولُ اللَّهِ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رْجِعْ، فَرَجَعَ إِلَى مَكَانِهِ، فَقَالَ الْعَامِ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آلَ بَنِي عَامِرٍ، مَا رأيت كاليوم رجلا أسحر مِنْ هَذَ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هَكَذَا رَوَاهُ الْإِمَامُ أَحْمَدُ، وَقَدْ أَسْنَدَهُ الْبَيْهَقِيُّ مِنْ طَرِيقِ مُحَمَّدِ بْنِ أَبِي عُبَيْدَةَ عَنْ أَبِيهِ عَنِ الْأَعْمَشِ عَنْ أَبِي ظَبْيَانَ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رَجُلٌ مِنْ بَنِي عَامِرٍ إِلَى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عِنْدِي طِبًّا وَعِلْمًا فَمَا تَشْتَكِي؟ هَلْ يُرِيبُكَ مِنْ نَفْسِكَ شىء إلى ما تَدْعُو؟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دْعُو إِلَى اللَّهِ وَالْإِسْلَا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إِنَّكَ لَتَقُولُ قَوْلًا فَهَلْ لَكَ مِنْ آيَ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إِنْ شِئْتَ أَرَيْتُكَ آيَةً، وَبَيْنَ يديه شجرة، فقال لغصن من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عالى يَا غُصْنُ، فَانْقَطَعَ الْغُصْنُ مِنَ الشَّجَرَةِ ثُمَّ أَقْبَلَ يَنْقُزُ حَتَّى قَامَ بَيْنَ يَدَ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رْجِعْ إِلَى مَكَانِكَ فَرَجَعَ، فَقَالَ الْعَامِ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آل عامر ابن صَعْصَعَةَ لَا أَلُومُكَ عَلَى شَيْءٍ قُلْتَهُ أَبَدً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هذا يقتضى أنه سالم الْأَمْرَ وَلَمْ يُجِبْ مِنْ كُلِّ وَجْ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الْحَسَنِ عَلِيُّ بْنُ أَحْمَدَ بْنِ عَبْدَانَ، أَنَا أَحْمَدُ بْنُ عُبَيْدٍ الصَّفَّارُ، ثَنَا ابْنُ أَبِي قُمَاشٍ، ثَنَا ابْنُ عَائِشَةَ عَنْ عَبْدِ الْوَاحِدِ بْنِ زِيَادٍ عَنِ الْأَعْمَشِ عَنْ سَالِمِ بْنِ أَبِي الْجَعْدِ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رَجُلٌ إِلَى رَسُولِ ال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ذَا الَّذِي يَقُولُ أَصْحَابُ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حول رسول الله أعذاق وشج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رسو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2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لَكَ أَنْ أُرِيَكَ آيَ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عَا عِذْقًا مِنْهَا فَأَقْبَلَ يَخُدُّ الْأَرْضَ حتى وقف بين يديه يَخُدُّ الْأَرْضَ وَيَسْجُدُ وَيَرْفَعُ رَأْسَهُ حَتَّى وَقَفَ بين يديه ثم أمره فرج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عَامِرِيُّ وَهُوَ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آلَ عَامِرِ بْنِ صعصعة والله لا أكذ به بِشَيْءٍ يَقُولُهُ أَبَدًا</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فِيهَا أَنَّ الْعَامِرِيَّ أَسْلَ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ا أَبُو نَصْرِ بْنُ قَتَادَةَ، أَنَا أَبُو عَلِيٍّ حَامِدُ بْنُ محمد ابن الوفا، أنا على ابن عَبْدِ الْعَزِيزِ، ثَنَا مُحَمَّدُ بْنُ سَعِيدِ بْنِ الْأَصْبَهَانِيِّ، أَنَا شَرِيكٌ عَنْ سِمَاكٍ عَنْ أَبِي ظَبْيَانَ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أَعْرَابِيٌّ إِلَى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مَ أَعْرِفُ أَنَّكَ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رَأَيْتَ إِنْ دَعَوْتُ هَذَا الْعِذْقَ مِنْ هَذِهِ النَّخْلَةِ أَتَشْهَدُ أَنِّي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فدعا العذق فجعل العذق ينزل من النخلة حَتَّى سَقَطَ فِي الْأَرْضِ فَجَعَلَ يَنْقُزُ حَتَّى أتى رسول الله، ثُمَّ 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رْجِعْ، فَرَجَعَ حَتَّى عَادَ إِلَى مَكَانِ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هَدُ أَنَّكَ رَسُولُ اللَّهِ، وَآمَ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 رَوَاهُ الْبُخَارِيُّ فِي التَّارِيخِ عَنْ مُحَمَّدِ بْنِ سعيد الأصبهانى،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عَلَّهُ قَالَ أَوَّلًا أَنَّهُ سُحِرَ ثُمَّ تَبَصَّرَ لِنَفْسِهِ فَأَسْلَمَ وَآمَنَ لِمَا هَدَاهُ اللَّهُ عَزَّ وَجَلَّ وَاللَّهُ أَعْلَ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عَنِ ابْنِ عُمَرَ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كِمُ أَبُو عَبْدِ اللَّهِ النَّيْسَابُو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بَكْرٍ مُحَمَّدُ بْنُ عبد الله الوراق، أنا الحسين ابن سُفْيَانَ أَنَا أَبُو عَبْدِ الرَّحْمَنِ عَبْدُ اللَّهِ بْنُ عُمَرَ بْنِ أَبَانَ الْجُعْفِيُّ، ثَنَا مُحَمَّدُ بْنُ فُضَيْلٍ عَنْ أَبِي حَيَّانَ عَنْ عَطَاءٍ عَنِ ابْنِ عُمَ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مَعَ رَسُولِ اللَّهِ صَلَّى اللَّهُ عَلَيْهِ وَسَلَّمَ فِي سَفَرٍ فَأَقْبَلَ أَعْرَابِيٌّ فَلَمَّا دَنَا مِنْهُ قَالَ لَهُ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تُرِ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أَهْ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لَكَ إِلَى خَ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وَ؟ قَالَ تَشْهَدُ أَنْ لَا إِلَهَ إِلَّا اللَّهُ وَحْدَهُ لَا شَرِيكَ لَهُ وَأَنَّ مُحَمَّدًا عَبْدُهُ وَرَسُو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مَنْ</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اهِدٍ عَلَى مَا تَقُو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الشَّجَرَةُ، فَدَعَاهَا رَسُولَ اللَّهِ صَلَّى اللَّهُ عَلَيْهِ وَسَلَّمَ وَهِيَ على شاطىء الوادى فأقبلت تخذ الْأَرْضَ خَدًّا، فَقَامَتْ بَيْنَ يَدَيْهِ، فَاسْتَشْهَدَهَا ثَلَاثًا فَشَهِدَتْ أَنَّهُ كَمَا قَالَ، ثُمَّ إِنَّهَا رَجَعَتْ إِلَى مَنْبَتِهَا وَرَجَعَ الْأَعْرَابِيُّ إِلَى قَوْمِ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يَتَّبِعُونِي أَتَيْتُكَ بِهِمْ وَإِلَّا رَجَعْتُ إِلَيْكَ وَكُنْتُ مَعَكَ، وَهَذَا إِسْنَادٌ جَيِّدٌ وَلَمْ يُخْرِجُوهُ ولا رواه الإمام أحمد والله أعل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باب حنين الجذع شوقا إلى رسول الله وشغفا من فراق</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وَرَدَ مِنْ حَدِيثِ جَمَاعَةٍ مِنَ الصَّحَابَةِ بِطُرُقٍ مُتَعَدِّدَةٍ تُفِيدُ الْقَطْعَ عِنْدَ أَئِمَّةِ هَذَا الشأن وفرسان هذا الميد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حديث الأول عن أبي ابن كَعْبٍ</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بُو عَبْدِ اللَّهِ مُحَمَّدُ بْنُ إِدْرِيسَ الشَّافِعِيُّ رَحِمَهُ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إِبْرَاهِيمُ بْنُ مُحَمَّ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عَبْدِ اللَّهِ بْنِ مُحَمَّدِ بْنِ عَقِيلٍ عَنْ الطُّفَيْلِ بْنِ أُبَيِّ بْنِ كَعْبٍ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النَّبِيُّ صَلَّى اللَّهُ عَلَيْهِ وَسَلَّمَ يُصَلِّي إِلَى جِذْعٍ نخلة إِذْ كَانَ الْمَسْجِدُ عَرِيشًا، وَكَانَ يَخْطُبُ إِلَى ذَلِكَ الْجِذْعِ، فَقَالَ رَجُلٌ مِنْ أَصْحَا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هل لك أن تجعل لك منبرا تقوم عليه يوم الجمعة فتسمع الناس خُطْبَتَ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نَعَمْ، فَصَنَعَ لَهُ ثَلَاثَ دَرَجَاتٍ هُنَّ اللَّاتِي عَلَى الْمِنْبَرِ، فَلَمَّا صُنِعَ الْمِنْبَرُ ووضع مَوْضِعَهُ الَّذِي وَضَعَهُ فِيهِ رَسُولُ اللَّهِ صَلَّى اللَّهُ عَلَيْهِ وَسَلَّمَ، بدا للنبى ص أَنْ يَقُومَ عَلَى ذَلِكَ الْمِنْبَرِ فَيَخْطُبَ عَلَيْهِ، فَمَرَّ إِلَيْهِ، فَلَمَّا جَاوَزَ ذَلِكَ الْجِذْعَ الَّذِي كَانَ يَخْطُبُ إِلَيْهِ خَارَ حَتَّى تَصَدَّعَ وَانْشَقَّ، فَنَزَلَ النَّبِيُّ صَلَّى اللَّهُ عَلَيْهِ وَسَلَّمَ لَمَّا سَمِعَ صَوْتَ الْجِذْعِ فَمَسَحَهُ بِيَدِهِ ثُمَّ رَجَعَ إِلَى الْمِنْبَرِ، فَلَمَّا هُدِمَ الْمَسْجِدُ أَخَذَ ذَلِكَ الجذع أبى ابن كعب رضى الله تعالى عنه، فكان عنده حَتَّى بَلِيَ وَأَكَلَتْهُ الْأَرَضَةُ وَعَادَ رُفَاتً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هَكَذَا رَوَاهُ الْإِمَامُ أَحْمَدُ بْنُ حَنْبَلٍ عَنْ زَكَرِيَّا بن عدى عن عبيد الله ابن عَمْرٍو الرَّقِّيِّ عَنْ عَبْدِ اللَّهِ بْنِ مُحَمَّدِ بْنِ عَقِيلٍ عَنِ الطُّفَيْلِ عَنْ أُبَيِّ بْنِ كعب</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مختصر في أخبار البش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52</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3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ذَكَرَ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نْدَهُ فَمَسَحَهُ بِيَدِهِ حَتَّى سَكَنَ ثُمَّ رَجَعَ إِلَى الْمِنْبَرِ، وَكَانَ إِذَا صَلَّى صَلَّى إِلَيْهِ، وَالْبَاقِي مِثْلُهُ، وَقَدْ رَوَاهُ ابْنُ مَاجَهْ عَنْ إِسْمَاعِيلَ بْنِ عَبْدِ اللَّهِ الرَّقِّيِّ عَنْ عُبَيْدِ اللَّهِ بْنِ عَمْرٍو الرَّقِّيِّ بِ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الْحَدِيثُ الثَّانِي عَنْ أَنَسِ بْنِ مَا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يَعْلَى الْمَوْصِ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خَيْثَمَةَ، ثَنَا عمر بن يونس الحنف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كرمة ابن عَمَّارٍ، ثَنَا إِسْحَاقَ بْنِ عَبْدِ اللَّهِ بْنِ أَبِي طَلْحَةَ، حَدَّثَنَا أَنَسُ بْنُ مَا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رَسُولَ اللَّهِ كَانَ يَوْمَ الْجُمُعَةَ يُسْنِدُ ظَهْرَهُ إِلَى جِذْعٍ منصوب فى المسجد يخطب النَّاسَ، فَجَاءَهُ رُومِ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أَصْنَعُ لَكَ شَيْئًا تَقْعُدُ عَلَيْهِ كَأَنَّكَ قَائِمٌ؟ فَصَنَعَ لَهُ منبرا دَرَجَتَانِ وَيَقْعُدُ عَلَى الثَّالِثَةِ، فَلَمَّا قَعَدَ نَبِيُّ الله على المنبر خار كَخُوَارِ الثَّوْرِ ارْتَجَّ لِخُوَارِهِ حُزْنًا عَلَى رَسُولِ الله، فنزل إليه رسول الله مِنَ الْمِنْبَرِ فَالْتَزَمَهُ وَهُوَ يَخُورُ فَلَمَّا الْتَزَمَهُ سكت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ى نفسى مُحَمَّدٍ بِيَدِهِ لَوْ لَمْ أَلْتَزِمْهُ لَمَا زَالَ هَكَذَا حَتَّى يَوْمَ الْقِيَامَةِ حُزْنًا عَلَى رَسُولِ اللَّهِ، فَأَمَرَ بِهِ رَسُولُ اللَّهِ صَلَّى اللَّهُ عَلَيْهِ وَسَلَّمَ فَدُفِ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تِّرْمِذِيُّ عَنْ مَحْمُودِ بْنِ غَيْلَانَ عَنْ عُمَرَ بْنِ يُونُسَ بِهِ وَ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صَحِيحٌ غَرِيبٌ مِنْ هَذَا الْوَجْ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أَنَ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بَكْرٍ الْبَزَّارُ فِي مُسْنَدِ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هُدْبَةُ، ثَنَا حَمَّادٌ عَنْ ثَابِتٍ عَنْ أَنَسٍ عَنِ النَّبِيِّ ص أَنَّهُ كَانَ يَخْطُبُ إِلَى جِذْعِ نَخْلَةٍ، فَلَمَّا اتَّخَذَ الْمِنْبَرَ تَحَوَّلَ إِلَيْهِ، فَحَنَّ فَجَاءَ رَسُولِ اللَّهِ صَلَّى اللَّهُ عَلَيْهِ وَسَلَّمَ حَتَّى احْتَضَنَهُ فَسَكَنَ،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لَمْ أَحْتَضِنْهُ لَحَنَّ إِلَى يَوْمِ الْقِيَامَةِ، وَهَكَذَا رَوَاهُ ابْنُ مَاجَهْ عَنْ أَبِي بَكْرِ بْنِ خَلَّادٍ عَنْ بَهْزِ بْنِ أَسَدٍ عَنْ حَمَّادُ بْنُ سَلَمَةَ عَنْ ثَابِتٍ عَنْ أَنَسِ وعن حماد عن عمار ابن أَبِي عَمَّارٍ عَنِ ابْنِ عَبَّاسٍ بِهِ، وَهَذَا إِسْنَادٌ عَلَى شَرْطِ مُسْلِ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طَرِيقٌ أُخْرَى عَنْ أَنَ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هَاشِمٌ، ثَنَا الْمُبَارَكُ عَنِ الْحَسَنِ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 رَسُولُ اللَّهِ صَلَّى اللَّهُ عَلَيْهِ وَسَلَّمَ إِذَا خَطَبَ يَوْمَ الْجُمُعَةَ يُسْنِدُ ظَهْرَهُ إِلَى خَشَبَةٍ، فَلَمَّا كَثُرَ النَّ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بْنُوا لِي مِنْبَرً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رَادَ أَنْ يُسْمِعَ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بَنَوْا لَهُ عَتَبَتَيْنِ، فَتَحَوَّلَ مِنَ الْخَشَبَةِ إِلَى الْمِنْبَ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خْبَرَ أَنَسُ بْنُ مَالِكٍ أَنَّهُ سَمِعَ الْخَشَبَةَ تَحِنُّ حَنِينَ الْوَا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مَا زَالَتْ تَحِنُّ حَتَّى نَزَلَ رَسُولُ اللَّهِ صَلَّى اللَّهُ عَلَيْهِ وَسَلَّمَ عَنِ الْمِنْبَرِ، فَمَشَى إِلَيْهَا فَاحْتَضَنَهَا فَسَكَنَ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تَفَرَّدَ بِهِ أَحْمَ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أَبُو الْقَاسِمِ الْبَغَوِيُّ عَنْ شيبان ابن فَرُّوخٍ عَنْ مُبَارَكُ بْنُ فُضَالَةَ عَنِ الْحَسَنِ عَنْ أَنَسٍ فَذَكَرَهُ وَزَ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انَ الْحَسَنُ إِذَا حَدَّثَ بِهَذَا الْحَدِيثِ بَكَى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بَادَ اللَّهِ الْخَشَبَةُ تَحِنُّ إِلَى رَسُولِ اللَّهِ شَوْقًا إِلَيْهِ لِمَكَانِهِ مِنَ اللَّهِ، فَأَنْتُمْ أَحَقُّ أَنْ تَشْتَاقُوا إِلَى لِقَائِهِ، وَقَدْ رَوَاهُ الْحَافِظُ أَبُو نُعَيْمٍ مِنْ حَدِيثِ الْوَلِيدِ بْنِ مُسْلِمٍ عَنْ سَالِمِ بْنِ عَبْدِ اللَّهِ الْخَيَّاطِ عَنِ أنس ابن مَالِكٍ فَ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طَرِيقٌ أُخْرَى عَنْ أَنَ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بَكْرِ بْنُ خَلَّادٍ، ثَنَا الْحَارِثُ بْنُ مُحَمَّدِ بْنِ أَبِي أُسَامَةَ، ثنا يعلى بن عباد، ثنا الْحَكَمِ عَنْ أَنَ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رَسُولُ اللَّهِ صَلَّى اللَّهُ عَلَيْهِ وَسَلَّمَ يخطب إلى جذع فحن الجذع فاحتضن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لمن أَحْتَضِنْهُ لَحَنَّ إِلَى يَوْمِ الْقِيَامَةِ</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الْحَدِيثُ الثَّالِثُ عَنْ جَابِرِ بْنِ عَبْدِ اللَّ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وَكِيعٌ، ثَنَا عَبْدِ الْوَاحِدِ بْنِ أَيْمَنَ عَنْ أَبِيهِ عَنْ جَابِ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رَسُولُ اللَّهِ صَلَّى اللَّهُ عَلَيْهِ وَسَلَّمَ يَخْطُبُ إِلَى جِذْعِ نَخْلَ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تِ امْرَأَةٌ مِ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26</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أنص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لَهَا غُلَامٌ نَجَّ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لِي غُلَامًا نَجَّارًا أَفَآمُرُهُ أَنْ يَتَّخِذَ لَكَ مِنْبَرًا تَخْطُبُ عَلَ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تَّخَذَ لَهُ مِنْبَرً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لَمَّا كَانَ يَوْمُ الْجُمُعَةِ خَطَبَ عَلَى الْمِنْبَ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نَّ الْجِذْعُ الَّذِي كَانَ يَقُومُ عَلَيْهِ كَمَا يَئِنُّ الصَّبِيُّ، 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هَذَا بَكَى لِمَا فَقَدَ مِنَ الذِّكْ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هَكَذَا رَوَاهُ أحمد، وقد قال البخار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وَاحِدِ بْنُ أَيْمَنَ،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مِعْتُ أَبِي عَنْ جَابِرِ بْنِ عَبْدِ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رَسُولَ اللَّهِ صَلَّى اللَّهُ عَلَيْهِ وَسَلَّمَ كان يَقُومُ يَوْمَ الْجُمُعَةِ إِلَى شَجَرَةٍ أَوْ نَخْلَةٍ، فَقَالَتِ امْرَأَةٌ مِنَ الْأَنْصَارِ أَوْ 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أَلَا نَجْعَلُ لَكَ مِنْبَرً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شِئْتُمْ، فَجَعَلُوا لَهُ مِنْبَرًا، فَلَمَّا كَانَ يَوْمُ الْجُمُعَةِ دُفِعَ إِلَى الْمِنْبَرِ، فَصَاحَتِ النَّخْلَةُ صِيَاحَ الصَّبِيِّ، ثُمَّ نَزَلَ النَّبِيُّ صَلَّى اللَّهُ عليه وسلم فضمه إليه يئن أَنِينَ الصَّبِيِّ، الَّذِي يُسَكَّ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انَتْ تَبْكِي عَلَى مَا كَانَتْ تَسْمَعُ مِنَ الذِّكْرِ عِنْدَهَ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ذَكَرَهُ الْبُخَارِيُّ فِي غَيْرِ مَا مَوْضِعٍ مِنْ صَحِيحِهِ مِنْ حَدِيثِ عَبْدِ الْوَاحِدِ بْنِ أَيْمَنَ عَنْ أَبِيهِ وَهُوَ أَيْمَنُ الْحَبَشِيُّ الْمَكِّيُّ مَوْلَى ابْنِ أَبِي عَمْرَةَ الْمَخْزُومِيِّ عَنْ جَابِرٍ بِ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جَابِ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إِسْمَاعِيلُ، حَدَّثَنِي أَخِي عَنْ سُلَيْمَانَ بْنِ بِلَالٍ عَنْ يحيى ابن سَعِيدٍ، حَدَّثَنِي حَفْصُ بْنُ عُبَيْدِ اللَّهِ بْنِ أَنَسِ بْنِ مَالِكٍ أَنَّهُ سَمِعَ جَابِرَ بْنَ عَبْدِ اللَّهِ الْأَنْصَارِيَّ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انَ الْمَسْجِدُ مَسْقُوفًا عَلَى جُذُوعٍ مِنْ نَخْلٍ، فَكَانَ النَّبِيُّ صَلَّى اللَّهُ عَلَيْهِ وَسَلَّمَ إِذَا خَطَبَ يَقُومُ إِلَى جذع منها، فلما صنع له المنبر وكان عَلَيْهِ فَسَمِعْنَا لِذَلِكَ الْجِذْعِ صَوْتًا كَصَوْتِ الْعِشَارِ، حَتَّى جَاءَ النَّبِيُّ صَلَّى اللَّهُ عَلَيْهِ وَسَلَّمَ فَوَضَعَ يَدَهُ عَلَيْهَا فَسَكَنَ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تَفَرَّدَ بِهِ الْبُخَارِيُّ</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00</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8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58</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جمع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91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7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طَرِيقٌ أُخْرَى عَنْ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بَكْرٍ الْبَزَّارُ، ثَنَا مُحَمَّدُ بْنُ الْمُثَنَّى، ثَنَا أَبُو الْمُسَاوِرِ، ثَنَا أَبُو عَوَانَةَ عَنِ الْأَعْمَشِ عَنْ أَبِي صَالِ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ذَكْوَ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جَابِرِ بْنِ عبد الله وعن إِسْحَاقَ عَنْ كُرَيْبٍ عَنْ جَابِ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تْ خَشَبَةٌ فِي الْمَسْجِدِ يَخْطُبُ إِلَيْهَا النَّبِيُّ صَلَّى اللَّهُ عَلَيْهِ وَسَلَّمَ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اتَّخَذْنَا لَكَ مِثْلَ الْكُرْسِيِّ تَقُومُ عَلَيْهِ؟ فَفَعَلَ فَحَنَّتِ الْخَشَبَةُ كما تحن الناقة الحلوج، فأتاها فاحتصنها فَوَضَعَ يَدَهُ عَلَيْهَا فَسَكَنَ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أَبُو بَكْرٍ البز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حسب أنا قَدْ حُدِّثْنَاهُ عَنْ أَبِي عَوَانَةَ عَنِ الْأَعْمَشِ عَنْ أَبِي صَالِحٍ عَنْ جَابِرِ، وَعَنْ أَبِي إِسْحَاقَ عَنْ كُرَيْبٍ عَنْ جَابِرٍ بِهَذِهِ الْقِصَّةِ الَّتِي رَوَاهَا أَبُو الْمُسَاوِرِ عَنْ أَبِي عَوَانَةَ، وحدثناه محمد ابن عُثْمَانَ بْنِ كَرَامَةَ، ثَنَا عُبَيْدِ اللَّهِ بْنِ مُوسَى عَنْ إِسْرَائِيلُ عَنْ أَبِي إِسْحَاقَ عَنْ سَعِيدِ بْنِ أَبِي كُرَيْبٍ عَنْ جَابِرٍ عَنِ النَّبِيِّ صَلَّى اللَّهُ عَلَيْهِ وَسَلَّمَ بِنَحْوِهِ، وَالصَّوَابُ إِنَّمَا هُوَ سَعِيدُ بْنُ أَبِي كُرَيْبٍ، وَكُرَيْبٌ خَطَأٌ وَلَا يُعْلَمُ يَرْوِي عَنْ سَعِيدِ بْنِ أبى كريب إلا أبا إِسْحَاقَ،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لَمْ يُخْرِجُوهُ مِنْ هَذَا الْوَجْهِ وَهُوَ جَيِّدٌ</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جَابِ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يَحْيَى بْنُ آدَمَ، ثَنَا إِسْرَائِيلُ عَنْ أَبِي إِسْحَاقَ عَنْ سَعِيدِ بْنِ أبى كريب عن جابر بن عبد الله 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النَّبِيُّ صَلَّى اللَّهُ عَلَيْهِ وَسَلَّمَ يَخْطُبُ إلى خشبة فلما جعل له مِنْبَرٌ حَنَّتْ حَنِينَ النَّاقَةِ فَأَتَاهَا فَوَضَعَ يَدَهُ عَلَيْهَا فَسَكَنَتْ، تَفَرَّدَ بِهِ أَحْمَ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طَرِيقٌ أُخْرَى عَنْ جَابِ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بَكْرٍ الْبَزَّ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مَعْمَرٍ، ثَنَا مُحَمَّدُ بْنُ كَثِيرٍ، ثَنَا سُلَيْمَانُ بْنُ كَثِيرٍ عَنِ الزُّهْرِيِّ عَنْ سَعِيدِ بْنِ الْمُسَيَّبِ عَنْ جَابِرِ بْنِ عَبْدِ اللَّ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النَّبِيُّ صَلَّى اللَّهُ عَلَيْهِ وَسَلَّمَ يَقُومُ إِلَى جِذْعٍ قَبْلَ أَنْ يُجْعَلَ لَهُ الْمِنْبَرُ فَلَمَّا جُعِلَ الْمِنْبَرُ حَنَّ الْجِذْعُ حَتَّى سَمِعْنَا حَنِينَهُ، فَمَسَحَ رَسُولُ اللَّهِ صَلَّى اللَّهُ عَلَيْهِ وَسَلَّمَ يَدَهُ عَلَيْهِ فَسَكَنَ، قَالَ الْبَزَّ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نَعْلَمُ رَوَاهُ عَنِ الْزُّهْرِيِّ إِلَّا سُلَيْمَانَ بْنَ كَثِيرٍ،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إِسْنَادٌ جِيدٌ رِجَالُهُ عَلَى شَرْطِ الصَّحِيحِ، وَلَمْ يَرْوِهِ أَحَدٌ مِنْ أَصْحَابِ الْكُتُبِ السِّتَّ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حَافِظُ أَبُو نُعَيْمٍ فِي الدَّلَائِ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اهُ عَبْدِ الرَّزَّاقِ عَنْ مَعْمَرٍ عَنِ الزُّهْرِيِّ عَنْ رَجُلٍ سَمَّاهُ عَنْ جَابِرٍ ثم أورده من طريق أبى عاصم بن على عن سليمان ابن كثير عن يحيى ابن سَعِيدٍ عَنْ سَعِيدِ بْنِ الْمُسَيَّبِ عَنْ جَابِرٍ مِثْلَ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بَكْرِ بْنُ خَلَّادٍ، ثَنَا أَحْمَدُ بْنُ عَلِيٍّ الْخَرَّازُ، حَدَّثَنَا عِيسَى بْنُ الْمُسَاوِرِ، ثَنَا الْوَلِيدُ بْنُ مُسْلِمٍ عَنِ الْأَوْزَاعِيُّ عَنْ يَحْيَى بْنِ أَبِي كَثِيرٍ عَنْ أَبِي سَلَمَةَ عَنْ جَابِرٍ أَنَّ رَسُولَ الله كَانَ يَخْطُبُ إِلَى جِذْعٍ فَلَمَّا بُنِيَ الْمِنْبَرُ حن الجذع فاحتضنه فَسَكَنَ،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لَمْ أَحْتَضِنْهُ لَحَنَّ إِلَى يَوْمِ الْقِيَامَةِ، ثُمَّ رَوَاهُ مِنْ حَدِيثِ أَبِي عَوَانَةَ عَنِ الْأَعْمَشِ عَنْ أَبِي صَالِحٍ عَنْ جَابِرِ، وَعَنْ أَبِي إِسْحَاقَ عَنْ كُرَيْبٍ عَنْ جَابِرٍ مِثْلَ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جَابِ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رزاق، أن ابْنُ جُرَيْجٍ وَرَوْحٌ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ابْنُ جُرَيْ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أَبُو الزُّبَيْرِ أَنَّهُ سَمِعَ جَابِرَ بْنَ عَبْدِ اللَّهِ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النَّبِيُّ صَلَّى اللَّهُ عَلَيْهِ وَسَلَّمَ إِذَا خَطَبَ يَسْتَنِدُ إِلَى جِذْعِ نَخْلَةٍ مِنْ سَوَارِي الْمَسْجِ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ا صُنِعَ لَهُ منبره واستوى عليه فاضطربت تِلْكَ السَّارِيَةُ كَحَنِينِ النَّاقَةِ حَتَّى سَمِعَهَا أَهْلُ الْمَسْجِدِ حَتَّى نَزَلَ إِلَيْهَا رَسُولُ اللَّهِ صَلَّى اللَّهُ عَلَيْهِ وَسَلَّمَ فَاعْتَنَقَهَا فَسَكَنَتْ، وَقَالَ رَوْ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سَكَتَتْ، وَهَذَا إِسْنَادٌ عَلَى شَرْطِ مُسْلِمٍ وَلَمْ يُخْرِجُو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طَرِيقٌ أُخْرَى عَنْ جَابِ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بْنُ أَبِي عَدِيٍّ عَنْ سُلَيْمَانَ عَنْ أَبِي نَضْرَةَ عَنْ جَابِ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رَسُولُ اللَّهِ صَلَّى اللَّهُ عَلَيْهِ وَسَلَّمَ يَقُومُ فِي أَصْلِ شَجَرَةٍ، أَوْ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جِذْعٍ</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اتَّخَذَ مِنْبَرً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نَّ الْجِذْعُ، قَالَ جاب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تى سَمِعَهُ أَهْلُ الْمَسْجِدِ حَتَّى أَتَاهُ رَسُولُ اللَّهِ صَلَّى اللَّهُ عَلَيْهِ وَسَلَّمَ فَمَسَحَهُ فَسَكَنَ، فَقَالَ بَعْضُ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لَمْ يَأْتِهِ لَحَنَّ إِلَى يَوْمِ الْقِيَامَةِ، وَهَذَا عَلَى شَرْطِ مُسْلِمٍ وَلَمْ يَرَوِهِ إلا ابن ماجة عن بكير بْنِ خَلَفٍ عَنِ ابْنِ أَبِي عَدِيٍّ عَنْ سُلَيْمَانَ التَّيْمِيِّ عَنْ أَبِي نَضْرَةَ الْمُنْذِرِ بْنِ مَالِكِ بْنِ قطفة العبرى النضرى عَنْ جَابِرٍ بِ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الْحَدِيثُ الرَّابِعُ عَنْ سَهْلِ بْنِ سَعْدٍ</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بَكْرِ بْنُ أَبِي شَيْبَ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سُفْيَانُ بْنُ عُيَيْنَةَ عَنْ أَبِي حَازِ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وْا سَهْلَ بْنَ سَعْدٍ فَقَالُوا مِنْ أَيِّ شَيْءٍ مِنْبَرُ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انَ رَسُولُ اللَّهِ صَلَّى اللَّهُ عَلَيْهِ وَسَلَّمَ يَسْتَنِدُ إِلَى جِذْعٍ فِي الْمَسْجِدِ يُصَلِّي إِلَيْهِ إِذَا خَطَبَ، فَلَمَّا اتخذ المنبر فصعد حَنَّ الْجِذْعُ حَتَّى أَتَاهُ رَسُولُ اللَّهِ صَلَّى اللَّهُ عَلَيْهِ وَسَلَّمَ فوطنه حَتَّى سَكَ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أَصْلُ هَذَا الْحَدِيثِ فِي الصَّحِيحَيْنِ وإسناده على شرطهما وقد رواه إسحاق ابن رَاهَوَيْهِ وَابْنُ أَبِي فُدَيْكٍ عَنْ عَبْدِ الْمُهَيْمِنِ بْنُ عَبَّاسِ بْنِ سَهْلِ بْنِ سَعْدٍ عَنْ أَبِيهِ عَنْ جَدِّهِ، وَرَوَاهُ عَبْدُ اللَّهِ بْنُ نَافِعٍ وَابْنُ وَهْبٍ عَنْ عَبْدِ اللَّهِ بْنِ عمر عن ابن عَبَّاسِ بْنِ سَهْلٍ عَنْ أَبِيهِ فَذَكَرَ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اهُ ابن لهيعة عن عمارة بن عرفة عن ابن عَبَّاسِ بْنِ سَهْلِ بْنِ سَعْدٍ عَنْ أَبِيهِ بِنَحْوِ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الْحَدِيثُ الْخَامِسُ عَنْ عَبْدِ اللَّهِ بْنِ عَبَّا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فَّانُ، ثَنَا حَمَّادٌ عَنْ عَمَّارِ بْنِ أَبِي عَمَّارٍ عَنْ ابْنِ عَبَّاسٍ رَضِيَ اللَّهُ عَنْهُمَا أَنَّ رَسُولَ اللَّهِ صَلَّى اللَّهُ عَلَيْهِ وَسَلَّمَ كَانَ يَخْطُبُ إِلَى جِذْعٍ قَبْلَ أَنْ يَتَّخِذَ الْمِنْبَرَ، فَلَمَّا اتَّخَذَ الْمِنْبَرَ وَتَحَوَّلَ إِلَيْهِ حَنَّ عَلَيْهِ فَأَتَاهُ فَاحْتَضَنَهُ فَسَكَ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وْ لَمْ أَحْتَضِنْهُ لَحَنَّ إِلَى يَوْمِ الْقِيَامَ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هَذَا الْإِسْنَادُ عَلَى شَرْطِ مُسْلِمٍ وَلَمْ يَرْوِهِ إِلَّا ابْنُ مَاجَهْ مِنْ حَدِيثِ حَمَّادِ بْنِ سَلَمَةَ</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صلا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7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13</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49</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267</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36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حَدِيثُ السَّادِسُ عَنْ عَبْدِ اللَّهِ بْنِ عُمَ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الْمُثَنَّى، حَدَّثَنَا يَحْيَى بْنُ كَثِيرٍ أَبُو غَسَّانَ، ثَنَا أَبُو حفص واسمه عمر بن العل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وا أَبِي عَمْرِو بْنِ الْعَلَ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مِعْتُ نَافِعًا عَنِ ابْنِ عُمَرَ رَضِيَ اللَّهُ عَنْهُمَ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انَ النَّبِيُّ صَلَّى اللَّهُ عَلَيْهِ وَسَلَّمَ يَخْطُبُ إِلَى جِذْعٍ فَلَمَّا اتَّخَذَ الْمِنْبَرَ تَحَوَّلَ إِلَيْهِ فَحَنَّ الْجِذْعُ فَأَتَاهُ فَمَسَحَ يَدَهُ عَلَيْ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الَ عَبْدُ الْحَمِ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عُثْمَانُ بْنُ عُمَرَ، أَنَا مُعَاذُ بْنُ الْعَلَاءِ عَنْ نَافِعٍ بِهَذَا، وَرَوَاهُ أَبُو عَاصِمٍ عَنِ ابْنُ أَبِي رَوَّادٍ عَنْ نَافِعٍ عَنِ ابْنِ عُمَرَ عَنِ النَّبِيِّ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هَكَذَا ذَكَرَهُ الْبُخَارِ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تِّرْمِذِيُّ عَنْ عَمْرِو بْنِ عَلِيٍّ الْفَلَّاسِ عن عثمان بن عمرو ويحيى بن كثير عن أَبِي غَسَّانَ الْعَنْبَرِيِّ كِلَاهُمَا عَنْ مُعَاذِ بْنِ الْعَلَاءِ بِهِ وَ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سَنٌ صَحِيحٌ غَرِي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شَيْخُنَا الْحَافِظُ أَبُو الْحَجَّاجِ الْمِزِّيُّ فِي أَطْرَافِ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اه على بن نصر ابن على الجهضمى وأحمد ابن خَالِدٍ الْخَلَّالُ وَعَبْدُ اللَّهِ بْنُ عَبْدِ الرَّحْمَنِ الدَّارِمِيُّ فِي آخَرِينَ عَنْ عُثْمَانَ بْنِ عُمَرَ عَنْ مُعَاذِ بْنِ الْعَلَ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بْدُ الْحَمِيدِ هَذَ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لَّذِي ذَكَرَهُ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عبد ابن حُمَيْدٍ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شَيْخُ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قِيلَ إِنَّ قَوْ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بِي حَفْصٍ وَاسْمُهُ عمرو ابن الْعَلَاءِ، وَهْمٌ، وَالصَّوَابُ مُعَاذُ بْنُ الْعَلَاءِ كَمَا وَقَعَ فِي رِوَايَةِ التِّرْمِذِيِّ،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يْسَ هَذَا ثَابِتًا فِي جَمِيعِ النُّسَخِ، وَلَمْ أَرَ فِي النسخ الَّتِي كَتَبْتُ مِنْهَا تَسْمِيَتَهُ بِالْكُلِّيَّةِ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هَذَا الْحَدِيثَ الْحَافِظُ أَبُو نُعَيْمٍ مِنْ حَدِيثِ عَبْدِ اللَّهِ بن رجاء،</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8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56</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نْ عُبَيْدِ اللَّهِ بْنِ عُمَرَ، وَمِنْ حَدِيثِ أَبِي عَاصِمٍ عَنِ ابْنِ أَبِي رَوَّادٍ كِلَاهُمَا عَنْ نَافِعٍ عَنِ ابْنِ عُمَ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تَمِيمٌ الدَّارِيُّ أَلَا نَتَّخِذُ لَكَ مِنْبَرًا، فَذَكَرَ الْحَدِيثَ</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ابْنِ عُمَ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حسين، ثنا خلف عن أبى خبا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يحيى ابن أَبِي حَ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بِيهِ عَنْ عَبْدِ اللَّهِ بْنِ عُمَ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جِذْعُ نَخْلَةٍ فِي الْمَسْجِدِ يُسْنِدُ رَسُولُ اللَّهِ صَلَّى اللَّهُ عَلَيْهِ وَسَلَّمَ ظَهْرَهُ إِلَيْهِ إِذَا كَانَ يَوْمُ جُمُعَةٍ أَوْ حَدَثَ أَمْرٌ يُرِيدُ أَنْ يُكَلِّمَ النَّاسَ،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نَجْعَلُ لَكَ يَا رَسُولَ اللَّهِ شَيْئًا كَقَدْرِ قِيَامِ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عَلَيْكُمْ أَنْ تفعلوا، فصنعوا له منبرا ثلاث مراق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لَسَ عَلَ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خَارَ الْجِذْعُ كَمَا تَخُورُ الْبَقَرَةُ جَزَعًا عَلَى رَسُولِ اللَّهِ صَلَّى اللَّهُ عَلَيْهِ وَسَلَّمَ فَالْتَزَمَهُ وَمَسَحَهُ حَتَّى سَكَنَ، تَفَرَّدَ بِهِ أَحْمَدُ</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الْحَدِيثُ السَّابِعُ عَنْ أَبِي سعيد الخدري</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عبد بن حميد الليث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لِيُّ بْنُ عَاصِمٍ عَنِ الْجُرَيْرِيِّ عَنْ أَبِي نَضْرَةَ الْعَبْدِيِّ، حَدَّثَنِي أَبُو سَعِيدٍ الْخُدْ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رَسُولُ اللَّهِ صَلَّى اللَّهُ عَلَيْهِ وَسَلَّمَ يَخْطُبُ يَوْمَ الْجُمُعَةِ إِلَى جِذْعِ نَخْلَةٍ، فَقَالَ لَهُ ا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هُ قَدْ كَثُرَ ا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لْمُسْلِمِ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هُمْ لَيُحِبُّونَ أَنْ يَرَوْكَ، فَلَوِ اتَّخَذْتَ مِنْبَرًا تَقُومُ عَلَيْهِ لِيَرَاكَ النَّ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مَنْ يَجْعَلُ لَنَا هَذَا الْمِنْبَرَ؟ فَقَامَ إِلَيْهِ 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قال تجع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ولم ي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شَاءَ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اسْمُكَ؟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لَا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قْعُدْ، فَقَعَدَ ثُمَّ عَادَ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يَجْعَلُ لَنَا هَذَا الْمِنْبَرَ؟ فَقَامَ إِلَيْهِ 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جْعَ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ولم ي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شاء الله، قال ما اسْمُ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ا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قْعُدْ، فَقَعَدَ، ثُمَّ عَادَ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يَجْعَلُ لَنَا هَذَا الْمِنْبَرَ؟ فَقَامَ إِلَيْهِ 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جْعَ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ولم ي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شاء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اسْمُ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انٌ، قَالَ اقْعُدْ فَقَعَدَ، ثُمَّ عَادَ</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يَجْعَلُ لَنَا هَذَا الْمِنْبَرَ، فَقَامَ إِلَيْهِ 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قَالَ تَجْعَ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إِنْ شَاءَ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اسْمُ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بْرَاهِي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جْعَلْهُ، فَلَمَّا كَانَ يَوْمُ الجمعة اجتمع الناس للنبى ص فِي آخِرِ الْمَسْجِدِ فَلَمَّا صَعِدَ رَسُولُ اللَّهِ صَلَّى اللَّهُ عَلَيْهِ وَسَلَّمَ الْمِنْبَرَ فَاسْتَوَى عَلَيْهِ فاستقبل النَّاسَ وَحَنَّتِ النَّخْلَةُ حَتَّى أَسْمَعَتْنِي وَأَنَا فِي آخِرِ الْمَسْجِ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نَزَلَ رَسُولُ اللَّهِ صَلَّى اللَّهُ عَلَيْهِ وَسَلَّمَ عَنِ الْمِنْبَرِ فَاعْتَنَقَهَا، فَلَمْ يَزَلْ حَتَّى سَكَنَتْ ثُمَّ عَادَ إِلَى الْمِنْبَرَ فَحَمِدَ اللَّهَ وَأَثْنَى عَلَيْ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هَذِهِ النَّخْلَةَ إِنَّمَا حَنَّتْ شَوْقًا إِلَى رَسُولِ الله، لما فارقها فو الله لَوْ لَمْ أَنْزِلْ إِلَيْهَا فَأَعْتَنِقْهَا لَمَا سَكَنَتْ إلى يوم القيام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إسناد عَلَى شَرْطِ مُسْلِمٍ، وَلَكِنْ فِي السِّيَاقِ غَرَابَةٌ وَاللَّهُ تَعَالَى أَعْلَ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أَبِي سَعِيدٍ</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يَ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سْرُوقُ بن المرزبان، ثنا زَكَرِيَّا عَنْ مُجَالِدٍ عَنْ أَبِي الْوَدَّاكِ وَهُوَ جبر ابن نَوْفٍ عَنْ أَبِي سَعِ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النَّبِيُّ صَلَّى اللَّهُ عَلَيْهِ وَسَلَّمَ يَقُومُ إِلَى خَشَبَةٍ يَتَوَكَّأُ عَلَيْهَا يَخْطُبُ كُلَّ جُمُعَةٍ حَتَّى أَتَاهُ رَجُلٌ مِنَ الرُّو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شِئْتَ جَعَلْتُ لَكَ شَيْئًا إِذَا قَعَدْتَ عَلَيْهِ كُنْتَ كَأَنَّكَ قَائِ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جَعَلَ لَهُ الْمِنْبَرَ، فَلَمَّا جَلَسَ عَلَيْهِ حَنَّتِ الْخَشَبَةُ حَنِينَ النَّاقَةِ علئ وَلَدِهَا، حَتَّى نَزَلَ النَّبِيُّ صَلَّى اللَّهُ عَلَيْهِ وَسَلَّمَ فَوَضَعَ يَدَهُ عَلَيْهَا، فَلَمَّا كَانَ الْغَدُ رَأَيْتُهَا قَدْ حُوِّلَتْ، فَقُلْنَ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ا هَذَا؟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رَسُولُ اللَّهِ صَلَّى اللَّهُ عَلَيْهِ وَسَلَّمَ وَأَبُو بَكْرٍ وَعُمَرُ الْبَارِحَةَ فَحَوَّلُوهَا، وَهَذَا غَرِيبٌ أَيْضًا</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الْحَدِيثُ الثَّامِنُ عَنْ عَائِشَةَ رَضِيَ اللَّهُ عنه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اه الحافظ من حديث على بن أحمد الحوار عَنْ قَبِيصَةَ عَنْ حِبَّانَ بْنِ عَلِيٍّ عَنْ صالح بن حبان عَنْ عَبْدِ اللَّهِ بْنِ بُرَيْدَةَ عَنْ عَائِشَةَ فَذَكَرَ الْحَدِيثَ بِطُولِهِ وَفِيهِ أَنَّهُ خَيَّرَهُ بَيْنَ الدُّنْيَا وَالْآخِرَةِ فَاخْتَارَ الْجِذْعُ الْآخِرَةَ وَغَارَ حَتَّى ذهب فل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عْرَفْ، هَذَا حَدِيثٌ غَرِيبٌ إِسْنَادًا وَمَتْنًا</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الْحَدِيثُ التَّاسِعُ عَنْ أُمِّ سَلَمَةَ رَضِيَ اللَّهُ عَنْهَ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أَبُو نُعَيْمٍ مِنْ طَرِيقِ شَرِيكٍ الْقَاضِي وَعَمْرِو بْنِ أَبِي قَيْسٍ وَمُعَلَّى بْنِ هِلَالٍ ثلاثتهم عن عمار الذهبى عَنْ أَبِي سَلَمَةَ بْنِ عَبْدِ الرَّحْمَنِ عَنْ أُمِّ سَلَمَةَ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لِرَسُولِ اللَّهِ صَلَّى اللَّهُ عَلَيْهِ وَسَلَّمَ خَشَبَةٌ يَسْتَنِدُ إِلَيْهَا إِذَا خَطَبَ، فَصُنِعَ لَهُ كُرْسِيٌّ أَوْ مِنْبَرٌ فَلَمَّا فقدته خارت كما يخور الثور، حتى سمع أَهْلُ الْمَسْجِدِ، فَأَتَاهَا رَسُولُ اللَّهِ صَلَّى اللَّهُ عَلَيْهِ وَسَلَّمَ فَسَكَنَتْ، هَذَا لَفْظُ شَرِيكٍ، وَفِي رِوَايَةِ مُعَلَّى بْنِ هِلَ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هَا كَانَتْ مِنْ دوم، وَهَذَا إِسْنَادٌ جَيِّدٌ وَلَمْ يُخْرِجُوهُ، وَقَدْ رَوَى الْإِمَامُ أَحْمَدُ وَالنَّسَائِيُّ مِنْ حَدِيثِ عمار الذهبى عَنْ أَبِي سَلَمَةَ عَنْ أُمِّ سَلَمَةَ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الَ رَسُولُ اللَّهِ صَلَّى اللَّهُ عَلَيْهِ وَسَلَّمَ قوائم منبرى فى زاوية فِي الْجَنَّ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ى النَّسَائِيُّ أَيْضًا بِهَذَا الْإِسْنَ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بَيْنَ بَيْتِي وَمِنْبَرِي رَوْضَةٌ مِنْ رِيَاضِ الْجَنَّةِ، فَهَذِهِ الطُّرُقُ مِنْ هَذِهِ الْوُجُوهِ تُفِيدُ الْقَطْعَ بِوُقُوعِ ذَلِكَ عِنْدَ أَئِمَّةِ هَذَا الْفَنِّ، وكذا من تأملها وأنعم فِيهَا النَّظَرَ وَالتَّأَمُّلَ مَعَ مَعْرِفَتِهِ بِأَحْوَالِ الرِّجَالِ وَبِاللَّهِ الْمُسْتَعَانُ، وَقَدْ قَالَ الْحَافِظُ أَبُو بَكْرٍ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عَبْدِ اللَّهِ الْحَافِظُ، أَخْبَرَنِي أَبُو أَحْمَدَ بْنُ أَبِي الْحَسَنِ، ثَنَا عَبْدُ الرَّحْمَنِ بْنُ مُحَمَّدِ بْنِ إِدْرِيسَ الرَّازِ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أَ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أَبَا حَاتِمٍ الرَّازِ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عَمْرُو بْنُ سَوَّادٍ، قَالَ لِي الشَّافِعِ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عطى الله نبيا مَا أُعْطِيَ مُحَمَّدٌ صَلَّى اللَّهُ عَلَيْهِ وَسَلَّمَ، فقلت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طَى عِيسَى إِحْيَاءَ الْمَوْتَى،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طَى مُحَمَّدًا الْجِذْعَ الَّذِي كَانَ يَخْطُبُ إِلَى جَنْبِهِ حَتَّى هيىء له المنبر، فلما هيىء لَهُ الْمِنْبَرُ حَنَّ الْجِذْعُ حَتَّى سُمِعَ صَوْتُهُ، فهذا أكبر من ذلك</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89</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292</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31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ابُ تَسْبِيحِ الْحَصَى فِي كَفِّهِ عَلَيْهِ الصَّلَاةُ وَالسَّلَا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بَكْرٍ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نَا أَبُو الْحَسَنِ عَلِيُّ بْنُ أَحْمَدَ بْنِ عَبْدَانَ، أَنَا أَحْمَدُ بْنُ عُبَيْدٍ الصَّفَّارُ، ثَنَا الْكُدَيْمِيُّ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ثَنَا قُرَيْشُ بْنُ أَنَسٍ، ثَنَا صَالِحُ بْنُ أَبِي الْأَخْضَرِ عَنِ الْزُّهْرِيِّ عَنْ رَجُلٍ يُقَالُ لَهُ سُوِيدُ بْنُ يَزِيدَ السُّلَمِ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مِعْتُ أَبَا ذَرٍّ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ذْكُرُ عُثْمَانَ إِلَّا بخير بعد شىء رأيته، كنت رجلا أتبع خَلَوَاتِ رَسُولَ اللَّهِ صَلَّى اللَّهُ عَلَيْهِ وَسَلَّمَ فَرَأَيْتُ يوما جالسا وحده فاغتنمت خلوته فجئتحتى جَلَسْتُ إِلَيْهِ فَجَاءَ أَبُو بَكْرٍ فَسَلَّمَ عَلَيْهِ ثُمَّ جَلَسَ عَنْ يَمِينِ رَسُولُ اللَّهِ صَلَّى اللَّهُ عَلَيْهِ وَسَلَّمَ، ثُمَّ جَاءَ عُمَرُ فَسَلَّمَ وَجَلَسَ عَنْ يَمِينِ أَبِي بَكْرٍ ثُمَّ جَاءَ عثمان فسلم ثم جلس عَنْ يَمِينِ عُمَرَ، وَبَيْنَ يَدَيْ رَسُولِ اللَّهِ صَلَّى اللَّهُ عَلَيْهِ وَسَلَّمَ صبع حَصَيَاتٍ، أَوْ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تِسْعُ حَصَيَاتٍ، فَأَخَذَهُنَّ فِي كَفِّهِ فَسَبَّحْنَ حَتَّى سَمِعْتُ لَهُنَّ حَنِينًا كَحَنِينِ النخل، ثُمَّ وَضَعَهُنَّ فَخَرِسْنَ ثُمَّ أَخَذَهُنَّ فَوَضَعَهُنَّ فِي كف أَبِي بَكْرٍ فَسَبَّحْنَ حَتَّى سَمِعْتُ لَهُنَّ حَنِينًا كحنين النخل، ثُمَّ وَضَعَهُنَّ فَخَرِسْنَ، ثُمَّ تَنَاوَلَهُنَّ فَوَضَعَهُنَّ فِي يَدِ عُمَرَ فَسَبَّحْنَ حَتَّى سَمِعْتُ لَهُنَّ حَنِينًا كحنين النخل، ثُمَّ وَضَعَهُنَّ فَخَرِسْنَ، ثُمَّ تَنَاوَلَهُنَّ فَوَضَعَهُنَّ فِي يَدِ عُثْمَانَ فَسَبَّحْنَ حَتَّى سَمِعْتُ لَهُنَّ حَنِينًا كحنين النخل، ثُمَّ وَضَعَهُنَّ فَخَرِسْنَ، 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خِلَافَةُ النُّبُوَّ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رواه محمد بن يسار عَنْ قُرَيْشِ بْنِ أَنَسٍ عَنْ صَالِحِ بْنِ أَبِي الْأَخْضَرِ، وَصَالِحٌ لَمْ يَكُنْ حَافِظًا، وَالْمَحْفُوظُ عن أبى حمزة</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كديمي هذا هو محمد بن يونس الكديمي اتهمه البعض بالوضع وذكروه في الوضاعين</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نِ الْزُّهْ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كَرَ الْوَلِيدُ بْنُ سُوَيْدٍ هَذَا الْحَدِيثَ عَنْ أَبِي ذَرٍّ هَكَذَ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قَالَ مُحَمَّدُ بْنُ يَحْيَى الذُّهْلِيُّ فِي الْزُّهْرِيَّاتِ الَّتِي جَمَعَ فِيهَا أَحَادِيثَ الْزُّهْ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اليمان، ثنا شعي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كر الوليد ابن سُوَيْدٍ أَنَّ رَجُلًا مِنْ بَنِي سُلَيْمٍ كَبِيرَ السِّنِّ كَانَ مِمَّنْ أَدْرَكَ أَبَا ذَرٍّ بِالرَّبَذَةِ ذَكَرَ أَنَّهُ بَيْنَمَا هُوَ قَاعِدٌ يَوْمًا فِي ذَلِكَ الْمَجْلِسِ وَأَبُو ذَرٍّ فِي الْمَجْلِسِ إِذْ ذُكِرَ عُثْمَانُ بْنُ عَفَّانَ يَقُولُ السُّلَ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نَا أَظُنُّ أَنَّ فِي نَفْسِ أَبِي ذَرٍّ عَلَى عُثْمَانَ مَعْتَبَةً لِإِنْزَالِهِ إِيَّاهُ بِالرَّبَذَةِ، فَلَمَّا ذُكِرَ لَهُ عُثْمَانُ عَرَّضَ لَهُ أَهْلُ الْعِلْمِ بِذَلِكَ، وَهُوَ يَظُنُّ أَنَّ فِي نَفْسِهِ عَلَيْهِ مَعْتَبَةً، فَلَمَّا ذَكَرَ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قُلْ فِي عُثْمَانَ إِلَّا خَيْرًا فَإِنِّي أَشْهَدُ لَقَدْ رَأَيْتُ مِنْهُ مَنْظَرًا وَشَهِدْتُ مِنْهُ مَشْهَدًا لَا أَنْسَاهُ حَتَّى أوت، كُنْتُ رَجُلًا أَلْتَمِسُ خَلَوَاتِ النَّبِيِّ صَلَّى اللَّهُ عليه وسلّم لأسمع منه أولآ خذ عَنْهُ، فَهَجَّرْتُ يَوْمًا مِنَ الْأَيَّامِ، فَإِذَا النَّبِيُّ صَلَّى اللَّهُ عَلَيْهِ وَسَلَّمَ قَدْ خَرَجَ مِنْ بَيْتِهِ فَسَأَلْتُ عَنْهُ الْخَادِمَ فَأَخْبَرَنِي أَنَّهُ فِي بَيْتٍ، فَأَتَيْتُهُ وَهُوَ جَالِسٌ لَيْسَ عِنْدَهُ أَحَدٌ مِنَ النَّاسِ، وَكَأَنِّي حِينَئِذٍ أَرَى أَنَّهُ فِي وَحْيٍ، فَسَلَّمْتُ عَلَيْهِ فَرَدَّ السَّلَامَ،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جَاءَ بِكَ؟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بِيَ اللَّهُ وَرَسُولُهُ فَأَمَرَنِي أَنْ أَجْلِسَ، فَجَلَسْتُ إِلَى جَنْبِهِ، لَا أَسْأَلُهُ عَنْ شَيْءٍ وَلَا يَذْكُرُهُ لِي، فَمَكَثْتُ غَيْرَ كَثِيرٍ، فَجَاءَ أَبُو بَكْرٍ يَمْشِي مُسْرِعًا فَسَلَّمَ عَلَيْهِ فَرَدَّ السَّلَامَ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جَاءَ بِ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بِيَ اللَّهُ وَرَسُولُهُ، فَأَشَارَ بِيَدِهِ أَنِ اجْلِسْ، فَجَلَسَ إِلَى رَبْوَةٍ مُقَابِلَ النَّبِيِّ صَلَّى اللَّهُ عَلَيْهِ وَسَلَّمَ بَيْنَهُ وَبَيْنَهَا الطَّرِيقُ، حَتَّى إِذَا اسْتَوَى أَبُو بَكْرٍ جَالِسًا فَأَشَارَ بِيَدِهِ فَجَلَسَ إِلَى جَنْبِي عَنْ يَمِينِي ثُمَّ جَاءَ عُمَرُ فَفَعَلَ مِثْلَ ذَلِكَ، وَقَالَ لَهُ رَسُولُ اللَّهِ صَلَّى اللَّهُ عَلَيْهِ وَسَلَّمَ مِثْلَ ذَلِكَ، وَجَلَسَ إِلَى جَنْبِ أَبِي بَكْرٍ عَلَى تِلْكَ الرَّبْوَةِ، ثُمَّ جَاءَ عُثْمَانُ فَسَلَّمَ فَرَدَّ السَّلَامَ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جَاءَ بِ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بِيَ اللَّهُ وَرَسُولُهُ، فَأَشَارَ إِلَيْهِ بِيَدِهِ فَقَعَدَ إِلَى الرَّبْوَةِ ثُمَّ أَشَارَ بِيَدِهِ فَقَعَدَ إِلَى جَنْبِ عُمَرَ، فَتَكَلَّمَ النَّبِيُّ صَلَّى اللَّهُ عَلَيْهِ وَسَلَّمَ بِكَلِمَةٍ لَمْ أَفْقَهْ ألها غَيْرَ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يلٌ مَا يَبْقَيْنَ، ثُمَّ قَبَضَ عَلَى حَصَيَاتٍ سَبْعٍ أَوْ تِسْعٍ أَوْ قَرِيبٍ مِنْ ذَلِكَ، فَسَبَّحْنَ فِي يَدِهِ حَتَّى سمع لهن حنين كحنين النخل فِي كَفِّ النَّبِيِّ صَلَّى اللَّهُ عَلَيْهِ وَسَلَّمَ، ثُمَّ نَاوَلَهُنَّ أَبَا بَكْرٍ </w:t>
      </w:r>
      <w:r>
        <w:rPr>
          <w:rFonts w:eastAsia="Times New Roman" w:cs="Times New Roman" w:ascii="Times New Roman" w:hAnsi="Times New Roman"/>
          <w:b/>
          <w:bCs/>
          <w:color w:val="000000"/>
          <w:sz w:val="32"/>
          <w:szCs w:val="32"/>
        </w:rPr>
        <w:t>5</w:t>
      </w:r>
      <w:r>
        <w:rPr>
          <w:rFonts w:ascii="Times New Roman" w:hAnsi="Times New Roman" w:eastAsia="Times New Roman" w:cs="Times New Roman"/>
          <w:b/>
          <w:b/>
          <w:bCs/>
          <w:color w:val="000000"/>
          <w:sz w:val="32"/>
          <w:sz w:val="32"/>
          <w:szCs w:val="32"/>
          <w:rtl w:val="true"/>
        </w:rPr>
        <w:t>وَجَاوَزَنِي فَسَبَّحْنَ فِي كَفِّ أَبِي بَكْرٍ كَمَا سَبَّحْنَ فِي كَفِّ النَّبِيِّ صَلَّى اللَّهُ عَلَيْهِ وَسَلَّمَ، ثُمَّ أَخَذَهُنَّ مِنْهُ فَوَضَعَهُنَّ فِي الْأَرْضِ فَخَرِسْنَ فَصِرْنَ حَصًا، ثُمَّ نَاوَلَهُنَّ عُمَرَ فَسَبَّحْنَ فِي كَفِّهِ كَمَا سَبَّحْنَ فِي كَفِّ أَبِي بَكْرٍ، ثُمَّ أَخَذَهُنَّ فَوَضَعَهُنَّ فِي الْأَرْضِ فَخَرِسْنَ، ثُمَّ نَاوَلَهُنَّ عُثْمَانَ فَسَبَّحْنَ فِي كَفِّهِ نَحْوَ مَا سَبَّحْنَ فِي كَفِّ أَبِي بَكْرٍ وَعُمَرَ، ثُمَّ أَخَذَهُنَّ فَوَضَعَهُنَّ فِي الْأَرْضِ فَخَرِسْ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حَافِظُ ابْنُ عَسَاكِ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وَاهُ صَالِحُ بْنُ أَبِي الْأَخْضَرِ عَنِ الْزُّهْرِ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رَجُلٍ يُقَالُ لَهُ سُوِيدُ بْنُ يَزِيدَ السُّلَمِيُّ، وَقَوْلُ شُعَيْبٍ أَصَحُّ</w:t>
      </w:r>
      <w:r>
        <w:rPr>
          <w:rFonts w:eastAsia="Times New Roman" w:cs="Times New Roman" w:ascii="Times New Roman" w:hAnsi="Times New Roman"/>
          <w:b/>
          <w:bCs/>
          <w:color w:val="000000"/>
          <w:sz w:val="32"/>
          <w:szCs w:val="32"/>
          <w:rtl w:val="true"/>
        </w:rPr>
        <w:t>.</w:t>
        <w:br/>
        <w:t>(</w:t>
      </w:r>
      <w:r>
        <w:rPr>
          <w:rFonts w:ascii="Times New Roman" w:hAnsi="Times New Roman" w:eastAsia="Times New Roman" w:cs="Times New Roman"/>
          <w:b/>
          <w:b/>
          <w:bCs/>
          <w:color w:val="000000"/>
          <w:sz w:val="32"/>
          <w:sz w:val="32"/>
          <w:szCs w:val="32"/>
          <w:rtl w:val="true"/>
        </w:rPr>
        <w:t>وَقَالَ أَبُو نُعَيْمٍ فِي كِتَابِ دَلَائِلِ النُّبُ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ى دَاوُدُ بْنُ أَبِي هِنْدٍ عن الوليد بن عبد الرحمن الحرشى عَنْ جُبَيْرِ بْنِ نُفَيْرٍ عَنْ أَبِي ذَرٍّ مِثْلَهُ، وَرَوَاهُ شَهْرُ بْنُ حَوْشَبٍ وَسَعِيدُ بْنُ الْمُسَيَّبِ عَنْ أَبِي سَعِ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هِ عَنْ أَبِي هُرَيْرَةَ</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تَقَدَّمَ مَا رَوَاهُ الْبُخَارِيُّ عَنِ ابْنِ مَسْعُودٍ رَضِيَ اللَّهُ عَنْهُ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قَدْ كُنَّا نَسْمَعُ تَسْبِيحَ الطَّعَامِ وَهُوَ يؤكل</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آخَرُ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حَافِظُ الْبَيْهَقِيُّ مِنْ حَدِيثِ عَبْدِ اللَّهِ بْنِ عُثْمَانَ بْنِ إسحاق بن سعد ابن أَبِي وَقَّاصٍ،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أَبُو أُمِّي مَالِكُ بْنُ حَمْزَةَ بْنِ أَبِي أُسَيْدٍ السَّاعِدِيُّ عَنْ أَبِيهِ عَنْ جَدِّهِ أَبِي أُسَيْدٍ السَّاعِدِ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 لِلْعَبَّاسِ بْنِ عَبْدِ الْمُطَّلِ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الْفَضْلِ لَا تَرِمْ مَنْزِلَكَ غَدًا أَنْتَ وَبَنُوكَ حَتَّى آتِيَكُمْ فَإِنَّ لِي فِيكُمْ حَاجَةً، فَانْتَظَرُوهُ حَتَّى جَاءَ بَعْدَ مَا أَضْحَى، فَدَخَلَ عَلَيْهِ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سلام عليكم،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لَيْكَ السَّلَامُ وَرَحْمَةُ اللَّهِ وَبَرَكَاتُ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يْفَ أَصْبَحْتُمْ؟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صْبَحْنَا بِخَيْرٍ نَحْمَدُ اللَّهَ، فَكَيْفَ أَصْبَحْتَ بِأَبِينَا وَأُمِّنَا أَنْتَ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صْبَحْتُ بِخَيْرٍ أَحْمَدُ اللَّهَ، فَ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قَارَبُوا تَقَارَبُوا يَزْحَفُ بَعْضُكُمْ إِلَى بَعْضٍ، حَتَّى إِذَا أَمْكَنُوهُ اشْتَمَلَ عَلَيْهِمْ بِمُلَاءَتِ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بِّ هَذَا عَمِي وَصِنْوُ أَبِي، وَهَؤُلَاءِ أَهْلُ بيتى فاسترهم من النار كسترتى إِيَّاهُمْ بِمُلَاءَتِي هَذِ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مَّنَتْ أُسْكُفَّةُ الْبَابِ وَحَوَائِطُ الْبَيْتِ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آمِينَ آمِينَ آمِ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أبو عبد الله ابن مَاجَهْ فِي سُنَنِهِ مُخْتَصَرًا عَنْ أَبِي إِسْحَاقَ إِبْرَاهِيمَ بْنِ عَبْدِ اللَّهِ بْنِ حَاتِمٍ الْهَرَوِيِّ عَنْ عَبْدِ اللَّهِ بْنِ عُثْمَانَ بْنِ إِسْحَاقَ بْنِ سَعْدِ بْنِ أَبِي وَقَّاصٍ الْوَقَّاصِيِّ الْزُّهْرِيِّ رَوَى عَنْهُ جَمَاعَةٌ، وَقَدْ قَالَ ابْنُ مَعِ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ا أَعْرِفُهُ، وَقَالَ أَبُو حَاتِمٍ يَرْوِي أَحَادِيثَ مشبه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يَحْيَى بْنُ أَبِي بُكَيْرٍ، ثَنَا إِبْرَاهِيمُ بْنُ طَهْمَانَ، حَدَّثَنِي سِمَاكُ بْنُ حَرْبٍ عَنْ جَابِرِ بْنِ سَمُ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ي لَأَعْرِفُ حَجَرًا بِمَكَّةَ كَانَ يُسَلِّمُ عَلَيَّ قَبْلَ أَنْ أُبْعَثَ، إِنِّي لَأَعْرِفُهُ الآ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رَوَاهُ مُسْلِمٌ عَنْ أَبِي بَكْرِ بْنِ أَبِي شَيْبَةَ عَنْ يَحْيَى بْنِ أَبِي بُكَيْرٍ بِهِ، وَرَوَاهُ أَبُو دَاوُدَ الطَّيَالِسِيُّ عَنْ سُلَيْمَانَ بْنِ مُعَاذٍ عَنْ سِمَاكٍ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ادُ بْنُ يَعْقُوبَ الْكُوفِيُّ، ثَنَا الْوَلِيدُ بْنُ أَبِي ثَوْرٍ عَنِ السُّدِّيِّ عَنْ عَبَّادِ بْنِ أَبِي يَزِيدَ عَنْ عَلِيِّ بْنِ أَبِي طَالِ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مع النبى ص بِمَكَّةَ فَخَرَجْنَا فِي بَعْضِ نَوَاحِيهَا فَمَا اسْتَقْبَلَهُ جَبَلٌ وَلَا شَجَرٍ إِلَّ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سَّلَامُ عَلَيْكَ يَا رَسُولَ اللَّ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حَدِيثٌ حَسَنٌ غَرِيبٌ، وَقَدْ رَوَاهُ غَيْرُ وَاحِدٍ عَنِ الْوَلِيدِ بْنِ أَبِي ثَوْرٍ، وَ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بَّادِ بْنِ أَبِي يَزِيدَ مِنْهُمْ فَرْوَةُ بْنُ أَبِي الفر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اهُ الْحَافِظُ أَبُو نُعَيْمٍ مِنْ حَدِيثِ زِيَادِ بْنِ خَيْثَمَةَ عَنِ السُّدِّيِّ عَنْ أَبِي عُمَارَةَ الحيوانى عَنْ عَ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تُ مَعَ رَسُولِ اللَّهِ صَلَّى اللَّهُ عَلَيْهِ وَسَلَّمَ فَجَعَلَ لَا يَمُرُّ عَلَى شَجَرٍ وَلَا حَجَرٍ إِلَّا سَلَّمَ عَلَيْهِ، وَقَدَّمْنَا فِي الْمَبْعَثِ أَنَّهُ عليه السلام لَمَّا رَجَعَ وَقَدْ أُوحِيَ إِلَيْهِ جَعَلَ لَا يَمُرُّ بِحَجَرٍ وَلَا شَجَرٍ وَلَا مَدَرٍ وَلَا شَيْءٍ إِلَّا 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سَّلَامُ عَلَيْكَ يَا رَسُولَ اللَّهِ، وَذَكَرْنَا فِي وَقْعَةِ بَدْرٍ وَوَقْعَةِ حنين رميه عليه السلام بِتِلْكَ الْقَبْضَةِ مِنَ التُّرَابِ وَأَمَرَهُ أَصْحَابُهُ أَنْ يُتْبِعُوهَا بِالْحَمْلَةِ الصَّادِقَةِ فَيَكُونُ النَّصْرُ وَالظَّفَرُ وَالتَّأْيِيدُ عَقِبَ ذَلِكَ سَرِيعًا، أَمَّا فِي وَقْعَةِ بَدْرٍ فقد قال الله تعالى ف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9</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سِيَاقِهَا فِي سُورَةِ الْأَنْفَ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رَمَيْتَ إِذْ رَمَيْتَ وَلكِنَّ اللَّهَ رَم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 وأما فى غزرة حُنَيْنٍ فَقَدْ ذَكَرْنَاهُ فِي الْأَحَادِيثِ بِأَسَانِيدِهِ وَأَلْفَاظِهِ بما أغنى عن إعادته ههنا ولله الحمد والمنة</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فا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color w:val="8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ذكرنا فِي غَزْوَةِ الْفَتْحِ أَنَّ رَسُولَ اللَّهِ صَلَّى اللَّهُ عَلَيْهِ وَسَلَّمَ لَمَّا دَخَلَ الْمَسْجِدَ الْحَرَامَ فَوَجَدَ الْأَصْنَامَ حَوْلَ الْكَعْبَةِ فَجَعَلَ يَطْعَنُهَا بِشَيْءٍ فِي يَدِهِ وَ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الْحَقُّ وَزَهَقَ الْبَاطِلُ إِنَّ الْبَاطِلَ كَانَ زَهُوقًا، قُلْ جَاءَ الْحَقُّ وما يبدىء الْبَاطِلُ وَمَا يُعِيدُ، وَفِي رِوَايَةٍ أَنَّهُ جَعَلَ لَا يُشِيرُ إِلَى صَنَمٍ مِنْهَا إِلَّا خَرَّ لِقَفَاهُ، وَفِي رِوَا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ا سَقَطَ</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عَبْدِ اللَّهِ الْحَافِظُ وَأَبُو بَكْرٍ أَحْمَدُ بْنُ الْحَسَنِ الْقَاضِي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الْعَبَّاسِ مُحَمَّدُ بْنُ يَعْقُوبَ، ثَنَا بَحْرُ بْنُ نَصْرٍ وَأَحْمَدُ بْنُ عِيسَى اللَّخْمِيُّ،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بشر بن بكير، أَنَا الْأَوْزَاعِيُّ عَنِ ابْنِ شِهَابٍ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الْقَاسِمِ بْنِ مُحَمَّدِ بْنِ أَبِي بَكْرٍ الصِّدِّيقِ عَنْ عَائِشَةَ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دَخَلَ عَلَى رَسُولِ اللَّهِ صَلَّى اللَّهُ عَلَيْهِ وَسَلَّمَ وَأَنَا مُسْتَتِرَةٌ بِقِرَا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فِيهِ صُو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تَكَ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أَشَدَّ النَّاسِ عَذَابًا يَوْمَ الْقِيَامَةِ الَّذِينَ يُشَبِّهُونَ بخلق اللَّهِ صَلَّى اللَّهُ عَلَيْهِ وَسَلَّمَ قَالَ الْأَوْزَاعِ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ت عائش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ى رَسُولَ اللَّهِ صَلَّى اللَّهُ عَلَيْهِ وَسَلَّمَ بِتُرْسٍ فِيهِ تِمْثَالُ عُقَابٍ فَوَضَعَ عَلَيْهِ يَدَهُ فأذهبه الله عز وجل</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ر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وب خفيف أو رقيق</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cs="Times New Roman"/>
          <w:lang w:bidi="ar-EG"/>
        </w:rPr>
      </w:pPr>
      <w:r>
        <w:rPr>
          <w:rFonts w:cs="Times New Roman" w:ascii="Times New Roman" w:hAnsi="Times New Roman"/>
          <w:rtl w:val="true"/>
          <w:lang w:bidi="ar-EG"/>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lang w:bidi="ar-EG"/>
        </w:rPr>
      </w:pPr>
      <w:r>
        <w:rPr>
          <w:rFonts w:eastAsia="Times New Roman" w:cs="Times New Roman" w:ascii="Times New Roman" w:hAnsi="Times New Roman"/>
          <w:b/>
          <w:bCs/>
          <w:color w:val="FF0000"/>
          <w:sz w:val="52"/>
          <w:szCs w:val="52"/>
          <w:rtl w:val="true"/>
          <w:lang w:bidi="ar-EG"/>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بَابُ مَا يَتَعَلَّقُ بِالْحَيَوَانَاتِ مِنْ دَلَائِلِ النُّبُوَّةِ</w:t>
      </w:r>
    </w:p>
    <w:p>
      <w:pPr>
        <w:pStyle w:val="NormalWeb"/>
        <w:bidi w:val="1"/>
        <w:spacing w:before="0" w:after="120"/>
        <w:ind w:left="0" w:right="0" w:firstLine="284"/>
        <w:jc w:val="left"/>
        <w:rPr>
          <w:rFonts w:ascii="Times New Roman" w:hAnsi="Times New Roman" w:cs="Times New Roman"/>
          <w:b/>
          <w:b/>
          <w:bCs/>
          <w:color w:val="FF0000"/>
          <w:sz w:val="52"/>
          <w:szCs w:val="52"/>
        </w:rPr>
      </w:pPr>
      <w:r>
        <w:rPr>
          <w:rFonts w:cs="Times New Roman" w:ascii="Times New Roman" w:hAnsi="Times New Roman"/>
          <w:b/>
          <w:bCs/>
          <w:sz w:val="32"/>
          <w:szCs w:val="32"/>
          <w:rtl w:val="true"/>
        </w:rPr>
        <w:br/>
      </w:r>
      <w:r>
        <w:rPr>
          <w:rFonts w:ascii="Times New Roman" w:hAnsi="Times New Roman" w:cs="Times New Roman"/>
          <w:b/>
          <w:b/>
          <w:bCs/>
          <w:color w:val="FF0000"/>
          <w:sz w:val="52"/>
          <w:sz w:val="52"/>
          <w:szCs w:val="52"/>
          <w:rtl w:val="true"/>
        </w:rPr>
        <w:t>قِصَّةُ الْبَعِيرِ النَّادِّ وَسُجُودِهِ لَهُ وَشَكْوَاهُ إِلَيْهِ</w:t>
      </w:r>
    </w:p>
    <w:p>
      <w:pPr>
        <w:pStyle w:val="Normal"/>
        <w:spacing w:lineRule="auto" w:line="240" w:before="0" w:after="120"/>
        <w:ind w:left="0" w:right="0" w:firstLine="284"/>
        <w:jc w:val="left"/>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حُسَيْنُ، ثَنَا خَلَفُ بْنُ خَلِيفَةَ عَنْ حَفْصٍ هُوَ ابْنُ عُمَرَ عن عمه أنس ا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أَهْلُ بَيْتٍ مِنَ الْأَنْصَارِ لَهُمْ جَمَلٌ يَسْنُونَ عَلَيْهِ وَأَنَّهُ اسْتَصْعَبَ عَلَيْهِمْ فَمَنَعَهُمْ ظَهْرَهُ وَأَنَّ الْأَنْصَارَ جَاءُوا إِلَى رَسُولِ اللَّهِ صَلَّى اللَّهُ عَلَيْهِ وَسَلَّمَ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كَانَ لَنَا جَمَلٌ نَسْنِي عَلَيْهِ وَأَنَّهُ اسْتَصْعَبَ عَلَيْنَا وَمَنَعَنَا ظَهْرَهُ، وَقَدْ عَطِشَ الزَّرْعُ وَالنَّخْلُ، فَقَالَ رَسُولُ اللَّهِ صَلَّى اللَّهُ عَلَيْهِ وَسَلَّمَ لِأَصْحَ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ومُوا، فَقَامُوا فَدَخَلَ الْحَائِطَ وَالْجَمَلُ فِي نَاحِيَتِهِ، فَمَشَى النَّبِيُّ صَلَّى اللَّهُ عَلَيْهِ وَسَلَّمَ نَحْوَهُ، فَقَالَتِ الْأَنْصَ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هُ قَدْ صَارَ مِثْلَ الْكَلْبِ الْكَلْبِ وَإِنَّا نَخَافُ عليك صولت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سَ عَلَيَّ مِنْهُ بَأْسٌ، فَلَمَّا نَظَّرَ الْجَمَلُ إِلَى رَسُولِ اللَّهِ صَلَّى اللَّهُ عَلَيْهِ وَسَلَّمَ أَقْبَلُ نَحْوَهُ حَتَّى خَرَّ سَاجِدًا بَيْنَ يَدَيْهِ، فَأَخَذَ رَسُولُ اللَّهِ صَلَّى اللَّهُ عَلَيْهِ وَسَلَّمَ بِنَاصِيَتِهِ أَذَلَّ مَا كَانَتْ قَطُّ، حَتَّى أَدْخَلَهُ فِي الْعَمَلِ، فَقَالَ لَهُ أَصْحَ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هَذِهِ بَهِيمَةٌ لَا تَعْقِلُ تَسْجُدُ لَكَ، ونحن أَحَقُّ أَنْ نَسْجُدَ لَ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صْلُحُ لِبَشَرٍ أَنْ يَسْجُدَ لِبِشَرٍ، وَلَوْ صَلَحَ لِبَشَرٍ أَنْ يَسْجُدَ لِبَشَرٍ لَأَمَرْتُ الْمَرْأَةَ أَنْ تَسْجُدَ لِزَوْجِهَا مِنْ عِظَمِ حَقِّهِ عَلَيْهَا، وَالَّذِي نَفْسِي بِيَدِهِ لَوْ كَانَ مِنْ قَدَمِهِ إِلَى مَفْرِقِ رأسه قرحة تتفجر بِالْقَيْحِ وَالصَّدِيدِ ثُمَّ اسْتَقْبَلَتْهُ فَلَحِسَتْهُ مَا أَدَّتْ حَقَّ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وَهَذَا إِسْنَادٌ جَيِّدٌ وَقَدْ رَوَى النَّسَائِيُّ بَعْضَهُ مِنْ حَدِيثِ خَلَفِ بْنِ خَلِيفَةَ بِ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رِوَايَةُ جَابِرُ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صْعَبُ بْنُ سَلَامٍ سمعته من أبى مرتين، ثَنَا الْأَجْلَحُ عَنِ الذَّيَّالِ بْنِ حَرْمَلَةَ عَنْ جَابِرِ بْنِ عَبْدِ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قْبَلْنَا مَعَ رَسُولِ اللَّهِ صَلَّى اللَّهُ عَلَيْهِ وَسَلَّمَ من سَفَرٍ حَتَّى إِذَا دَفَعْنَا إِلَى حَائِطٍ مِنْ حيطان بنى النجار، إذا فيه جم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59</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يَدْخُلُ الْحَائِطَ أَحَدٌ إِلَّا شَدَّ عَلَ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كَرُوا ذَلِكَ لِرَسُولِ اللَّهِ صَلَّى اللَّهُ عَلَيْهِ وَسَلَّمَ، فَجَاءَ حَتَّى أَتَى الْحَائِطَ فَدَعَا الْبَعِيرَ فَجَاءَ وَاضِعًا مِشْفَرَهُ إِلَى الْأَرْضِ حَتَّى برك بين يد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اتُوا خِطَامًا، فَخَطَمَهُ وَدَفَعَهُ إِلَى صَاحِ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الْتَفَتَ إِلَى النَّاسِ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هُ لَيْسَ شَيْءٌ بَيْنَ السَّمَاءِ وَالْأَرْضِ إِلَّا يَعْلَمُ أَنِّي رَسُولُ اللَّهِ إِلَّا عَاصِيَ الْجِنِّ وَالْإِنْسِ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تَفَرَّدَ بِهِ الْإِمَامُ أَحْمَدُ، وَسَيَأْتِي عَنْ جَابِرٍ مِنْ وَجْهٍ آخَرَ بِسِيَاقٍ آخَرَ إِنْ شَاءَ الله وبه الثقة</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رواية ابْنِ عَبَّا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الْقَاسِمِ الطَّبَرَ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بِشْرُ بْنُ مُوسَى، ثَنَا يَزِيدُ بْنُ مهران أخو خالد الجيار، ثَنَا أَبُو بَكْرِ بْنُ عَيَّاشٍ عَنِ الْأَجْلَحِ عَنِ الذَّيَّالِ بْنِ حَرْمَلَةَ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قَوْمٌ إِلَى رَسُولِ اللَّهِ صَلَّى اللَّهُ عَلَيْهِ وَسَلَّمَ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لَنَا بَعِيرًا قَدْ نَدَّ فِي حَائِطٍ، فَجَاءَ إِلَيْهِ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عَالَ، فَجَاءَ مُطَأْطِئًا رَأْسَهُ حَتَّى خَطَمَهُ وَأَعْطَاهُ أَصْحَابَهُ، فَقَالَ لَهُ أَبُو بَكْرٍ الصِّدِّيقُ</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أَنَّهُ عَلِمَ أَنَّكَ نَبِيٌّ،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بين لا بتيها أَحَدٌ إِلَّا يَعْلَمُ أَنِّي نَبِيُّ اللَّهِ إِلَّا كَفَرَةُ الْجِنِّ وَالْإِنْسِ، وَهَذَا مِنْ هَذَا الْوَجْهِ عَنِ ابْنِ عَبَّاسٍ غَرِيبٌ جِدًّ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أَشْبَهُ رِوَايَةُ الْإِمَامِ أَحْمَدَ عَنْ جَابِرٍ، اللَّهُمَّ إِلَّا أَنْ يَكُونَ الْأَجْلَحُ قَدْ رَوَاهُ عَنِ الذَّيَّالِ عَنْ جَابِرٍ وَعَنْ ابْنِ عَبَّاسٍ وَاللَّهُ أَعْلَ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ابْنِ عَبَّا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الْقَاسِمِ الطَّبَرَ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لْعَبَّاسُ بْنُ الْفَضْلِ الْأَسْفَاطِيُّ، ثَنَا أَبُو عَوْنٍ الزِّيَادِيُّ، ثَنَا أَبُو عَزَّةَ الدَّبَّاغُ عَنْ أَبِي يَزِيدٍ الْمَدِينِيِّ عَنْ عِكْرِمَةَ عَنِ ابْنِ عَبَّاسٍ أَنَّ رَجُلًا مِنَ الْأَنْصَارِ كَانَ لَهُ فَحْلَانِ فَاغْتَلَمَا فَأَدْخَلَهُمَا حَائِطًا فَسَدَّ عَلَيْهِمَا الْبَابَ، ثُمَّ جَاءَ إِلَى رَسُولِ اللَّهِ صَلَّى اللَّهُ عَلَيْهِ وَسَلَّمَ فَأَرَادَ أَنْ يَدْعُوَ له، والنبى قاعد معه نفر</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10</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الْأَنْصَا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نَبِيَّ اللَّهِ إِنِّي جِئْتُ فِي حَاجَةٍ فَإِنَّ فَحْلَيْنِ لِي اغْتَلَمَا، وَإِنِّي أَدْخَلْتُهُمَا حَائِطًا وَسَدَّدْتُ عَلَيْهِمَا الْبَابَ، فَأُحِبُّ أَنْ تَدْعُوَ لِي أَنْ يُسَخِّرَهُمَا اللَّهُ لِي، فَقَالَ لِأَصْحَ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ومُوا مَعَنَا، فَذَهَبَ حَتَّى أَتَى الْبَابَ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فْتَحْ، فَأَشْفَقَ الرَّجُلُ عَلَى النَّبِيِّ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فْتَحْ، فَفَتَحَ الباب فإذا أحد الفحلين قريبا مِنَ الْبَابِ، فَلَمَّا رَأَى رَسُولُ اللَّهِ صَلَّى اللَّهُ عَلَيْهِ وَسَلَّمَ سَجَدَ لَهُ، فَقَالَ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ئت بِشَيْءٍ أَشُدُّ رَأْسَهُ وَأُمَكِّنُكَ مِنْهُ، فَجَاءَ بِخِطَامٍ فَشَدَّ رَأَسَهُ وَأَمْكَنَهُ مِنْهُ، ثُمَّ مَشَى إِلَى أَقْصَى الْحَائِطِ إِلَى الْفَحْلِ الْآخَرِ، فَلَمَّا رَآهُ وَقْعَ لَهُ سَاجِدًا، فَقَالَ لِل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ئْتِنِي بِشَيْءٍ أَشُدُّ رَأْسَهُ، فَشَدَّ رَأْسَهُ وَأَمْكَنَهُ مِنْ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 فَإِنَّهُمَا لَا يَعْصِيَانَكَ، فَلَمَّا رَأَى أَصْحَابِ رَسُولِ اللَّهِ صَلَّى اللَّهُ عَلَيْهِ وَسَلَّمَ ذَلِكَ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هذان فحلان سَجَدَا لَكَ أَفَلَا نَسْجُدُ لَكَ؟ قَالَ لَا آمُرُ أَحَدًا أَنْ يَسْجُدَ لِأَحَدٍ وَلَوْ أَمَرْتُ أَحَدًا أَنْ يَسْجُدَ لِأَحَدٍ لَأَمَرْتُ الْمَرْأَةَ أَنْ تَسْجُدَ لِزَوْجِهَا، وَهَذَا إِسْنَادٌ غَرِيبٌ وَمَتْنٌ غَرِيبٌ</w:t>
      </w:r>
      <w:r>
        <w:rPr>
          <w:rFonts w:eastAsia="Times New Roman" w:cs="Times New Roman" w:ascii="Times New Roman" w:hAnsi="Times New Roman"/>
          <w:b/>
          <w:bCs/>
          <w:color w:val="000000"/>
          <w:sz w:val="32"/>
          <w:szCs w:val="32"/>
          <w:rtl w:val="true"/>
        </w:rPr>
        <w:t>.</w:t>
        <w:br/>
        <w:t>(</w:t>
      </w:r>
      <w:r>
        <w:rPr>
          <w:rFonts w:ascii="Times New Roman" w:hAnsi="Times New Roman" w:eastAsia="Times New Roman" w:cs="Times New Roman"/>
          <w:b/>
          <w:b/>
          <w:bCs/>
          <w:color w:val="000000"/>
          <w:sz w:val="32"/>
          <w:sz w:val="32"/>
          <w:szCs w:val="32"/>
          <w:rtl w:val="true"/>
        </w:rPr>
        <w:t>وَرَوَاهُ الْفَقِيهُ أَبُو مُحَمَّدٍ عَبْدُ اللَّهِ بْنُ حَامِدٍ فِي كِتَابِهِ دَلَائِلِ النُّبُوَّةِ عَنْ أَحْمَدَ ابن حمدان السحرى عن عمر بن محمد بن بجير البحترى عَنْ بِشْرِ بْنِ آدَمَ عَنْ مُحَمَّدِ بْنِ عَوْنٍ أَبِي عَوْنٍ الزِّيَادِيِّ بِهِ، وَقَدْ رَوَاهُ أيضا من طريق مكى ابن إبراهيم عن قائد أَبِي الْوَرْقَاءِ عَنْ عَبْدِ اللَّهِ بْنِ أَبِي أوفى عن النبى ص بِنَحْوِ مَا تَقَدَّمَ عَنِ ابْنِ عَبَّاسٍ</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رِوَايَةُ أبي هرير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مُحَمَّدٍ عَبْدُ اللَّهِ بْنُ حَامِدٍ الْفَقِ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ا أَحْمَدُ بْنُ حَمْدَانَ، أَنَا عُمَرُ بْنُ مُحَمَّدِ بْنِ بُجَيْرٍ، حَدَّثَنَا يُوسُفُ بْنُ موسى، حدثنا جرير عن يحيى ابن عُبَيْدِ اللَّهِ عَنْ أَبِيهِ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طَلَقْنَا مَعَ رَسُولِ اللَّهِ صَلَّى اللَّهُ عَلَيْهِ وَسَلَّمَ إلى ناحية فَأَشْرَفْنَا إِلَى حَائِطٍ فَإِذَا نَحْنُ بِنَاضِحٍ، فَلَمَّا أَقْبَلَ النَّاضِحُ رَفَعَ رَأْسَهُ فَبَصُرَ بِرَسُولِ اللَّهِ صَلَّى اللَّهُ عَلَيْهِ وَسَلَّمَ فَوَضَعَ جِرَانَهُ عَلَى الْأَرْضِ، فَقَالَ أَصْحَابِ رَسُولِ اللَّهِ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نَحْنُ أَحَقُّ أَنْ نَسْجُدَ لَكَ مِنْ هَذِهِ الْبَهِيمَ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بْحَانَ اللَّهِ، أَدُوَنَ الل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يَنْبَغِي لِأَحَدٍ أَنْ يَسْجُدَ لِأَحَدٍ دُونَ اللَّهِ، وَلَوْ أَمَرْتُ أَحَدًا أَنْ يَسْجُدَ لِشَيْءٍ من دون الله لأرت الْمَرْأَةَ أَنْ تَسْجُدَ لِزَوْجِهَا</w:t>
      </w:r>
      <w:r>
        <w:rPr>
          <w:rFonts w:eastAsia="Times New Roman" w:cs="Times New Roman" w:ascii="Times New Roman" w:hAnsi="Times New Roman"/>
          <w:b/>
          <w:bCs/>
          <w:color w:val="000000"/>
          <w:sz w:val="32"/>
          <w:szCs w:val="32"/>
          <w:rtl w:val="true"/>
        </w:rPr>
        <w:t>) .</w:t>
        <w:br/>
        <w:br/>
      </w:r>
      <w:r>
        <w:rPr>
          <w:rFonts w:ascii="Times New Roman" w:hAnsi="Times New Roman" w:eastAsia="Times New Roman" w:cs="Times New Roman"/>
          <w:b/>
          <w:b/>
          <w:bCs/>
          <w:color w:val="000000"/>
          <w:sz w:val="32"/>
          <w:sz w:val="32"/>
          <w:szCs w:val="32"/>
          <w:rtl w:val="true"/>
        </w:rPr>
        <w:t>رِوَايَةُ عَبْدِ اللَّهِ بْنِ جَعْفَرٍ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زِيدُ، ثَنَا مَهْدِيُّ بْنُ مَيْمُونٍ عَنْ مُحَمَّدِ بْنِ أَبِي يَعْقُوبَ عن الحسن ابن سعد عن عبد الله بن جعفرح وَثَنَا بَهْزٌ وَعَفَّانُ قَالَ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نَا مَهْدِيٌ، ثَنَا محمد بن أبي يعقوب عن الحسن بن سَ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وْلَى الْحَسَنِ بْنِ عَ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بْدِ اللَّهِ بْنِ جَعْفَ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رْدَفَنِي رَسُولُ اللَّهِ صَلَّى اللَّهُ عَلَيْهِ وَسَلَّمَ ذَاتَ يَوْمٍ خَلْفَهُ فَأَسَرَّ إِلَيَّ حَدِيثًا لَا أُخْبِرُ بِهِ أَحَدًا أَبَدًا، وَكَانَ رَسُولُ اللَّهِ صَلَّى اللَّهُ عَلَيْهِ وَسَلَّمَ أَحَبُّ مَا اسْتَتَرَ بِهِ فِي حَاجَتِهِ هَدَفٌ أَوْ حَائِشُ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خْلٍ، فَدَخَلَ يَوْمًا حَائِطًا مِنْ حِيطَانِ الْأَنْصَارِ فَإِذَا جَمَلٌ قَدْ أَتَاهُ فَجَرْجَرَ وَذَرَفَتْ عَيْنَاهُ، وَقَالَ بَهْزٌ وَعَفَّ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ا رأى رسول الله حن وذرفت عيناه، فمسح رسول الله سَرَاتَهُ وَذِفْرَاهُ فَسَكَ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صَاحِبُ الْجَمَلِ؟ فَجَاءَ فَتًى مِنَ الْأَنْصَا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لِي يَا رَسُولَ اللَّهِ،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أَمَا تَتَّقِي اللَّهَ فى هذه البهيمة التى ملككها الله لك؟ إِنَّهُ شَكَا إِلَيَّ أَنَّكَ تُجِيعُهُ وَتُدْئِبُ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دْ رَوَاهُ مُسْلِمٌ مِنْ حَدِيثِ مَهْدِيِّ بْنِ مَيْمُونٍ بِ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رِوَايَةُ عَائِشَةَ أُمِّ الْمُؤْمِنِينَ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صَّمَدِ وَعَفَّانُ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بْنُ سَلَ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لِيِّ بْنِ زَيْدٍ عَنْ سَعِيدِ بْنِ الْمُسَيَّبِ عَنْ عَائِشَةَ أَنَّ رَسُولَ اللَّهِ صَلَّى اللَّهُ عَلَيْهِ وَسَلَّمَ كَانَ فِي نَفَرٍ مِنَ الْمُهَاجِرِينَ وَالْأَنْصَارِ فَجَاءَ بَعِيرٌ فَسَجَدَ لَهُ فَقَالَ أَصْحَا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تَسْجُدُ لَكَ الْبَهَائِمُ وَالشَّجَرُ، فَنَحْنُ أَحَقُّ أَنْ نَسْجُدَ 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عْبُدُوا رَبَّكُمْ وَأَكْرِمُوا أَخَاكُمْ، وَلَوْ كُنْتُ آمِرًا أَحَدًا أَنْ يَسْجُدَ لِأَحَدٍ لَأَمَرْتُ الْمَرْأَةَ أَنْ تَسْجُدَ لِزَوْجِهَا، وَلَوْ أَمَرَهَا أَنْ تَنْقُلَ مِنْ جَبَلٍ أصفر إلى جبل أسود</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ائش</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تان</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04</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 xml:space="preserve">وَمِنْ جَبَلٍ أَسْوَدَ إِلَى جَبَلٍ أَبْيَضَ كَانَ يصغى لَهَا أَنْ تَفْعَلَ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هَذَا الْإِسْنَادُ عَلَى شَرْطِ السُّنَنِ، وَإِنَّمَا رَوَى ابْنُ مَاجَهْ عَنْ أَبِي بَكْرِ بْنِ أَبِي شَيْبَةَ عَنْ عَفَّانَ عَنْ حَمَّادٍ 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أَمَرْتُ أَحَدًا أَنْ يَسْجُدَ لأحد لأمرت المرأة أن تسجد لررجها إِلَى آخِرِ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رِوَايَةُ يَعْلَى بْنِ مُرَّةَ الثَّقَفِيِّ، أَوْ هِيَ قِصَّةٌ أُخْرَى</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سَلَمَةَ الْخُزَاعِيُّ، ثَنَا حَمَّادُ بْنُ سلمة عن عاصم ابن بهدلة عن حسين عن أَبِي جَبِيرَةَ عَنْ يَعْلَى بْنِ سِيَابَ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مَعَ النَّبِيِّ صَلَّى اللَّهُ عَلَيْهِ وَسَلَّمَ فِي مَسِيرٍ لَهُ فَأَرَادَ أَنْ يَقْضِيَ حَاجَتَهُ فَأَمَرَ وَدِيَّتَيْنِ فَانْضَمَّتْ إِحْدَاهُمَا إِلَى الْأُخْرَى، ثُمَّ أَمَرَهُمَا فَرَجَعَتَا إِلَى مَنَابِتِهِمَا، وَجَاءَ بِعِيرٌ فَضَرَبَ بِجِرَانِهِ إِلَى الْأَرْضِ ثُمَّ جَرْجَرَ حَتَّى ابْتَلَّ مَا حَوْلَهُ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دْرُونَ مَا يَقُولُ الْبَعِيرُ؟ إِنَّهُ يَزْعُمُ أَنَّ صَاحِبَهُ يُرِيدُ نَحْرَهُ، فَبَعَثَ إِلَيْهِ رَسُولُ اللَّهِ صَلَّى اللَّهُ عَلَيْهِ وَسَلَّمَ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وَاهِبُهُ أَنْتَ لِ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مالى مَالٌ أَحَبُّ إِلَيَّ مِنْهُ،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سْتَوْصِ بِهِ معروف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جرم لا أكرم مالى لِي كَرَامَتَهُ يَا رَسُولَ اللَّهِ، قَالَ وَأَتَى عَلَى قَبْرٍ يُعَذَّبُ صَاحِ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يُعَذَّبُ فِي غَيْرِ كَبِيرٍ، فَأَمَرَ بِجَرِيدَةٍ فَوُضِعَتْ عَلَى قبر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سى أن يخفف عنه مادامت رَطْبَةً</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رَّزَّاقِ، أَنَا مَعْمَرٌ عَنْ عَطَاءِ بن السائب عن عبد الله بن جعفر عَنْ يَعْلَى بْنِ مُرَّةَ الثَّقَفِ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لَاثَةُ أَشْيَاءَ رَأَيْتُهُنَّ مِنْ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ا نَحْنُ نَسِيرُ مَعَهُ إِذْ مَرَرْنَا بِبَعِيرٍ يُسْنَى عَلَيْهِ، فَلَمَّا رَآهُ الْبَعِيرُ جَرْجَرَ وَوَضَعَ جِرَانَهُ، فَوَقَفَ عَلَيْهِ النَّبِيُّ صَلَّى اللَّهُ عَلَيْهِ وَسَلَّمَ فَقَالَ أَيْنَ صَاحِبُ هَذَا الْبَعِي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جَاءَ،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عْنِ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بَلْ أَهَبُهُ لَ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بَلْ بِعْنِي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ا بل نهبه لك إنه لأهل بيت مالهم مَعِيشَةٌ غَيْرُ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إِذْ ذَكَرَتْ هَذَا م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6</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مْرِهِ فَإِنَّهُ شَكَى كَثْرَةَ الْعَمَلِ وَقِلَّةَ الْعَلَفِ فَأَحْسِنُوا إِلَ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سِرْنَا فَنَزَلْنَا مَنْزِلًا فَنَامَ رَسُولُ اللَّهِ صَلَّى اللَّهُ عَلَيْهِ وَسَلَّمَ، فَجَاءَتْ شَجَرَةٌ تَشُقُّ الْأَرْضَ حَتَّى غَشِيَتْهُ ثُمَّ رَجَعَتْ إِلَى مَكَانِهَا، فَلَمَّا اسْتَيْقَظَ ذُكِرَتْ 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يَ شَجَرَةٌ اسْتَأْذَنَتْ رَبَّهَا عَزَّ وَجَلَّ فِي أَنْ تُسَلِّمَ عَلَى رَسُولِ اللَّهِ صَلَّى اللَّهُ عَلَيْهِ وَسَلَّمَ فَأَذِنَ لَ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سِرْنَا فَمَرَرْنَا بِمَاءٍ فَأَتَتْهُ امْرَأَةٌ بِابْنٍ لَهَا بِهِ جِنَّةٌ، فَأَخَذَ النَّبِيُّ صَلَّى اللَّهُ عَلَيْهِ وَسَلَّمَ بِمَنْخَرِ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خْرُجْ إِنِّي مُحَمَّدٌ رَسُولُ الله، قال سِرْنَا فَلَمَّا رَجَعْنَا مِنْ سَفَرِنَا مَرَرْنَا بِذَلِكَ الماء فأتته امرأة بِجَزَ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بَنٍ فَأَمَرَهَا أَنْ تَرُدَّ الْجَزَرَ وَأَمْرَ أَصْحَابَهُ فَشَرِبُوا مِنَ اللَّبَنِ، فَسَأَلَهَا عَنِ الصَّبِيِّ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بَعَثَكَ بِالْحَقِّ مَا رَأَيْنَا مِنْهُ رَيْبًا بَعْدَكَ</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لَّهِ بْنُ نُمَيْرٍ، ثَنَا عُثْمَانَ بْنِ حَكِيمٍ، أَخْبَرَنِي عَبْدُ الرَّحْمَنِ بْنُ عَبْدِ الْعَزِيزِ عَنْ يَعْلَى بْنِ مُ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رأيت عَنْ رَسُولِ اللَّهِ صَلَّى اللَّهُ عَلَيْهِ وَسَلَّمَ ثلاثا مارآها أَحَدٌ قَبَلِي، وَلَا يَرَاهَا أَحَدٌ بَعْ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خَرَجْتُ مَعَهُ فِي سَفَرٍ حَتَّى إِذَا كُنَّا بِبَعْضِ الطَّرِيقِ مَرَرْنَا بِامْرَأَةٍ جَالِسَةٍ مَعَهَا صَبِيٌّ لها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هذا صبى أَصَابَهُ بَلَاءٌ وَأَصَابَنَا مِنْهُ بَلَاءٌ، يُؤْخَذُ فِي اليوم ما أدرى كم م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ولينيه، فَرَفَعَتْهُ إِلَيْهِ فَجَعَلَتْهُ بَيْنَهُ وَبَيْنَ وَاسِطَةِ الرَّحْلِ، ثُمَّ فَغَرَ فَاهُ فَنَفَثَ فِيهِ ثَلَاثً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أَنَا عَبْدُ اللَّهِ، اخْسَأْ عَدُوَّ اللَّهِ، ثُمَّ نَاوَلَهَا إِيَّا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قَيْنَا فِي الرَّجْعَةِ فِي هَذَا الْمَكَانِ فَأَخْبِرِينَا مَا فَعَ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هَبْنَا وَرَجَعْنَا فَوَجَدْنَاهَا فِي ذَلِكَ الْمَكَانِ مَعَهَا شِيَاهٌ ثَلَاثٌ،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فَعَلَ صَبِيُّكِ؟ فَقَا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ذِي بَعَثَكَ بِالْحَقِّ مَا حَسِسْنَا مِنْهُ شيئا حتى الساعة، فاجترر هَذِهِ الْغَنَ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زِلْ فَخُذْ مِنْهَا وَاحِدَةً ورد البقي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خرجت ذَاتَ يَوْمٍ إِلَى الْجَبَّانَةِ حَتَّى إِذَا بَرَزْ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حَكَ انْظُرْ هَلْ تَرَى مِنْ شَيْءٍ يُوَارِينِي؟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رَى شَيْئًا يُوَارِيكَ إِلَّا شَجَرَةً مَا أَرَاهَا تُوَارِي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بِقُرْبِهَا؟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شَجَرَةٌ مِثْلُهَا أَوْ قَرِيبٌ مِنْ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ذهب إليهما ف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رسول الله يأمركم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ز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شاة الصالحة للذبح</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تجتمعا بإذن الله، قال فاجتمعنا فَبَرَزَ لِحَاجَتِهِ ثُمَّ رَجَعَ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 إِلَيْهِمَا فقل له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رسول الله يَأْمُرُكُمَا أَنْ تَرْجِعَ كُلُّ وَاحِدَةٍ مِنْكُمَا إِلَى مَكَانِهَا فَرَجَعَ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نْتُ مَعَهُ جَالِسًا ذَاتَ يوم إذ جاء جمل نجيب حتى صوى بِجِرَانِهِ بَيْنَ يَدَيْهِ ثُمَّ ذَرَفَتْ عَيْنَاهُ فَقَالَ وَيْحَكَ انْظُرْ لِمَنْ هَذَا الْجَمَلُ إِنَّ لَهُ لَشَأْ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خَرَجْتُ أَلْتَمِسُ صَاحِبَهُ فَوَجَدْتُهُ لِرَجُلٍ مِنَ الْأَنْصَارِ فَدَعَوْتُهُ إِلَيْهِ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ا شَأْنُ جَمَلِكَ هَذَا؟ فَقَالَ وَمَا شَ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دْرِي وَاللَّهِ مَا شَأْنُهُ، عَمِلْنَا عَلَيْهِ وَنَضَحْنَا عَلَيْهِ حَتَّى عَجَزَ عَنِ السِّقَايَةِ فَائْتَمَرْنَا الْبَارِحَةَ أَنْ نَنْحَرَهُ وَنُقَسِّمَ لَحْمَ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ا تَفْعَلْ، هَبْهُ لِي أَوْ بِعْنِ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لْ هُوَ لَكَ يَا رَسُولَ اللَّهِ، فَوَسَمَهُ بِسِمَةِ الصَّدَقَةِ ثُمَّ بَعَثَ بِ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br/>
      </w:r>
      <w:r>
        <w:rPr>
          <w:rFonts w:ascii="Times New Roman" w:hAnsi="Times New Roman" w:eastAsia="Times New Roman" w:cs="Times New Roman"/>
          <w:b/>
          <w:b/>
          <w:bCs/>
          <w:color w:val="000000"/>
          <w:sz w:val="32"/>
          <w:sz w:val="32"/>
          <w:szCs w:val="32"/>
          <w:rtl w:val="true"/>
        </w:rPr>
        <w:t>طَرِيقٌ أُخْرَى عَنْ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وكيع، ثنا الأعمش بن المنهال عن عمرو عن يعلى ابن مرة عَنِ النَّبِيِّ صَلَّى اللَّهُ عَلَيْهِ وَسَلَّمَ أَنَّهُ أتته امرأة بابن لها قد أصابه لَمَمٌ،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خْرُجْ عَدُوَّ اللَّهِ أَنَ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بَرَأَ،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هْدَتْ إِلَيْهِ كَبْشَيْنِ وَشَيْئًا مِنْ أَقِطٍ وَشَيْئًا مِنْ سَمْ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قَالَ رَسُولُ اللَّهِ صَلَّى اللَّهُ عَلَيْهِ وَسَلَّمَ خُذِ الْأَقِطَ وَالسَّمْنَ وَأَحَدَ الْكَبْشَيْنِ وَرُدَّ عَلَيْهَا الْآخَرَ، ثُمَّ ذَكَرَ قِصَّةَ الشَّجَرَتَيْنِ كَمَا تَقَدَّ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الَ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سْوَدُ، ثَنَا أَبُو بَكْرِ بْنُ عَيَّاشٍ عَنْ حَبِيبِ بْنِ أَبِي عَمْرَةَ عَنِ المنهال ابن عَمْرٍو عَنْ يَعْلَ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ظُنُّ أَنَّ أَحَدًا مِنَ النَّاسِ رَأَى مِنْ رَسُولِ اللَّهِ صَلَّى اللَّهُ عَلَيْهِ وَسَلَّمَ إِلَّا دُونَ مَا رَأَيْتُ فَذَكَرَ أَمْرَ الصَّبِيِّ وَالنَّخْلَتَيْنِ وَأَمْرَ الْبَعِيرِ إِلَّا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لِبَعِيرِكَ يَشُكُّوكَ؟ زَعَمَ أنك سانيه حتى إذا كبر تريد تَنْحَرَ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صَدَقْتَ وَالَّذِي بَعَثَكَ بِالْحَقِّ قَدْ أَرَدْتُ ذَلِكَ، وَالَّذِي بَعَثَكَ بِالْحَقِّ لَا أَفْعَ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1</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1</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طَرِيقٌ أُخْرَى عَنْ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بَيْهَقِيُّ عَنِ الْحَاكِمِ وغيره من الْأَصَ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اسُ بْنُ مُحَمَّدٍ الدُّورِيُّ، ثَنَا حمدان بن الأصبهانى ثنا يزيد عن عمرو بن عبد الله بن يعلى ابن مُرَّةَ عَنْ أَبِيهِ عَنْ جَدِّ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رَأَيْتَ مِنْ رَسُولِ اللَّهِ صَلَّى اللَّهُ عَلَيْهِ وَسَلَّمَ ثلاث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أشياء مارآها أَحَدٌ قَبْلِي، كُنْتُ مَعَهُ فِي طَرِيقِ مَكَّةَ فَمَرَّ بِامْرَأَةٍ مَعَهَا ابْنٌ لَهَا بِهِ لَمَمٌ مَا رَأَيْتُ لَمَمًا أَشَدَّ مِنْهُ،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بْنِي هَذَا كَمَا تَرَى، فَقَالَ إِنْ شِئْتِ دَعَوْتُ لَهُ، فَدَعَا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مضى فمر على بعير ناد جِرَانَهُ يَرْغُو،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عَلَيَّ بِصَاحِبِ هَذَا الْبَعِيرِ، فَجِيءَ 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تِجْتُ عِنْدَهُمْ فَاسْتَعْمَلُونِي حَتَّى إِذَا كَبِرْتُ عِنْدَهُمْ أَرَادُوا أَنْ ينحرون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مضى ورأى شَجَرَتَيْنِ مُتَفَرِّقَتَيْنِ فَ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 فَمُرْهُمَا فَلْيَجْتَمِعَا 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جْتَمَعَتَا فَقَضَى حَاجَتَ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مَضَى فَلَمَّا انْصَرَفَ مَرَّ عَلَى الصَّبِيِّ وَهُوَ يَلْعَبُ مَعَ الْغِلْمَانِ وَقَدْ ذَهَبَ مَا بِهِ وَهَيَّأَتْ أُمُّهُ أَكْبُشًا فَأَهْدَتْ لَهُ كَبْشَيْنِ، وَ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عَادَ إِلَيْهِ شَيْءٌ مِنَ اللَّمَمِ، 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مِنْ شَيْءٍ إِلَّا وَيَعْلَمُ أَنِّي رَسُولُ اللَّهِ، إِلَّا كَفَرَةُ أَوْ فَسَقَةُ الْجِنِّ وَالْإِنْسِ، فَهَذِهِ طُرُقٌ جَيِّدَةٌ مُتَعَدِّدَةٌ تُفِيدُ غَلَبَةَ الظَّنِّ أَوِ الْقَطْعِ عن المتبحرين أَنَّ يَعْلَى بْنَ مُرَّةَ حَدَّثَ بِهَذِهِ الْقِصَّةِ فِي الْجُمْلَ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تَفَرَّدَ بِهَذَا كُلِّهِ الْإِمَامُ أَحْمَدُ دُونَ أَصْحَابِ الْكُتُبِ السِّتَّةِ وَلَمْ يَرْوِ أحد منهم شيئا سِوَى ابْنُ مَاجَهْ فَإِنَّهُ رَوَى عَنْ يَعْقُوبَ بْنِ حُمَيْدِ بْنِ كَاسِبٍ عَنْ يَحْيَى بْنِ سليم عن خَيْثَمٍ عَنْ يُونُسَ بْنِ خَبَّابٍ عَنْ يَعْلَى بْنِ مُرَّةَ أَنَّ رَسُولَ اللَّهِ صَلَّى اللَّهُ عَلَيْهِ وَسَلَّمَ كَانَ إِذَا ذَهَبَ إِلَى الْغَائِطِ أَبْ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اعْتَنَى الْحَافِظُ أَبُو نُعَيْمٍ بِحَدِيثِ الْبَعِيرِ فِي كِتَابِهِ دَلَائِلِ النُّبُوَّةِ، وَطُرُقِهِ مِنْ وُجُوهٍ كَثِيرَةٍ، ثُمَّ أَوْرَدَ حَدِيثَ عَبْدِ اللَّهِ بن قرط اليمان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يءَ رَسُولُ اللَّهِ صَلَّى اللَّهُ عَلَيْهِ وَسَلَّمَ بِسِتِّ زَوْدٍ فَجَعَلْنَ يَزْدَلِفْنَ إِلَيْهِ بِأَيَّتِهِنَّ يَبْدَأُ، وَقَدْ قَدَّمْتُ الْحَدِيثَ فِي حَجَّةِ الْوَدَا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أَسْلَفْنَا عَنْ جَابِرِ بْنِ</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عَبْدِ اللَّهِ نَحْوَ قِصَّةِ الشَّجَرَتَيْنِ، وَذَكَرْنَا آنِفًا عَنْ غَيْرِ وَاحِدٍ مِنَ الصَّحَابَةِ نَحْوًا مِنْ حَدِيثِ الْجَمَلِ لَكِنْ بِسِيَاقٍ يُشْبِهُ أَنْ يَكُونَ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غ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فالله أعل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الصبي الذي كان يصرع</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سَيَأْتِي حَدِيثُ الصَّبِيِّ الَّذِي كَانَ يُصْرَعُ وَدُعَاؤُهُ عليه السلام لَهُ وَبُرْؤُهُ فِي الْحَالِ مِنْ طُرُقٍ أُخْرَى وَقَدْ رَوَى الْحَافِظُ الْبَيْهَقِيُّ عَنْ أَبِي عَبْدِ اللَّهِ الْحَاكِمِ وَغَيْرِهِ عَنْ أَبِي الْعَبَّاسِ الْأَصَمِّ عن أحمد ابن عبد الجبار عن يونس بن بكير عن إِسْمَاعِيلَ بْنِ عَبْدِ الْمَلِكِ عَنْ أَبِي الزُّبَيْرِ عَنْ جَابِ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تُ مَعَ رَسُولِ اللَّهِ صَلَّى اللَّهُ عَلَيْهِ وَسَلَّمَ فِي سَفَرٍ، وَكَانَ رَسُولُ اللَّهِ صَلَّى اللَّهُ عَلَيْهِ وَسَلَّمَ إِذَا أَرَادَ الْبَرَازَ تَبَاعَدَ حَتَّى لَا يَرَاهُ أَحَدٌ، فَنَزَلْنَا مَنْزِلًا بِفَلَاةٍ مِنَ الْأَرْضِ لَيْسَ فِيهَا عَلَمٌ وَلَا شَجَرٌ، فَ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جَابِرُ خُذِ الْإِدَاوَةَ وَانْطَلِقْ بِنَا، فَمَلَأْتُ الْإِدَاوَةَ مَاءً وَانْطَلَقْنَا فَمَشَيْنَا حَتَّى لَا نَكَادُ نُرَى، فَإِذَا شَجَرَتَانِ بَيْنَهُمَا أَذْرُعٌ،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جَابِرُ انْطَلِقْ فَقُلْ لهذه الشج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ول لك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قِي بِصَاحِبَتِكِ حَتَّى أَجْلِسَ خَلْفَكُمَا، فَفَعَلْتُ فَرَجَعَتْ فلحقت بصاحبتها، فجلس خلفكما حَتَّى قَضَى حَاجَتَهُ، ثُمَّ رَجَعْنَا فَرَكِبْنَا رَوَاحِلَنَا فسرنا كأنما على رؤسنا الطَّيْرَ تُظِلُّنَا، وَإِذَا نَحْنُ بِامْرَأَةٍ قَدْ عَرَضَتْ لِرَسُولِ اللَّهِ صَلَّى اللَّهُ عَلَيْهِ وَسَلَّمَ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ابْنِي هَذَا يَأْخُذُهُ الشَّيْطَانُ كُلَّ يَوْمٍ ثَلَاثَ مَرَّاتٍ لَا يَدَعُهُ، فَوَقَفَ رَسُولُ اللَّهِ صَلَّى اللَّهُ عَلَيْهِ وَسَلَّمَ فَتَنَاوَلَهُ فَجَعَلَهُ بَيْنَهُ وَبَيْنَ مُقَدِّمَةِ الرَّحْ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خْسَأْ عَدُوَّ اللَّهِ، أَنَا رَسُولُ اللَّهِ، وَأَعَادَ ذَلِكَ ثَلَاثَ مَرَّاتٍ، ثُمَّ نَاوَلَهَا إِيَّاهُ، فَلَمَّا رجعنا وكنا بِذَلِكَ الْمَاءِ عَرَضَتْ لَنَا تِلْكَ الْمَرْأَةُ وَمَعَهَا كَبْشَانِ تَقُودُهُمَا وَالصَّبِيُّ تَحْمِلُهُ،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قبل منى هديتى، فو الذى بَعَثَكَ بِالْحَقِّ إِنْ عَادَ إِلَيْهِ بَعْدُ،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ذُوا أَحَدَهُمَا وَرُدُّوا الْآخَ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سِرْنَا وَرَسُولُ اللَّهِ صَلَّى اللَّهُ عَلَيْهِ وَسَلَّمَ بَيْنَنَا، فَجَاءَ جَمَلٌ نَادٌّ، فَلَمَّا كَانَ بَيْنَ السِّمَاطَيْنِ خَرَّ سَاجِدًا،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يُّهَا النَّاسُ مَنْ صَاحِبُ هَذَا الْجَمَلِ؟ فَقَالَ فِتْيَةٌ مِنَ الْأَنْصَ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لَنَا يَا رَسُولَ اللَّ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مَا شَأْنُهُ؟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نَوْنَا عَلَيْهِ مُنْذُ عِشْرِينَ سَنَةً فَلَمَّا كَبِرَتْ سِنُّهُ وَكَانَتْ عَلَيْهِ شُحَيْمَةٌ أَرَدْنَا نَحْرَهُ لِنُقَسِّمَهُ بَيْنَ غِلْمَتِنَا، فَقَالَ رَسُولُ اللَّهِ صَلَّى اللَّهُ عَلَيْهِ وَسَلَّمَ تبيعونيه؟ قالو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ا رَسُولَ اللَّهِ هُوَ 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حْسِنُوا إليه حتى يأتيه أجله،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نَحْنُ أَحَقُّ أَنْ نَسْجُدَ لَكَ مِنَ الْبَهَائِمِ،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نْبَغِي لِبَشَرٍ أَنْ يَسْجُدَ لِبَشَرٍ، وَلَوْ كَانَ ذَلِكَ كَانَ النِّسَاءُ لِأَزْوَاجِهِنَّ، وَهَذَا إِسْنَادٌ جِيدٌ رِجَالُهُ ثِقَا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أَبُو دَاوُدَ وَابْنُ مَاجَهْ مِنْ حَدِيثِ إِسْمَاعِيلَ بْنِ عَبْدِ الْمَلِكِ بْنِ أَبِي الصَّفْرَاءِ عَنْ أَبِي الزُّبَيْرِ عَنْ جَابِرٍ أَنَّ رَسُولَ الله كَانَ إِذَا ذَهَبَ الْمَذْهَبَ أَبْعَ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حَدَّثَنَا أَبُو عَبْدِ اللَّهِ الْحَافِظُ، أَنَا أَبُو بَكْرٍ بن إسحاق، أنا الحسين ابن على بن زياد، ثنا أبو حمنة، ثنا أبو قرة عَنْ زِيَ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بْنُ سَ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بِي الزُّبَيْرِ أَنَّهُ سَمِعَ يُونُسَ بْنَ خَبَّابٍ الْكُوفِيَّ يُحَدِّثُ أَنَّهُ سَمِعَ أَبَا عُبَيْدَةَ يُحَدِّثُ عَنْ عَبْدِ اللَّهِ بْنِ مَسْعُودٍ عَنِ النَّبِيِّ صَلَّى اللَّهُ عَلَيْهِ وَسَلَّمَ أَنَّهُ كَانَ فِي سَفَرٍ إِلَى مَكَّةَ فَذَهَبَ إِلَى الْغَائِطِ وَكَانَ يُبْعِدُ حَتَّى لَا يَرَاهُ أَحَ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 يَجِدْ شَيْئًا يَتَوَارَى بِهِ، فَبَصُرَ بِشَجَرَتَيْنِ، فَذَكَرَ قِصَّةَ الشَّجَرَتَيْنِ وَقِصَّةَ الْجَمَلِ بِنَحْوٍ مَنْ حَدِيثِ جَابِرٍ،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حَدِيثُ جَابِرٍ أَصَحُّ،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هِ الرواية ينفرد بها زمعة ابن صَالِحٍ عَنْ زِيَ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ظُنُّهُ ابْنَ سَ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بى الزبير،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يكون هذا أيضا محفوظا، وَلَا يُنَافِي حَدِيثَ جَابِرٍ وَيَعْلَى بْنِ مُرَّةَ، بل يشهد لهما ويكون هذا الحديث عند أَبِي الزُّبَيْرِ مُحَمَّدِ بْنِ مُسْلِمِ بْنِ تَدْرُسَ الْمَكِّيِّ عَنْ جَابِ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نْ يُونُسَ بْنِ خَبَّابٍ عن أبى عبيدة بن عبد الله ابن مَسْعُودٍ عَنْ أَبِيهِ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يْهَقِيُّ من حديث معاوية بن يحيى الصيرف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ضَعِي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الزُّهْرِيِّ عَنْ خَارِجَةَ بْنِ زيد عن أسامة ابن زيد حدثنا طَوِيلًا نَحْوَ سِيَاقِ حَدِيثِ يَعْلَى بْنِ مُرَّةَ وَجَابِرِ بْنِ عَبْدِ اللَّهِ، وَفِيهِ قِصَّةُ الصَّبِيِّ الَّذِي كَانَ يُصْرَعُ وَمَجِيءُ أُمِّهِ بِشَاةٍ مَشْوِيَّ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ولينى الذراع فناولته، ثم قال، ناولينى الذراع فناولت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ولينى الذِّرَاعَ، فَقُلْتُ كَمْ لِلشَّاةِ مِنْ ذِرَاعٍ؟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ذى نفسى بيده لو سكت لناولتينى ما دعوت، ثم ذكر قصة النخلات</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واجتماعهما وانتقال الحجارة معهما حَتَّى صَارَتِ الْحِجَارَةُ رَجْمًا خَلْفَ النَّخَلَاتِ وَلَيْسَ فى سياقه قصة البعير فلهذا لم يورده بلفظه وإسناده وبالله المستعان،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قد روى الحافظ ابن عساكر تَرْجَمَةِ غَيْلَانَ بْنِ سَلَمَةِ الثَّقَفِيِّ بِسَنَدِهِ إِلَى يعلى بْنِ مَنْصُورٍ الرَّازِيِّ عَنْ شَبِيبِ بْنِ شَيْبَةَ عَنْ بِشْرِ بْنِ عَاصِمٍ عَنْ غَيْلَانَ بْنِ سَلَمَ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نَا مَعَ رَسُولِ اللَّهِ صَلَّى اللَّهُ عَلَيْهِ وَسَلَّمَ فَرَأَيْنَا عَجَبًا فَذَكَرَ قِصَّةَ الشجرتين وَاسْتِتَارِهِ بِهِمَا عِنْدَ الْخَلَاءِ، وَقِصَّةَ الصَّبِيِّ الَّذِي كَانَ يُصْرَعُ، وَ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أَنَا رَسُولُ اللَّهِ، اخْرُجْ عَدُوَّ اللَّهِ فَعُوفِيَ، ثُمَّ ذَكَّرَ قِصَّةَ الْبَعِيرَيْنِ النَّادَّيْنِ وَأَنَّهُمَا سَجَدَا لَهُ بِنَحْوِ مَا تَقَدَّمَ فِي الْبَعِيرِ الْوَاحِدِ، فَلَعَلَّ هَذِهِ قصة أخرى، والله أعلم</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دعاؤه لجمل جابر فسبق إبل القو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دْ ذَكَرْنَا فِيمَا سَلَفَ حَدِيثَ جَابِرٍ وَقِصَّةَ جمله الذى كان قد أعيى، وَذَلِكَ مَرْجِعَهُمْ مِنْ تَبُوكَ وَتَأَخُّرَهُ فِي أُخْرَيَاتِ الْقَوْمِ، فَلَحِقَهُ النَّبِيُّ صَلَّى اللَّهُ عَلَيْهِ وَسَلَّمَ فَدَعَا لَهُ وَضَرَبَهُ فَسَارَ سَيْرًا لَمْ يَسِرْ مِثْلَهُ حَتَّى جَعَلَ يَتَقَدَّمُ أَمَامَ النَّاسِ، وَذَكَرْنَا شراءه عليه السلام مِنْهُ وَفِي ثَمَنِهِ اخْتِلَافٌ كَثِيرٌ وَقَعَ مِنَ الرُّوَاةِ لَا يَضُرُّ أَصْلَ الْقِصَّةِ كَمَا بَيَّنَاهُ</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ركوبه فرس طلحة فأصبح سابقا بعد أن كان بطيئا</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تقدم حديث أنس فى ركوبه عليه السلام على فرس أبى طلحة حين سمع الناس صوتا بالمدينة فركب ذلك الفرس، وكان يبطىء، وَرَكِبَ الْفُرْسَانُ نَحْوَ ذَلِكَ الصَّوْتِ، فَوَجَدُوا رَسُولَ اللَّهِ صَلَّى اللَّهُ عَلَيْهِ وَسَلَّمَ قَدْ رَجَعَ بَعْدَ مَا كَشَفَ ذَلِكَ الْأَمْرَ، فَلَمْ يَجِدْ لَهُ حَقِيقَةً، وَكَانَ قَدْ رَكِبَهُ عُرْيًا لَا شىء عليه وَهُوَ مُتَقَلِّدٌ سَيْفًا، فَرَجَعَ وَهُوَ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نْ تُرَاعُوا لَنْ تُرَاعُوا، مَا وَجَدْنَا مِنْ شَيْءٍ، وَإِنْ وَجَدْنَاهُ لَبَحْرً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لَسَابِقًا، وَكَانَ ذَلِكَ الفرس يبطأ قَبْلَ تِلْكَ اللَّيْلَةِ فَكَانَ بَعْدَ ذَلِكَ لَا يُجَارَى وَلَا يُكْشَفُ لَهُ غُبَارٌ وَذَلِكَ كُلُّهُ بِبِرْكَتِهِ عَلَيْهِ الصَّلَاةُ وَالسَّلَا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غَرِيبٌ فِي قِصَّةِ الْبَعِي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قَالَ الشَّيْخُ أَبُو مُحَمَّدٍ عَبْدُ اللَّهِ بْنُ حَامِدٍ الْفَقِيهُ فِي كِتَابِ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دَلَائِلِ النُّبُ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مُجَلَّدٌ كَبِيرٌ حَافِلٌ كَثِيرُ الْفَوَائِ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أَبُو عَلِيٍّ الْفَارِسِيُّ، حَدَّثَنَا أَبُو سعيد عن عبد العزيز بن شهلان القواس، حدثنا أو عمرو عثمان بن محمد ابن خَالِدٍ الرَّاسِبِيُّ، حَدَّثَنَا عَبْدُ الرَّحْمَنِ بْنُ عَلِيٍّ البصرى، حدثنا سلامة ابن سعيد بن زياد بن أبى هند الرازى، حَدَّثَنِي أَبِي عَنْ أَبِيهِ عَنْ جَدِّهِ، حَدَّثَنَا غنيم بن أو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ى الراز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جُلُوسًا مَعَ رَسُولِ اللَّهِ صَلَّى اللَّهُ عَلَيْهِ وَسَلَّمَ إِذْ أَقْبَلَ بَعِيرٌ يَعْدُو حَتَّى وَقَفَ عَلَى رَسُولِ اللَّهِ صَلَّى اللَّهُ عَلَيْهِ وَسَلَّمَ فَزِعًا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هَا الْبَعِيرُ اسْكُنْ، فَإِنْ تَكُ صَادِقًا فَلَكَ صِدْقُكَ، وَإِنْ تَكُ كَاذِبًا فَعَلَيْكَ كَذِبُكَ، مَعَ أَنَّ الله تعالى قد أمن عائذنا، ولا يخلف لَائِذُنَا،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مَا يَقُولُ هذا البع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بعيرهم أَهْلُهُ بِنَحْرِهِ فَهَرَبَ مِنْهُمْ فَاسْتَغَاثَ بِنَبِيِّكُمْ، فَبَيْنَا نحن كذلك إذا أَقْبَلُ أَصْحَابُهُ يَتَعَادَوْنَ فَلَمَّا نَظَرَ إِلَيْهِمُ الْبَعِيرُ عَادَ إِلَى هَامَةِ رَسُولِ اللَّهِ صَلَّى اللَّهُ عَلَيْهِ وَسَلَّمَ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هَذَا بَعِيرُنَا هَرَبَ مِنَّا مُنْذُ ثَلَاثَةِ أَيَّامٍ فَلَمْ نَلْقَهُ إِلَّا بَيْنَ يَدَيْكَ،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شْكُو مُرَّ الشِّكَايَةِ،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مَا يَقُو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ول إنه ربى فى إبلكم جوارا وَكُنْتُمْ تَحْمِلُونَ عَلَيْهِ فِي الصَّيْفِ إِلَى مَوْضِعِ الْكَلَأِ فَإِذَا كَانَ الشِّتَاءُ رَحَلْتُمْ إِلَى مَوْضِعِ الدفء،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كَانَ ذَلِكَ يَا رَسُولَ ال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جَزَاءُ الْعَبْدِ الصَّالِحِ مِنْ مَوَالِيهِ؟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فَإِنَّا لَا نَبِيعُهُ ولا ننحره، قال فقد استغاث يبفلم يغيثوه، وَأَنَا أَوْلَى بِالرَّحْمَةِ مِنْكُمْ؛ لَأَنَّ اللَّهَ نَزَعَ الرَّحْمَةَ مِنْ قُلُوبِ الْمُنَافِقِينَ وَأَسْكَنَهَا فِي قُلُوبِ الْمُؤْمِنِينَ، فَاشْتَرَاهُ النَّبِيُّ صَلَّى اللَّهُ عَلَيْهِ وَسَلَّمَ بِمِائَةِ دِرْهَمٍ، ثُ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يُّهَا الْبَعِيرُ انْطَلِقْ فَأَنْتَ حُرٌّ لِوَجْهِ اللَّهِ، فَرَغَا عَلَى هَامَةِ رسول الله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آمِينَ ثُمَّ رَغَا الثَّانِيَةَ فَقَالَ آمِينَ، ثُمَّ رَغَا الثَّالِثَ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آمِينَ، ثُمَّ رَغَا الرَّابِعَةَ فَبَكَى رَسُولُ اللَّهِ صَلَّى اللَّهُ عَلَيْهِ وَسَلَّمَ فَ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مَا يَقُولُ هَذَا الْبَعِي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زَاكَ اللَّهُ أَيُّهَا النَّبِيُّ عَنِ الْإِسْلَامِ وَالْقُرْآنِ خَيْرًا، قُلْتُ آمِ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كَّنَ اللَّهُ رُعْبَ أُمَّتِكَ يَوْمَ الْقِيَامَةِ كَمَا سَكَّنْتَ رُعْبِي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آمِينَ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قَنَ اللَّهُ دِمَاءَ أُمَّتِكَ مِنْ أَعْدَائِهَا كَمَا حَقَنْتَ دَمِي،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آمِينَ،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ا جَعَلَ اللَّهُ بِأَسَهَا بينها، فبكيت و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خصال سَأَلْتُ رَبِّي فَأَعْطَانِيهَا وَمَنَعَنِي وَاحِدَةً وَأَخْبَرَنِي جِبْرِيلُ عَنِ اللَّهِ أَنَّ فَنَاءَ أُمَّتِكَ بِالسَّيْفِ فَجَرَى الْقَلَمُ بِمَا هُوَ كَائِ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الْحَدِيثُ غَرِيبٌ جِدًّا لَمْ أَرَ أَحَدًا مِنْ هَؤُلَاءِ المصنفين فى الدلائل أورده سوى هذا بالمصنف، وَفِيهِ غَرَابَةٌ وَنَكَارَةٌ فِي إِسْنَادِهِ وَمَتْنِهِ أَيْضًا والله أعل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فِي سُجُودِ الْغَنَمِ لَهُ صَلَّى اللَّهُ عَلَيْهِ وَسَلَّ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مُحَمَّدٍ عَبْدُ اللَّهِ بْنُ حَامِدٍ أَيْضً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يَحْيَى بْنُ صَا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حَمَّدُ بْنُ عَوْفٍ الْحِمْصِيُّ، حَدَّثَنَا إِبْرَاهِيمُ بْنُ الْعَلَاءِ الزُّبَيْدِيُّ، حَدَّثَنَا عَبَّادُ بْنُ يُوسُفَ الْكِنْدِيُّ أَبُو عُثْمَانَ، حَدَّثَنَا أَبُو جَعْفَرٍ الرَّازِيُّ عَنِ الرَّبِيعِ بْنِ أَنَسٍ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خَلَ النَّبِيُّ صَلَّى اللَّهُ عَلَيْهِ وَسَلَّمَ حَائِطًا لِلْأَنْصَارِ وَمَعَهُ أَبُو بَكْرٍ وَعُمْرُ وَرَجُلٌ مِنَ الْأَنْصَارِ، وَفِي الْحَائِطِ غَنَمُ فَسَجَدَتْ لَهُ، فَقَالَ أَبُو بَكْ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كُنَّا نَحْنُ أَحَقَّ بِالسُّجُودِ لَكَ مِنْ هَذِهِ الْغَنَ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لَا يَنْبَغِي أَنْ يَسْجُدَ أَحَدٌ لِأَحَدٍ، وَلَوْ كَانَ يَنْبَغِي لِأَحَدٍ أَنْ يَسْجُدَ لِأَحَدٍ لَأَمَرْتُ الْمَرْأَةَ أَنْ تَسْجُدَ لِزَوْجِهَا، غريب وفى إسناده من لا يعرف</w:t>
      </w:r>
      <w:r>
        <w:rPr>
          <w:rFonts w:eastAsia="Times New Roman" w:cs="Times New Roman" w:ascii="Times New Roman" w:hAnsi="Times New Roman"/>
          <w:b/>
          <w:bCs/>
          <w:color w:val="000000"/>
          <w:sz w:val="32"/>
          <w:szCs w:val="32"/>
          <w:rtl w:val="true"/>
        </w:rPr>
        <w:t>) .</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الذئب وشهادته بالرسال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t>[</w:t>
      </w:r>
      <w:r>
        <w:rPr>
          <w:rFonts w:ascii="Times New Roman" w:hAnsi="Times New Roman" w:eastAsia="Times New Roman" w:cs="Times New Roman"/>
          <w:b/>
          <w:b/>
          <w:bCs/>
          <w:color w:val="000000"/>
          <w:sz w:val="32"/>
          <w:sz w:val="32"/>
          <w:szCs w:val="32"/>
          <w:rtl w:val="true"/>
        </w:rPr>
        <w:t>حديث أَبِي سَعِيدٍ الْخُدْرِ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زِيدُ، ثَنَا الْقَاسِمُ بْنُ الْفَضْلِ الْحُدَّانِيُّ عَنْ أَبِي نَضْرَةَ عَنْ أَبِي سَعِيدٍ الْخُدْ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دَا الذِّئْبُ عَلَى شَاةٍ فَأَخَذَهَا فَطَلَبَهُ الرَّاعِي فَانْتَزَعَهَا مِنْهُ، فَأَقْعَى الذِّئْبُ عَلَى ذَنَ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تَتَّقِي اللَّهَ تَنْزِعُ مِنِّي رِزْقًا سَاقَهُ اللَّهُ إِلَ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جبى ذئب يُكَلِّمُنِي كَلَامَ الْإِ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الذِّئْ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أُخْبِرُكَ بِأَعْجَبَ مِنْ ذَلِكَ؟ مُحَمَّدٌ صَلَّى اللَّهُ عَلَيْهِ وَسَلَّمَ بِيَثْرِبَ يُخْبِرُ النَّاسَ بِأَنْبَاءِ مَا قَدْ سَبَقَ،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قْبَلَ الرَّاعِي يَسُوقُ غَنَمَهُ حَتَّى دَخَلَ الْمَدِينَةَ فَزَوَاهَا إِلَى زَاوِيَةٍ مِنْ زَوَايَاهَا، ثُمَّ أَتَى رَسُولَ اللَّهِ صَلَّى اللَّهُ عَلَيْهِ وَسَلَّمَ فَأَخْبَرَ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مَرَ رَسُولُ اللَّهِ صَلَّى اللَّهُ عَلَيْهِ وَسَلَّمَ فَنُودِيَ الصَّلَاةُ جَامِعَةً، ثُمَّ خَرَجَ فَقَالَ لِلرَّاعِ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هُمْ، فَأَخْبَرَهُمْ،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صَدَقَ، وَالَّذِي نَفْسُ مُحَمَّدٍ بِيَدِهِ لَا تَقُومُ السَّاعَةُ حَتَّى يُكَلِّمَ السِّبَاعُ الْإِنْسَ، وَيُكَلِّمَ الرَّجُلَ عَذَبَةُ سَوْطِهِ، وَشِرَاكُ نَعْلِهِ، وَيُخْبِرَهُ فَخْذُهُ بِمَا أَحْدَثَ أَهْلُهُ بَعْ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هَذَا إِسْنَادٌ عَلَى شَرْطِ الصَّحِيحِ وَقَدْ صَحَّحَهُ البيهقى ولم يروه</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4</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لَّا التِّرْمِذِيُّ مِنْ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نَفْسِي بِيَدِهِ لَا تَقُومُ السَّاعَةُ حَتَّى يُكَلِّمَ السِّبَاعُ الْإِنْسَ إِلَى آخِرِهِ، عَنْ سُفْيَانَ بْنِ وَكِيعٍ عَنْ أَبِيهِ عَنْ الْقَاسِمِ بْنِ الْفَضْلِ،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حَدِيثٌ حَسَنٌ غَرِيبٌ صَحِيحٌ لَا نَعْرِفُهُ إِلَّا مِنْ حَدِيثِ الْقَاسِمِ وَهُوَ ثِقَةٌ مَأْمُونٌ عِنْدَ أَهْلِ الْحَدِيثِ وَثَّقَهُ يَحْيَى وَابْنُ مَهْدِيٍّ</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أَبِي سَعِيدٍ الْخُدْرِيِّ</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الْيَمَانِ، أَنَا شُعَيْبٌ، حَدَّثَنِي عَبْدُ اللَّهِ بْنُ أَبِي حُسَيْنٍ، حَدَّثَنِي شَهْرٌ أَنَّ أَبَا سَعِيدٍ الْخُدْرِيَّ حَدَّثَهُ عَنِ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ا أَعْرَابِيٌّ فِي بَعْضِ نَوَاحِي الْمَدِينَةِ فِي غَنَمٍ لَهُ عَدَا عَلَيْهِ الذِّئْبُ فَأَخَذَ شَاةً مِنْ غَنَمِهِ فَأَدْرَكَهُ الْأَعْرَابِيُّ فَاسْتَنْقَذَهَا مِنْهُ وَهَجْهَجَهُ فَعَانَدَهُ الذِّئْبُ يَمْشِي ثُمَّ أَقْعَى مُسْتَذْفِرًا بِذَنَبِهِ يُخَاطِ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ذْتَ رِزْقًا رَزَقْنِيهِ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عجبا من ذئب مُسْتَذْفِرٍ بِذَنَبِهِ يُخَاطِبُ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إِنَّكَ لِتَتْرُكُ أعجب من ذلك من ذلك،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ا أعجب من ذَ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سُولُ اللَّهِ صَلَّى اللَّهُ عَلَيْهِ وَسَلَّمَ فى النخلتين بين الحرتين يحدث الناس عن أنباء مَا قَدْ سَبَقَ وَمَا يَكُونُ بَعْدَ ذَ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نَعَقَ الْأَعْرَابِيُّ بِغَنَمِهِ حَتَّى أَلْجَأَهَا إِلَى بَعْضِ الْمَدِينَةِ ثُمَّ مَشَى إِلَى النَّبِيِّ صَلَّى اللَّهُ عَلَيْهِ وَسَلَّمَ حَتَّى ضَرَبَ عَلَيْهِ بَابَهُ، فَلَمَّا صَلَّى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الْأَعْرَابِيُّ صَاحِبُ الْغَنَمِ؟ فَقَامَ الْأَعْرَابِيُّ، فَقَالَ لَهُ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 النَّاسَ بِمَا سَمِعْتَ وَبِمَا رَأَيْتَ، فَحَدَّثَ الْأَعْرَابِيُّ النَّاسَ بِمَا رَأَى مِنَ الذِّئْبِ وَمَا سَمِعَ مِنْهُ، فَقَالَ النَّبِيُّ صَلَّى اللَّهُ عَلَيْهِ وَسَلَّمَ عِنْدَ ذَ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صَدَقَ، آيَاتٌ تَكُونُ قَبْلَ الساعة، والذى نفسى بيده لا تقوم يا لساعة حَتَّى يَخْرُجَ أَحَدُكُمْ مِنْ أَهْلِهِ فَيُخْبِرُهُ نَعْلُهُ أَوْ سَوْطُهُ أَوْ عَصَاهُ بِمَا أَحْدَثَ أَهْلُهُ بَعْ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هَذَا عَلَى شَرْطِ أَهْلِ السُّنَنِ وَلَمْ يُخْرِجُوهُ، وَقَدْ رَوَاهُ الْبَيْهَقِيُّ مِنْ حَدِيثِ النُّفَيْ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رأت على معقل بن عبد الله بن شَهْرِ بْنِ حَوْشَبٍ عَنْ أَبِي سَعِيدٍ فَ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رواه الحاكم وأبو سعيد بن عَمْرٍو عَنِ الْأَصَمِّ عَنْ أَحْمَدَ بْنِ عَبْدِ</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4</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جَبَّارِ عَنْ يُونُسَ بْنِ بُكَيْرٍ عَنْ عَبْدِ الجيد بْنِ بَهْرَامٍ عَنْ شَهْرِ بْنِ حَوْشَبٍ عَنِ أَبِي سَعِيدٍ فَذَكَرَهُ، وَرَوَاهُ الْحَافِظُ أَبُو نُعَيْمٍ مِنْ طَرِيقِ عَبْدِ الرَّحْمَنِ بْنِ يَزِيدَ بْنِ تَمِيمٍ عَنِ الزُّهْرِيِّ عَنْ سَعِيدِ بْنِ الْمُسَيَّبِ عَنْ أَبِي سعيد فذكر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أبي هرير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رَّزَّاقِ، أَنَا مَعْمَرٌ عَنْ أَشْعَثَ بْنِ عَبْدِ الملك عَنْ شَهْرِ بْنِ حَوْشَبٍ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ذِئْبٌ إِلَى رَاعِي غَنَمٍ فَأَخَذَ مِنْهَا شَاةً فَطَلَبَهُ الرَّاعِي حَتَّى انْتَزَعَهَا مِ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صعد الذئب على تل فأقعى فاستذفر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مَدْتَ إِلَى رِزْقٍ رَزَقْنِيهِ اللَّهُ عَزَّ وجل انتزعته منى، فقال ال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له إِنْ رَأَيْتُ كَالْيَوْمِ ذِئْبًا يَتَكَلَّمُ، فَقَالَ الذِّئْ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جَبُ مِنْ هَذَا رَجُلٌ فِي النَّخَلَاتِ بَيْنَ الحرتين يخبركم بما مضى وما هُوَ كَائِنٌ بِعَدَكُمْ، وَكَانَ الرَّجُلُ يَهُودِيًّا، فَجَاءَ إِلَى النَّبِيِّ صَلَّى اللَّهُ عَلَيْهِ وَسَلَّمَ فَأَسْلَمَ وَخَبَّرَهُ فَصَدَّقَهُ النَّبِيُّ صَلَّى اللَّهُ عَلَيْهِ وَسَلَّمَ، ثُمَّ قَالَ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هَا أَمَارَةٌ مِنْ أَمَارَاتٍ بَيْنَ يَدَيِ السَّاعَةِ، قَدْ أَوْشَكَ الرَّجُلُ أَنْ يَخْرُجَ فَلَا يَرْجِعُ حتى تحدثه نعلاه وسوطه بما أحدثه أَهْلُهُ بَعْ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تَفَرَّدَ بِهِ أَحْمَدُ وَهُوَ عَلَى شَرْطِ السُّنَنِ وَلَمْ يُخْرِجُوهُ، وَلَعَلَّ شَهْرَ بْنَ حَوْشَبٍ قَدْ سَمِعَهُ مِنْ أَبِي سَعِيدٍ وَأَبِي هُرَيْرَةَ أَيْضًا وَاللَّهُ أَعْلَ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أَنَسٍ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نُعَيْمٍ فِي دَلَائِلِ النُّبُ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لَّهِ بْنُ مُحَمَّدِ بْنِ جَعْفَرٍ، ثنا محمد ابن يَحْيَى بْنِ مَنْدَهَ، ثَنَا عَلِيُّ بْنُ الْحَسَنِ بن سالم، ثنا الحسين الرفا عن عبد الملك بن عمير عن أنس ح، وَحَدَّثَنَا سُلَيْ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لطَّبَرَ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له ابن مُحَمَّدِ بْنِ نَاجِيَةَ، ثَنَا هِشَامُ بْنُ يُونُسَ اللؤلؤى، ثنا حسين بن سليمان الرف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بْدُ الْمَلِكِ بْنُ عُمَيْرٍ،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مَعَ النَّبِيِّ صَلَّى اللَّهُ عَلَيْهِ وَسَلَّمَ فِي غَزْوَةِ تَبُوكَ فشردت عَلَى غَنَمِي، فَجَاءَ الذِّئْبُ فَأَخَذَ مِنْهَا شَاةً،</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9</w:t>
      </w:r>
      <w:r>
        <w:rPr>
          <w:rFonts w:eastAsia="Times New Roman" w:cs="Times New Roman" w:ascii="Times New Roman" w:hAnsi="Times New Roman"/>
          <w:b/>
          <w:bCs/>
          <w:color w:val="000000"/>
          <w:sz w:val="32"/>
          <w:szCs w:val="32"/>
          <w:rtl w:val="true"/>
        </w:rPr>
        <w:t>) .</w:t>
      </w:r>
    </w:p>
    <w:p>
      <w:pPr>
        <w:pStyle w:val="NormalWeb"/>
        <w:bidi w:val="1"/>
        <w:spacing w:before="0" w:after="120"/>
        <w:ind w:left="0" w:right="0" w:firstLine="284"/>
        <w:jc w:val="left"/>
        <w:rPr>
          <w:rFonts w:ascii="Times New Roman" w:hAnsi="Times New Roman" w:cs="Times New Roman"/>
          <w:b/>
          <w:b/>
          <w:bCs/>
          <w:color w:val="FF0000"/>
          <w:sz w:val="52"/>
          <w:szCs w:val="52"/>
        </w:rPr>
      </w:pPr>
      <w:r>
        <w:rPr>
          <w:rFonts w:ascii="Times New Roman" w:hAnsi="Times New Roman" w:cs="Times New Roman"/>
          <w:b/>
          <w:b/>
          <w:bCs/>
          <w:sz w:val="32"/>
          <w:sz w:val="32"/>
          <w:szCs w:val="32"/>
          <w:rtl w:val="true"/>
        </w:rPr>
        <w:t>فَاشْتَدَّ الرِّعَاءُ خَلْفَهُ، فَ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طُعْمَةٌ أَطْعَمَنِيهَا اللَّهُ تَنْزِعُونَهَا مِنِّي؟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بُهِتَ الْقَوْمُ، فَ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ا تَعْجَبُونَ مِنْ كَلَامِ الذِّئْبِ وَقَدْ نَزَلَ الْوَحْيُ على محمد فمن مصدق مكذب</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ثُمَّ قَالَ أَبُو نُعَيْ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فَرَّدَ بِهِ حُسَيْنُ بْنُ سُلَيْمَانَ عَنْ عَبْدِ الْمَلِكِ، قُلْتُ</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الْحُسَيْنُ بن سليمان الرفا هذا يقال له الطلخى كوفى أو رد لَهُ ابْنُ عَدِيٍّ عَنْ عَبْدِ الْمَلِكِ بْنِ عُمَيْرٍ أَحَادِيثَ ثُمَّ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ا يُتَابَعُ عَلَيْهَا</w:t>
      </w:r>
      <w:r>
        <w:rPr>
          <w:rFonts w:cs="Times New Roman" w:ascii="Times New Roman" w:hAnsi="Times New Roman"/>
          <w:b/>
          <w:bCs/>
          <w:sz w:val="32"/>
          <w:szCs w:val="32"/>
          <w:rtl w:val="true"/>
        </w:rPr>
        <w:t>.</w:t>
        <w:br/>
        <w:br/>
      </w:r>
      <w:r>
        <w:rPr>
          <w:rFonts w:ascii="Times New Roman" w:hAnsi="Times New Roman" w:cs="Times New Roman"/>
          <w:b/>
          <w:b/>
          <w:bCs/>
          <w:sz w:val="32"/>
          <w:sz w:val="32"/>
          <w:szCs w:val="32"/>
          <w:rtl w:val="true"/>
        </w:rPr>
        <w:t>حَدِيثُ ابْنِ عُمَرَ فِي ذَلِكَ</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قَالَ الْبَيْهَقِ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خْبَرَنَا أَبُو سَعْدٍ الْمَالِينِيُّ، أَنَا أَبُو أَحْمَدَ بن عدى، ثنا عبد الله ابن أَبِي دَاوُدَ السِّجِسْتَانِ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ثَنَا يَعْقُوبُ بْنُ يُوسُفَ بن أبى عيسى، ثنا جعفر ابن حسن، أخبرنى أبو حسن، ثَنَا عَبْدُ الرَّحْمَنِ بْنُ حَرْمَلَةَ، عَنْ سَعِيدِ بْنِ الْمُسَيَّبِ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الَ ابْنُ عُمَرَ</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كَانَ رَاعٍ عَلَى عَهْدِ رَسُولِ اللَّهِ صَلَّى اللَّهُ عَلَيْهِ وَسَلَّمَ إِذْ جَاءَ الذِّئْبُ فَأَخَذَ شَاةً وَوَثَبَ الرَّاعِي حَتَّى انْتَزَعَهَا مِنْ فِيهِ، فَقَالَ لَهُ الذِّئْبُ</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أَمَا تَتَّقِي اللَّهَ أَنْ تَمْنَعَنِي طُعْمَةٌ أَطْعَمَنِيهَا اللَّهُ تَنْزِعُهَا مِنِّي؟ فَقَالَ لَهُ الرَّاعِي</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الْعَجَبُ من ذئب يتكلم، فقال الذِّئْ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فَلَا أَدُلُّكَ عَلَى مَا هُوَ أَعْجَبُ مِنْ كَلَامِي؟ ذَلِكَ الرَّجُلُ فِي النَّخْلِ يُخْبِرُ النَّاسَ بِحَدِيثِ الْأَوَّلِينَ وَالْآخَرِينَ أَعْجَبُ مِنْ كَلَامِي، فانطلق بالراعى حَتَّى جَاءَ رَسُولُ اللَّهِ صَلَّى اللَّهُ عَلَيْهِ وَسَلَّمَ فَأَخْبَرَهُ وَأَسْلَمَ، فَقَالَ لَهُ رَسُولُ اللَّهِ صَلَّى اللَّهُ عَلَيْهِ وَسَلَّ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حَدِّثْ بِهِ النَّاسَ</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قال الحافظ ابن عدى</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ال لنا أبو بكر ابن أَبِي دَاوُ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لَدُ هَذَا الرَّاعِي يُقَالُ لَهُ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نُو مُكَلِّمِ الذِّئْبِ، وَلَهُمْ أَمْوَالٌ وَنَعَمٌ، وَهُمْ مِنْ خُزَاعَةَ، وَاسْمُ مُكَلِّمِ الذِّئْبِ أُهْبَانُ،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مُحَمَّدُ بْنُ أَشْعَثَ الْخُزَاعِيُّ مِنْ وَلَدِهِ، قَالَ الْبَيْهَقِ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دَلَّ عَلَى اشْتِهَارِ ذَلِكَ، وَهَذَا مِمَّا يُقَوِّي الْحَدِيثَ</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وَقَدْ رَوَى مِنْ حَدِيثِ مُحَمَّدِ بْنِ إِسْمَاعِيلَ الْبُخَارِيِّ فِي التَّارِيخِ، حَدَّثَنِي أَبُو طَلْحَةَ، حَدَّثَنِي سُفْيَانُ بْنُ حَمْزَةَ الْأَسْلَمِيُّ، سَمِعَ عَبْدَ اللَّهِ بْنَ عَامِرٍ الأسلمى، عن ربيعة بن أوس، عن أنس بْنِ عَمْرٍو عَنْ أُهْبَانَ بْنِ أَوْسٍ قَالَ</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كنت فى غنم لى فكلمه الذئب وأسلم، قَالَ الْبُخَارِ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سْنَادُهُ لَيْسَ بِالْقَوِيِّ</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ثُمَّ رَوَى الْبَيْهَقِيُّ عَنْ أَبِي عَبْدِ الرَّحْمَنِ السِّلْمِيِّ، سَمِعِتُ الْحُسَيْنَ بْنَ أَحْمَدَ الرَّازِيَّ، سَمِعْتُ أَبَا سُلَيْمَانَ المقرى يَقُو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رَجْتُ فِي بَعْضِ الْبُلْدَانِ عَلَى حِمَارٍ فَجَعَلَ الْحِمَارُ يَحِيدُ بِي عَنِ الطَّرِيقِ فَضَرَبْتُ رأسه ضربات فرفع رأسه إلى وقال لى</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ضْرِبْ يَا أَبَا سُلَيْمَانَ فَإِنَّمَا عَلَى دِمَاغِكَ هو ذا يضرب،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لْتُ لَهُ</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كَلَّمَكَ كَلَامًا يُفْهَ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كَمَا تُكَلِّمُنِي وَأُكَلِّمُكَ</w:t>
      </w:r>
      <w:r>
        <w:rPr>
          <w:rFonts w:cs="Times New Roman" w:ascii="Times New Roman" w:hAnsi="Times New Roman"/>
          <w:b/>
          <w:bCs/>
          <w:sz w:val="32"/>
          <w:szCs w:val="32"/>
          <w:rtl w:val="true"/>
        </w:rPr>
        <w:t>.</w:t>
        <w:br/>
        <w:br/>
      </w:r>
      <w:r>
        <w:rPr>
          <w:rFonts w:ascii="Times New Roman" w:hAnsi="Times New Roman" w:cs="Times New Roman"/>
          <w:b/>
          <w:b/>
          <w:bCs/>
          <w:sz w:val="32"/>
          <w:sz w:val="32"/>
          <w:szCs w:val="32"/>
          <w:rtl w:val="true"/>
        </w:rPr>
        <w:t>حَدِيثٌ آخَرُ عَنْ أَبِي هريرة في الذئب</w:t>
      </w: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وقد قال سعيد بن مسعو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ثَنَا حِبَّانُ بْنُ عَلِيٍّ، ثَنَا عَبْدُ الْمَلِكِ بن عمير، عن أبى الأوس الْحَارِثِيِّ عَنْ أَبِي هُرَيْرَةَ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جَاءَ الذِّئْبُ فَأَقْعَى بَيْنَ يَدَيِ النَّبِيِّ صَلَّى اللَّهُ عَلَيْهِ وَسَلَّمَ وَجَعَلَ يُبَصْبِصُ بِذَنَبِهِ، فَقَالَ رَسُولُ اللَّهِ صَلَّى اللَّهُ عَلَيْهِ وَسَلَّ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هَذَا وَافِدُ الذِّئَابِ، جاء ليسألكم أَنْ تَجْعَلُوا لَهُ مِنْ أَمْوَالِكُمْ شَيْئًا، قَالُو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للَّهِ لَا نَفْعَلُ، وَأَخَذَ رَجُلٌ مِنَ الْقَوْمِ حَجَرًا فَرَمَاهُ فَأَدْبَرَ الذِّئْبُ وَلَهُ عُوَاءٌ</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قَالَ رَسُولُ اللَّهِ صَلَّى اللَّهُ عَلَيْهِ وَسَلَّ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ذِّئْبُ، وَمَا الذِّئْبُ؟</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وَقَدْ رَوَاهُ الْبَيْهَقِيُّ عَنِ الْحَاكِمِ عَنْ أَبِي عَبْدِ اللَّهِ الْأَصْبَهَانِيِّ عَنْ مُحَمَّدِ بْنِ مَسْلَمَةَ عَنْ يَزِيدَ بْنِ هَارُونَ عَنْ شعبة عن عبد الملك ابن عمير عن رجل بِهِ، وَرَوَاهُ الْحَافِظُ أَبُو بَكْرٍ الْبَزَّارُ عَنْ مُحَمَّدِ بْنِ الْمُثَنَّى عَنْ غُنْدَرٍ عَنْ شُعْبَةَ عَنْ عَبْدِ الْمَلِكِ بْنِ عُمَيْرٍ عَنْ رَجُلٍ عَنْ مَكْحُولٍ عَنْ أَبِي هُرَيْرَةَ فَذَكَرَهُ، وَعَنْ يُوسُفَ بْنِ مُوسَى عَنْ جَرِيرِ بْنِ عَبْدِ الْحَمِيدِ عَنْ عَبْدِ الْمَلِكِ بْنِ عُمَيْرٍ، عَنْ أَبِي الْأَوْبَرِ، عَنْ أَبِي هُرَيْرَةَ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صَلَّى رَسُولُ اللَّهِ صَلَّى اللَّهُ عَلَيْهِ وَسَلَّمَ يَوْمًا صَلَاةَ الْغَدَاةِ ثُمَّ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هَذَا الذِّئْبُ وَمَا الذِّئْبُ؟ جَاءَكُمْ يَسْأَلُكُمْ أَنْ تُعْطُوهُ أَوْ تُشْرِكُوهُ فِي أَمْوَالِكُمْ، فَرَمَاهُ رَجُلٌ بِحَجَرٍ فَمَرَّ أَوْ وَلَّى وَلَهُ عُوَاءٌ، وَقَالَ مُحَمَّدُ بْنُ إِسْحَاقَ عَنِ الْزُّهْرِيِّ عَنْ حَمْزَةَ بْنِ أَبِي أُسِيدٍ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خَرَجَ رَسُولُ اللَّهِ صَلَّى اللَّهُ عَلَيْهِ وَسَلَّمَ فِي جِنَازَةِ رَجُلٍ مِنَ الْأَنْصَارِ بِالْبَقِيعِ فَإِذَا الذِّئْبُ مُفْتَرِشًا ذِرَاعَيْهِ عَلَى الطَّرِيقِ، فَقَالَ رَسُولُ اللَّهِ صَلَّى اللَّهُ عَلَيْهِ وَسَلَّ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هذا جاء يستفرض فافرضوا له، قالو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رى رَأْيَكَ يَا رَسُولَ اللَّهِ،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نْ كُلِّ سَائِمَةٍ شَاةٌ فِي كُلِّ عَامٍ، قَالُو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كَثِيرٌ،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أَشَارَ إِلَى الذِّئْبِ أَنَّ خَالِسْهُمْ، فَانْطَلَقَ الذِّئْبُ، رَوَاهُ الْبَيْهَقِيُّ، وَرَوَى الْوَاقِدِيُّ عَنْ رَجُلٍ سَمَّاهُ عَنِ الْمُطَّلِبِ بْنِ عَبْدِ اللَّهِ بْنِ حَنْطَبٍ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بَيْنَا رَسُولُ اللَّهِ صَلَّى اللَّهُ عَلَيْهِ وَسَلَّمَ فِي الْمَدِينَةِ إِذْ أَقْبَلَ ذِئْبٌ فَوَقَفَ بَيْنَ يَدَيْهِ، ف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هَذَا وَافِدُ السِّبَاعِ إِلَيْكُمْ فَإِنْ أَحْبَبْتُمْ أَنْ تَفْرِضُوا لَهُ شَيْئًا لَا يَعْدُوهُ إِلَى غَيْرِهِ، وَإِنْ أَحْبَبْتُمْ تَرَكْتُمُوهُ وَاحْتَرَزْتُمْ مِنْهُ فَمَا أَخَذَ فَهُوَ رِزْقُهُ، فَقَالُو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ا رَسُولَ اللَّهِ مَا تَطِيبُ أَنْفُسُنَا لَهُ بشىء، فأومأ إليه بِأَصَابِعِهِ الثَّلَاثِ أَنَّ خَالِسَهُمْ،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وَلَّى وَلَهُ عواء، وَقَالَ أَبُو نُعَيْ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ثَنَا سُلَيْمَانُ بْنُ أَحْمَدَ، ثَنَا مُعَاذُ بْنُ الْمُثَنَّى، ثَنَا مُحَمَّدُ بْنُ كَثِيرٍ، ثَنَا سُفْيَانُ، ثَنَا الْأَعْمَشُ، عَنْ شِمْرِ ابن عطية عن رجل من مزينة أن جُهَيْنَةَ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تَتْ وُفُودُ الذِّئَابِ قَرِيبٌ مِنْ مِائَةِ ذِئْبٍ حِينَ صَلَّى رَسُولُ اللَّهِ صَلَّى اللَّهُ عَلَيْهِ وَسَلَّمَ فَأَقْعَيْنَ، فَقَالَ رَسُولُ اللَّهِ صَلَّى اللَّهُ عَلَيْهِ وَسَلَّمَ</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هَذِهِ وُفُودُ الذِّئَابِ، جئنكم يسألنكم لنفرضوا لَهُنَّ مِنْ قُوتِ طَعَامِكُمْ وَتَأْمَنُوا عَلَى مَا سِوَاهُ، فَشَكَوْا إِلَيْهِ الْحَاجَةَ،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أَدْبِرُوهُمْ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خَرَجْنَ وَلَهُنَّ عُوَاءٌ</w:t>
      </w:r>
      <w:r>
        <w:rPr>
          <w:rFonts w:cs="Times New Roman" w:ascii="Times New Roman" w:hAnsi="Times New Roman"/>
          <w:b/>
          <w:bCs/>
          <w:sz w:val="32"/>
          <w:szCs w:val="32"/>
          <w:rtl w:val="true"/>
        </w:rPr>
        <w:t>.</w:t>
        <w:br/>
        <w:t>(</w:t>
      </w:r>
      <w:r>
        <w:rPr>
          <w:rFonts w:ascii="Times New Roman" w:hAnsi="Times New Roman" w:cs="Times New Roman"/>
          <w:b/>
          <w:b/>
          <w:bCs/>
          <w:sz w:val="32"/>
          <w:sz w:val="32"/>
          <w:szCs w:val="32"/>
          <w:rtl w:val="true"/>
        </w:rPr>
        <w:t>وَقَدْ تَكَلَّمَ الْقَاضِي عِيَاضٌ على حديث الذئب فذكر عَنْ أَبِي هُرَيْرَةَ وَأَبِي سَعِيدٍ وَعَنْ أُهْبَانَ ابن أَوْسٍ وَأَنَّهُ كَانَ يُقَالُ لَهُ</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كَلِّمُ الذِّئْبِ، قَالَ</w:t>
      </w:r>
      <w:r>
        <w:rPr>
          <w:rFonts w:cs="Times New Roman" w:ascii="Times New Roman" w:hAnsi="Times New Roman"/>
          <w:b/>
          <w:bCs/>
          <w:sz w:val="32"/>
          <w:szCs w:val="32"/>
          <w:rtl w:val="true"/>
        </w:rPr>
        <w:t>:</w:t>
        <w:br/>
      </w:r>
      <w:r>
        <w:rPr>
          <w:rFonts w:ascii="Times New Roman" w:hAnsi="Times New Roman" w:cs="Times New Roman"/>
          <w:b/>
          <w:b/>
          <w:bCs/>
          <w:sz w:val="32"/>
          <w:sz w:val="32"/>
          <w:szCs w:val="32"/>
          <w:rtl w:val="true"/>
        </w:rPr>
        <w:t>وَقَدْ رَوَى ابْنُ وَهْبٍ أَنَّهُ جَرَى مثل هذا لأبى سفيان ابن حَرْبٍ، وَصَفْوَانَ بْنِ أُمَيَّةَ، مَعَ ذِئْبٍ وَجَدَاهُ أخذ صبيا فدخل الصبى الْحَرَمَ فَانْصَرَفَ الذِّئْبُ فَعَجِبَا مِنْ ذَلِكَ، فَقَالَ الذِّئْبُ</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عْجَبُ مِنْ ذَلِكَ مُحَمَّدُ بْنُ عَبْدِ اللَّهِ بِالْمَدِينَةِ يَدْعُوكُمْ إِلَى الْجَنَّةِ وَتَدْعُونَهُ إِلَى النار، فقال أبو سفيان</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اللات والعزى لأن ذكرت هذا بمكة ليتركنها أهلوها</w:t>
      </w:r>
      <w:r>
        <w:rPr>
          <w:rFonts w:cs="Times New Roman" w:ascii="Times New Roman" w:hAnsi="Times New Roman"/>
          <w:b/>
          <w:bCs/>
          <w:sz w:val="32"/>
          <w:szCs w:val="32"/>
          <w:rtl w:val="true"/>
        </w:rPr>
        <w:t>) .</w:t>
      </w:r>
      <w:r>
        <w:rPr>
          <w:rFonts w:cs="Times New Roman" w:ascii="Times New Roman" w:hAnsi="Times New Roman"/>
          <w:b/>
          <w:color w:val="FF0000"/>
          <w:sz w:val="52"/>
          <w:szCs w:val="52"/>
          <w:rtl w:val="true"/>
        </w:rPr>
        <w:t xml:space="preserve"> </w:t>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الْوَحْشِ الَّذِي كَانَ فِي بَيْتِ النَّبِيِّ وَكَانَ يَحْتَرِمُهُ عَلَيْهِ السَّلَامُ وَيُوَقِّرُهُ وَيُجِلُّ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نُعَيْمٍ، ثَنَا يُونُسُ عَنْ مُجَاهِ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تْ عَائِشَةُ رَضِيَ اللَّهُ عَنْ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انَ لِآلِ رَسُولِ اللَّهِ صَلَّى اللَّهُ عَلَيْهِ وَسَلَّمَ وَحَشٌ، فَإِذَا خَرَجَ رَسُولُ اللَّهِ صَلَّى اللَّهُ عَلَيْهِ وَسَلَّمَ لَعِبَ وَاشْتَدَّ، وَأَقْبَلَ وَأَدْبَرَ، فَإِذَا أَحَسَّ بِرَسُولِ اللَّهِ صَلَّى اللَّهُ عَلَيْهِ وَسَلَّمَ قَدْ دَخَلَ ربض فلم يترمو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ادام رَسُولَ اللَّهِ صَلَّى اللَّهُ عَلَيْهِ وَسَلَّمَ فِي الْبَيْتِ كَرَاهِيَةَ أَنْ يُؤْذِيَ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رَوَاهُ أَحْمَدُ أَيْضًا عن وكيع وعن قَطَنٍ كِلَاهُمَا عَنْ يُو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بْنُ أَبِي إِسْحَاقَ السَّبِيعِ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الْإِسْنَادُ عَلَى شَرْطِ الصَّحِيحِ، وَلَمْ يُخْرِجُوهُ وَهُوَ حَدِيثٌ مَشْهُورٌ وَاللَّهُ أَعْلَمُ</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الْوَحْشِ الَّذِي كَانَ فِي بَيْتِ النَّبِيِّ وَكَانَ يَحْتَرِمُهُ عَلَيْهِ السَّلَامُ وَيُوَقِّرُهُ وَيُجِلُّهُ</w:t>
      </w:r>
    </w:p>
    <w:p>
      <w:pPr>
        <w:pStyle w:val="NormalWeb"/>
        <w:bidi w:val="1"/>
        <w:spacing w:before="0" w:after="120"/>
        <w:ind w:left="0" w:right="0" w:firstLine="284"/>
        <w:jc w:val="left"/>
        <w:rPr>
          <w:rFonts w:ascii="Times New Roman" w:hAnsi="Times New Roman" w:cs="Times New Roman"/>
          <w:b/>
          <w:b/>
          <w:bCs/>
          <w:color w:val="FF0000"/>
          <w:sz w:val="52"/>
          <w:szCs w:val="52"/>
        </w:rPr>
      </w:pPr>
      <w:r>
        <w:rPr>
          <w:rFonts w:cs="Times New Roman" w:ascii="Times New Roman" w:hAnsi="Times New Roman"/>
          <w:b/>
          <w:bCs/>
          <w:sz w:val="32"/>
          <w:szCs w:val="32"/>
          <w:rtl w:val="true"/>
        </w:rPr>
        <w:br/>
      </w:r>
      <w:r>
        <w:rPr>
          <w:rFonts w:ascii="Times New Roman" w:hAnsi="Times New Roman" w:cs="Times New Roman"/>
          <w:b/>
          <w:b/>
          <w:bCs/>
          <w:sz w:val="32"/>
          <w:sz w:val="32"/>
          <w:szCs w:val="32"/>
          <w:rtl w:val="true"/>
        </w:rPr>
        <w:t>قَالَ الْإِمَامُ أَحْمَدُ</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حَدَّثَنَا أَبُو نُعَيْمٍ، ثَنَا يُونُسُ عَنْ مُجَاهِدٍ قَالَ</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قَالَتْ عَائِشَةُ رَضِيَ اللَّهُ عَنْهَ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كَانَ لِآلِ رَسُولِ اللَّهِ صَلَّى اللَّهُ عَلَيْهِ وَسَلَّمَ وَحَشٌ، فَإِذَا خَرَجَ رَسُولُ اللَّهِ صَلَّى اللَّهُ عَلَيْهِ وَسَلَّمَ لَعِبَ وَاشْتَدَّ، وَأَقْبَلَ وَأَدْبَرَ، فَإِذَا أَحَسَّ بِرَسُولِ اللَّهِ صَلَّى اللَّهُ عَلَيْهِ وَسَلَّمَ قَدْ دَخَلَ ربض فلم يترموم </w:t>
      </w:r>
      <w:r>
        <w:rPr>
          <w:rFonts w:cs="Times New Roman" w:ascii="Times New Roman" w:hAnsi="Times New Roman"/>
          <w:b/>
          <w:bCs/>
          <w:sz w:val="32"/>
          <w:szCs w:val="32"/>
          <w:rtl w:val="true"/>
        </w:rPr>
        <w:t>«</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مادام رَسُولَ اللَّهِ صَلَّى اللَّهُ عَلَيْهِ وَسَلَّمَ فِي الْبَيْتِ كَرَاهِيَةَ أَنْ يُؤْذِيَهُ </w:t>
      </w:r>
      <w:r>
        <w:rPr>
          <w:rFonts w:cs="Times New Roman" w:ascii="Times New Roman" w:hAnsi="Times New Roman"/>
          <w:b/>
          <w:bCs/>
          <w:sz w:val="32"/>
          <w:szCs w:val="32"/>
          <w:rtl w:val="true"/>
        </w:rPr>
        <w:t>«</w:t>
      </w: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وَرَوَاهُ أَحْمَدُ أَيْضًا عن وكيع وعن قَطَنٍ كِلَاهُمَا عَنْ يُونُسَ</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هُوَ ابْنُ أَبِي إِسْحَاقَ السَّبِيعِيُّ</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هَذَا الْإِسْنَادُ عَلَى شَرْطِ الصَّحِيحِ، وَلَمْ يُخْرِجُوهُ وَهُوَ حَدِيثٌ مَشْهُورٌ وَاللَّهُ أَعْلَمُ</w:t>
      </w:r>
      <w:r>
        <w:rPr>
          <w:rFonts w:cs="Times New Roman" w:ascii="Times New Roman" w:hAnsi="Times New Roman"/>
          <w:b/>
          <w:bCs/>
          <w:sz w:val="32"/>
          <w:szCs w:val="32"/>
          <w:rtl w:val="true"/>
        </w:rPr>
        <w:t>.</w:t>
      </w:r>
      <w:r>
        <w:rPr>
          <w:rFonts w:cs="Times New Roman" w:ascii="Times New Roman" w:hAnsi="Times New Roman"/>
          <w:b/>
          <w:bCs/>
          <w:color w:val="FF0000"/>
          <w:sz w:val="52"/>
          <w:szCs w:val="52"/>
          <w:rtl w:val="true"/>
        </w:rPr>
        <w:t xml:space="preserve"> </w:t>
      </w:r>
      <w:r>
        <w:rPr>
          <w:rFonts w:ascii="Times New Roman" w:hAnsi="Times New Roman" w:cs="Times New Roman"/>
          <w:b/>
          <w:b/>
          <w:bCs/>
          <w:color w:val="FF0000"/>
          <w:sz w:val="52"/>
          <w:sz w:val="52"/>
          <w:szCs w:val="52"/>
          <w:rtl w:val="true"/>
        </w:rPr>
        <w:t>قِصَّةُ الْأَسَدِ</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دْ ذَكَرْنَا فِي تَرْجَمَةِ سَفِينَةَ مَوْلَى رَسُولِ اللَّهِ صَلَّى اللَّهُ عَلَيْهِ وَسَلَّمَ حَدِيثَهُ حِينَ انْكَسَرَتْ بِهِمُ السَّفِينَةُ فَرَكِبَ لَوْحًا مِنْهَا حَتَّى دَخَلَ جَزِيرَةً فِي الْبَحْرِ فَوَجَدَ فيها الأسد،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الْحَارِثِ إِنِّي سَفِينَةَ مَوْلَى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ضَرَبَ مَنْكَبِي وَجَعَلَ يُحَاذِينِي حَتَّى أَقَامَنِي عَلَى الطَّرِيقِ، ثمهمهم سَاعَةً فَرَأَيْتُ أَنَّهُ يُوَدِّعُنِي، وَقَالَ عَبْدُ الرَّزَّا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عمر عن الحجبى عَنْ مُحَمَّدِ بْنِ الْمُنْكَدِرِ أَنَّ سَفِينَةَ مَوْلَى رَسُولِ اللَّهِ صَلَّى اللَّهُ عَلَيْهِ وَسَلَّمَ أَخْطَأَ الْجَيْشَ بِأَرْضِ الرُّو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 أُسِرَ فِي أَرْضِ الرُّومِ، فَانْطَلَقَ هَارِبًا يَلْتَمِسُ الْجَيْشَ، فَإِذَا هُوَ بِالْأَسَدِ،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الْحَارِثِ إِنِّي مَوْلَى رَسُولَ اللَّهِ صَلَّى اللَّهُ عَلَيْهِ وَسَلَّمَ، كَانَ مِنْ أَمْرِي كَيْتَ وَكَيْتَ، فَأَقْبَلَ الْأَسَدُ يُبَصْبِصُهُ حتى قام إلى جنبه، كلما سمع صوته أَهْوَى إِلَيْهِ، ثُمَّ أَقْبَلُ يَمْشِي إِلَى جَنْبِهِ، فَلَمْ يَزَلْ كَذَلِكَ حَتَّى أَبْلَغَهُ الْجَيْشَ، ثُمَّ رجع الأسد عنه، رواه البيهقى</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ترمو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 يتحرك</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3</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150</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الْغَزَالَ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نُعَيْمٍ الْأَصْبَهَانِيُّ رَحِمَهُ اللَّهُ فِي كِتَابِهِ دَلَائِلِ النُّبُ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سُلَيْمَانُ بْنُ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مْلَ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عُثْمَانَ بْنِ أَبِي شَيْبَةَ، ثَنَا إِبْرَاهِيمُ بْنُ محمد بن ميمون، ثنا عبد الكريم ابن هِلَالٍ الْجُعْفِيُّ عَنْ صَالِحٍ الْمُرِّيِّ، عَنْ ثَابِتٍ الْبُنَانِيِّ،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 رَسُولُ اللَّهِ صَلَّى اللَّهُ عَلَيْهِ وَسَلَّمَ على قَوْمٍ قَدِ اصْطَادُوا ظَبْيَةً فَشَدُّوهَا عَلَى عَمُودِ فُسْطَاطٍ،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رَسُولَ اللَّهِ، إِنِّي أُخِذْتُ وَلِي خَشْفَا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فَاسْتَأْذِنْ لِي أُرْضِعُهُمَا وَأَعُودُ إِلَيْهِ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صَاحِبُ هَذِهِ؟ فَقَالَ الْقَوْ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حْنُ يا رسول الله</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لُّوا عَنْهَا حَتَّى تَأْتِيَ خَشْفَيْهَا تُرْضِعُهُمَا وَتَرْجِعُ إِلَيْكُ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لَنَا بِذَلِكَ؟ قَالَ أَنَا، فَأَطْلَقُوهَا فَذَهَبَتْ فَأَرْضَعَتْ ثُمَّ رَجَعَتْ إِلَيْهِمْ فَأَوْثَقُوهَا، فَمَرَّ بِهِمْ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أصحاب هَذِهِ؟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ذَا نَحْنُ يَا رَسُولَ اللَّهِ،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تَبِيعُونِيهَا؟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يَ لَكَ يَا رَسُولَ ال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لُّوا عَنْهَا، فَأَطْلَقُوهَا فَذَهَبَ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أَحْمَدَ مُحَمَّدُ بْنُ أَحْمَدَ الْغِطْرِيفِ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صْلِهِ</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ثَنَا أَحْمَدُ ابن مُوسَى بْنِ أَنَسِ بْنِ نَصْرِ بْنِ عُبَيْدِ الله بن محمد بن سيرين البصرة، ثَنَا زَكَرِيَّا بْنُ يَحْيَى بْنِ خَلَّادٍ، ثَنَا حَبَّانُ بْنُ أَغْلَبَ بْنِ تَمِيمٍ، ثَنَا أَبِي، عن هشام ابن حبان عَنِ الْحَسَنِ، عَنْ ضَبَّةَ بْنِ مِحْصَنٍ، عَنْ أُمَّ سَلَمَةَ زَوْجَ النَّبِيِّ صَلَّى اللَّهُ عَلَيْهِ وسلم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ا رَسُولُ اللَّهِ صَلَّى اللَّهُ عَلَيْهِ وَسَلَّمَ فِي حجر مِنَ الْأَرْضِ إِذَا هَاتِفُ يَهْتِ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قَالَ فَالْتَفَتُّ فَلَمْ أَرَ أَحَدً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مَشَيْتُ غَيْرَ بَعِيدٍ فَإِذَا الْهَاتِ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لْتَفَتُّ فَلَمْ أَرَ أَحَدًا، وَإِذَا الْهَاتِفُ يَهْتِفُ بى، فاتبعت الصوت وهجمت على ظبية</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شف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خش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د الغزال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شْدُودَةٍ فِي وَثَاقٍ، وَإِذَا أَعْرَابِيٌّ مُنْجَدِلٌ فِي شَمْلَةٍ نَائِمٌ فِي الشَّمْسِ، فَقَالَتِ الظَّبْ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هذا الأعرابى صادنى قبل، وَلِي خَشْفَانِ فِي هَذَا الْجَبَلِ، فَإِنْ رَأَيْتَ أَنْ تُطْلِقَنِي حَتَّى أُرْضِعَهُمَا ثُمَّ أَعُودُ إِلَى وَثَاقِ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تَفْعَلِينَ؟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ذَّبَنِي اللَّهُ عَذَابَ الْعِشَارِ إِنْ لَمْ أَفْعَلْ، فَأَطْلَقَهَا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ضَتْ فَأَرْضَعَتِ الْخَشْفَيْنِ وجاء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بَيْنَا رَسُولُ اللَّهِ صَلَّى اللَّهُ عَلَيْهِ وَسَلَّمَ يوثقها إذا انتبه الأعرابى و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أَبِي أَنْتَ وَأُمِّي يَا رَسُولَ اللَّهِ، إِنِّي أَصَبْتُهَا قُبَيْلًا، فَلَكَ فِيهَا مِنْ حَاجَ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يَ لَكَ، فَأَطْلَقَهَا فَخَرَجَتْ تَعْدُو فِي الصَّحْرَاءِ فَرَحًا وَهِيَ تَضْرِبُ بِرِجْلَيْهَا فِي الْأَرْضِ وَتَ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هَدُ أَنْ لَا إِلَهَ إِلَّا اللَّهُ وَأَنَّكَ رَسُولُ اللَّهِ، 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اهُ آدَمُ بْنُ أَبِي إِيَاسٍ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ى حبى الصَّدُوقُ، نُوحُ بْنُ الْهَيْثَمِ، عَنْ حَبَّانَ بْنِ أغلب، عن أبيه، عن هشام بن حبان وَلَمْ يُجَاوِزْهُ بِهِ</w:t>
      </w:r>
      <w:r>
        <w:rPr>
          <w:rFonts w:eastAsia="Times New Roman" w:cs="Times New Roman" w:ascii="Times New Roman" w:hAnsi="Times New Roman"/>
          <w:b/>
          <w:bCs/>
          <w:color w:val="000000"/>
          <w:sz w:val="32"/>
          <w:szCs w:val="32"/>
          <w:rtl w:val="true"/>
        </w:rPr>
        <w:t>.</w:t>
        <w:br/>
        <w:t>(</w:t>
      </w:r>
      <w:r>
        <w:rPr>
          <w:rFonts w:ascii="Times New Roman" w:hAnsi="Times New Roman" w:eastAsia="Times New Roman" w:cs="Times New Roman"/>
          <w:b/>
          <w:b/>
          <w:bCs/>
          <w:color w:val="000000"/>
          <w:sz w:val="32"/>
          <w:sz w:val="32"/>
          <w:szCs w:val="32"/>
          <w:rtl w:val="true"/>
        </w:rPr>
        <w:t>وَقَدْ رَوَاهُ أَبُو مُحَمَّدٍ عَبْدُ اللَّهِ بْنُ حَامِدٍ الْفَقِيهُ فِي كِتَابِهِ دَلَائِلِ النُّبُوَّةِ مِنْ حَدِيثِ إِبْرَاهِيمِ بْنِ مَهْدِيٍّ عن ابن أغلب ابن تميم عن أبيه عن هشام بن حبان عن الحسن بن ضبة بن أبى سَلَمَةَ بِهِ</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الْحَافِظُ أَبُو بَكْرٍ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بَأَنِي أَبُو عَبْدِ اللَّهِ الْحَافِظُ</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جَازَ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جَعْفَرٍ مُحَمَّدُ بْنُ عَلِيِّ بْنِ دُحَيْمٍ الشيبان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حمد بن حازم ابن أبى عروة الْغِفَارِيُّ، ثَنَا عَلِيُّ بْنُ قَادِمٍ، ثَنَا أَبُو يالعلاء خَالِدُ بْنُ طَهْمَانَ، عَنْ عَطِيَّةَ عَنْ أَبِي سَعِ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 النَّبِيُّ صَلَّى اللَّهُ عَلَيْهِ وَسَلَّمَ بِظَبْيَةٍ مَرْبُوطَةٍ إِلَى خِبَاءٍ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خلنى حَتَّى أَذْهَبَ فَأُرْضِعُ خَشْفَيَّ ثُمَّ أَرْجِعُ فَتَرْبُطُنِي، فَقَالَ رَسُولُ اللَّهِ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صَيْدُ قَوْمٍ وَرَبِيطَةُ قَوْ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خَذَ عَلَيْهَا فَحَلَفَتْ 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لَّهَا، فَمَا مَكَثَتْ إِلَّا قَلِيلًا حَتَّى جَاءَتْ وَقَدْ نَفَضَتْ مَا فِي ضَرْعِهَا، فَرَبَطَهَا رَسُولُ اللَّهِ صَلَّى اللَّهُ عَلَيْهِ وَسَلَّمَ ثُمَّ أَتَى خِبَاءَ أَصْحَابِهَا، فَاسْتَوْهَبَهَا مِنْهُمْ فَوَهَبُوهَا لَهُ فَحَلَّهَا، ثُمَّ قَالَ رَسُولُ اللَّهِ صَلَّى اللَّهُ عَلَيْهِ وَسَلَّمَ لَوْ تَعْلَمُ الْبَهَائِمُ مِنَ الْمَوْتِ مَا تَعْلَمُونَ، مَا أَكَلْتُمْ مِنْهَا سمينا أبد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يَ مِنْ وَجْهٍ آخَرَ ضَعِي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ا أَبُو بَكْرٍ أَحْمَدُ بْنُ الْحَسَنِ الْقَاضِي، أَنَا أَبُو عَلِيٍّ حَامِدُ بْنُ مُحَمَّدٍ الْهَرَوِيُّ، ثَنَا بِشْرُ بْنُ مُوسَى، ثَنَا أَبُو حَفْصٍ عمر ابن على، ثنا يعلى بن إبراهيم الغزالى، ثنا الهيثم ابن حماد عن أبى كثير عن يزيد بْنِ أَرْقَ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مَعَ النَّبِيِّ صَلَّى اللَّهُ عَلَيْهِ وَسَلَّمَ فِي بَعْضِ سِكَكِ الْمَدِينَ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ررنا بخباء أعرابى فإذا ظبية مَشْدُودَةٍ إِلَى الْخِبَاءِ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هَذَا الْأَعْرَابِيَّ اصْطَادَنِي، وَإِنَّ لِي خَشْفَيْنِ فِي الْبَرِّيَّةِ، وَقَدْ تَعَقَّدَ اللَّبَنُ فِي أَخَلَافِي، فَلَا هُوَ يَذْبَحُنِي فَأَسْتَرِيحَ، وَلَا هُوَ يَدَعُنِي فَأَرْجِعَ إِلَى خَشْفَيَّ فِي الْبَرِّ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لَهَا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تَرَكْتُكِ تَرْجِعِينَ؟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وَإِلَّا عَذَّبَنِيَ اللَّهُ عذاب العشا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طلقه ارسول اللَّهِ صَلَّى اللَّهُ عَلَيْهِ وَسَلَّمَ فَلَمْ تَلْبَثْ أن جاءت تلمض، فَشَدَّهَا رَسُولُ اللَّهِ صَلَّى اللَّهُ عَلَيْهِ وَسَلَّمَ إِلَى الْخِبَاءِ، وَأَقْبَلَ الْأَعْرَابِيُّ وَمَعَهُ قِرْبَةٌ فَقَالَ لَهُ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بِيعُنِي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يَ لَكَ يَا رَسُولَ اللَّهِ، فَأَطْلَقَهَا رَسُولُ اللَّهِ صَلَّى اللَّهُ عَلَيْهِ وَسَلَّمَ، قَالَ زَيْدُ بْنُ أَرْقَ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نَا وَاللَّهُ رَأَيْتُهَا تسبح فِي الْبَرِّ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يَ تَ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إِلَهَ إِلَّا اللَّهُ مُحَمَّدٌ رَسُولُ اللَّهِ، وَرَوَاهُ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عَلِيٍّ مُحَمَّدُ بْنُ أَحْمَدَ بْنِ الحسن بن مطر، ثَنَا بِشْرُ بْنُ مُوسَى فَذَكَرَهُ،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بَعْضِهِ نَكَارَةٌ وَاللَّهُ أَعْلَمُ، وَقَدْ ذَكَرْنَا فِي باب تكثيره عليه السلام اللَّبَنَ حَدِيثَ تِلْكَ الشَّاةِ الَّتِي جَاءَتْ وَهِيَ فِي الْبَرِّيَّةِ، فَأَمَرَ رَسُولُ اللَّهِ صَلَّى اللَّهُ عَلَيْهِ وَسَلَّمَ الْحَسَنُ ابن سعيد مَوْلَى أَبِي بَكْرٍ أَنْ يَحْلُبَهَا فَحَلَبَهَا، وَأَمَرَهُ أَنْ يَحْفَظَهَا فَذَهَبَتْ وَهُوَ لَا يَشْعُرُ،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هَبَ بِهَا الَّذِي جَاءَ بِهَا، وَهُوَ مَرْوِيٌّ مِنْ طَرِيقَيْنِ عَنْ صَحَابِيَّيْنِ كَمَا تَقَدَّمَ وَاللَّهُ أَعْلَ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الضَّبِّ عَلَى مَا فِيهِ مِنَ النَّكَارَةِ وَالْغَرَابَ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مَنْصُورٍ أَحْمَدُ بْنُ عَلِيٍّ الدَّامَغَانِيُّ مِنْ سَاكِنِي قَرْيَةِ نَامِينَ مِنْ نَاحِيَةِ بَيْهَ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رَاءَةً عَلَيْهِ مِنْ أَصْلِ كِتَ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أَحْمَدَ عَبْدُ اللَّهِ بْنُ عدى الحافظ</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ى شعبان سنة اثنتين وثلثمائ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الْوَلِيدِ السُّلَمِيِّ، ثَنَا مُحَمَّدُ بْنُ عَبْدِ الأعلى، ثنا معمر بْنُ سُلَيْمَانَ، ثَنَا كَهَمْسٌ، عَنْ دَاوُدَ بْنِ أَبِي هِنْدَ، عَنْ عَامِرٍ بن عُمَرَ، عَنْ عُمَرُ بْنُ الْخَطَّابِ، أَنَّ رَسُولَ اللَّهِ صَلَّى اللَّهُ عَلَيْهِ وَسَلَّمَ كَانَ فِي مَحْفَلٍ مِنْ أَصْحَابِهِ إِذْ جَاءَ أَعْرَابِيٌّ مِنْ بَنِي سُلَيْمٍ قَدْ صَادَ ضَبًّا وَجَعَلَهُ فِي كُمِّهِ لِيَذْهَبَ بِهِ إِلَى رَحْلِهِ فَيَشْوِيَهُ وَيَأْكُلَهُ، فَلَمَّا رَأَى الْجَمَاعَ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ذَ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الَّذِي يَذْكُرُ أَنَّهُ نَبِيٌّ، فَجَاءَ فَشَقَّ الناس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ات والعزى ما شملت السماء عَلَى ذِي لَهْجَةٍ أَبْغَضَ إِلَيَّ مِنْكَ، وَلَا أَمْقُتُ مِنْكَ، وَلَوْلَا أَنْ يُسَمِّيَنِي قَوْمِي عَجُولًا لَعَجِلْتُ عَلَيْكَ فَقَتَلْتُكَ فَسَرَرْتُ بِقَتْلِكَ الْأَسْوَدَ وَالْأَحْمَرَ وَالْأَبْيَضَ وَغَيْرَهُمْ، فَقَالَ عُمَرُ بْنُ الْخَطَّا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دَعْنِي فَأَقُومَ فَأَقْتُ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مَرُ أَمَا عَلِمْتَ أَنَّ الْحَلِيمَ كَادَ أَنْ يَكُونَ نَبِيًّا؟ ثُمَّ أَقْبَلَ عَلَى الْأَعْرَابِيِّ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حَمَلَكَ عَلَى أَنْ قُلْتَ مَا قُلْتَ وَقُلْتَ غَيْرَ الْحَقِّ وَلَمْ تُكْرِمْنِي فِي مَجْلِسِ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تُكَلِّمُنِي أَيْضً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سْتِخْفَافًا بِ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اتِ وَالْعُزَّى لَا آمِنْتُ بِكَ أَوْ يُؤْمِنُ بِكَ هَذَا الضَّ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خْرَجَ الضب من كمه وطحه بَيْنَ يَدَيْ رَسُولِ اللَّهِ صَلَّى اللَّهُ عَلَيْهِ وَسَلَّمَ</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ضَبُّ، فَأَجَابَهُ الضَّبُّ بِلِسَانٍ عَرَبِيٍّ مبين يسمعه القوم جميع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بيك وسعدي يَا زَيْنُ مَنْ وَافَى الْقِيَامَ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تَعْبُدُ يَا ضَ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ذِي فِي السَّمَاءِ عَرْشُهُ، وَفِي الْأَرْضِ سُلْطَانُهُ، وَفِي الْبَحْرِ سَبِيلُهُ، وَفِي الْجَنَّةِ رَحْمَتُهُ، وَفِي النَّارِ عِقَابُ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مَنْ أَنَا يَا ضَبُّ؟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سُولُ رَبِّ الْعَالَمِينَ وَخَاتَمُ النَّبِيِّينَ، وَقَدْ أَفْلَحَ مَنْ صَدَّقَكَ، وَقَدْ خَابَ مَنْ كَذَّبَكَ، فَقَالَ الْأَعْرَابِيُّ وَاللَّهُ لا أتبع أثرا بعد عي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سيرة الحلبي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للَّهِ لَقَدْ جِئْتُكَ وَمَا عَلَى ظَهْرِ الْأَرْضِ أَبْغَضُ إِلَيَّ مِنْكَ، وَإِنَّكَ الْيَوْمَ أَحَبُّ إِلَيَّ من والدى وَمِنْ عَيْنِي وَمِنِّي، وَإِنِّي لَأُحِبُّكَ بِدَاخِلِي وَخَارِجِي، وَسِرِّي وَعَلَانِيَتِي، وَأَشْهَدُ أَنْ لَا إِلَهَ إِلَّا اللَّهُ وَأَنَّكَ رَسُولُ اللَّهِ، فَقَالَ رَسُولُ ال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حَمْدُ لِلَّهِ الَّذِي هَدَّاكَ بِي، إِنَّ هَذَا الدِّينَ يَعْلُو وَلَا يُعْلَى وَلَا يُقْبَلُ إِلَّا بِصَلَاةٍ، وَلَا تُقْبَلُ الصَّلَاةُ إِلَّا بِقُرْآ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عَلِّمْنِي، فَعَلَّمَهُ قُلْ هُوَ اللَّهُ أَحَ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زِدْنِي فَمَا سَمِعْتُ فِي الْبَسِيطِ وَلَا فِي الْوَجِيزِ أَحْسَنَ مِنْ هَ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أَعْرَابِيُّ إِنَّ هَذَا كَلَامُ اللَّهِ، لَيْسَ بِشِعْرٍ، إِنَّكَ إِنْ قَرَأْتَ قُلْ هُوَ اللَّهُ أَحَ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ةً كَانَ لَكَ كَأَجْرِ مَنْ قَرَأَ ثُلُثَ الْقُرْآنِ، وإن قرأتها مَرَّتَيْنِ كَانَ لَكَ كَأَجْرِ مَنْ قَرَأَ ثُلُثَيِ الْقُرْآنِ، وَإِذَا قَرَأَتَهَا ثَلَاثَ مَرَّاتٍ كَانَ لَكَ كَأَجْرِ مَنْ قَرَأَ الْقُرْآنَ كُلَّهُ، قَالَ الْأَعْرَا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الْإِلَهُ إِلَهُ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بَلُ الْيَسِيرَ وَيُعْطِي الْجَزِ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كَ مَا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فِي بَنِي سُلَيْمٍ قَاطِبَةً رَجُلٌ هُوَ أَفْقَرُ مِنِّي، فَقَالَ رَسُولُ اللَّهِ صَلَّى اللَّهُ عَلَيْهِ وَسَلَّمَ لِأَصْحَ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عْطُوهُ، فَأَعْطَوْهُ حَتَّى أَبْطَرُو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مَ عَبْدُ الرَّحْمَنِ بْنُ عَوْفٍ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رَسُولَ اللَّهِ، إِنَّ لَهُ عِنْدِي نَاقَةً عُشَرَ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دُونَ الْبُخْتِيَّ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فَوْقَ الْأَعْرَ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تَلْحَقُ وَلَا تُلْحَقُ أُهْدِيَتْ إِلَيَّ يَوْمِ تَبُوكَ، أَتَقَرَّبُ بِهَا إِلَى اللَّهِ عَزَّ وَجَلَّ فَأَدْفَعُهَا إِلَى الْأَعْرَابِيِّ؟</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صفت ناقتك، فأصف مالك عِنْدَ اللَّهِ يَوْمَ الْقِيَامَ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كَ نَاقَةٌ مِنْ دُرَّةٍ جَوْفَاءَ قَوَائِمُهَا مِنْ زَبَرْجَدٍ أَخْضَرَ وَعُنُقُهَا مِنْ زَبَرْجَدٍ أَصْفَرَ عَلَيْهَا هودج، وعلى الهودج السندس والاستبرق، وتمرر بِكَ عَلَى الصِّرَاطِ كَالْبَرْقِ الْخَاطِ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غْبِطُكَ بِهَا كُلٌّ مَنْ رَآكَ يَوْمَ الْقِيَا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عَبْدُ الرَّحْمَ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رَضِي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خَرَجَ الْأَعْرَابِيُّ فَلَقِيَهُ أَلْفُ أعرابى من بنى سلي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خلاص،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طرو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بعوه بالنعم</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عشر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تي مضى على حملها عشرة أشهر</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بخت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إبل الخراسانية وهي جمال طوال الأعناق</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أعر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جمل الذي يرسل سدى ولا يحمل علي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لَى أَلْفِ دَابَّةٍ، مَعَهُمْ أَلْفُ سَيْفٍ وَأَلْفُ رُمْحٍ، فَ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تُرِيدُونَ؟</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وا نَذْهَبُ إِلَى هَذَا الَّذِي سَفَّهَ آلِهَتَنَا فَنَقْتُ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فْعَلُوا، أَنَا أَشْهَدُ أَنْ لَا إِلَهَ إِلَّا اللَّهُ وَأَنَّ مُحَمَّدًا رَسُولُ اللَّهِ، وَحَدَّثَهُمُ الحديث، فقالوا بأجمع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نَشْهَدُ أَنْ لَا إِلَهَ إِلَّا اللَّهُ وَأَنَّ مُحَمَّدًا رَسُولُ اللَّهِ، ثُمَّ دَخَلُوا، فَقِيلَ لِرَسُولِ اللَّهِ، فتلقاهم بلا رداء، ونزلوا عن ركبهم يقبلون حيث ولواعنه وَهُمْ يَقُولُونَ لَا إِلَهَ إِلَّا اللَّهُ مُحَمَّدٌ رَسُولُ اللَّهِ، ثُمَّ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نَا بِأَمْرِ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ونُوا تَحْتَ رَايَةِ خَالِدِ بْنِ الْوَلِيدِ، فَلَمْ يُؤْمِنْ مِنَ الْعَرَبِ وَلَا مِنْ غَيْرِهِمْ أَلْفٌ غَيْرُ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أَخْرَجَهُ شَيْخُنَا أَبُو عَبْدِ اللَّهِ الْحَافِظُ فِي الْمُعْجِزَاتِ بِالْإجَازَةِ عَنْ أَبِي أَحْمَدِ بْنِ عَدِيٍّ الْحَافِظِ، قُلْتُ، وَرَوَاهُ الْحَافِظُ أَبُو نُعَيْمٍ فِي الدلائل عن أبى القاسم بْنِ أَحْمَدَ الطَّبَرَ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مْلَاءً وَقِرَاءَ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حَمَّدُ ابن على بن الوليد السلمى البصرى أبو بكر بن كنا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كَرَ مِثْ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اهُ أَبُو بَكْرٍ الْإِسْمَاعِيلِيُّ عَنْ محمد ابن على بن الوليد السلمى، قال البيهق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وى فِي ذَلِكَ عَنْ عَائِشَةَ وَأَبِي هُرَيْرَةَ، وَمَا ذَكَرْنَاهُ هُوَ أَمْثَلُ الْأَسَانِيدِ فِيهِ وَهُوَ أَيْضًا ضَعِيفٌ، وَالْحَمْلُ فِيهِ عَلَى هَذَا السُّلَمِيِّ، وَاللَّهُ أعل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الْحِمَارِ</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دْ أَنْكَرَهُ غَيْرُ وَاحِدٍ مِنْ الحفاظ الكبار فقال أَبُو مُحَمَّدِ بْنُ عَبْدِ اللَّهِ بْنِ حَا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ا أبو الحسن أحمد بن حمدان السحركى، حدثنا عمر بن محمد ابن بجير، حدثنا أبو جعفر محمد ابن يز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مْلَاءً</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أَنَا أَبُو عَبْدِ اللَّهِ مُحَمَّدُ بْنُ عقبة بن أبى بالصهباء، حدثنا أبو حذيفة عن عبد الله ابن حَبِيبٍ الْهُذَلِيِّ عَنْ أَبِي عَبْدِ الرَّحْمَنِ السُّلَمِيِّ عَنْ أَبِي مَنْظُو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فَتَحَ اللَّهُ عَلَى نَبِيِّهِ صَلَّى اللَّهُ عَلَيْهِ وَسَلَّمَ خَيْبَرَ أصابه من سهمه أربعة أزواج بغال وَأَرْبَعَةُ أَزْوَاجِ خِفَافٍ، وَعَشْرُ أَوَاقِ ذَهَبٍ وَفِضَّةٍ، وَحِمَارٌ أَسْوَدُ، وَمِكْتَ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لَّمَ النَّبِيُّ صَلَّى اللَّهُ عَلَيْهِ وَسَلَّمَ الْحِمَارَ فَكَلَّمَهُ الْحِمَارُ،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اسم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زيد ابن شِهَابٍ، أَخْرَجَ اللَّهُ مِنْ نَسْلِ جَدِّي سِتِّينَ حمارا كلهم لم يركبهم إلا نبى، لم يَبْقَ مِنْ نَسَلِ جَدِّي غَيْرِي، وَلَا مِنَ الْأَنْبِيَاءِ غَيْرُكَ، وَقَدْ كُنْتُ أَتَوَقَعُكَ أَنْ تَرْكَبَنِي، قَدْ كُنْتُ قَبْلَكَ لِرَجُلٍ يَهُودِيٍّ، وَكُنْتُ أُعْثِرُ بِهِ عَمْدًا، وَكَانَ يُجِيعُ بَطْنِي وَيَضْرِبُ ظَهْرِي، فقال النبى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يتك يعفور، يا يعفو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بيك، قال تشتهى الْإِنَاثَ؟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فَكَانَ النَّبِيُّ صَلَّى اللَّهُ عَلَيْهِ وَسَلَّمَ يَرْكَبُهُ لِحَاجَتِهِ، فَإِذَا نَزَلَ عَنْهُ بَعَثَ بِهِ إِلَى بَابِ الرَّجُلِ فَيَأْتِي الْبَابَ فَيَقْرَعُهُ بِرَأْسِهِ فَإِذَا خَرَجَ إِلَيْهِ صَاحِبُ الدَّارِ أَوْمَأَ إِلَيْهِ أَنْ أَجِبْ رَسُولُ اللَّهِ صَلَّى اللَّهُ عَلَيْهِ وَسَلَّمَ، فَلَمَّا قُبِضَ النَّبِيُّ صَلَّى الله عليه وسلم جاء إلى بئر كان لأبى الهيثم بن النبهان فَتَرَدَّى فِيهَا فَصَارَتْ قَبْرَهُ جَزَعًا مِنْهُ عَلَى رَسُولِ اللَّهِ صَلَّى اللَّهُ عَلَيْهِ وَسَلَّمَ</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الحمرة وهو طَائِرٌ مَشْهُورٌ</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دَاوُدِ الطَّيَالِ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لْمَسْعُودِيُّ عَنِ الْحَسَنِ بْنِ سَعْدٍ، عَنْ عَبْدِ الرحمن بن عبد الله ابن مسعو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مَعَ رَسُولِ اللَّهِ صَلَّى اللَّهُ عَلَيْهِ وَسَلَّمَ فِي سفر فدخل رجل غيطة فَأَخْرَجَ بَيْضَةَ حُمَّرَةٍ فَجَاءَتِ الْحُمَّرَةُ تَرِفُّ عَلَى رسول الله وَأَصْحَا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كُمْ فَجَعَ هَذِهِ؟ فَقَالَ رَجُلٌ من القو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خذت بيضته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ده رده رحمة بها، وَرَوَى الْبَيْهَقِيُّ عَنِ الْحَاكِمِ وَغَيْرِهِ عَنِ الْأَصَمِّ عَنْ أَحْمَدَ بْنِ عَبْدِ الْجَبَّ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مُعَاوِيَةَ عَنْ أَبِي إِسْحَاقَ الشَّيْبَانِيِّ عَنْ عَبْدِ الرَّحْمَنِ بْنِ عَبْدِ اللَّهِ بْنِ مَسْعُودٍ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مع رسول الله فِي سَفَرٍ فَمَرَرْنَا بِشَجَرَةٍ فِيهَا فَرْخَا حُمَّرَةٍ فَأَخَذْنَاهُمَ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اءَتِ الْحُمَّرَةُ إِلَى رَسُولِ اللَّهِ صَلَّى اللَّهُ عَلَيْهِ وَسَلَّمَ وهى تفرش،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فَجَعَ هَذِهِ بِفَرْخَيْ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حْنُ، قَالَ رُدُّوهُمَا، فَرَدَدْنَاهُمَا إِلَى مَوْضِعِهِمَا فَلَمْ تَرْجِعْ</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آخَرَ فِي ذَلِكَ وَفِيهِ غَرَابَ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عَبْدِ اللَّهِ الْحَافِظُ وَمُحَمَّدُ بْنُ الْحُسَيْنِ بْنِ دَاوُدَ الْعَلَوِيُّ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الْعَبَّاسِ مُحَمَّدُ بْنُ يَعْقُوبَ الْأُمَوِيُّ، ثنا محمد بن عبيد ابن عُتْبَةَ الْكِنْ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الصَّلْتِ، ثَنَا حبان، ثنا أبو سعيد الْبَ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عَنْ عِكْرِمَةَ، عَنِ ابْنِ عَبَّاسٍ رَضِيَ اللَّهُ عَنْهُمَ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رَسُولُ اللَّهِ صَلَّى اللَّهُ عَلَيْهِ وَسَلَّمَ إِذَا أَرَادَ الْحَاجَةَ أَبْعَ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هَبَ يَوْمًا فَقَعَدَ تَحْتَ سَمُرَةٍ وَنَزَعَ خُفَّيْ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لَبِسَ أَحَدَهُمَا، فَجَاءَ طَيْرٌ فَأَخَذَ الْخُفَّ الْآخَرَ فَحَلَّقَ بِهِ فِي السَّمَاءِ، فَانْسَلَّتْ منه أسود سالح،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كَرَامَةٌ أَكْرَمَنِيَ اللَّهُ بِهَا، اللَّهُمَّ إِنِّي أَعُوذُ بِكَ مِنْ شَرِّ مَا مشى على رجليه، ومن شر ما يمشى على بطن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800000"/>
          <w:sz w:val="32"/>
          <w:szCs w:val="32"/>
        </w:rPr>
      </w:pPr>
      <w:r>
        <w:rPr>
          <w:rFonts w:ascii="Times New Roman" w:hAnsi="Times New Roman" w:eastAsia="Times New Roman" w:cs="Times New Roman"/>
          <w:b/>
          <w:b/>
          <w:bCs/>
          <w:color w:val="800000"/>
          <w:sz w:val="32"/>
          <w:sz w:val="32"/>
          <w:szCs w:val="32"/>
          <w:rtl w:val="true"/>
        </w:rPr>
        <w:t xml:space="preserve">حديث آخر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الرجلين اللذين أضاءت لهما العصا الطريق</w:t>
      </w:r>
    </w:p>
    <w:p>
      <w:pPr>
        <w:pStyle w:val="Normal"/>
        <w:spacing w:lineRule="auto" w:line="240" w:before="0" w:after="120"/>
        <w:ind w:left="0" w:right="0" w:firstLine="284"/>
        <w:jc w:val="left"/>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الْمُثَنَّى، ثَنَا مُعَاذٌ، حَدَّثَنِي أَبِي عَنْ قَتَادَ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دَّثَنَا أنس ابن مَالِكٍ أَنَّ رَجُلَيْنِ مِنْ أَصْحَابِ النَّبِيِّ صَلَّى اللَّهُ عَلَيْهِ وَسَلَّمَ خَرَجَا مِنْ عِنْدِ النَّبِيِّ صلى الله عليه وسلم ومعهما مثل المصباحين بَيْنَ أَيْدِيهِمَا، فَلَمَّا افْتَرَقَا صَارَ مَعَ كُلِّ وَاحِدٍ مِنْهُمَا وَاحِدٌ حَتَّى أَتَى أَهْلَ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الَ عَبْدُ الرَّزَّا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مَعْمَرٌ، عَنْ ثَابِتٍ، عَنْ أَنَسٍ أَنَّ أُسَيْدَ بْنَ حُضَيْرٍ الْأَنْصَارِيَّ وَرَجُلًا آخَرَ مِنَ الْأَنْصَارِ تَحَدَّثَا عِنْدَ النَّبِيِّ صَلَّى اللَّهُ عَلَيْهِ وَسَلَّمَ فِي حَاجَةٍ لَهُمَا حَتَّى ذَهَبَ مِنَ اللَّيْلِ سَاعَةٌ، وَهِيَ لَيْلَةٌ شَدِيدَةُ الظُّلْمَةِ حَتَّى خَرَجَا مِنْ عِنْدَ رَسُولِ اللَّهِ صَلَّى اللَّهُ عَلَيْهِ وَسَلَّمَ يَنْقَلِبَانِ، وَبِيَدِ كُلِّ واحد منهما عصية فأضاءت عصى أَحَدِهِمَا لَهُمَا حَتَّى مَشَيَا فِي ضَوْئِهَا، حَتَّى إِذَا افْتَرَقَتْ بِهِمَا الطَّرِيقُ أَضَاءَتْ لِلْآخَرِ عَصَاهُ حتى مشى فى ضوئها حتى أتى كُلُّ وَاحِدٍ مِنْهُمَا فِي ضَوْءِ عَصَاهُ حَتَّى بَلَغَ أَهْ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عَلَّقَهُ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مَعْمَرٌ فَذَكَرَهُ، وَعَلَّقَهُ الْبُخَارِيُّ أَيْضًا عَنْ حَمَّادُ بْنُ سَلَمَةَ عَنْ ثَابِتٍ عَنْ أَ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ن عباد ابن بشر وأسيد ابن حُضَيْرٍ خَرَجَا مِنْ عِنْدِ النَّبِيِّ صَلَّى اللَّهُ عَلَيْهِ وَسَلَّمَ، فَذَكَرَ مِثْلَ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دْ رَوَاهُ النَّسَائِيُّ عن أبى بكر بن نافع عن بشر بن أسيد، وأنسده الْبَيْهَقِيُّ مِنْ طَرِيقِ يَزِيدَ بْنِ هَارُونَ كِلَاهُمَا عن حماد ابن سلمة ب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3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06</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مناقب الأنصا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80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1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ضوء الذي أضاء للحسن والحسين رضي الله عنهما</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عَبْدِ اللَّهِ الْحَافِظُ، ثَنَا أَبُو عَبْدِ اللَّهِ مُحَمَّدُ بْنُ عَبْدِ اللَّهِ الْأَصْبَهَانِيُّ، ثَنَا أَحْمَدُ بْنُ مِهْرَانَ، ثَنَا عُبَيْدُ اللَّهِ بْنُ مُوسَى، أَنَا كَامِلُ بْنُ الْعَلَاءِ، عَنْ أَبِي صَالِحٍ، عَنْ أَبِي هُرَ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نُصَلِّي مَعَ رَسُولِ اللَّهِ صَلَّى اللَّهُ عَلَيْهِ وَسَلَّمَ الْعِشَاءَ وَكَانَ يُصَلِّي فَإِذَا سَجَدَ وَثَبَ الْحَسَنُ وَالْحُسَيْنُ عَلَى ظَهْرِهِ، فَإِذَا رَفَعَ رَأْسَهُ أَخَذَهُمَا فَوَضَعَهُمَا وَضْعًا رَفِيقًا، فَإِذَا عاد عادا، فلما صلى جعل واحدا ههنا وواحدا ههنا، فَجِئْتُهُ فَقُلْتُ يَا رَسُولَ اللَّهِ أَلَّا أَذْهَبُ بهما إلى أمهم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بَرَقَتْ بِرْقَ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حَقَا بِأُمِّكُمَا، فَمَا زَالَا يَمْشِيَانِ فِي ضَوْئِهَا حَتَّى دَخَ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 فِي التَّارِيخِ</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أَحْمَدُ بْنُ الْحَجَّاجِ، ثَنَا سُفْيَانُ بْنُ حَمْزَةَ، عَنْ كَثِيرِ بْنِ يَزِيدَ، عَنْ مُحَمَّدِ بْنِ حَمْزَةَ بْنِ عَمْرٍو الْأَسْلَمِيِّ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مَعَ رَسُولِ اللَّهِ صَلَّى اللَّهُ عَلَيْهِ وَسَلَّمَ فتفرقنا فى ليلة ظلماء دحسة، فأضاءت أصابعي حتى جمعوا عليها ظهرهم وما هَلَكَ مِنْهُمْ، وَإِنَّ أَصَابِعِي لَتُنِيرُ، وَرَوَاهُ الْبَيْهَقِيُّ مِنْ حَدِيثِ إِبْرَاهِيمَ بْنِ الْمُنْذِرِ الْحِزَا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سفيان بن حمزة، وَرَوَاهُ الطَّبَرَانِيُّ مِنْ حَدِيثِ إِبْرَاهِيمَ بْنِ حَمْزَةَ الزهرى عَنْ سُفْيَانَ بْنِ حَمْزَةَ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عَبْدِ اللَّهِ الْحَافِظُ، ثَنَا أَبُو مُحَمَّدٍ بْنُ أَحْمَدَ بْنِ عَبْدِ الله المدنى، ثنا محمد بن عبد الله الحضرمي، ثنا أبو كريب، ثنا زيد ابن الْحُبَابِ، ثَنَا عَبْدُ الْحَمِيدِ بْنُ أَبِي عَبْسٍ الأنصارى من بنى حارثة، أخبرن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1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يْمُونُ بْنُ زَيْدِ بْنِ أَبِي عَبْسٍ، أَخْبَرَنِي أَبِي أَنَّ أَبَا عَبْسٍ، كَانَ يُصَلِّي مَعَ رَسُولِ اللَّهِ صَلَّى اللَّهُ عَلَيْهِ وَسَلَّمَ الصَّلَوَاتِ ثُمَّ يَرْجِعُ إِلَى بَنِي حَارِثَةَ، فَخَرَجَ فِي لَيْلَةٍ مُظْلِمَةٍ مَطِيرَةٍ، فَنُوِّرَ لَهُ فِي عَصَاهُ حَتَّى دَخَلَ دَارَ بَنِي حَارِثَةَ،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و عَبْسٍ مِمَّنْ شَهِدَ بَدْرًا،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يْنَا عَنْ يَزِيدَ بْنِ الْأَسْوَدِ وَهُوَ مِنَ التَّابِعِيْنِ أَنَّهُ كَانَ يَشْهَدُ الصَّلَاةَ بِجَامِعِ دِمَشْقَ مِنْ جِسْرِيْنِ فَرُبَّمَا أَضَاءَتْ لَهُ إِبْهَامُ قَدَمِهِ فِي اللَّيْلَةِ الْمُظْلِمَةِ، وَقَدْ قَدَّمْنَا فِي قِصَّةِ إِسْلَامِ الطُّفَيْلِ بْنِ عَمْرٍو الدَّوْسِيِّ بِمَكَّةَ قَبْلَ الْهِجْرَةِ، وأنه سَأَلَ رَسُولَ اللَّهِ صَلَّى اللَّهُ عَلَيْهِ وَسَلَّمَ آيَةً يَدْعُو قَوْمَهُ بِهَا، فَلَمَّا ذَهَبَ إِلَيْهِمْ وَانْهَبَطَ مِنَ الثَّنِيَّةِ أَضَاءَ لَهُ نُورٌ بَيْنَ عَيْنَ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مَّ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و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مُثْ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وَّلَهُ اللَّهُ إِلَى طَرَفِ سَوْطِهِ حَتَّى جَعَلُوا يَرَوْنَهُ مِثْلَ الْقِنْدِيلِ</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فِيهِ كَرَامَةٌ لِتَمِيمٍ الدَّارِيِّ</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حَافِظُ الْبَيْهَقِيُّ مِنْ حَدِيثِ عَفَّانَ بْنِ مُسْلِمٍ عَنْ حَمَّادِ بْنِ سَلَمَةَ عَنْ الجريرى عن معاوية ابن حَرْمَ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تْ نَارٌ بِالْحَرَّةِ فَجَاءَ عُمَرُ إِلَى تَمِيمٍ الدَّارِ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مْ إِلَى هَذِهِ النَّا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مِيرَ الْمُؤْمِنِينَ وَمَنْ أَنَا وَمَا أَنَ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 يَزَلْ بِهِ حَتَّى قَامَ مَعَ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تَبِعْتُهُمَا، فَانْطَلَقَا إِلَى النَّارِ، فَجَعَلَ تَمِيمٌ يَحُوشُهَا بِيَدَيْهِ حَتَّى دَخَلَتِ الشِّعْبَ وَدَخَلَ تَمِيمٌ خَلْفَ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عَلَ عُمَرُ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سَ مَنْ رَأَى كَمَنْ لَمْ يَرَ، قَالَهَا ثلاث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عودة الحياة للموتى</w:t>
      </w:r>
    </w:p>
    <w:p>
      <w:pPr>
        <w:pStyle w:val="Normal"/>
        <w:spacing w:lineRule="auto" w:line="240" w:before="0" w:after="120"/>
        <w:ind w:left="0" w:right="0" w:firstLine="284"/>
        <w:jc w:val="left"/>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حَدِيثٌ فِيهِ كَرَامَةٌ لِوَلِيٍّ مِنْ هَذِهِ الْأُمَّ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هِيَ مَعْدُودَةٌ مِنَ الْمُعْجِزَاتِ لَأَنَّ كُلَّ مَا يَثْبُتُ لِوَلِيٍّ فَهُوَ مُعْجِزَةٌ لِنَبِ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حَسَنُ بن عر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لَّهِ بْنُ إِدْرِيسَ عَنْ إِسْمَاعِيلَ بْنِ أَبِي خَالِدٍ عَنْ أَبِي سيرة النَّخَعِ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قْبَلُ رَجُلٌ مِنَ الْيَمَنِ فَلَمَّا كَانَ بِبَعْضِ الطَّرِيقِ، نَفَقَ حِمَارَهُ فَقَامَ فَتَوَضَّأَ ثُمَّ صَلَّى رَكْعَتَيْنِ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ي جئت من الدفنية مُجَاهِدًا فِي سَبِيلِكَ وَابْتِغَاءَ مَرْضَاتِكَ، وَأَنَا أَشْهَدُ أنك تحيي الموتي وتبعث من في القبور، لَا تَجْعَلْ لِأَحَدٍ عَلَيَّ الْيَوْمَ مِنَّةً، أَطْلُبُ إِلَيْكَ الْيَوْمَ أَنْ تَبْعَثَ حِمَارِي، فَقَامَ الْحِمَارُ يَنْفُضُ أُذُنَيْهِ،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إِسْنَادٌ صَحِيحٌ، وَمِثْلُ هَذَا يَكُونُ كَرَامَةً لِصَاحِبِ الشَّرِيعَةِ، قَالَ البيهق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رواه محمد ابن يحيى الذهلى وغيره من مُحَمَّدِ بْنِ عُبَيْدٍ عَنْ إِسْمَاعِيلَ بْنِ أَبِي خَالِدٍ عَنِ الشَّعْبِيِّ وكأنه عند إسماعيل عنهما والله أعل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800000"/>
          <w:sz w:val="32"/>
          <w:sz w:val="32"/>
          <w:szCs w:val="32"/>
          <w:rtl w:val="true"/>
        </w:rPr>
        <w:t xml:space="preserve">حديث أخرى </w:t>
      </w:r>
      <w:r>
        <w:rPr>
          <w:rFonts w:eastAsia="Times New Roman" w:cs="Times New Roman" w:ascii="Times New Roman" w:hAnsi="Times New Roman"/>
          <w:b/>
          <w:bCs/>
          <w:color w:val="800000"/>
          <w:sz w:val="32"/>
          <w:szCs w:val="32"/>
          <w:rtl w:val="true"/>
        </w:rPr>
        <w:t>[</w:t>
      </w:r>
      <w:r>
        <w:rPr>
          <w:rFonts w:ascii="Times New Roman" w:hAnsi="Times New Roman" w:eastAsia="Times New Roman" w:cs="Times New Roman"/>
          <w:b/>
          <w:b/>
          <w:bCs/>
          <w:color w:val="800000"/>
          <w:sz w:val="32"/>
          <w:sz w:val="32"/>
          <w:szCs w:val="32"/>
          <w:rtl w:val="true"/>
        </w:rPr>
        <w:t>لتأييد هذه القصة</w:t>
      </w:r>
      <w:r>
        <w:rPr>
          <w:rFonts w:eastAsia="Times New Roman" w:cs="Times New Roman" w:ascii="Times New Roman" w:hAnsi="Times New Roman"/>
          <w:b/>
          <w:bCs/>
          <w:color w:val="800000"/>
          <w:sz w:val="32"/>
          <w:szCs w:val="32"/>
          <w:rtl w:val="true"/>
        </w:rPr>
        <w:t>]</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قَالَ أَبُو بَكْرِ بْنُ أَبِي الدُّنْيَا فِي كِتَابِ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نْ عَاشَ بَعْدَ الْمَوْتِ</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حَدَّثَنَا إِسْحَاقُ ابن إِسْمَاعِيلَ وَأَحْمَدُ بْنُ بُجَيْرٍ وَغَيْرُهُمَا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عبيد عن إسماعيل ابن أَبِي خَالِدٍ عَنِ الشَّعْبِيِّ أَنَّ قَوْمًا أَقْبَلُوا مِنَ الْيَمَنِ مُتَطَوِّعِينَ فِي سَبِيلِ اللَّهِ فَنَفَقَ حِمَارُ رَجُلٍ مِنْهُمْ فَأَرَادُوهُ أَنْ يَنْطَلِقَ مَعَهُمْ فَأَبَى، فَقَامَ فَتَوَضَّأَ وَصَلَّى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ى جئت من الدفينة مُجَاهِدًا فِي سَبِيلِكَ وَابْتِغَاءَ مَرْضَاتِكَ، وَإِنِّي أَشْهَدُ أنك تحيى الموتى وتبعث من فى يالقبور، لا تَجْعَلْ لِأَحَدٍ عَلِيَّ مِنَّةً، فَإِنِّي أَطْلُبُ إِلَيْكَ أَنْ تَبْعَثَ لِي حِمَارِي ثُمَّ قَامَ إِلَى الحمار فَقَامَ الْحِمَارُ يَنْفُضُ أُذُنَيْهِ فَأَسْرَجَهُ وَأَلْجَمَهُ، ثُمَّ رَكِبَهُ وَأَجْرَاهُ فَلَحِقَ بِأَصْحَابِهِ، فَقَالُوا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شَأْنُ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أْنِي أَنَّ اللَّهَ بَعَثَ حِمَارِي، قَالَ الشَّعْ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نَا رَأَيْتُ الْحِمَارَ بِيعَ أَوْ يُبَاعُ فِي الْكُنَاسَ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بِالْكُوفَ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بْنُ أَبِي الدُّنْيَ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خْبَرَنِي الْعَبَّاسُ بْنُ هِشَامٍ عَنْ أَبِيهِ عَنْ جَدِّهِ عَنْ مُسْلِمِ بْنِ عَبْدِ اللَّهِ بْنِ شَرِيكٍ النَّخَعِيِّ، أَنَّ صَاحِبَ الْحِمَارِ رَجُلٌ مِنَ النَّخَعِ، يُقَالُ لَهُ نُبَاتَةُ بْنُ يَزِيدَ، خَرَجَ فِي زمن عمر غازيا، حتى إذا كان يلقى عميرة نفق حماره فذكر القصة، غير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باعه بعد بالكناسة فَقِي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بِيعُ حِمَارَكَ وَقَدْ أَحْيَاهُ اللَّهُ 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يْفَ أَصْنَعُ؟ وَقَدْ قَالَ رَجُلٌ مِنْ رَهْطِهِ ثَلَاثَةَ أَبْيَاتٍ فَحَفِظْتُ هَذَا الْبَيْ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منا الذّى أحيا الإله حمار هو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مَاتَ مِنْهُ كُلُّ عُضْوٍ وَمَفْصِ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دْ ذَكَرْنَا فِي بَابِ رِضَاعِهِ عَلَيْهِ السَّلَامُ، مَا كَانَ مِنْ حِمَارَةِ حَلِيمَةَ السَّعْدِيَّةِ وَكَيْفَ كَانَتْ تَسْبِقُ الرَّكْبَ فِي رُجُوعِهَا لَمَّا رَكِبَ مَعَهَا عَلَيْهَا رَسُولُ اللَّهِ صَلَّى اللَّهُ عَلَيْهِ وَسَلَّمَ وَهُوَ رضيع، وقد كانت أدمت بِالرَّكْبِ فِي مَسِيرِهِمْ إِلَى مَكَّ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ظَهَرَتْ بَرَكَتُهُ عَلَيْهِمْ فِي شَارِفِ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يَ النَّاقَةُ الَّتِي كانوا يحلبون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شياههم وسمنهم وَكَثْرَةِ أَلْبَانِهَا، صَلَوَاتُ اللَّهِ وَسَلَامُهُ عَلَيْ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قِصَّةٌ أُخْرَى</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مَعَ قِصَّةِ الْعَلَاءِ بْنِ الْحَضْرَمِيِّ</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بَكْرِ بْنُ أَبِي الدُّنْيَ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خَالِدُ بْنُ خِدَاشِ بْنِ عَجْلَانَ الْمُهَلَّبَيِّ وَإِسْمَاعِيلُ بْنُ بشار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صالح يا لمزى عن ثابت البنائى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دْنَا شَابًّا مِنَ الْأَنْصَارِ، فَمَا كَانَ بِأَسْرَعَ مِنْ أَنْ مَاتَ فَأَغْمَضْنَاهُ وَمَدَدْنَا عَلَيْهِ الثَّوْبَ، وَقَالَ بَعْضُنَا لِأُمِّ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حْتَسِبِيهِ،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مَاتَ؟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مدت يديها إلى السماء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ي آمَنْتُ بِكَ، وَهَاجَرْتُ إِلَى رَسُولِكَ، فَإِذَا نَزَلَتْ بِي شِدَّةٌ دَعْوْتُكَ فَفَرَّجْتَهَا، فَأَسْأَلُكَ اللهم لا تَحْمِلَ عَلَيَّ هَذِهِ الْمُصِيبَ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شَفَ الثَّوْبَ عَنْ وَجْهِهِ فَمَا بَرِحْنَا حَتَّى أَكَلْنَا وَأَكَلَ مَعَنَ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بَيْهَقِيُّ عَنْ أَبِي سَعِيدٍ الْمَالِينِيِّ عَنْ ابْنِ عَدِيٍّ عَنْ مُحَمَّدِ بْنِ طاهر بن أبى الدميل عن عبد الله ابن عائشة عن صالح بن بشير المزن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حد زُهَّادِ الْبَصْرَةِ وَعُبَّادِ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عَ لِينٍ فِي حَدِيثِهِ عَنْ أَنَسٍ فَذَكَرَ الْقِصَّةَ وَفِيهِ أَنَّ أُمَّ السَّائِبِ كَانَتْ عَجُوزًا عَمْيَا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يَ مِنْ وَجْهٍ آخَرَ مُرْسَ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فِيهِ انقطا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ابن عدى وَأَنَسِ بْنِ مَالِكٍ، ثُمَّ سَاقَهُ مِنْ طَرِيقِ عيسى ابن يونس عن عبد الله ابن عَوْنٍ عَنْ أَنَ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دْرَكْتُ فِي هَذِهِ الْأُمَّةِ ثَلَاثًا لَوْ كَانَتْ فِي بَنِي إِسْرَائِيلَ لَمَا تَقَاسَمَهَا الْأُمَمُ،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يَ يَا أَبَا حَمْزَ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فِي الصُّفَّةِ عِنْدَ رَسُولِ اللَّهِ صَلَّى اللَّهُ عَلَيْهِ وَسَلَّمَ فَأَتَتْهُ امْرَأَةٌ مُهَاجِرَةٌ وَمَعَهَا ابْنٌ لَهَا قَدْ بَلَغَ، فَأَضَافَ الْمَرْأَةَ إِلَى النِّسَاءِ وَأَضَافَ ابْنَهَا إِلَيْنَا، فَلَمْ يَلْبَثْ أَنْ أَصَابَهُ وَبَاءُ الْمَدِينَةِ فَمَرِضَ أَيَّامًا ثُمَّ قُبِضَ، فَغَمَّضَهُ النَّبِيُّ صَلَّى اللَّهُ عَلَيْهِ وَسَلَّمَ وَأَمَرَ بِجِهَازِهِ، فَلَمَّا أَرَدْنَا أَنْ نُغَسِّ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نَسُ ائْتِ أُمَّهُ فَأَعْلِمْهَا، فَأَعْلَمْتُ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اءَتْ حَتَّى جَلَسَتْ عِنْدَ قَدَمَيْهِ فأخذت بهما ثم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ي أسلمت لك طوعا، وخالفت الْأَوْثَانَ زُهْدًا، وَهَاجَرْتُ لَكَ رَغْبَةً، اللَّهُمَّ لَا تشمت بي عبدة الأوثان، ولا تحملني من هَذِهِ الْمُصِيبَةِ مَا لَا طَاقَةَ لِي بِحَمْلِ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 الله مَا انْقَضَى كَلَامُهَا حَتَّى حَرَّكَ قَدَمَيْهِ وَأَلْقَى الثَّوْبَ عَنْ وَجْهِهِ وَعَاشَ حَتَّى قَبَضَ اللَّهُ رَسُولَهُ صَلَّى اللَّهُ عَلَيْهِ وَسَلَّمَ، وَحَتَّى هَلَكَتْ أُمُّ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جَهَّزَ عُمَرُ بْنُ الْخَطَّابِ جيشا واستعمل عليهم العلاء بن الحضرمي، قال أ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نت في غزاته فأتينا مغازينا فوجدنا القوم قد بدروا بنا فعفوا آثار الماء، والحر شديد، فجهدنا الْعَطَشُ وَدَوَابَّنَا وَذَلِكَ يَوْمُ الْجُمُعَةِ، فَلَمَّا مَالَتِ الشَّمْسُ لِغُرُوبِهَا صَلَّى بِنَا رَكْعَتَيْنِ ثُمَّ مَدَّ يَدَهُ إِلَى السَّمَاءِ، وَمَا نَرَى فِي السَّمَاءِ شيئ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 الله مَا حَطَّ يَدَهُ حَتَّى بَعَثَ اللَّهُ رِيحًا وَأَنْشَأَ سَحَابًا وَأَفْرَغَتْ حَتَّى مَلَأَتِ الْغُدُرَ وَالشِّعَابَ، فَشَرِبْنَا وَسَقَيْنَا رِكَابَنَا وَاسْتَقَيْنَا، ثُمَّ أَتَيْنَا عَدُوَّنَا وَقَدْ جَاوَزُوا خَلِيجًا فِي الْبَحْرِ إِلَى جَزِيرَةٍ، فَوَقَفَ عَلَى الْخَلِيجِ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لِيُّ، يَا عَظِيمُ، يَا حَلِيمُ، يَا كَرِيمُ،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جِيزُوا بِسْمِ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جَزْنَا مَا يَبُلُّ الْمَاءُ حَوَافِرَ دَوَابِّنَا، فَلَمْ نَلْبَثْ إِلَّا يَسِيرًا فأصبنا العدو عليه فَقَتَلْنَا وَأَسَرْنَا وَسَبَيْنَا، ثُمَّ أَتَيْنَا الْخَلِيجَ، فَقَالَ مِثْلَ مَقَالَتِهِ، فَأَجَزْنَا مَا يَبُلُّ الْمَاءُ حَوَافِرَ دَوَابِّ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 نَلْبَثْ إِلَّا يَسِيرًا حَتَّى رُمِيَ فِي جِنَازَتِ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فَرْنَا لَهُ وَغَسَّلْنَاهُ وَدَفَنَّاهُ، فَأَتَى رَجُلٌ بَعْدَ فَرَاغِنَا مِنْ دَفْنِ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هَذَا؟ فَ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خَيْرُ الْبَشَرِ، هَذَا ابْنُ الْحَضْرَمِ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هَذِهِ الْأَرْضَ تَلْفِظُ الْمَوْتَى، فَلَوْ نَقَلْتُمُوهُ إِلَى مِيلٍ أَوْ مِيلَيْنِ، إِلَى أَرْضٍ تَقْبَلُ الْمَوْتَى، فَ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جَزَاءُ صَاحِبِنَا أَنْ نُعَرِّضَهُ لِلسِّبَاعِ تَأْكُ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جْتَمَعْنَا عَلَى نَبْشِهِ، فَلَمَّا وَصَلْنَا إِلَى اللَّحْدِ إِذَا صَاحِبُنَا لَيْسَ فِيهِ، وَإِذَا اللَّحْدُ مَدَّ الْبَصَرِ نُورٌ يَتَلَأْلَأُ،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عَدْنَا التُّرَابَ إِلَى اللَّحْدِ ثُمَّ ارْتَحَلْنَ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 رَحِمَهُ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يَ عَنْ أَبِي هُرَيْرَةَ فِي قِصَّةِ الْعَلَاءِ بْنِ الْحَضْرَمِيِّ فِي اسْتِسْقَائِهِ وَمَشْيِهِمْ عَلَى الْمَاءِ دُونَ قِصَّةِ الْمَوْتِ بِنَحْوٍ مَنْ هَذَ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ذَكَرَ الْبُخَارِيُّ فِي التَّارِيخِ لِهَذِهِ الْقِصَّةِ إِسْنَادًا آخَرَ، وَقَدْ أَسْنَدَهُ ابْنُ أَبِي الدُّنْيَا عَنْ أَبِي كُرَيْبٍ عَنْ مُحَمَّدِ بْنِ فُضَيْلٍ عَنِ الصَّلْتِ بْنِ مَطَرٍ الْعِجْلِيِّ عَنْ عَبْدِ الْمَلِكِ بن سَهْمٍ عَنْ سَهْمِ بْنِ مِنْجَ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غَزَوْنَا مَعَ الْعَلَاءِ بْنِ الْحَضْرَمِيِّ، فَذَكَرَ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فِي الدُّعَ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لِيمُ، يَا حَلِيمُ يَا عَلِيُّ، يَا عَظِيمُ، إِنَّا عَبِيدُكَ وَفِي سَبِيلِكَ نُقَاتِلُ عَدُوَّكَ، اسْقِنَا غَيْثًا نَشْرَبُ مِنْهُ وَنَتَوَضَّأُ، فَإِذَا تَرَكْنَاهُ فَلَا تَجْعَلْ لِأَحَدٍ فِيهِ نَصِيبًا غَيْرَنَا، وَقَالَ فِي الْبَحْ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جْعَلْ لَنَا سَبِيلًا إِلَى عَدُوِّكَ، وَقَالَ فِي الْمَوْ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فِ جُثَّتِي وَلَا تُطْلِعْ عَلَى عَوْرَتِي أَحَدًا فَلَمْ يُقْدَرْ عَلَيْهِ، والله أعل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color w:val="800000"/>
          <w:sz w:val="32"/>
          <w:sz w:val="32"/>
          <w:szCs w:val="32"/>
          <w:rtl w:val="true"/>
        </w:rPr>
        <w:t>قصة أخرى</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حُسَيْنِ بْنُ بِشْرَانَ، أَنَا إِسْمَاعِيلُ الصَّفَّارُ، ثَنَا الحسن ابن على بن عثمان، ثَنَا ابْنُ نُمَيْرٍ عَنِ الْأَعْمَشِ عَنْ بَعْضِ أَصْحَا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تَهَيْنَا إِلَى دِجْلَةَ وَهِيَ مَادَّةٌ وَالْأَعَاجِمُ خَلْفَهَا، فَقَالَ رَجُلٌ مِنَ الْمُسْلِمِ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ثُمَّ اقْتَحَمَ بِفَرَسِهِ فَارْتَفَعَ عَلَى الْمَاءِ، فَقَالَ ا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ثُمَّ اقْتَحَمُوا فَارْتَفَعُوا عَلَى الْمَاءِ فَنَظَرَ إِلَيْهِمُ الْأَعَاجِمُ وَ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يوَانُ دِيوَانُ، ثُمَّ ذَهَبُوا عَلَى وُجُوهِ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فقد الناس إلا قدحا كان معلقا بعذبة سَرْجٍ، فَلَمَّا خَرَجُوا أَصَابُوا الْغَنَائِمَ فَاقْتَسَمُوهَا فَجَعَلَ الرَّجُلُ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يُبَادِلُ صَفْرَاءَ بِبَيْضَا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صَّةٌ أُخْرَى</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عَبْدِ الرَّحْمَنِ السلمى، أنا أبو عبد الله بن محمد السمرى، ثَنَا أَبُو الْعَبَّاسِ السَّرَّاجُ، ثَنَا الْفَضْلُ بْنُ سَهْلٍ وَهَارُونُ بْنُ عَبْدِ اللَّهِ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النَّضْرِ، ثَنَا سُلَيْمَانُ بْنُ الْمُغِيرَةِ أَنَّ أَبَا مُسْلِمٍ الْخَوْلَانِيَّ جَاءَ إِلَى دِجْلَةَ وَهِيَ ترمى بالخشب مِنْ مَدِّهَا، فَمَشَى عَلَى الْمَاءِ وَالْتَفَتَ إِلَى أَصْحَابِ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تَفْقِدُونَ مِنْ مَتَاعِكُمْ شَيْئًا فَنَدْعُوَ اللَّهَ عَزَّ وَجَ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إسناد صحي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ستأتى قصة مسلم الخولان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سمه عبد الله ابن ثُوَ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عَ الْأَسْوَدِ الْعَنْسِيِّ حِينَ أَلْقَاهُ فِي النَّارِ فَكَانَتْ عَلَيْهِ بَرْدًا وَسَلَامًا كَمَا كَانَتْ على الخليل إبراهيم عليه السلا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باب في كلام الأموات وعجائبهم</w:t>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زَيْدِ بْنِ خَارِجَةَ وَكَلَامُهُ بَعْدَ الْمَوْتِ</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شَهَادَتُهُ بِالرِّسَالَةِ لِمُحَمَّدٍ صَلَّى اللَّهُ عَلَيْهِ وَسَلَّمَ وَبِالْخِلَافَةِ لِأَبِي بَكْرٍ الصَّدِّيقِ ثُمَّ لِعُمْرَ ثُمَّ لِعُثْمَانَ رَضِيَ اللَّهُ عَنْ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حَافِظُ أَبُو بَكْرٍ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صَالِحِ بْنُ أَبِي طَاهِرٍ الْعَنْبَرِيُّ، أَنَا جَدِّي يَحْيَى بْنُ مَنْصُورٍ القاضى، ثنا أبو على بن محمد بن عمرو بن كَشْمُرْدُ، أَنَا الْقُعْنَبِيُّ، أَنَا سُلَيْمَانُ بْنُ بِلَالٍ عن يحيى ابن سَعِيدٍ عَنْ سَعِيدِ بْنِ الْمُسَيَّبِ أَنَّ زَيْدَ بْنَ خَارِجَةَ الْأَنْصَارِيَّ ثُمَّ مِنْ بَنِي الْحَارِثِ ابن الخزرج توفي زمن عثمان بن عفان فسجي بثوبه، ثم إنهم سمعوا جلجة فِي صَدْرِهِ ثُمَّ تَكَلَّمَ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حْمَدُ أَحْمَدُ فِي الْكِتَابِ الْأَوَّلِ، صَدَقَ صَدَقَ أَبُو بَكْرٍ الصَّدِّيقُ الضَّعِيفُ فِي نَفْسِهِ الْقَوِيُّ فِي أَمْرِ اللَّهِ، فِي الْكِتَابِ الْأَوَّلِ، صَدَقَ صَدَقَ عُمَرُ بْنُ الْخَطَّابِ الْقَوِيُّ الْأَمِينُ فِي الْكِتَابِ الْأَوَّلِ، صَدَقَ صَدَقَ عُثْمَانُ بْنُ عَفَّانَ عَلَى منهاجهم مضت أربع وبقيت ثنتان أتت بالفتن، وأكل الشديد الضعيف وقامت الساعة وسيأتيكم عن جَيْشِكُمْ خَبَرُ، بِئْرِ أَرِيسَ، وَمَا بِئْرُ أَرِيسَ، قَالَ يَحْيَ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سَعِ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هَلَكَ رَجُلٌ من بني خطمة فسجي بثوبه، فسمع جلجلة فِي صَدْرِهِ، ثُمَّ تَكَ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أَخَا بَنِي الْحَارِثِ بْنِ الْخَزْرَجِ صَدَقَ صَدَقَ</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رَوَاهُ الْبَيْهَقِيُّ عَنِ الْحَاكِمِ عَنْ أَبِي بَكْرِ بْنِ إسحاق عن موسى ابن الْحَسَنِ عَنِ الْقَعْنَبِيِّ فَذَكَرَ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هَذَا إِسْنَادٌ صَحِيحٌ وَلَهُ شَوَاهِدٌ، ثُمَّ سَاقَهُ مِنْ طَرِيقِ أَبِي بَكْرٍ عَبْدِ اللَّهِ بْنِ أَبِي الدُّنْيَا فِي كِتَابِ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نْ عَاشَ بَعْدَ الْمَوْتِ</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حَدَّثَنَا أَبُو مُسْلِمٍ عَبْدُ الرَّحْمَنِ بْنُ يُونُسَ، ثَنَا عبد الله بن إدريس عن أسماعيل ابن أَبِي خَالِ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يَزِيدُ بْنُ النُّعْمَانِ بْنِ بَشِيرٍ إِلَى حَلْقَةِ الْقَاسِمِ بْنِ عَبْدِ الرَّحْمَنِ بِكِتَابِ أَبِيهِ النُّعْمَانِ بْنِ بَشِ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إِلَى أُمِّ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الرَّحْمَنِ الرَّحِيمِ مِنَ النُّعْمَانِ بْنِ بَشِيرٍ إِلَى أُمِّ عَبْدِ اللَّهِ بِنْتِ أَبِي هَاشِمٍ، سَلَامٌ عَلَيْكَ فَإِنِّي أَحْمَدُ إِلَيْكَ اللَّهَ الَّذِي لَا إِلَهَ إلا هو فَإِنَّكِ كَتَبْتِ إِلَيَّ لِأَكْتُبَ إِلَيْكِ بِشَأْنِ زَيْدِ بْنِ خَارِجَةَ، وَإِنَّهُ كَانَ مِنْ شَأْنِهِ أَنَّهُ أَخَذَهُ وَجَعٌ فِي حَلْقِ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يَوْمَئِذٍ مِنْ أَصَحِّ النَّاسِ أَوْ أَهْلِ الْمَدِي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تُوُفِّيَ بَيْنَ صَلَاةِ الْأَوْلَى وَصَلَاةِ الْعَصْرِ فَأَضْجَعْنَاهُ لِظَهْرِهِ وَغَشَّيْنَاهُ بِبَرْدَيْنِ وَكِسَاءٍ، فَأَتَانِي آتٍ فِي مَقَامِي، وَأَنَا أُسَبِّحُ بَعْدَ الْمَغْرِبِ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زَيْدًا قَدْ تَكَلَّمَ بَعْدَ وَفَاتِهِ، فَانْصَرَفْتُ إِلَيْهِ مُسْرِعًا، وَقَدْ حَضَرَهُ قَوْمٌ مِنَ الْأَنْصَارِ، وَهُوَ يَقُولُ أَوْ يُقَالُ عَلَى لِسَا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أَوْسَطُ أَجْلَدُ الثَّلَاثَةِ الَّذِي كَانَ لَا يُبَالِي فِي اللَّهِ لَوْمَةَ لَائِمٍ، كان لا يأمر أَنْ يَأْكُلَ قَوِيُّهُمْ ضَعِيفَهُمْ، عَبْدُ اللَّهِ أَمِيرُ الْمُؤْمِنِينَ صَدَقَ صَدَقَ كَانَ ذَلِكَ فِي الْكِتَابِ الْأَ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ثْمَانُ أَمِيرُ الْمُؤْمِنِينَ وَهُوَ يُعَافِي النَّاسَ مِنْ ذُنُوبٍ كَثِيرَةٍ، خَلَتِ اثْنَتَانِ وَبَقِيَ أَرْبَعٌ، ثُمَّ اخْتَلَفَ النَّاسُ وَأَكَلَ بَعْضُهُمْ بعضا فلا نظام وأنتجت الأكما، ثم ارعوى المؤمنين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تَابُ اللَّهِ وَقَدَرُهُ، أَيُّهَا ا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قْبِلُوا عَلَى أَمِيرِكُمْ وَاسْمَعُوا وَأَطِيعُوا، فَمَنْ تَوَلَّى فَلَا يَعْهَدَنَّ دَمًا وَكَانَ أَمْرُ اللَّهِ قَدَرًا مَقْدُورًا، اللَّهُ أَكْبَرُ هَذِهِ الْجَنَّةُ وَهَذِهِ النَّارُ، وَيَقُولُ النَّبِيُّونَ والصديق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لام عليك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عبد الله ابن رَوَاحَةَ هَلْ أَحْسَسْتَ لِي خَارِجَةَ لِأَبِيهِ وَسَعْدًا اللَّذَيْنِ قُتِلَا يَوْمَ أُحُدٍ؟ كَلَّا إِنَّها لَظ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نَزَّاعَةً لِلشَّو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دْعُوا مَنْ أَدْبَرَ وَتَوَلَّ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جَمَعَ فَأَوْع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خَفَتَ صَوْتُهُ، فَسَأَلْتُ الرَّهْطَ عَمَّا سَبَقَنِي مِنْ كَلَامِهِ، فَقَالُو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مِعْنَاهُ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صِتُوا أَنْصِتُوا، فَنَظَرَ بَعْضُنَا إِلَى بَعْضٍ فَإِذَا الصَّوْتُ مِنْ تَحْتِ الثِّيَ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شَفْنَا عَنْ وَجْهِ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أَحْمَدُ رَسُولُ اللَّهِ، سَلَامٌ عَلَيْكَ يَا رَسُولَ اللَّهِ وَرَحْمَةُ اللَّهِ وَبَرَكَاتُ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و بَكْرٍ الصديق الأمين خليفة رسول الله كَانَ ضَعِيفًا فِي جِسْمِهِ، قَوِيًّا فِي أَمْرِ اللَّهِ صَدَقَ صَدَقَ وَكَانَ فِي الْكِتَابِ الْأَ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رَوَاهُ الْحَافِظُ الْبَيْهَقِيُّ عَنْ أَبِي نَصْرِ بْنِ قَتَادَةَ عَنْ أبى عمرو بن بجير</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عارج،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8</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ن على بن الحسين عَنِ الْمُعَافَى بْنِ سُلَيْمَانَ عَنْ زُهَيْرِ بْنِ معاوية عن إسماعيل ابن أَبِي خَالِدٍ فَذَكَرَ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إِسْنَادٌ صَحِيحٌ</w:t>
      </w:r>
      <w:r>
        <w:rPr>
          <w:rFonts w:eastAsia="Times New Roman" w:cs="Times New Roman" w:ascii="Times New Roman" w:hAnsi="Times New Roman"/>
          <w:b/>
          <w:bCs/>
          <w:color w:val="000000"/>
          <w:sz w:val="32"/>
          <w:szCs w:val="32"/>
          <w:rtl w:val="true"/>
        </w:rPr>
        <w:t>.</w:t>
        <w:br/>
        <w:t>(</w:t>
      </w:r>
      <w:r>
        <w:rPr>
          <w:rFonts w:ascii="Times New Roman" w:hAnsi="Times New Roman" w:eastAsia="Times New Roman" w:cs="Times New Roman"/>
          <w:b/>
          <w:b/>
          <w:bCs/>
          <w:color w:val="000000"/>
          <w:sz w:val="32"/>
          <w:sz w:val="32"/>
          <w:szCs w:val="32"/>
          <w:rtl w:val="true"/>
        </w:rPr>
        <w:t>وقد روى هشام بن عمار فى كتاب البعث عَنِ الْوَلِيدِ بْنِ مُسْلِمٍ عَنْ عَبْدِ الرَّحْمَنِ بْنُ يَزِيدَ بْنِ جَابِ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ى عمير بن هانىء، حدثنى النعمان ابن بش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وفى رجل منا ي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ارجة بن يزيد فسجينا عليه ثوبا، فذكر نحو ما تقدم</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يَ ذَلِكَ عَنْ حَبِيبِ بْنِ سَالِمٍ عَنِ النُّعْمَانِ بْنِ بَشِيرٍ وَذَكَرَ بِئْرَ أَرِيسَ، كَمَا ذَكَرْنَا فِي رِوَايَةِ ابْنِ الْمُسَيَّ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بيهق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أمر فيها أن النبى ص اتَّخَذَ خَاتَمًا فَكَانَ فِي يَدِهِ، ثُمَّ كَانَ فِي يَدِ أَبِي بَكْرٍ مِنْ بَعْدِهِ، ثُمَّ كَانَ فِي يَدِ عُمْرَ، ثُمَّ كَانَ فِي يَدِ عُثْمَانَ حَتَّى وَقَعَ مِنْهُ فِي بِئْرِ أَرِيسَ بَعْدَ مَا مَضَى مِنْ خِلَافَتِهِ سِتِّ سنين فعند ذلك تغيرت عمله، وظهرت أسباب الفتن كما قيل على لسنا زَيْدِ بْنِ خَارِجَ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يَ الْمُرَادَةُ مِنْ قَوْلِهِ مَضَتِ اثْنَتَانِ وَبَقِيَ أَرْبَعٌ أَوْ مَضَتْ أَرْبَعٌ وَبَقِيَ اثْنَتَانِ، عَلَى اخْتِلَافِ الرِّوَايَةِ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الَ الْبُخَارِيُّ فِي التَّارِيخِ</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زَيْدُ بْنُ خَارِجَةَ الْخَزْرَجِيُّ الْأَنْصَارِيُّ شَهِدَ بَدْرًا، تُوُفِّيَ زَمَنَ عُثْمَانَ وَهُوَ الَّذِي تَكَلَّمَ بَعْدَ الْمَوْتِ،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ىَ فِي التَّكَلُّمِ بَعْدَ الْمَوْتِ عَنْ جَمَاعَةٍ بِأَسَانِيدَ صَحِيحَةٍ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بْنُ أَبِي الدُّنْيَ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خَلَفُ بْنُ هِشَامٍ الْبَزَّارُ، ثَنَا خَالِدٌ الطَّحَّانُ عَنْ حُصَيْنٍ عَنْ عَبْدِ اللَّهِ بْنِ عُبَيْدٍ الْأَنْصَارِيِّ أَنَّ رجلا من بنى سلمة تكلم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حمد رسول الله، أَبُو بَكْرٍ الصَّدِّيقُ، عُثْمَانُ اللِّينُ الرَّحِي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ا أَدْرِي أَيْشُ قَالَ فِي عُمَرَ، كَذَا رَوَاهُ ابْنُ أَبِي الدُّنْيَا فِي كِتَا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الَ الْحَافِظُ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سَعِيدِ بْنُ أَبِي عَمْرٍو، ثَنَا أَبُو الْعَبَّاسِ مُحَمَّدُ بْنُ يَعْقُوبَ، ثَنَا يَحْيَى بْنُ أَبِي طَالِبٍ، أَنَا عَلِيُّ بْنُ عَاصِمٍ، أَنَا حُصِينُ ابن عَبْدِ الرَّحْمَنِ عَنْ عَبْدِ اللَّهِ بْنِ عُبَيْدٍ بالأنصار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مَا هُمْ يُثَوِّرُونَ الْقَتْلَى يَوْمَ صِفِّينَ أَوْ يَوْمَ الْجَمَلِ، إِذْ تَكَلَّمَ رَجُلٌ مِنَ الْأَنْصَارِ مِنَ الْقَتْلَى،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حَمَّدٌ رَسُولُ اللَّهِ أَبُو بَكْرٍ الصَّدِّيقُ عُمَرُ الشَّهِيدُ عُثْمَانُ الرَّحِيمُ ثم سكت</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كلام الربيع بن حراش بعد موته</w:t>
      </w:r>
    </w:p>
    <w:p>
      <w:pPr>
        <w:pStyle w:val="Normal"/>
        <w:spacing w:lineRule="auto" w:line="240" w:before="0" w:after="120"/>
        <w:ind w:left="0" w:right="0" w:firstLine="284"/>
        <w:jc w:val="left"/>
        <w:rPr>
          <w:rFonts w:ascii="Times New Roman" w:hAnsi="Times New Roman" w:eastAsia="Times New Roman" w:cs="Times New Roman"/>
          <w:b/>
          <w:b/>
          <w:bCs/>
          <w:color w:val="800000"/>
          <w:sz w:val="32"/>
          <w:szCs w:val="32"/>
        </w:rPr>
      </w:pPr>
      <w:r>
        <w:rPr>
          <w:rFonts w:eastAsia="Times New Roman" w:cs="Times New Roman" w:ascii="Times New Roman" w:hAnsi="Times New Roman"/>
          <w:b/>
          <w:bCs/>
          <w:color w:val="000000"/>
          <w:sz w:val="32"/>
          <w:szCs w:val="32"/>
          <w:rtl w:val="true"/>
        </w:rPr>
        <w:br/>
        <w:t>(</w:t>
      </w:r>
      <w:r>
        <w:rPr>
          <w:rFonts w:ascii="Times New Roman" w:hAnsi="Times New Roman" w:eastAsia="Times New Roman" w:cs="Times New Roman"/>
          <w:b/>
          <w:b/>
          <w:bCs/>
          <w:color w:val="000000"/>
          <w:sz w:val="32"/>
          <w:sz w:val="32"/>
          <w:szCs w:val="32"/>
          <w:rtl w:val="true"/>
        </w:rPr>
        <w:t>وقال هشام بن عمار فى كتاب البعث</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حَدَّثَنَا الْحَكَمُ بْنُ هِشَامٍ الثَّقَفِيُّ، حَدَّثَنَا عَبْدُ الحكم بن عمير عن ربعى بن خراش العبس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ض أخى الربيع بن خراش فمرضته ثُمَّ مَاتَ فَذَهَبْنَا نُجَهِّزُهُ، فَلَمَّا جِئْنَا رَفْعَ الثَّوْبَ عَنْ وَجْهِ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سَّلَامُ عَلَيْكُمْ، قلن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عليك السلام، قدم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ى وَلَكِنْ لَقِيتُ بَعْدَكُمْ رَبِّي وَلَقِيَنِي بِرَوْحٍ وَرَيْحَانٍ وَرَبٍّ غَيْرِ غَضْبَ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كَسَانِي ثيابا من سندس أخضر، وإنى سألته أن يأذن لى أن أبشركم فأذن لى، وإن الأمر كما ترون، فسددوا وقاربوا، وبشروا ولا تنفروا، فَلَمَّا قَالَهَا كَانَتْ كَحَصَاةٍ وَقَعَتْ فِي مَاءٍ، ثم أورد بأسانيد كَثِيرَةً فِي هَذَا الْبَابِ وَهِيَ آخِرُ كِتَابِهِ</w:t>
      </w:r>
      <w:r>
        <w:rPr>
          <w:rFonts w:eastAsia="Times New Roman" w:cs="Times New Roman" w:ascii="Times New Roman" w:hAnsi="Times New Roman"/>
          <w:b/>
          <w:bCs/>
          <w:color w:val="000000"/>
          <w:sz w:val="32"/>
          <w:szCs w:val="32"/>
          <w:rtl w:val="true"/>
        </w:rPr>
        <w:t>) .</w:t>
        <w:br/>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الصبي الذي تكلم في المهد</w:t>
      </w:r>
    </w:p>
    <w:p>
      <w:pPr>
        <w:pStyle w:val="Normal"/>
        <w:spacing w:lineRule="auto" w:line="240" w:before="0" w:after="120"/>
        <w:ind w:left="0" w:right="0" w:firstLine="284"/>
        <w:jc w:val="left"/>
        <w:rPr>
          <w:rFonts w:ascii="Times New Roman" w:hAnsi="Times New Roman" w:eastAsia="Times New Roman" w:cs="Times New Roman"/>
          <w:b/>
          <w:b/>
          <w:bCs/>
          <w:color w:val="800000"/>
          <w:sz w:val="32"/>
          <w:szCs w:val="32"/>
        </w:rPr>
      </w:pPr>
      <w:r>
        <w:rPr>
          <w:rFonts w:ascii="Times New Roman" w:hAnsi="Times New Roman" w:eastAsia="Times New Roman" w:cs="Times New Roman"/>
          <w:b/>
          <w:b/>
          <w:bCs/>
          <w:color w:val="800000"/>
          <w:sz w:val="32"/>
          <w:sz w:val="32"/>
          <w:szCs w:val="32"/>
          <w:rtl w:val="true"/>
        </w:rPr>
        <w:t xml:space="preserve">حديث غريب جدا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عَلِيُّ بْنُ أَحْمَدَ بْنِ عَبْدَانَ، ثَنَا أَحْمَدُ بْنُ عُبَيْدٍ الصِّفَّارُ، ثَنَا مُحَمَّدُ بْنُ يُونُسَ الْكُدَيْمِيُّ، ثَنَا شَاصُونَةُ بْنُ عبيد أبو محمد اليمان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نْصَرَفْنَا مِنْ عَدَنَ بِقَرْيَةٍ يُقَالُ لَهَا الْحَرْدَ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مُعْرِضُ بْنُ عَبْدِ اللَّهِ بْنِ مُعْرِضِ بْنِ مُعَيْقِيبٍ الْيَمَانِيُّ عَنْ أَبِيهِ عَنْ جَدِّ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جَجْتُ حَجَّةَ الْوَدَاعِ فَدَخَلْتُ دَارًا بِمَكَّةَ فَرَأَيْتُ فِيهَا رَسُولُ اللَّهِ صَلَّى اللَّهُ عَلَيْهِ وَسَلَّمَ وَوَجْهُهُ مِثْلُ دَارَةِ الْقَمَرِ، وَسَمِعْتُ مِنْهُ عَجَبًا، جَاءَهُ رَجُلٌ بِغُلَامٍ يَوْمَ وُلِدَ فَقَالَ لَهُ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تَ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دقت، بارك الله فيك،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غُلَامَ لَمْ يَتَكَلَّمْ بَعْدَ ذَلِكَ حَتَّى شَبَّ، قَالَ أَ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نَّا نُسَمِّيهُ مُبَارَكُ الْيَمَامَةِ، قَالَ شاصو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كانت أَمُرُّ عَلَى مَعْمَرٍ فَلَا أَسْمَعُ مِ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الْحَدِيثُ مِمَّا تَكَلَّمَ النَّاسُ فِي مُحَمَّدِ بْنِ يُونُسَ الْكُدَيْمِيِّ بِسَبَبِهِ وَأَنْكَرُوهُ عَلَيْهِ وَاسْتَغْرَبُوا شَيْخَهُ هَذَا، وَلَيْسَ هَذَا مِمَّا يُنْكَرُ عَقْلًا وَلَا شَرْعًا، فَقَدْ ثَبَتَ فِي الصَّحِيحِ فِي قِصَّةِ جُرَيْجٍ الْعَابِدِ أَنَّهُ اسْتَنْطَقَ ابْنَ تِلْكَ البغى،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يونس، ابْنُ مَنْ أَنْ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بْنُ الرَّاعِي، فَعَلِمَ بَنُو إِسْرَائِيلَ بَرَاءَةَ عِرْضِ جُرِيْجٍ مِمَّا كَانَ نُسِبَ إِلَ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تَقَدَّمَ ذَلِكَ عَلَى أَنَّهُ قَدْ رُوِىَ هَذَا الْحَدِيثُ مِنْ غَيْرِ طَرِيقِ الْكُدَيْمِيِّ إِلَّا أَنَّهُ بِإِسْنَادٍ غَرِيبٍ أَيْضً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 أَنَا أَبُو سَعْدٍ عَبْدُ الْمَلِكِ بْنِ أبى عثمان الزهد، أنا أبو الحسين محمد بن أحمد ابن جُمَيْعٍ الْغَسَّ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ثَغْرِ صَيْدَا</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ثَنَا الْعَبَّاسُ بْنُ مَحْبُوبِ بْنِ عُثْمَانَ بْنِ عُبَيْدٍ أَبُو الْفَضْلِ، ثَنَا أَبِي، ثَنَا جَدِّي شَاصُونَةُ بْنُ عُبَيْدٍ، حدثنى معرض بن عبد الله ابن مُعَيْقِيبٍ عَنْ أَبِيهِ عَنْ جَدِّ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جَجْتُ حَجَّةَ الْوَدَاعِ فَدَخَلْتُ دَارًا بِمَكَّةَ فَرَأَيْتُ فِيهَا رَسُولُ اللَّهِ صَلَّى اللَّهُ عَلَيْهِ وَسَلَّمَ وَجْهَهُ كَدَارَةِ الْقَمَرِ؛ فَسَمِعْتُ مِنْهُ عَجَبًا أَتَاهُ رَجُلٌ مِنْ أَهْلِ الْيَمَامَةِ بِغُلَامٍ يَوْمَ وُلِدَ وَقَدْ لَفَّهُ فِي خِرْقَةٍ، فَقَالَ لَهُ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غُلَامُ مَنْ أَ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تَ رَسُولُ اللَّهِ،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ارَكَ اللَّهُ فِيكَ، ثُمَّ إِنَّ الْغُلَامَ لَمْ يَتَكَلَّمْ بَعْدَهَ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ذَكَرَهُ شَيْخُنَا أَبُو عَبْدِ اللَّهِ الْحَافِظُ عَنْ أَبِي الْحَسَنِ عَلِيِّ بْنِ الْعَبَّاسِ الْوَرَّاقِ عَنْ أَبِي الْفَضْلِ أحمد بن خلف بن محمد المقرى الْقَزْوِينِيِّ عَنْ أَبِي الْفَضْلِ الْعَبَّاسِ بْنِ مُحَمَّدِ بْنِ شَاصُونَةِ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حَاكِ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أَخْبَرَنِي الثقة من أصحابنا عن أبى عمر الزهد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مَّا دَخَلْتُ الْيَمَنَ دَخَلْتُ حَرْدَةَ، فَسَأَلْتُ عَنْ هَذَا الْحَدِيثِ فَوَجَدْتُ فِيهَا لِشَاصُونَةَ عَقِبًا، وَحُمِلْتُ إِلَى قَبْرِهِ فَزُرْتُهُ،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هَذَا الحديث أصل مِنْ حَدِيثِ الْكُوفِيِّينَ بِإِسْنَادٍ مُرْسَلٍ يُخَالِفُهُ فِي وَقْتِ الْكَلَ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أَوْرَدَ مِنْ حَدِيثِ وَكِيعٍ عَنِ الْأَعْمَشِ عَنْ شِمْرِ بْنِ عَطِيَّةَ، عَنْ بَعْضِ أَشْيَاخِهِ أَنَّ النَّبِيَّ صَلَّى اللَّهُ عَلَيْهِ وَسَلَّمَ أَتَى بِصَبِيٍّ قَدْ شَبَّ لَمْ يَتَكَلَّمْ قَطُّ،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نَ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نْتَ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رَوَى عَنِ الْحَاكِمِ عَنِ الْأَصَمِّ عَنْ أَحْمَدَ بْنِ عَبْدِ الْجَبَّارِ عَنْ يُونُسَ بْنِ بكير عن الأعمش عن شمر عَنْ بَعْضِ أَشْيَاخِ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تِ امْرَأَةٌ بِابْنٍ لَهَا قَدْ تَحَرَّكَ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ابْنِي هَذَا لَمْ يَتَكَلَّمْ مُنْذُ وُلِدَ،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دْنِيهِ مِنِّي، فَأَدْنَتْهُ مِنْ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نَ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ت رسول الل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من معجزات الشفاء</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صَّةُ الصَّبِيِّ الَّذِي كَانَ يُصْرَعُ فَدَعَا لَهُ عَلَيْهِ السَّلَامُ فَبَرَأَ</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دْ تَقَدَّمَ ذَلِكَ مِنْ رِوَايَةِ أُسَامَةَ بْنِ زَيْدٍ وَجَابِرِ بْنِ عَبْدِ اللَّهِ وَيَعْلَى بْنِ مُرَّةَ الثَّقَفِيِّ مَعَ قِصَّةِ الْجَمَلِ الْحَدِيثَ بِطُ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زِيدُ، ثَنَا حَمَّادُ بْنُ سَلَمَةَ عَنْ فَرْقَدٍ السنجى عن سعيد ابن جبير بن عَبَّاسٍ أَنَّ امْرَأَةً جَاءَتْ بِوَلَدِهَا إِلَى رَسُولِ اللَّهِ صَلَّى اللَّهُ عَلَيْهِ وَسَلَّمَ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به لمما وأنه يأخذه عِنْدَ طَعَامِنَا فَيُفْسِدُ عَلَيْنَا طَعَامَ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سَحَ رَسُولُ اللَّهِ صَلَّى اللَّهُ عَلَيْهِ وَسَلَّمَ صَدْرَهُ وَدَعَا لَهُ فَثَعَّ ثَعَّةً فَخَرَجَ مِنْهُ مِثْلُ الْجَرْوِ الْأَسْوَدِ يَسْعَى، تَفَرَّدَ بِهِ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رْقَدٌ السنجى رجل صالح ولكنه سيىء الْحِفْظِ</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عَنْهُ شُعْبَةُ وَغَيْرُ وَاحِدٍ واحتمل حديثه ولما رواه ههنا شاهد مما تقدم وَاللَّهُ أَعْلَمُ، وَقَدْ تَكُونُ هَذِهِ الْقِصَّةُ هِيَ كما سَبَقَ إِيرَادُهَا وَيَحْتَمِلُ أَنْ تَكُونَ أُخْرَى غَيْرَهَا وَاللَّهُ أَعْلَ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فِي ذَ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بَكْرٍ الْبَزَّ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مَرْزُوقٍ، ثَنَا مُسْلِمُ بْنُ إِبْرَاهِيمَ، ثَنَا صَدَقَ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بن موس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فرق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ى السنج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سَعِيدِ بْنِ جُبَيْرٍ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النَّبِيُّ صَلَّى اللَّهُ عَلَيْهِ وَسَلَّمَ بِمَكَّةَ فَجَاءَتْهُ امْرَأَةٌ مِنَ الْأَنْصَارِ فَقَا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إِنَّ هَذَا الْخَبِيثَ قَدْ غَلَبَنِي، فَقَالَ لَ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تَصْبِرِي عَلَى مَا أَنْتَ عليه تجيئين يوم القيامة ليس عليك ذنوب ولا حساب،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بَعَثَكَ بِالْحَقِّ لَأَصْبِرَنَّ حَتَّى أَلْقَى الله،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ى أخلف الْخَبِيثَ أَنْ يُجَرِّدَنِي، فَدَعَا لَهَا فَكَانَتْ إِذَا خَشِيَتْ أَنْ يَأْتِيَهَا تَأْتِي أَسْتَارَ الْكَعْبَةِ فَتَعَلَّقُ بِهَا وَتَقُولُ 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خْسَأْ، فَيَذْهَبُ عَنْ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بَزَّ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نَعْلَمُهُ يُرْوَى بِهَذَا اللَّفْظِ إِلَّا مِنْ هَذَا الْوَجْهِ، وَصَدَقَةُ لَيْسَ بِهِ بَأْسٌ، وَفَرْقَدٌ حَدَّثَ عَنْهُ جَمَاعَةٌ مِنْ أَهْلِ الْعِلْمِ، مِنْهُمْ شُعْبَةُ وَغَيْرُهُ وَاحْتُمِلَ حَدِيثُهُ عَلَى سُوءِ حفظه في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طَرِيقٌ أُخْرَى عَنِ ابْنِ عَبَّا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حيى بن عِمْرَانَ أَبِي بَكْرٍ، ثَنَا عَطَاءُ بْنُ أَبِي رباح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لي ابن 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أريك امرأة من أهل الجنة؟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السَّوْدَاءُ أَتَتْ رَسُولِ اللَّهِ صَلَّى اللَّهُ عَلَيْهِ وَسَلَّمَ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ى أصرع وأنكشف فَادْعُ اللَّهَ 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شِئْتِ صَبَرْتِ وَلَكِ الْجَنَّةُ، وَإِنْ شِئْتِ دَعَوْتُ اللَّهَ لَكِ أن يعافيك،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بل أصبر فادع الله ألا أنكشف ولا يَنْكَشِفُ عَنِّ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فَدَعَا لَهَ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هَكَذَا رَوَاهُ الْبُخَارِيُّ عَنْ مُسَدَّدٍ عَنْ يَحْيَ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بْنُ سَعِيدٍ الْقَطَّ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خْرَجَهُ مُسْلِمٌ عَنِ الْقَوَارِيرِيِّ عَنْ يحيى القطان وبشر بن الفضل كِلَاهُمَا عَنْ عِمْرَانَ بْنِ مُسْلِمٍ أَبِي بَكْرٍ الفقيه الْبَصْرِيِّ عَنْ عَطَاءِ بْنِ أَبِي رَبَاحٍ عَنِ ابْنِ عَبَّاسٍ فَذَكَرَ مِثْلَهُ، ثُمَّ 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دَّثَنَا مُحَمَّ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ثَنَا مَخْلَدٌ عَنِ ابْنِ جُرَيْحٍ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عَطَاءٌ أَنَّهُ رَأَى أُمَّ زُفَرَ تِلْكَ امْرَأَةٌ طَوِيلَةٌ سَوْدَاءُ عَلَى سِتْرِ الْكَعْبَةِ، وقد ذكر الحافظ ابن الأثير فى الغاية أَنَّ أُمَّ زُفَرَ هَذِهِ كَانَتْ مَشَّاطَةَ خَدِيجَةَ بِنْتِ خُوَيْلِدٍ قَدِيمًا، وَأَنَّهَا عُمِّرَتْ حَتَّى أَدْرَكَهَا عَطَاءُ بْنُ أَبِي رَبَاحٍ فَاللَّهُ أَعْلَ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عَلِيُّ بْنُ أَحْمَدَ بْنِ عَبْدَانَ، أَنَا أَحْمَدُ بْنُ عُبَيْدٍ، ثَنَا محمد ابن يونس، ثنا قرة بن حبيب الضوى، ثَنَا إِيَاسُ بْنُ أَبِي تَمِيمَةَ عَنْ عَطَاءٍ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تِ الْحُمَّى إِلَى رَسُولِ اللَّهِ صَلَّى اللَّهُ عَلَيْهِ وَسَلَّمَ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بْعَثْنِي إِلَى أَحَبِّ قَوْمِكَ إِلَيْكَ أَوْ أَحَبِّ أَصْحَابِكَ إِلَيْكَ، شَكَّ قُرَّ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ي إِلَى الْأَنْصَارِ، فَذَهَبَتْ إِلَيْهِمْ فَصَرَعَتْهُمْ، فجاءوا إلى رسول الله</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7</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محمد بن سلا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صَلَّى اللَّهُ عَلَيْهِ وَسَلَّمَ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قَدْ أَتَتِ الْحُمَّى عَلَيْنَا فَادْعُ اللَّهَ لَنَا بِالشِّفَاءِ فَدَعَا لَهُمْ، فَكُشِفَتْ عَنْ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تَّبَعَتْهُ امْرَأَةٌ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دْعُ اللَّهَ لِي، فَإِنِّي لَمِنَ الْأَنْصَارِ فَادْعُ اللَّهَ لِي كَمَا دَعَوْتَ لَهُ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هُمَا أَحَبُّ إِلَيْكِ أَنْ أَدْعُوَ لَكِ فَيَكْشِفُ عَنْكِ، أَوْ تَصْبِرِينَ وَتَجِبُ لَكِ الْجَنَّةُ؟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وَاللَّهِ يَا رَسُولَ اللَّهِ بَلْ أَصْبِرُ ثَلَاثًا وَلَا أَجْعَلُ وَاللَّهِ لِجَنَّتِهِ خَطَرًا، مُحَمَّدُ بْنُ يُونُسَ الْكُدَيْمِيُّ ضَعِيفٌ</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عَلِيُّ بْنُ أَحْمَدَ بْنِ عَبْدَانَ، أنا أَحْمَدُ بْنُ عُبَيْدٍ الصَّفَّارُ، ثَنَا عَبْدُ اللَّهِ بْنُ أَحْمَدَ بن حنيل، ثنا أبى، ثنا هشام ابن لَاحِ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نَةَ خَمْسٍ وَثَمَانِينَ وَمِائَ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اصِمٍ الْأَحْوَلِ عَنْ أَبِي عُثْمَانَ النَّهْدَيِّ عَنْ سَلْمَانَ الْفَارِسِ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سْتَأْذَنَتِ الْحُمَّى عَلَى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نْتِ؟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حُمَّ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رِي اللَّحْمَ، وَأَمُصُّ الدَّ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ي إِلَى أَهْلِ قُبَاءٍ، فَأَتَتْهُمْ فَجَاءُوا إِلَى رَسُولِ اللَّهِ صَلَّى اللَّهُ عَلَيْهِ وَسَلَّمَ وَقَدِ اصْفَرَّتْ وُجُوهُهُمْ، فَشَكَوْا إِلَيْهِ الْحُمَّى فَ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شِئْتُمْ؟ إِنْ شِئْتُمْ دَعَوْتُ اللَّهَ فيكشف عنكم، إن شِئْتُمْ تَرَكْتُمُوهَا فَأَسْقَطَتْ ذُنُوبَكُمْ،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نَدَعُهَا يا رسول ال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الحديث ليس هو فِي مُسْنَدِ الْإِمَامِ أَحْمَدَ وَلَمْ يَرْوِهِ أَحَدٌ مِنْ أَصْحَابِ الْكُتُبِ السِّتَّ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ذَكَرْنَا فِي أَوَّلِ الْهِجْرَةِ دُعَاءَهُ عَلَيْهِ السَّلَامُ لِأَهْلِ الْمَدِينَةِ أَنْ يُذْهِبَ حُمَّاهَا إِلَى الْجُحْفَةِ، فَاسْتَجَابَ اللَّهُ لَهُ ذَلِكَ فَإِنَّ الْمَدِينَةَ كَانَتْ مَنْ أَوْبَأِ أَرْضِ اللَّهِ فَصَحَّحَهَا اللَّهُ بِبَرَكَةِ حُلُولِهِ بِهَا، وَدُعَائِهِ لِأَهْلِهَا صَلَوَاتُ اللَّهِ وَسَلَامُهُ عَلَيْ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 xml:space="preserve">حَدِيثٌ آخر في ذلك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رد بصر الأعمى بدعاء علمه إيا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رَوْحٌ، ثَنَا شُعْبَةُ عن أبى جعفر المدينى سمعت عمارة ابن خزيمة بن ثابت يحدث عن عثمان بن حُنَيْ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رَجُلًا ضَرِيرًا أَتَى</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نَّبِيِّ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دْعُ اللَّهَ أَنْ يُعَافِيَنِ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شِئْتَ أَخَّرْتُ ذَلِكَ فَهُوَ أَفْضَلُ لِآخِرَتِكَ، وَإِنْ شِئْتَ دَعَوْتُ 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بَلِ ادْعُ اللَّهَ 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مَرَهُ رَسُولُ اللَّهِ صَلَّى اللَّهُ عَلَيْهِ وَسَلَّمَ إِنَّ يتوضأ ويصلى رَكْعَتَيْنِ، وَأَنْ يَدْعُوَ بِهَذَا الدُّعَ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ي أَسْأَلُكَ وَأَتَوَجَّهُ إِلَيْكَ بِنَبِيِّكَ مُحَمَّدٍ نَبِيِّ الرَّحْ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محمد إنى أتوجه بك فِي حَاجَتِي هَذِهِ فَتُقْضَى وَتُشَفِّعُنِي فِيهِ وَتُشَفِّعُهُ فِ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كَانَ يَقُولُ هَذَا مِرَارًا</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ثُمَّ قَالَ بَ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حْسَبُ أَنَّ فِيهَا أَنْ تُشَفِّعَنِي فِي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فَعَلَ الرَّجُلُ فَبَرَأَ</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وَقَدْ رَوَاهُ أحمد أيضا عن عثمان بن عمرو عَنْ شُعْبَةَ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شَفِّعْهُ فِيَّ، وَلَمْ يُقِلِ الْأُخْرَى، وَكَأَنَّهَا غَلَطٌ مِنَ الرَّاوِي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كَذَا رَوَاهُ التِّرْمِذِيُّ وَالنَّسَائِيُّ عَنْ مَحْمُودِ بْنِ غَيْلَانَ، وَابْنِ مَاجَهْ عَنْ أَحْمَدَ ابن مَنْصُورِ بْنِ سَيَّارٍ، كِلَاهُمَا عَنْ عُثْمَانَ بْنِ عمرو، وَقَالَ التِّرْمِذِ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حَسَنٌ صَحِيحٌ غَرِيبٌ لَا نَعْرِفُهُ إلا من حديث ابن جَعْفَرٍ الْخَطْمِيِّ، ثُمَّ رَوَاهُ أَحْمَدُ أَيْضًا عَنْ مؤمل بن حماد بن سلمة بن أَبِي جَعْفَرٍ الْخَطْمِيِّ عَنْ عُمَارَةَ بْنِ خُزَيْمَةَ عَنْ عُثْمَانَ بْنِ حُنَيْفٍ فَذَكَرَ الْحَدِيثَ، وَهَكَذَا رواه النسائى عن محمد ابن مَعْمَرٍ عَنْ حِبَّانَ عَنْ حَمَّادِ بْنِ سَلَمَةَ به، ثم رواه النسائى عن زكريا ابن يَحْيَى عَنْ مُحَمَّدِ بْنِ الْمُثَنَّى عَنْ مُعَاذِ بْنِ هِشَامٍ عَنْ أَبِيهِ عَنْ أَبِي جَعْفَرٍ عَنْ أَبِي أُمَامَةَ بْنِ سَهْلِ بْنِ حُنَيْفٍ عَنْ عمه عثمان بن حنيف، وَهَذِهِ الرِّوَايَةُ تُخَالِفُ مَا تَقَدَّمَ، وَلَعَلَّهُ عِنْدَ أَبِي جَعْفَرٍ الْخَطْمِيِّ مِنَ الْوَجْهَيْنِ وَاللَّهُ أَعْلَ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رَوَى الْبَيْهَقِيُّ وَالْحَاكِمُ مِنْ حَدِيثِ يَعْقُوبَ بْنِ سُفْيَانَ عَنْ أَحْمَدَ بْنِ شَبِيبٍ عَنْ سعيد الحنطبى عَنْ أَبِيهِ عَنْ رَوْحِ بْنِ الْقَاسِمِ عَنْ أَبِي جَعْفَرٍ الْمَدِينِيِّ عَنْ أَبِي أُمَامَةَ بْنِ سَهْلِ بْنِ حُنَيْفٍ عَنْ عَمِّهِ عُثْمَانَ بْنِ حُنَيْفٍ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وَجَاءَهُ رَجُلٌ ضَرِيرٌ، فَشَكَا إِلَيْهِ ذَهَابَ بَصَرِ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لَيْسَ لِي قَائِدٌ وَقَدْ شَقَّ عَلَيَّ، فَقَالَ رَسُولُ اللَّهِ صَلَّى اللَّهُ عَلَيْهِ وَسَلَّمَ ائْتِ الْمِيضَأَةَ فتوضأ ث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3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صَلِّ رَكْعَتَيْنِ ثُمَّ 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ي أَسْأَلُكَ وَأَتَوَجَّهُ إِلَيْكَ بِنَبِيِّكَ مُحَمَّدٍ نَبِيِّ الرَّحْمَةِ، يَا محمد إنى أتوجه بك إلى ربى فينجلى بَصَرِي، اللَّهُمَّ فَشَفِّعْهُ فِيَّ وَشَفِّعْنِي فِي نَفْسِي، قال عث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 الله مَا تَفَرَّقْنَا، وَلَا طَالَ الْحَدِيثُ بِنَا حَتَّى دخل الرجل كأنه لَمْ يَكُنْ بِهِ ضُرٌّ قَطُّ،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اهُ أَيْضًا هِشَامٌ الدَّسْتُوَائِيُّ عَنْ أَبِي جَعْفَرٍ عن أبى أمامة ابن سَهْلٍ عَنْ عَمِّهِ عُثْمَانَ بْنِ حُنَيْفٍ</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 xml:space="preserve">حَدِيثٌ آخر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نفث في عينى أعمى فأبصر ومسح بيده على جرحى فبرءوا</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بَكْرِ بْنُ أَبِي شَيْبَ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بِشْرٍ، ثَنَا عَبْدُ الْعَزِيزِ بْنُ عم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ثنى رجل من بنى سلامان وبنى سعد عن أبيه عن خاله أو أن خاله أو خالها حبيب بن مريط حَدَّثَهَا أَنَّ أَبَاهُ خَرَجَ إِلَى رَسُولِ اللَّهِ صَلَّى اللَّهُ عَلَيْهِ وَسَلَّمَ وَعَيْنَاهُ مُبْيَضَّتَانِ لَا يُبْصِرُ بِهِمَا شَيْئًا أَصْلًا، فَسَأَ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صَابَكَ؟ فقال كنت أرعى جملا لى فوقعت رجلى على بطن حية فأصبت ببصر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نَفَثَ رَسُولُ اللَّهِ صَلَّى اللَّهُ عَلَيْهِ وَسَلَّمَ فِي عَيْنَيْهِ فَأَبْصَرَ، فَرَأَيْتُهُ وَإِنَّهُ لَيُدْخِلُ الخيط في الإبرة وإنه لابن ثمانين سنة، وَإِنَّ عَيْنَيْهِ لَمُبْيَضَّتَ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ذَا فِي كِتَ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غَيْرُهُ يَقُولُ، حَبِيبُ بْنُ مُدْرِكٍ،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مَضَى فِي هَذَا الْمَعْنَى حَدِيثُ قَتَادَةَ بْنِ النُّعْمَانِ أَنَّهُ أُصِيبَتْ عَيْنُهُ فَسَالَتْ حَدَقَتُهُ فردها رسول الله إِلَى مَوْضِعِهَا، فَكَانَ لَا يَدْرِي أَيُّهُمَا أُصِيبَتْ،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تَقَدَّمَ ذَلِكَ فِي غَزْوَةِ أُحُدٍ، وَقَدْ ذَكَرْنَا فِي مَقْتَلِ أَبِي رَافِعٍ مَسْحَهُ بيده الكريمة على رجل جابر بْنِ عَتِي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انْكَسَرَ سَاقُ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بَرَأَ مِنْ سَاعَتِهِ، وَذَكَرَ الْبَيْهَقِيُّ بِإِسْنَادِ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هُ صَلَّى اللَّهُ عَلَيْهِ وَسَلَّمَ مَسَحَ يَدَ مُحَمَّدِ بْنِ حَاطِ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احْتَرَقَتْ يَدُهُ بِالنَّ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بَرَأَ مِنْ سَاعَتِهِ، وأنه عليه السلام نَفَثَ فِي كَفِّ شُرَحْبِيلَ الْجُعْفِيِّ فَذَهَبَتْ مِنْ كَفِّهِ سِلْعَةٌ كَانَتْ بِهِ،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تَقَدَّمَ فِي غَزْوَةِ خَيْبَرٍ تَفْلُهُ فِي عَيْنَيْ عَلِيٍّ وَهُوَ أَرْمَدُ فَبَرَأَ، وَرَوَى التِّرْمِذِيُّ عَنْ عَلِيٍّ حَدِيثَهُ فى تعليمه عليه السلام ذَلِكَ الدُّعَاءَ لِحِفْظِ الْقُرْآنِ فَحَفِظَ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الصَّحِيحِ أَنَّهُ قَالَ لِأَبِي هُرَيْرَةَ وَجَمَاعَ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يَبْسُطُ رِدَاءَهُ الْيَوْمَ فَإِنَّهُ لَا يَنْسَى شَيْئًا مِنْ مَقَالَتِ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بَسَطْتُهُ فَلَمْ أَنْسَ شَيْئًا مِنْ مَقَالَتِهِ تِلْكَ، فَ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ذَلِكَ حِفْظًا مِنْ أَبِي هُرَيْرَةَ لِكُلِّ مَا سَمِعَهُ مِنْهُ فِي ذلك اليوم،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غَيْرِهِ فَاللَّهُ أَعْلَمُ، وَدَعَا لِسَعْدِ بْنِ أَبِي وَقَّاصٍ فَبَرَأَ، وَرَوَى الْبَيْهَقِيُّ أَنَّهُ دَعَا لِعَمِّهِ أَبِي طَالِبٍ فِي مَرْضَةٍ مَرِضَهَا وَطَلَبَ مِنْ رَسُولِ اللَّهِ صَلَّى اللَّهُ عَلَيْهِ وَسَلَّمَ إِنَّ يدعو له ربه فدعا له فَبَرَأَ مِنْ سَاعَتِهِ، وَالْأَحَادِيثُ فِي هَذَا كَثِيرَةٌ جِدًّا يَطُولُ اسْتِقْصَاؤُهَ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أَوْرَدَ الْبَيْهَقِيُّ مِنْ هَذَا النَّوْعِ كَثِيرًا طَيِّبًا أَشَرْنَا إِلَى أَطْرَافٍ مِنْهُ وَتَرَكْنَا أَحَادِيثَ ضَعِيفَةَ الْإِسْنَادِ وَاكْتَفَيْنَا بِمَا أَوْرَدْنَا عَمَّا تَرَكْنَا وَبِاللَّهِ الْمُسْتَعَانُ</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800000"/>
          <w:sz w:val="32"/>
          <w:szCs w:val="32"/>
        </w:rPr>
      </w:pPr>
      <w:r>
        <w:rPr>
          <w:rFonts w:ascii="Times New Roman" w:hAnsi="Times New Roman" w:eastAsia="Times New Roman" w:cs="Times New Roman"/>
          <w:b/>
          <w:b/>
          <w:bCs/>
          <w:color w:val="800000"/>
          <w:sz w:val="32"/>
          <w:sz w:val="32"/>
          <w:szCs w:val="32"/>
          <w:rtl w:val="true"/>
        </w:rPr>
        <w:t xml:space="preserve">حديث آخر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جمل جابر بن عبد الله</w:t>
      </w:r>
    </w:p>
    <w:p>
      <w:pPr>
        <w:pStyle w:val="Normal"/>
        <w:spacing w:lineRule="auto" w:line="240" w:before="0" w:after="120"/>
        <w:ind w:left="0" w:right="0" w:firstLine="284"/>
        <w:jc w:val="left"/>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ثَبَتَ فِي الصَّحِيحَيْنِ مِنْ حَدِيثِ زَكَرِيَّا بْنِ أَبِي زَائِدَةَ، زَادَ مُسْلِمٌ وَالْمُغِيرَةُ كِلَاهُمَا عَنْ شَرَاحِيلَ الشَّعْبِيِّ عَنْ جَابِرِ بْنِ عَبْدِ اللَّهِ أَنَّهُ كَانَ يَسِيرُ عَلَى جَمَلٍ قَدْ أَعْيَ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رَادَ أَنْ يُسَيِّ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حِقَنِي رَسُولِ اللَّهِ صَلَّى اللَّهُ عَلَيْهِ وَسَلَّمَ فَضَرَبَهُ وَدَعَا لِي؛ فَسَارَ سَيْرًا لَمْ يَسِرْ مِثْلَهُ، وَفِي رِوَايَةٍ فَمَا زَالَ بَيْنَ يَدَيِ الْإِبِلِ قُدَّامَهَا حَتَّى كُنْتُ أَحْبِسُ خِطَامَهُ فَلَا أَقْدِرُ عَلَ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يْفَ تَرَى جَمَلَكَ؟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دْ أَصَابَتْهُ بَرَكَتُكَ يَا رَسُولَ اللَّهِ، ثُمَّ ذَكَرَ أَنَّ رَسُولَ اللَّهِ صَلَّى اللَّهُ عَلَيْهِ وَسَلَّمَ اشْتَرَاهُ مِنْ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اخْتَلَفَ الرُّوَاةُ فِي مِقْدَارِ ثَمَنِهِ عَلَى رِوَايَاتٍ كَثِيرَةٍ، وَأَنَّهُ اسْتَثْنَى حُمْلَانَهُ إِلَى الْمَدِينَةِ، ثُمَّ لَمَّا قَدِمَ الْمَدِينَةَ جَاءَهُ بِالْجَمَلِ فَنَقَدَهُ ثَمَنَهُ وَزَادَهُ ثُمَّ أَطْلَقَ لَهُ الْجَمَلَ أَيْضًا، الْحَدِيثَ بطول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800000"/>
          <w:sz w:val="32"/>
          <w:sz w:val="32"/>
          <w:szCs w:val="32"/>
          <w:rtl w:val="true"/>
        </w:rPr>
        <w:t xml:space="preserve">حديث آخر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ركوبه فرس أبي طلحة وكان بطيئا فأصبح سريعا</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بَيْهَقِيُّ وَاللَّفْظُ لَهُ، وَهُوَ فِي صَحِيحِ البخارى من حديث حسن ابن مُحَمَّدٍ الْمَرْوَزِيِّ عَنْ جَرِيرُ بْنُ حَازِمٍ عَنْ مُحَمَّدِ بْنِ سِيرِينَ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زِعَ النَّاسُ فَرَكِبَ رَسُولُ اللَّهِ صَلَّى اللَّهُ عَلَيْهِ وَسَلَّمَ فَرَسًا لِأَبِي طَلْحَةَ بَطِيئًا ثُمَّ خَرَجَ يَرْكُضُ وَحْدَهُ، فَرَكِبَ النَّاسُ يَرْكُضُونَ خَلْفَ رَسُولِ اللَّهِ صَلَّى اللَّهُ عَلَيْهِ وَسَلَّمَ،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ن تراعوا إنه لبحر، قال فو الله ما سبق بعد ذلك اليوم</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شروط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71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00</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800000"/>
          <w:sz w:val="32"/>
          <w:szCs w:val="32"/>
        </w:rPr>
      </w:pPr>
      <w:r>
        <w:rPr>
          <w:rFonts w:ascii="Times New Roman" w:hAnsi="Times New Roman" w:eastAsia="Times New Roman" w:cs="Times New Roman"/>
          <w:b/>
          <w:b/>
          <w:bCs/>
          <w:color w:val="800000"/>
          <w:sz w:val="32"/>
          <w:sz w:val="32"/>
          <w:szCs w:val="32"/>
          <w:rtl w:val="true"/>
        </w:rPr>
        <w:t xml:space="preserve">حديث آخر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tl w:val="true"/>
        </w:rPr>
        <w:b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ضربه فرس جعيل بمخفقته فأصبح من أسرع الخيول</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بَكْرٍ الْقَاضِي، أَنَا حامد بن محمد الهروى، ثنا على ابن عَبْدِ الْعَزِيزِ، ثَنَا مُحَمَّدُ بْنُ عَبْدِ اللَّهِ الرَّقَاشِيُّ، ثَنَا رَافِعُ بْنُ سَلَمَةَ بْنِ زِيَادٍ، حَدَّثَنِي عَبْدُ اللَّهِ بْنُ أَبِي الْجَعْدِ عَنْ جُعَيْلٍ الْأَشْجَعِ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غَزَوْتُ مَعَ رَسُولِ اللَّهِ صَلَّى اللَّهُ عَلَيْهِ وَسَلَّمَ فِي بَعْضِ غَزَوَاتِهِ وَأَنَا عَلَى فَرَسٍ لِي عَجْفَاءُ ضَعِيفَ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كُنْتُ فِي أُخْرَيَاتِ النَّاسِ، فَلَحِقَنِي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رْ يَا صحاب الْفَرَسِ،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عَجْفَاءُ ضَعِيفَ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فَعَ رَسُولُ اللَّهِ صَلَّى اللَّهُ عَلَيْهِ وَسَلَّمَ مِخْفَقَةً مَعَهُ فَضَرَبَهَا بِهَ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بارك 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قد رأيتنى أُمْسِكُ بِرَأْسِهَا أَنْ تَقْدُمَ النَّاسَ، وَلَقَدْ بِعْتُ من بطنها باثنى عشر ألف، وَرَوَاهُ النَّسَائِيُّ عَنْ مُحَمَّدِ بْنِ رَافِعٍ عَنْ مُحَمَّدِ بْنِ عَبْدِ اللَّهِ الرَّقَاشِيِّ فَذَكَرَهُ، وَهَكَذَا رَوَاهُ أَبُو بَكْرِ بْنُ أَبِي خَيْثَمَةَ عَنْ عبيد بن يعيش عن زيد بن الخباب عَنْ رَافِعِ بْنِ سَلَمَةَ الْأَشْجَعِيِّ فَ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 فِي التَّارِيخِ</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رَافِعُ بْنُ زِيَادِ ابن الجعد ابن أبى الج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ى أبى عَبْدِ اللَّهِ بْنِ أَبِي الْجَعْدِ أَخِي سَالِمٍ عَنْ جُعَيْلٍ فَ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الْحُسَيْنِ بْنُ الْفَضْلِ الْقَطَّانُ بِبَغْدَادَ، أَنَا أَبُو سَهْلِ بْنُ زِيَادٍ الْقَطَّانُ، ثَنَا مُحَمَّدُ بْنُ شَاذَانَ الْجَوْهَ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زَكَرِيَّا بْنُ عَدِيٍّ، ثَنَا مَرْوَانُ بْنُ مُعَاوِيَةَ عَنْ يَزِيدَ بْنِ كَيْسَانَ عَنْ أَبِي حَازِمٍ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رَجُلٌ إِلَى النَّبِيِّ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تَزَوَّجْتُ امْرَأَ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ا نَظَرْتُ إِلَيْهَا فَإِنَّ فِي أَعْيُنِ الْأَنْصَارِ شَيْئً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نَظَرْتُ إِلَيْ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ى كَمْ تَزَوَّجْتَهَ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ذَكَرَ شَيْئًا، قَالَ كَأَنَّهُمْ يَنْحِتُونَ الذَّهَبَ وَالْفِضَّةَ مِنْ عُرْضِ هَذِهِ الْجِبَالِ، مَا عِنْدَنَا الْيَوْمَ شَيْءٌ نُعْطِيكَهُ، وَلَكِنْ سَأَبْعَثُكَ فِي وَجْهٍ تُصِيبُ فِيهِ، فَبَعَثَ بَعْثًا إِلَى بَنِي عَبْسٍ وَبَعَثَ الرَّجُلَ فِيهِمْ، فَأَتَا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أَعْيَتْنِي نَاقَتِي أَنْ تَنْبَعِثَ،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نَاوَلَهُ رَسُولُ اللَّهِ صَلَّى اللَّهُ عَلَيْهِ وَسَلَّمَ يَدَهُ كَالْمُعْتَمِدِ عَلَيْهِ لِلْقِيَامِ، فَأَتَاهَا فَضَرَبَهَا بِرِجْلِهِ، قَالَ أَبُو هُرَ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نَفْسِي بِيَدِهِ لَقَدْ رَأَيْتُهَا تَسْبِقُ بِهِ الْقَائِدَ، رَوَاهُ مُسْلِمٌ فِي الصَّحِيحِ عَنْ يَحْيَى بْنِ مَعْينٍ عَنْ مَرْوَانَ</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زكريا بن أبى إسحاق المزنى، أنا أبو عبد الله محمد ابن يَعْقُوبَ، ثَنَا أَبُو أَحْمَدَ مُحَمَّدُ بْنُ عَبْدِ الوهاب، أنا أبو جَعْفَرُ بْنُ عَوْنٍ، أَنَا الْأَعْمَشُ عَنْ مُجَاهِدٍ أَنَّ رَجُلًا اشْتَرَى بَعِيرًا فَأَتَى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اشْتَرَيْتُ بَعِيرًا فَادْعُ اللَّهَ أَنْ يُبَارِكَ لِي فِ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بَارِكْ لَهُ فِيهِ، فَلَمْ يَلْبَثْ إِلَّا يَسِيرًا أَنْ نَفَقَ، ثُمَّ اشْتَرَى بَعِيرًا آخر فَأَتَى بِهِ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اشْتَرَيْتُ بَعِيرًا فَادْعُ اللَّهَ أَنْ يُبَارِكَ لِي فِ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بَارِكْ لَهُ فِيهِ، فَلَمْ يَلْبَثْ حَتَّى نَفَقَ، ثُمَّ اشْتَرَى بَعِيرًا آخَرَ فَأَتَى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قَدِ اشْتَرَيْتُ بَعِيرَيْنِ فَدَعَوْتَ اللَّهَ أَنْ يُبَارِكَ لِي فِيهِمَا فَادْعُ اللَّهَ أَنْ يَحْمِلَنِي عَلَ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حْمِلْهُ عَلَيْهِ، فَمَكَثَ عِنْدَهُ عِشْرِينَ سَ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مُرْسَلٌ وَدُعَاؤُهُ عَلَيْهِ السلام صَارَ إِلَى أَمْرِ الْآخِرَةِ فِي الْمَرَّتَيْنِ الْأُولَيَ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عَبْدِ الرَّحْمَنِ السُّلَمِيُّ، أَنَا إِسْمَاعِيلُ بْنُ عَبْدِ الله الميكالى، ثنا على بن سعد العسكرى، أنا أَبُو أُمَيَّةَ عَبْدُ اللَّهِ بْنُ مُحَمَّدِ بْنِ خَلَّادٍ الْوَاسِطِيُّ، ثَنَا يَزِيدُ بْنُ هَارُونَ، أَنَا الْمُسْتَلِمُ بْنُ سَعِيدٍ، ثَنَا حَبِيبُ بْنُ عَبْدِ الرحمن بن حبيب بن أساف عن أبيه عن جده حبيب بْنِ إِسَافٍ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يْتُ رَسُولُ اللَّهِ صَلَّى اللَّهُ عَلَيْهِ وَسَلَّمَ، أَنَا وَرَجُلٌ مِنْ قَوْمِي فِي بَعْضِ مَغَازِيهِ فَقُلْنَ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إِنَّا نَشْتَهِي أَنْ نَشْهَدَ مَعَكَ مَشْهَدً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سْلَمْتُمْ؟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ا لَا نَسْتَعِينُ بِالْمُشْرِكِينَ عَلَى الْمُشْرِكِ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سْلَمْنَا، وَشَهِدْتُ مَعَ رَسُولِ اللَّهِ صَلَّى اللَّهُ عَلَيْهِ وَسَلَّمَ فَأَصَابَتْنِي ضَرْبَةٌ عَلَى عَاتِقِي فَجَافَتْنِي، فَتَعَلَّقَتْ يَدِي، فَأَتَيْتُ رَسُولَ اللَّهِ صَلَّى اللَّهُ عَلَيْهِ وَسَلَّمَ فَتَفَلَ فِيهَا وَأَلْزَقَهَا فَالْتَأَمَتْ وَبَرَأَتْ وَقَتَلْتُ الَّذِي ضَرَبَنِي، ثُمَّ تَزَوَّجْتُ ابْنَةَ الَّذِي قَتَلْتُهُ وَضَرَبَنِي، فَكَانَتْ تَ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عَدِمْتَ رَجُلًا وَشَّحَكَ هَذَا الْوِشَاحَ، فَأَ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ا عَدِمْتِ رَجُلًا أَعْجَلَ أَبَاكِ إِلَى النَّا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دْ رَوَى الْإِمَامُ أَحْمَدُ هَذَا الْحَدِيثَ عَنْ يَزِيدَ بْنِ هَارُونَ بِإِسْنَادِهِ مِثْلَهُ وَلَمْ يذكر فتفل فيها فبرأت</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54</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800000"/>
          <w:sz w:val="32"/>
          <w:szCs w:val="32"/>
        </w:rPr>
      </w:pPr>
      <w:r>
        <w:rPr>
          <w:rFonts w:ascii="Times New Roman" w:hAnsi="Times New Roman" w:eastAsia="Times New Roman" w:cs="Times New Roman"/>
          <w:b/>
          <w:b/>
          <w:bCs/>
          <w:color w:val="800000"/>
          <w:sz w:val="32"/>
          <w:sz w:val="32"/>
          <w:szCs w:val="32"/>
          <w:rtl w:val="true"/>
        </w:rPr>
        <w:t xml:space="preserve">حديث آخر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دعاؤه لابن عباس واستجابة دعوت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ثَبْتَ فِي الصَّحِيحَيْنِ مِنْ حَدِيثِ أَبِي النَّضْرِ هَاشِمِ بْنِ الْقَاسِمِ عن ورقاء ابن عمر السكرى عن عبد الله بن يَزِيدَ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ى رَسُولَ اللَّهِ صَلَّى اللَّهُ عَلَيْهِ وَسَلَّمَ الْخَلَاءَ فَوَضَعْتُ لَهُ وضوا فلما خرج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صنع هَذَا؟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مَّ فَقِّهْهُ فِي الدِّ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ى الْبَيْهَقِيُّ عَنِ الْحَاكِمِ وَغَيْرِهِ عَنِ الْأَصَمِّ عَنْ عباس الدورقى عن الحسن بن موسى الأسيب عن زهير عن عبد الله ابن عثمان ابن خيثم عَنْ سَعِيدِ بْنِ جُبَيْرٍ عَنِ ابْنِ عَبَّاسٍ أَنَّ رَسُولَ اللَّهِ صَلَّى اللَّهُ عَلَيْهِ وَسَلَّمَ وَضَعَ يَدَهُ عَلَى كَتِفِ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كِبِي، شَكَّ سَعِ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فَقِّهْهُ فِي الدِّينِ وَعَلِّمْهُ التَّأْوِيلَ، وَقَدِ اسْتَجَابَ اللَّهُ لِرَسُولِهِ صَلَّى اللَّهُ عَلَيْهِ وَسَلَّمَ هَذِهِ الدَّعْوَةَ فِي ابْنِ عَمِّهِ، فَكَانَ إِمَامًا يُهْتَدَى بِهُدَاهُ وَيُقْتَدَى بِسَنَاهُ فِي عُلُومِ الشَّرِيعَةِ وَلَا سِيَّمَا فِي علم التَّأْوِيلِ وَهُوَ التَّفْسِيرُ، فَإِنَّهُ انْتَهَتْ إِلَيْهِ عُلُومُ الصَّحَابَةِ قَبْلَهُ، وَمَا كَانَ عَقَلَهُ مِنْ كَلَامِ ابْنُ عَمَّةِ رَسُولِ اللَّهِ صَلَّى اللَّهُ عَلَيْهِ وَسَلَّمَ، وَقَدْ قَالَ الْأَعْمَشُ عَنْ أَبِي الضُّحَى عن مسروق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عبد الله ابن مَسْعُ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أَنَّ ابْنَ عَبَّاسٍ أَدْرَكَ أَسْنَانَنَا ما عاشره أحد منا، وكان يقو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تُرْجُمَانُ الْقُرْآنِ ابْنُ عَبَّاسٍ، هَذَا وَقَدْ تَأَخَّرَتْ وَفَاةُ ابْنِ عَبَّاسٍ عَنْ وَفَاةِ عَبْدِ اللَّهِ بْنِ مَسْعُودٍ بِبِضْعٍ وَثَلَاثِينَ سَنَةً، فَمَا ظَنُّكَ بِمَا حَصَّلَهُ بَعْدَهُ فِي هَذِهِ الْمُدَّةِ؟ وَقَدْ رُوِّينَا عَنْ بَعْضِ أَصْحَابِهِ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طَبَ النَّاسَ ابْنُ عَبَّاسٍ فِي عَشِيَّةِ عَرَفَةَ فَفَسَّرَ لَهُمْ سُورَةَ الْبَقَرَةِ، أَوْ قَالَ سُورَةً، ففسرها تفسيرا لو سمعه الرُّومُ وَالتُّرْكُ وَالدَّيْلَمُ لَأَسْلَمُوا، رَضِيَ اللَّهُ عَنْهُ وأرضا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وضو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4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1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800000"/>
          <w:sz w:val="32"/>
          <w:szCs w:val="32"/>
        </w:rPr>
      </w:pPr>
      <w:r>
        <w:rPr>
          <w:rFonts w:ascii="Times New Roman" w:hAnsi="Times New Roman" w:eastAsia="Times New Roman" w:cs="Times New Roman"/>
          <w:b/>
          <w:b/>
          <w:bCs/>
          <w:color w:val="800000"/>
          <w:sz w:val="32"/>
          <w:sz w:val="32"/>
          <w:szCs w:val="32"/>
          <w:rtl w:val="true"/>
        </w:rPr>
        <w:t xml:space="preserve">حديث آخر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ستجابة دعوته لأنس بن مالك بالبركة وطول العمر</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ثبت فى الصحيح أنه عليه السلام دَعَا لِأَنَسِ بْنِ مَالِكٍ بِكَثْرَةِ الْمَالِ وَالْوَلَ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فَكَانَ كَذَلِكَ حَتَّى رَوَى التِّرْمِذِيُّ عَنْ مَحْمُودِ بْنِ غَيْلَانَ عَنْ أَبِي دَاوُدَ الطَّيَالِسِيِّ عَنْ أَبِي خَلْدَ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 لِأَبِي الْعَالِ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 أنس من النبيص؟</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دَمَهُ عَشْرَ سِنِينَ وَدَعَا لَهُ، وَكَانَ لَهُ بُسْتَانٌ يَحْمِلُ فِي السَّنَةِ الْفَاكِهَةَ مَرَّتَيْنِ، وَكَانَ فِيهِ رَيْحَانٌ يَجِيءُ مِنْهُ رِيحُ الْمِسْ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ينَا فِي الصَّحِيحِ أَنَّهُ وُلِدَ لَهُ لِصُلْبِهِ قَرِيبٌ مِنْ مِائَةٍ أَوْ مَا يُنَيِّفُ عَلَيْهَا، وَفِي رِوَا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أطل عمره، فعمر مائه، ووقد دَعَا صَلَّى اللَّهُ عَلَيْهِ وَسَلَّمَ لِأُمِّ سُلَيْمٍ وَلِأَبِي طَلْحَةَ فِي غَابِرِ لَيْلَتِهِمَا، فَوَلَدَتْ لَهُ غُلَامًا سَمَّاهُ رَسُولُ اللَّهِ صَلَّى اللَّهُ عَلَيْهِ وَسَلَّمَ عَبْدَ اللَّهِ، فَجَاءَ مِنْ صُلْبِهِ تِسْعَةٌ كلهم قذ حَفِظَ الْقُرْآ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بَتَ ذَلِكَ فِي الصَّحِيحِ، وَثَبَتَ فِي صَحِيحِ مُسْلِمٌ مِنْ حَدِيثِ عِكْرِمَةَ بْنِ عَمَّارٍ عَنْ أَبِي كَثِيرٍ الْعَنْبَرِيِّ عَنْ أَبِي هُرَيْرَةَ أَنَّهُ سَأَلَ مِنْ رَسُولِ اللَّهِ صَلَّى اللَّهُ عَلَيْهِ وَسَلَّمَ أَنْ يَدْعُوَ لِأُمِّهِ فَيَهْدِيهَا اللَّهُ فَدَعَا لَهَا، فَذَهَبَ أَبُو هُرَيْرَةَ فَوَجَدَ أمه تغتسل خلف الباب فلما فرغ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هَدُ أَنْ لَا إِلَهَ إِلَّا اللَّهُ، وَأَشْهَدُ أَنَّ مُحَمَّدًا رَسُولُ اللَّهِ، فَجَعَلَ أَبُو هُرَيْرَةَ يَبْكِي مِنَ الْفَرَحِ، ثُمَّ ذَهَبَ فَأَعْلَمَ بِذَلِكَ رسول الله وَسَأَلَ مِنْهُ أَنْ يَدْعُوَ لَهُمَا أَنْ يُحَبِّبَهُمَا اللَّهُ إِلَى عِبَادِهِ الْمُؤْمِنِينَ فَدَعَا لَهُمَا، فَحَصَلَ ذَ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أَبُو هُرَ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يْسَ مُؤْمِنٌ وَلَا مُؤْمِنَةٌ إِلَّا وَهُوَ يُحِبُّنَا، وَقَدْ صَدَقَ أَبُو هُرَيْرَةَ فِي ذَلِكَ رَضِيَ اللَّهُ عَنْهُ وَأَرْضَاهُ، وَمِنْ تَمَامِ هَذِهِ الدَّعْوَةِ أَنَّ اللَّهَ شَهَرَ ذِكْرَهُ فِي أَيَّامِ الْجُمَعِ حَيْثُ يَذْكُرُهُ النَّاسُ بَيْنَ يَدَيْ خُطْبَةِ الْجُمُعَةِ، وَهَذَا مِنَ التَّقْيِيضِ الْقَدَرِيِّ وَالتَّقْدِيرِ الْمَعْنَوِيِّ، وَثَبَتَ فِي الصَّحِيحِ أَنَّهُ عليه</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دعوا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33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سَّلَامُ، دَعَا لِسَعْدِ بْنِ أَبِي وَقَاصٍّ وَهُوَ مَرِيضٌ فَعُوفِيَ، وَدَعَا لَهُ أَنْ يَكُونَ مُجَابَ الدَّعْوَ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أَجِبْ دَعْوَتَهُ، وَسَدِّدْ رَمْيَتَهُ، فَكَانَ كَذَلِكَ، فَنِعْمَ أَمِيرُ السَّرَايَا وَالْجُيُوشِ كَانَ، وَقَدْ دَعَا عَلَى أَبِي سَعْدَةَ أُسَامَةَ بْنِ قَتَادَةَ حِينَ شَهِدَ فِيهِ بِالزُّورِ بِطُولِ الْعُمْرِ وَكَثْرَةِ الْفَقْرِ وَالتَّعَرُّضِ لِلْفِتَنِ، فَكَانَ ذَلِكَ، فَكَانَ إذا سئل ذلك يالرجل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يْخٌ كَبِيرٌ مَفْتُونٌ أَصَابَتْنِي دَعْوَةُ سَعْدٍ، وَثَبَتَ فِي صَحِيحِ الْبُخَارِيِّ وَغَيْرِهِ أَنَّهُ صَلَّى اللَّهُ عَلَيْهِ وَسَلَّمَ دَعَا لِلسَّائِبِ بْنِ يَزِيدَ وَمَسَحَ بِيَدِهِ عَلَى رَأْسِهِ فَطَالَ عُمُرُهُ حَتَّى بَلَغَ أَرْبَعًا وَتِسْعِينَ سَنَةً وَهُوَ تَامُّ الْقَامَةِ مُعْتَدِلٌ، وَلَمْ يَشِبْ مِنْهُ مَوْضِعُ أَصَابَتْ يَدِ رَسُولِ اللَّهِ صَلَّى اللَّهُ عَلَيْهِ وَسَلَّمَ وَمُتِّعَ بحواسه وقواه، وقال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جرير بن عمير، ثنا عروة ابن ثابت، ثنا على بن أحمد، حَدَّثَنِي أَبُو زَيْدٍ الْأَنْصَا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لِي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دْنُ مِنِّي، فَمَسَحَ بِيَدِهِ عَلَى رَأْسِي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جَمِّلْهُ وَأَدِمْ جَمَا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بَلَغَ بِضْعًا وَمِائَ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سَ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فِي لِحْيَتِهِ بَيَاضٌ إلا نبذة يَسِيرَةٌ، وَلَقَدْ كَانَ مُنْبَسِطَ الْوَجْهِ لَمْ يَنْقَبِضْ وجهه حتى مات، قال السهيلى إسناد صحيح موص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لقد أورد البيهقى هذا نظائر كَثِيرَةً فِي هَذَا الْمَعْنَى، تَشْفِي الْقُلُوبَ، وَتُحَصِّلُ الْمَطْلُوبَ، وَقَدْ 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ارِمٌ، ثَنَا مُعْتَمِرُ، وقال يحيى بن مع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أَعْلَى، ثَنَا مُعْتَ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بْنُ سُلَيْ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مِعْتُ أَبِي يُحَدِّثُ عَنْ أَبِي الْعَلَ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عِنْدَ قَتَادَةَ بْنِ مِلْحَانَ فِي موضعه الَّذِي مَاتَ فِ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رَّ رَجُلٌ فِي مُؤَخَّرِ الدَّا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أَيْتُهُ فِي وَجْهِ قَتَادَةَ،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رَسُولُ اللَّهِ صَلَّى اللَّهُ عَلَيْهِ وَسَلَّمَ قد مسح وجه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نت قبل مَا رَأَيْتُهُ إِلَّا وَرَأَيْتُ كَأَنَّ عَلَى وَجْهِهِ الده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ثبت فى الصحيحين أنه عليه السلام دَعَا لِعَبْدِ الرَّحْمَنِ بْنِ عَوْفٍ بِالْبَرَكَةِ حِينَ رأى عليه ذلك الدرع مِنَ الزَّعْفَرَانِ لِأَجْلِ الْعُرْسِ، فَاسْتَجَابَ اللَّهُ لِرَسُولِهِ صَلَّى اللَّهُ عَلَيْهِ وَسَلَّمَ فَفَتَحَ لَهُ فِي الْمَتْجَرِ وَالْمَغَانِمِ حَتَّى حَصَلَ لَهُ مَالٌ جَزِيلٌ بِحَيْثُ إِنَّهُ لَمَّا مَاتَ</w:t>
      </w:r>
    </w:p>
    <w:p>
      <w:pPr>
        <w:pStyle w:val="Normal"/>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صُولِحَتِ امْرَأَةٌ مِنْ نِسَائِهِ الْأَرْبَعِ عَنْ رُبُعِ الثُّمُنِ عَلَى ثَمَانِينَ أَلْفًا، وَثَبَتَ فِي الْحَدِيثِ من طريق شبيب بن غرقد أنه سمع الحى يغبرون عن عروة بن أبى الجعد المازنى، أَنَّ رَسُولَ اللَّهِ صَلَّى اللَّهُ عَلَيْهِ وَسَلَّمَ أَعْطَاهُ دِينَارًا لِيَشْتَرِيَ لَهُ بِهِ شَاةً فَاشْتَرَى بِهِ شَاتَيْنِ وَبَاعَ إِحْدَاهُمَا بِدِينَارٍ وَأَتَاهُ بِشَاةٍ ودينار،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ارَكَ اللَّهُ لَكَ فِي صَفْقَةِ يمينك، وفى روا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عا له بالبركة فى البيع، فكان له اشترى التراب لربح ف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له ابن يوسف، أنا ابْنُ وَهْبٍ، ثَنَا سَعِيدُ بْنُ أَبِي أَيُّوبَ عَنْ أَبِي عُقَيْلٍ أَنَّهُ كَانَ يَخْرُجُ بِهِ جده عبد الله ابن هِشَامٍ إِلَى السُّوقِ فَيَشْتَرِي الطَّعَامَ فَيَلْقَاهُ ابْنُ الزُّبَيْرِ وَابْنُ عُمَرَ فَيَقُولَ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رِكْنَا فِي بَيْعِكَ فَإِنَّ رَسُولَ اللَّهِ صَلَّى اللَّهُ عَلَيْهِ وَسَلَّمَ قَدْ دَعَا لَكَ بِالْبَرَكَةِ فَيُشْرِكُهُمْ، فَرُبَّمَا أَصَابَ الراحلة كما هى فبعث بِهَا إِلَى الْمَنْزِلِ</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سَعْدٍ الْمَالِينِيُّ، أَنَا ابْنُ عَدِيٍّ ثَنَا عَلِيُّ بن محمد بن سليمان الحليمى، ثنا محمد بن يزيد المستملى، ثنا سبابة بن عبد الله، ثنا أيوب بن يسار عَنْ مُحَمَّدِ بْنِ الْمُنْكَدِرِ عَنْ جَابِرٍ عَنْ أَبِي بَكْرٍ عَنْ بِلَالٍ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ذَّنْتُ فِي غَدَاةٍ بَارِدَةٍ فَخَرَجَ النَّبِيُّ صَلَّى اللَّهُ عَلَيْهِ وسلم فلم يرفى المسجد واحد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الناس؟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عَهُمُ الْبَرْدُ،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أَذْهِبِ عَنْهُمُ الْبَرْدَ، فَرَأَيْتُهُمْ يَتَرَوَّحُونَ، ثُمَّ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فَرَّدَ بِهِ أَيُّوبُ بْنُ سَيَّارٍ، وَنَظِيرُهُ قَدْ مَضَى فِي الْحَدِيثِ الْمَشْهُورِ عَنْ حُذَيْفَةَ فِي قِصَّةِ الخندق</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800000"/>
          <w:sz w:val="32"/>
          <w:sz w:val="32"/>
          <w:szCs w:val="32"/>
          <w:rtl w:val="true"/>
        </w:rPr>
        <w:t xml:space="preserve">حديث آخر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دعاؤه للزوجين أن يؤلف الله بينهما فأجيب دعاؤ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ا أَبُو عَبْدِ اللَّهِ الْحَافِظُ، أنا عبد العزيز بن عبد الله عن مُحَمَّدُ بْنُ عَبْدِ اللَّهِ الْأَصْبَهَ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مْلَ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إسماعيل الترمذى ع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نكاح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15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5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حَمَّدُ بْنُ إِسْمَاعِيلَ، ثَنَا عَبْدُ الْعَزِيزِ بْنُ عَبْدِ اللَّهِ الْأُوَيْسِيِّ، ثنا على ابن أبى على اللهبى عن أبى ذكب عَنْ نَافِعٍ عَنِ ابْنِ عُمَرَ أَنَّ رَسُولَ اللَّهِ صَلَّى اللَّهُ عَلَيْهِ وَسَلَّمَ خَرَجَ وَعُمَرُ بن الحطاب معه، فعرضت له امْرَأَةٌ،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ي امْرَأَةٌ مسلمة محرمة ومع زَوْجٌ لِي فِي بَيْتِي مِثْلُ الْمَرْأَةِ، فَقَالَ لَهَا رَسُولُ اللَّهِ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دْعِي لِي زَوْجَكِ، فَدَعَتْهُ وَكَانَ خَرَّازًا،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تَقُولُ فِي امْرَأَتِكَ يَا عَبْدَ يالله؟ فَقَالَ ال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أَكْرَمَكَ مَا جَفَّ رَأْسِي منها، فقالت امرأ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مَرَّةٌ وَاحِدَةٌ فِي الشَّهْرِ، فَقَالَ لَهَا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بْغِضِينَهُ؟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دْنِيَا رُءُوسَكُمَا، فَوَضَعَ جَبْهَتَهَا عَلَى جَبْهَةِ زَوْجِهَا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أَلِّفْ بَيْنَهُمَا وَحَبَّبَ أَحَدَهُمَا إِلَى صَاحِبِهِ، ثُمَّ مَرَّ رَسُولُ اللَّهِ صَلَّى اللَّهُ عَلَيْهِ وَسَلَّمَ بِسُوقِ النَّمَطِ وَمَعَهُ عُمَرُ بْنُ الْخَطَّابِ فَطَلَعَتِ الْمَرْأَةُ تَحْمِلُ أَدَمًا عَلَى رَأْسِهَا، فَلَمَّا رَأَتْ رَسُولَ اللَّهِ صَلَّى اللَّهُ عَلَيْهِ وَسَلَّمَ طَرَحَتْهُ وَأَقْبَلَتْ فَقَبَّلَتْ رِجْلَ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يْفَ أَنْتِ وَزَوْجُكِ؟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أَكْرَمَكَ مَا طارف ولا تالد أَحَبَّ إِلَيَّ مِنْهُ،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هَدُ أَنِّي رَسُولُ اللَّهِ، فَقَالَ عُ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نَا أَشْهَدُ أَنَّكَ رَسُولُ اللَّهِ، قَالَ أَبُو عَبْدِ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فَرَّدَ بِهِ عَلِيُّ بن على اللهبى وهو كثير الرواية للمنا كي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ى يُوسُفَ بْنِ مُحَمَّدِ بْنِ الْمُنْكَدِرِ عَنْ أَبِيهِ عن جابر ابن عبد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ى هَذِهِ الْقِصَّ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ا أَنَّهُ لَمْ يَذْكُرْ عُمَرَ بْنَ الْخَطَّابِ</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الْقَاسِمِ الْبَغَوِ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كَامِلُ بْنُ طَلْحَةَ، ثَنَا حَمَّادُ بْنُ سَلَمَةَ، ثَنَا عَلِيِّ بْنِ زَيْدِ بْنِ جُدْعَانَ عَنْ أَبِي الطُّفَيْلِ أَنَّ رَجُلًا وُلِدَ لَهُ غُلَامٌ فَأَتَى بِهِ رَسُولُ اللَّهِ صَلَّى اللَّهُ عَلَيْهِ وَسَلَّمَ، فَدَعَا لَهُ بِالْبَرَكَةِ وَأَخَذَ بِجَبْهَتِهِ فَنَبَتَتْ شَعْرَةٌ فِي جَبْهَتِهِ كَأَنَّهَا هُلْبَةُ فَرَسٍ، فَشَبَّ الْغُلَامُ، فَلَمَّا كَانَ زَمَنُ الْخَوَارِجِ أجابهم فسقطت الشعرة ع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دعوا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35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9</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جبهته، فأخذه أبو فحبسه وقيده مَخَافَةَ أَنْ يَلْحَقَ بِ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خَلْنَا عَلَيْهِ فَوَعَظْنَاهُ وَقُلْنَا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مْ تَرَ إِلَى بَرَكَةِ رَسُولِ اللَّهِ صَلَّى اللَّهُ عَلَيْهِ وَسَلَّمَ وَقَعَتْ؟ فلم تزل بِهِ حَتَّى رَجَعَ عَنْ رَأْيِ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دَّ اللَّهُ تِلْكَ الشَّعْرَةَ إِلَى جَبْهَتِهِ إِذْ تَا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حَافِظُ أَبُو بَكْرٍ الْبَيْهَقِيُّ عَنِ الْحَاكِمِ وَغَيْرِهِ عَنِ الْأَصَمِّ عَنْ أَبِي أُسَامَةَ الكلبى عن سريج بن مسلم عَنْ أَبِي يَحْيَى إِسْمَاعِيلَ بْنِ إِبْرَاهِيمَ التَّيْمِيِّ، حَدَّثَنِي سَيْفُ بْنُ وَهْبٍ عَنْ أَبِي الطُّفَيْلِ أَنَّ رَجُلًا مِنْ بَنِي لَيْثٍ يُ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اس ابن عَمْرٍو أَصَابَهُ صُدَاعٌ شَدِيدٌ فَذَهَبَ بِهِ أَبُوهُ إِلَى رَسُولِ اللَّهِ صَلَّى اللَّهُ عَلَيْهِ وَسَلَّمَ فأجلسه بين يديه، وأخذ يجلدة بين عينيه فجذبها حتى تبعصت فَنَبَتَتْ فِي مَوْضِعِ أَصَابِعِ رَسُولِ اللَّهِ صَلَّى اللَّهُ عَلَيْهِ وَسَلَّمَ شَعْرَةٌ، وَذَهَبٌ عَنْهُ الصُّدَاعُ فَلَمْ يُصَدَّعْ، وَذَكَرَ بَقِيَّةَ الْقِصَّةِ فِي الشَّعْرَةِ كَنَحْوِ مَا تَقَدَّ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أَبُو بَكْرٍ الْبَزَّ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هَاشِمُ بْنُ الْقَاسِمِ الحرانى، ثنا يعلى ابن الأشدق، سمعت عبد الله بن حراد الْعُقَيْلِيَّ، حَدَّثَنِي النَّابِغَ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لْجَعْ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يْتُ رَسُولَ اللَّهِ صَلَّى اللَّهُ عَلَيْهِ وَسَلَّمَ فَأَنْشَدْتُهُ مِنْ قَوْلِ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بَلَغْنَا السَّمَاءَ عِفَّةً وَتَكَرَّمً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ا لَنَرْجُو فَوْقَ ذَلِكَ مَظْهَرَ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الْمَظْهَرُ يا أبا ليل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ى الجن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جل إن شاء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شَدَنِي، فَأَنْشَدْتُهُ مِنْ قَوْلِ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لَا خَيْرَ فِي حِلْمٍ إِذَا لَمْ يَكُنْ لَ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وَادِرُ تَحْمِي صَفْوَهُ أَنْ يُكَدَّرَ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لَا خَيْرَ فِي جَهْلٍ إِذَا لَمْ يَكُنْ لَ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لِيمٌ إِذَا مَا أَوْرَدَ الْأَمْرَ أَصْدَرَ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حْسَنْتَ لَا يَفْضُضِ اللَّهُ فَاكَ، هَكَذَا رَوَاهُ الْبَزَّارُ إِسْنَادًا وَمَتْنًا، وَقَدْ رَوَاهُ الْحَافِظُ الْبَيْهَقِيُّ مِنْ طَرِيقٍ أُخْرَى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ا أَبُو عُثْمَانَ سَعِيدُ بْنُ محمد ابن محمد بن عبدان، أنا أبو بكر بن مُحَمَّدُ بْنُ الْمُؤَمَّلُ، ثَنَا جَعْفَرُ بْنُ محمد ابن سَوَّارٍ، ثَنَا إِسْمَاعِيلُ بْنُ عَبْدِ اللَّهِ بْنِ خالد السكرى الرقى، حدثنى يعلى ابن الْأَشْدَقِ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النَّابِغَ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بِغَةَ بَنِي جَعْدَ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شَدْتُ رَسُولَ اللَّهِ صَلَّى اللَّهُ عَلَيْهِ وَسَلَّمَ هَذَا الشعر، فأعج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بلغنا السما مجدنا وتراثن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ا لَنَرْجُو فَوْقَ ذَلِكَ مَظْهَرَ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المظهر يا أبا ليلى؟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جَ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ذَلِكَ إِنْ شَاءَ ال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لَا خَيْرَ فِي حِلْمٍ إِذَا لَمْ يَكُنْ لَ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وَادِرُ تَحْمِي صَفْوَهُ أَنْ يُكَدَّرَ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لَا خَيْرَ فِي جَهْلٍ إِذَا لَمْ يَكُنْ لَ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لِيمٌ إِذَا مَا أَوْرَدَ الْأَمْرَ أَصْدَ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جَدْتَ لَا يُفْضَضُ الله فاك، قَالَ يَ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قَدْ رَأَيْتُهُ وَلَقَدْ أَتَى عَلَيْهِ نَيِّفٌ وَمِائَةُ سَنَةٍ وَمَا ذَهَبَ لَهُ سِنٌّ، قال البيهق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ى عَنْ مُجَاهِدِ بْنِ سُلَيْمٍ عَنْ عَبْدِ اللَّهِ بن حراد سَمِعْتُ نَابِغَةَ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نِي رَسُولُ اللَّهِ صَلَّى اللَّهُ عَلَيْهِ وَسَلَّمَ وَأَنَا أُنْشِدُ مِنْ قَوْلِ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بَلَغْنَا السَّمَاءَ عِفَّةً وَتَكَرَّمً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ا لَنَرْجُو فَوْقَ ذَلِكَ مَظْهَ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ذَكَرَ الْبَاقِي بِمَعْنَا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قد رأيت سنة كأنها البرد والمنهل مَا سَقَطَ لَهُ سَنٌّ وَلَا انْفَلَتَ</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بَكْرٍ القاضى وأبو سعيد بن يوسف أَبِي عَمْرٍو،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لْأَصَمُّ، ثَنَا عَبَّاسٌ الدُّورِيُّ، ثَنَا عَلِيُّ بْنُ بَحْرٍ الْقَطَّانُ، ثَنَا هاشم بْنُ يُوسُفَ، ثَنَا مَعْمَرٌ، ثَنَا ثَابِتٌ وَسُلَيْمَانُ التيمى عن أنس أن رسو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رد الأمر وأصدر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طلب تنفيذه ثم تراجع عنه حلما منه</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ظهر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وّا وشهر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لَّهِ صَلَّى اللَّهُ عَلَيْهِ وَسَلَّمَ، نَظَرَ قِبَلَ الْعِرَاقِ وَالشَّامِ وَالْيَمَ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دْرِي بِأَيَّتِهِنَّ بَدَأَ</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لَّهُمَّ أَقْبِلْ بِقُلُوبِهِمْ إِلَى طَاعَتِكَ وحط من أوزارهم، ثُمَّ رَوَاهُ عَنِ الْحَاكِمِ عَنِ الْأَصَمِّ عَنْ مُحَمَّدِ بْنِ إسحاق الصنعانى عن على بن بحر بن سرى فَذَكَرَهُ بِمَعْنَا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بُو دَاوُدَ الطَّيَالِ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مْرَانُ الْقَطَّانُ عَنْ قَتَادَةَ عَنْ أَنَسِ بْنِ مَالِكٍ عَنْ زَيْدِ بْنِ ثَابِ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ظَرَ رَسُولُ اللَّهِ صَلَّى اللَّهُ عَلَيْهِ وَسَلَّمَ قَبْلَ الْيَمَ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أَقْبِلْ بِقُلُوبِهِمْ، ثُمَّ نَظَرَ قِبَلَ الشَّا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أَقْبِلْ بِقُلُوبِهِمْ، ثُمَّ نَظَرَ قِبَلَ الْعِرَاقِ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أَقْبِلْ بِقُلُوبِهِمْ، وَبَارَكَ لَنَا فِي صَاعِنَا وَمُدِّنَا، وَهَكَذَا وَقَعَ الأمر، وأسلم أَهْلُ الْيَمَنِ قَبْلَ أَهْلِ الشَّامِ، ثُمَّ كَانَ الْخَيْرُ وَالْبَرَكَةُ قِبَلَ الْعِرَاقِ، وَوَعَدَ أَهْلَ الشَّامِ بِالدَّوَامِ عَلَى الْهِدَايَةِ وَالْقِيَامِ بِنُصْرَةِ الدِّينِ إِلَى آخِرِ الْأَمْرِ، وَرَوَى أَحْمَدُ فِي مُسْنَدِ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قُومُ السَّاعَةُ حَتَّى يَتَحَوَّلَ خِيَارُ أَهْلِ الْعِرَاقِ إِلَى الشَّامِ، وَيَتَحَوَّلُ شِرَارُ أَهْلِ الشَّامِ إِلَى العراق</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فصل في دعائه على قوم فاستجيب فيه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رَوَى مُسْلِمٌ عَنْ أَبِي بَكْرِ بْنِ أَبِي شَيْبَةَ عَنْ زَيْدِ بْنِ الْحُبَابِ عَنْ عِكْرِمَةَ ابن عم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ى إياس ابن سلمة بن الأكرع أَنَّ أَبَاهُ حَدَّثَهُ أَنَّ رَجُلًا أَكَلَ عِنْدَ رَسُولِ اللَّهِ صَلَّى اللَّهُ عَلَيْهِ وَسَلَّمَ بِشِمَالِهِ،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 بِيَمِينِ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سْتَطِي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ا استطعت، ما يمنعه إِلَّا الْكِبَ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رَفَعَهَا إِلَى فِيهِ؟، وقد رواه أبو داود الطَّيَالِسِيُّ عَنْ عِكْرِمَةَ عَنْ إِيَاسٍ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صَرَ رَسُولَ اللَّهِ صَلَّى اللَّهُ عَلَيْهِ وَسَلَّمَ بَشَّرَ ابن رَاعِي الْعِيرِ وَهُوَ يَأْكُلُ بِشِمَا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 بيمين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ستطي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استطع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وَصَلَتْ يَدُهُ إِلَى فِيهِ بَعْ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ثَبَتَ فِي صَحِيحِ مُسْلِمٍ مِنْ حَدِيثِ شُعْبَةَ عن أبى حمزة عن ا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نْتُ أَلْعَبُ مَعَ الْغِلْمَانِ فَجَاءَ رَسُولُ اللَّهِ صَلَّى اللَّهُ عَلَيْهِ وَسَلَّمَ فَاخْتَبَأْتُ مِنْهُ، فجاءنى فحطانى حطوة أو حطوت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رْسَلَنِي إِلَى مُعَاوِيَةَ فِي حَاجَةٍ، فَأَتَيْتُهُ وَهُوَ يَأْكُلُ،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يْتُهُ وَهُوَ يَأْكُلُ، فَأَرْسَلَنِي الثَّانِيَةَ فَأَتَيْتُهُ وَهُوَ يَأْكُلُ، فَ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تَيْتُهُ وَهُوَ يَأْكُ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شْبَعَ اللَّهُ بَطْ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بيهقى عن الحاكم عن على بن حماد عَنْ هِشَامِ بْنِ عَلِيٍّ عَنْ مُوسَى بْنِ إِسْمَاعِ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أَبُو عَوَانَةَ عَنْ أَبِي حَمْزَ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أَلْعَبُ مَعَ الْغِلْمَانِ فإذا رسول الله قَدْ جَاءَ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جَاءَ إِلَّا إِلَيَّ، فذهبت فاختبأت على باب، فجاء فحطانى خطوة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 فَادْعُ لِي مُعَاوِ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يَكْتُبُ الْوَحْ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هَبْتُ فَدَعَوْتُهُ لَهُ فَ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يَأْكُلُ، فَأَتَيْتُ رَسُولِ اللَّهِ صَلَّى اللَّهُ عَلَيْهِ وَسَلَّمَ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يَأْكُ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 فَادْعُهُ لِي، فَأَتَيْتُهُ الثَّانِيَةَ، فَقِيلَ إِنَّهُ يَأْكُلُ، فَأَتَيْتُ رَسُولَ الله فأخبرته فقال فى الثان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شْبَعَ اللَّهُ بَطْ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شَبِعَ بَعْدَهَا،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كَانَ مُعَاوِيَةُ رَضِيَ اللَّهُ عَنْهُ لَا يَشْبَعُ بَعْدَهَا، وَوَافَقَتْهُ هَذِهِ الدَّعْوَةُ فِي أَيَّامِ إِمَارَتِهِ، فَ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كَانَ يَأْكُلُ فِي الْيَوْمِ سَبْعَ مَرَّاتٍ طَعَامًا بِلَحْمٍ، وَكَانَ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لَا أَشْبَعُ وَإِنَّمَا أَعْيَى، وَقَدَّمْنَا فِي غَزْوَةِ تَبُوكَ أَنَّهُ مَرَّ بَيْنَ أَيْدِيهِمْ وَهُمْ يُصَلُّونَ غُلَامٌ فَدَعَا عَلَيْهِ فَأُقْعِدَ فَلَمْ يَقُمْ بَعْدَهَا، وَجَاءَ مِنْ طُرُقٍ أَوْرَدَهَا الْبَيْهَقِيُّ أَنَّ رَجُلًا حَاكَى النَّبِيَّ صَلَّى اللَّهُ عَلَيْهِ وَسَلَّمَ فِي كَلَامٍ وَاخْتَلَجَ بِوَجْهِهِ،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نْ كَذَلِكَ فَلَمْ يَزَلْ يَخْتَلِجُ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رْتَعِشُ مُدَّةَ عُمُرِهِ حَتَّى مَا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وَرَدَ فِي بَعْضِ الرِّوَايَاتِ أَنَّهُ الحكم بن أبى العاصى، أَبُو مَرْوَانَ بْنِ الْحَكَمِ فَاللَّهُ أَعْلَمُ، وَقَالَ مَالِكٌ عَنْ زَيْدِ بْنِ أَسْلَمَ عَنْ جَابِرِ بْنِ عَبْدِ اللَّ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خَرَجْنَا مَعَ رَسُولِ اللَّهِ صَلَّى اللَّهُ عَلَيْهِ وَسَلَّمَ فِي غزوة بَنِي أَنْمَارٍ، فَذَكَرَ الْحَدِيثَ فِي الرَّجُلِ الَّذِي عَلَيْهِ ثَوْبَانِ قَدْ خَلِقَا، وَلَهُ ثَوْبَانِ فِي القنية، فَأَمَرَهُ رَسُولُ اللَّهِ صَلَّى اللَّهُ عَلَيْهِ وَسَلَّمَ فلبسهما ث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ط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ضرب باليد وهي مبسوطة الكفين</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ختل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تحرك ويضطرب</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ى، فقال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لَهُ؟ ضَرَبَ اللَّهُ عُنُقَهُ، فَقَالَ ال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سَبِيلِ اللَّهِ،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سَبِيلِ اللَّهِ، فَقُتِلَ الرَّجُلُ فِي سَبِيلِ اللَّهِ، وَقَدْ وَرَدَ مِنْ هَذَا النَّوْعِ كَثِي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ثَبَتَ فِي الْأَحَادِيثِ الصَّحِيحَةِ بِطُرُقٍ مُتَعَدِّدَةٍ عَنْ جَمَاعَةٍ مِنَ الصَّحَابَةِ تُفِيدُ الْقَطْعَ كَمَا سَنُورِدُهَا قَرِيبًا فِي بَابِ فَضَائِلِهِ صَلَّى اللَّهُ عَلَيْهِ وَسَلَّمَ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مَنْ سَبَبْتُهُ أَوْ جَلَدْتُهُ أَوْ لَعَنْتُهُ وَلَيْسَ لِذَلِكَ أَهْلًا فَاجْعَلْ ذَلِكَ قُرْبَةً لَهُ تقر به بِهَا عِنْدَكَ يَوْمَ الْقِيَامَةِ، وَقَدْ قَدَّمْنَا فِي أَوَّلِ الْبَعْثَةِ حَدِيثَ ابْنِ مَسْعُودٍ فِي دُعَائِهِ صَلَّى اللَّهُ عَلَيْهِ وَسَلَّمَ عَلَى أُولَئِكَ النَّفَرِ السبعة، الذين أحدهم أبو جهل ابن هِشَامٍ وَأَصْحَابُهُ، حِينَ طَرَحُوا عَلَى ظَهْرِهِ عَلَيْهِ السلام سَلَا الْجَزُورِ، وَأَلْقَتْهُ عَنْهُ ابْنَتُهُ فَاطِمَةُ، فَلَمَّا انصرف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عليك بقريش، اللهم عليم بأبى جهل بن هشام، وشيبة ابن رَبِيعَةَ، وَعُتْبَةُ بْنُ رَبِيعَةَ، وَالْوَلِيدُ بْنُ عُتْبَةَ، ثُمَّ سَمَّى بَقِيَّةَ السَّبْعَةِ، قَالَ ابْنُ مَسْعُ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و الذى بَعَثَهُ بِالْحَقِّ لَقَدْ رَأَيْتُهُمْ صَرْعَى فِي الْقَلِي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يبِ بَدْرٍ الْحَدِي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مُتَّفَقٌ عَلَيْهِ</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ى هشام، ثَنَا سُلَيْ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بْنَ الْمُغِ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ثَابِتٍ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مِنَّا رَجُلٌ مِنْ بَنِي النَّجَّارِ قَدْ قَرَأَ الْبَقَرَةَ وآل عِمْرَانَ، وَكَانَ يَكْتُبُ لِرَسُولِ اللَّهِ صَلَّى اللَّهُ عَلَيْهِ وَسَلَّمَ، فَانْطَلَقَ هَارِبًا حَتَّى لَحِقَ بِأَهْلِ الْكِتَ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فَعُوهُ وَ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كَانَ يَكْتُبُ لِمُحَمَّدٍ، وَأُعْجِبُوا بِهِ، فَمَا لَبِثَ أَنْ قَصَمَ اللَّهُ عُنُقَهُ فِيهِمْ، فَحَفَرُوا لَهُ فَوَارَوْهُ، فَأَصْبَحَتِ الْأَرْضُ قَدْ نَبَذَتْهُ عَلَى وَجْهِهَا، ثُمَّ عَادُوا فَحَفَرُوا لَهُ وَوَارَوْهُ، فَأَصْبَحَتِ الْأَرْضُ قَدْ نَبَذَتْهُ عَلَى وَجْهِهَا فَتَرَكُوهُ مَنْبُوذًا، وَرَوَاهُ مُسْلِمٌ عَنْ محمد بن راضى عن أبى النضر هاشم ابن القاسم ب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قلي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بئر</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طَرِيقٌ أُخْرَى عَنْ أَنَ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زِيدُ بْنُ هَارُونَ، ثَنَا حُمَيْدٌ عَنْ أَنَسٍ أَنَّ رَجُلًا كَانَ يَكْتُبُ لِلنَّبِيِّ صَلَّى الله عليه وسلم وكان قد قرأ البقرة وآل عمران، وكان الرجل إذا قرأ البقرة وآل عِمْرَانَ عَزَّ فِي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عَظُ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انَ رَسُولُ اللَّهِ صَلَّى اللَّهُ عَلَيْهِ وَسَلَّمَ يُمْلِي عَلَ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غَفُورًا رَحِيمًا، فَيَكْتُ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يمًا حَكِيمًا، فَيَقُولُ لَهُ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كْتُبْ كَذَا وكذا ف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كْتُبْ كَيْفَ شِئْتَ، وَيُمْلِي عَلَ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يمًا حَكِيمًا، فيكت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مِيعًا بَصِيرًا، فَ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كْتُبْ كَيْفَ شِئْتَ، قَالَ فَارْتَدَّ ذَلِكَ الرَّجُلُ عَنِ الْإِسْلَامِ فَلَحِقَ بِالْمُشْرِكِينَ،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علمكم بمحمد، وإنى كنت لا أكتب إِلَّا مَا شِئْتُ، فَمَاتَ ذَلِكَ الرَّجُلُ، 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أَرْضَ لَا تَقْبَلُهُ، قَالَ أَ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دَّثَنِي أَبُو طَلْحَةَ أَنَّهُ أَتَى الْأَرْضَ الَّتِي مَاتَ فِيهَا ذَلِكَ الرجل فوجده منبودا، فَقَالَ أَبُو طَلْحَ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شَأْنُ هَذَا الرَّجُلِ؟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دْ دَفَنَاهُ مِرَارًا فَلَمْ تَقْبَلْهُ الْأَرْضُ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هَذَا عَلَى شَرْطِ الشَّيْخَيْنِ وَلَمْ يُخْرِجُو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طَرِيقٌ أخرى عن أنس</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مَعْمَرٍ، ثَنَا عَبْدُ الرَّزَّاقِ، ثَنَا عَبْدُ الْعَزِيزِ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رَجُلٌ نَصْرَانِيٌّ فَأَسْلَمَ وَقَرَأَ الْبَقَرَةَ وآل عِمْرَانَ، وَكَانَ يَكْتُبُ لِلنَّبِيِّ صَلَّى اللَّهُ عَلَيْهِ وسلم فعاد نصراني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دْرِي مُحَمَّدٌ إِلَّا مَا كَتَبْتُ لَهُ، فَأَمَاتَهُ اللَّهُ فَدَفَنُوهُ فَأَصْبَحَ وَقَدْ لَفِظَتْهُ الْأَرْضُ،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فِعْلُ مُحَمَّدٍ وَأَصْحَ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هَرَبَ مِنْهُمْ نبشوا عن صاحبنا فألقوه</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فحفروا له فأعمقوا له فى الأرض ما استطاعوا، فأصبحوا وَقَدْ لَفَظَتْهُ الْأَرْضُ، فَعَلِمُوا أَنَّهُ لَيْسَ مِنَ الناس فألقو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2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21</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ابُ الْمَسَائِلِ الَّتِي سُئِلَ عَنْهَا رَسُولُ اللَّهِ صَلَّى اللَّهُ عَلَيْهِ وَسَلَّمَ فأجاب عنها بما يطابق الحق الموافق لها في الكتب الموروثة عن الأنبياء</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دْ ذَكَرْنَا فِي أَوَّلِ الْبِعْثَةِ مَا تَعَنَّتَتْ بِهِ قُرَيْشٌ وَبَعَثَتْ إِلَى يَهُودِ الْمَدِينَةِ يَسْأَلُونَهُمْ عَنْ أَشْيَاءَ يَسْأَلُونَ عَنْهَا رَسُولِ اللَّهِ صَلَّى اللَّهُ عَلَيْهِ وَسَلَّمَ،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لُوهُ عَنِ الرُّوحِ، وَعَنْ أَقْوَامٍ ذَهَبُوا فِي الدَّهْرِ فَلَا يُدْرَىَ مَا صَنَعُوا، وَعَنْ رَجُلٍ طَوَّافٍ فِي الْأَرْضِ بَلَغَ الْمَشَارِقَ وَالْمَغَارِبَ، فَلَمَّا رَجَعُوا سَأَلُوا عَنْ ذَلِكَ رَسُولَ اللَّهِ صَلَّى اللَّهُ عَلَيْهِ وَسَلَّمَ، فأنزل الله عز وجل 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يَسْئَلُونَكَ عَنِ الرُّوحِ قُلِ الرُّوحُ مِنْ أَمْرِ رَبِّي وَما أُوتِيتُمْ مِنَ الْعِلْمِ إِلَّا قَلِي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نْزَلَ سُورَةَ الْكَهْفِ يَشْرَحُ فِيهَا خَبَرَ الْفِتْيَةِ الَّذِينَ فَارَقُوا دِينَ قَوْمِهِمْ وَآمَنُوا بِاللَّهِ الْعَزِيزِ الْحَمِيدِ، وَأَفْرَدُوهُ بِالْعِبَادَةِ، وَاعْتَزَلُوا قَوْمَهُمْ، وَنَزَلُوا غَارًا وَهُوَ الْكَهْفُ، فَنَامُوا فيه، ثم أيقظهم الله بعد ثلثمائة سَنَهٍ وَتِسْعِ سِنِينَ، وَكَانَ مِنْ أَمْرِهِمْ مَا قَصَّ اللَّهُ عَلَيْنَا فِي كِتَابِهِ الْعَزِيزِ، ثُمَّ قَصَّ خَبَرَ الرَّجُلَيْنِ الْمُؤْمِنِ وَالْكَافِرِ، وَمَا كَانَ مِنْ أَمْرِهِمَ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ذَكَرَ خَبَرَ مُوسَى وَالْخَضِرِ وَمَا جَرَى لَهُمَا مِنَ الْحِكَمِ وَالْمَوَاعِظِ،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يَسْئَلُونَكَ عَنْ ذِي الْقَرْنَيْنِ قُلْ سَأَتْلُوا عَلَيْكُمْ مِنْهُ ذِكْ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ثم شرح، ثم ذكر خَبَرَهُ وَمَا وَصَلَ إِلَيْهِ مِنَ الْمَشَارِقِ وَالْمَغَارِبِ، وَمَا عَمِلَ مِنَ الْمَصَالِحِ فِي الْعَالَمِ، وَهَذَا الإخبار هو الواقع فى الْوَاقِعُ، وَإِنَّمَا يُوَافِقُهُ مِنَ الْكُتُبِ الَّتِي بِأَيْدِي أَهْلِ الْكِتَابِ، مَا كَانَ مِنْهَا حَقًّا، وَأَمَّا مَا كَانَ مُحَرَّفًا مُبَدَّلًا فَذَاكَ مَرْدُودٌ، فَإِنَّ الله بعث محمدا بالحق وأنزل عليه الكتاب ليبين للناس</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كهف،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3</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اخْتَلَفُوا فِيهِ مِنَ الْأَخْبَارِ وَالْأَحْكَامِ، قَالَ الله تعالى بعد ذكر التَّوْرَاةَ وَالْإِنْجِ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أَنْزَلْنا إِلَيْكَ الْكِتابَ بِالْحَقِّ مُصَدِّقاً لِما بَيْنَ يَدَيْهِ مِنَ الْكِتابِ وَمُهَيْمِناً عَلَيْ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ذَكَرْنَا فِي أَوَّلِ الْهِجْرَةِ قِصَّةَ إِسْلَامِ عَبْدِ اللَّهِ بْنِ سَلَامٍ، وَأَنَّهُ قَالَ لَمَّا قَدِمَ رَسُولُ اللَّهِ صَلَّى اللَّهُ عَلَيْهِ وَسَلَّمَ الْمَدِينَةَ انْجَفَلَ النَّاسُ إِلَيْهِ فَكُنْتُ فِيمَنِ انْجَفَلَ، فَلَمَّا رأيت وجهه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وَجْهَهُ لَيْسَ بِوَجْهٍ كَذَّابٍ، فَكَانَ أَوَّلَ مَا سَمِعْتُهُ يَقُ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يُّهَا النَّاسُ، أَفْشُوا السَّلَامَ، وَصِلُوا الْأَرْحَامَ، وَأَطْعِمُوا الطَّعَامَ، وَصَلُّوا بِاللَّيْلِ وَالنَّاسُ نِيَامٍ، تَدْخُلُوا الْجَنَّةَ بِسَلَ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ثَبَتَ فِي صَحِيحِ البخارى وغيره من حديث إسماعيل بن عطية وَغَيْرِهِ عَنْ حُمَيْدٍ عَنْ أَنَسٍ قِصَّةُ سُؤَالِهِ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لَاثَ لَا يَعْلَمُهُنَّ إِلَّا نَبِ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ا أَوَّلُ أَشْرَاطِ السَّاعَةِ؟ وَمَا أَوَّلُ طَعَامٍ يَأْكُلُهُ أَهْلُ الْجَنَّةِ؟ وَمَا يَنْزِعُ الْوَلَدُ إِلَى أَبِيهِ وَإِلَى أُمِّهِ؟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ى بهن جبريل آلفا،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أَوَّلُ أَشْرَاطِ السَّاعَةِ فَنَارٌ تَحْشُرُ النَّاسِ مِنَ الْمَشْرِقِ إِلَى الْمَغْرِبِ، وَأَمَّا أَوَّلُ طَعَامٍ يَأْكُلُهُ أَهْلُ الْجَنَّةِ فَزِيَادَةُ كَبِدِ الْحُوتِ، وَأَمَّا الْوَلَدُ فَإِذَا سَبَقَ مَاءُ الرَّجُلِ مَاءَ الْمَرْأَةِ نَزَعَ الْوَلَدَ إِلَى أَبِيهِ، وَإِذَا سَبَقَ مَاءُ الْمَرْأَةِ مَاءَ الرَّجُلِ نَزَعَ الْوَلَدُ إِلَى أُمِّ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بَيْهَقِيُّ عَنِ الْحَاكِمِ عَنِ الْأَصَمِّ عَنْ أَحْمَدَ بْنِ عَبْدِ الْجَبَّارِ عَنْ يُونُسَ بْنِ بُكَيْرٍ عَنْ أَبِي مَعْشَرٍ عَنْ سَعِيدٍ الْمَقْبُرِيُّ، فَذَكَرَ مُسَاءَلَةَ عَبْدِ اللَّهِ ابن سَلَامٍ إِلَّا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سَأَلَهُ عَنِ السَّوَادِ الَّذِي فِي الْقَمَرِ، بَدَلَ أَشْرَاطِ السَّاعَةِ، فَذَكَرَ الْحَدِيثَ إِلَى أَ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السَّوَادُ الَّذِي فِي الْقَمَرِ فَإِنَّهُمَا كَانَا شَمْسَيْنِ فَقَالَ اللَّهُ عَزَّ وَ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جَعَلْنَا اللَّيْلَ وَالنَّهارَ آيَتَيْنِ فَمَحَوْنا آيَةَ اللَّيْ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لسَّوَادُ الَّذِي رَأَيْتَ هُوَ الْمَحْوُ، فَقَالَ عَبْدُ اللَّهِ بْنُ سَلَ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هَدُ أَنْ لَا إِلَهَ إِلَّا اللَّهُ وَأَنَّ مُحَمَّدًا رسول الل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ائد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8</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2</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آخر في معناه إجابته يهوديا جاء يسأله عن مسائل</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افِظُ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زَكَرِيَّا يَحْيَى بْنُ إِبْرَاهِيمَ الْمُزَكِّي، أَنَا أَبُو الْحَسَ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حْمَدُ بن محمد ابن ابن عيدرو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ثمان بن سعيد، أنا الربيع ابن نافع، أبو توبة، ثنا معاوية ابن سلام عن زيد ابن سَلَامٍ أَنَّهُ سَمِعَ أَبَا سَلَا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أبو أسماء الرجبى أَنَّ ثَوْبَانَ حَدَّثَ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قَائِمًا عِنْدَ رَسُولِ اللَّهِ صَلَّى اللَّهُ عَلَيْهِ وَسَلَّمَ فَجَاءَهُ حَبْرٌ مِنْ أَحْبَارِ الْيَهُودِ،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سَّلَامُ عَلَيْكَ يَا مُحَمَّدُ، فَدَفَعْتُهُ دَفْعَةً كَادَ يُصْرَعُ مِنْ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 تَدْفَعُنِ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تَ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مَا سَمَّيْتُهُ بِاسْمِهِ الَّذِي سَمَّاهُ بِهِ أَهْلُهُ،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سْمِيَ الَّذِي سَمَّانِي بِهِ أَهْلِي مُحَمَّدٌ، فَقَالَ الْيَهُو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ئْتُ أَسْأَلُكَ،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نْفَعُكَ شَيْءٌ إِنْ حَدَّثْتُ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سْمَعُ بِأُذُنِي، فَنَكَتَ بِعُودٍ مَعَهُ،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لْ، فَقَالَ لَهُ الْيَهُو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النَّاسُ يَوْمَ تُبَدَّلُ الْأَرْضُ غَيْرَ الْأَرْضِ وَالسَّمَاوَاتُ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ي الظُّلْمَةِ دُونَ الجس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من أول الناس إجاز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رَاءُ الْمُهَاجِرِينَ، قَالَ الْيَهُو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تُحْفَتُهُمْ حِينَ يَدْخُلُونَ الْجَنَّ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زِيَادَةُ كبد الحو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غِذَاؤُهُمْ عَلَى إِثْرِ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نْحَرُ لَهُمْ ثَوْرُ الْجَنَّةِ الَّذِي كَانَ يَأْكُلُ مِنْ أَطْرَافِ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شَرَابُهُمْ عَلَ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عَيْنٍ فِيهَا تُسَمَّى سَلْسَبِيلً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دَقْ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جِئْتُ أَسْأَلُكَ عَنْ شَيْءٍ لَا يَعْلَمُهُ أَحَدٌ من الْأَرْضِ إِلَّا نَبِيٌّ أَوْ رَجُلٌ أَوْ رَجُلَ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يَنْفَعُكَ إِنْ حَدَّثَتْ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سْمَعُ بِأُذُنِ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ئْتُ أَسْأَلُكَ عَنِ الْوَلَ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ءُ الرَّجُلِ أَبْيَضُ وَمَاءُ الْمَرْأَةِ أَصْفَرُ، فَإِذَا اجْتَمَعَا فَعَلَا مَنِيُّ الرَّجُلِ مَنِيَّ الْمَرْأَةِ أَذْكَرَا بِإِذْنِ الله، وإذا علا منى المرأة من الرجل أنثا بإذن الله، فقا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جس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قصد به هنا الصراط</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يَهُو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دَقْتَ وَإِنَّكَ لِنَبِيٌّ، ثُمَّ انْصَرَفَ، فَقَالَ النبى ص</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سَأَلَنِي عَنْهُ وَمَا أَعْلَمُ شَيْئًا مِنْهُ حَتَّى أَتَانِي اللَّهُ بِهِ، وَهَكَذَا رَوَاهُ مُسْلِمٌ عَنِ الحسن بن على الحلوانى عن أبى توية الربيع ابن نَافِعٍ بِهِ، وَهَذَا الرَّجُلُ يَحْتَمِلُ أَنْ يَكُونَ عَبْدَ اللَّهِ بْنَ سَلَامٍ، وَيَحْتَمِلُ أَنْ يَكُونَ غَيْرَهُ وَاللَّهُ أَعْلَ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دَاوُدَ الطَّيَالِ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حَمِيدِ بْنِ بَهْرَامٍ عَنْ شَهْرِ بْنِ حَوْشَ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ضرت عصابة من اليهود يَوْمًا عِنْدَ رَسُولِ اللَّهِ صَلَّى اللَّهُ عَلَيْهِ وَسَلَّمَ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حَدِّثْنَا عَنْ خِلَالٍ نَسْأَلُكَ عَنْهَا لَا يَعْلَمُهَا إِلَّا نَبِ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لُونِي عَمَّا شِئْتُمْ، وَلَكِنِ اجْعَلُوا لِي ذِمَّةَ اللَّهِ وَمَا أَخَذَ يَعْقُوبُ عَلَى بَنِيهِ إِنْ أنا حدثتكم بشىء تعرفونه صدقا لتتابعنى عَلَى الْإِسْلَامِ، قَالُو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كَ ذَ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لُوا عَمَّا شِئْتُمْ،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ا عَنْ أَرْبَعِ خِلَالٍ ثم نسألك، أَخْبِرْنَا عَنِ الطَّعَامِ الَّذِي حَرَّمَ إِسْرَائِيلُ عَلَى نَفْسِهِ مِنْ قَبْلِ أَنْ تُنَزَّلَ التَّوْرَاةُ، وَأَخْبِرْنَا عَنْ مَاءِ الرَّجُلِ كَيْفَ يَكُونُ الذَّكَرُ مِنْهُ حَتَّى يَكُونَ ذَكَرًا، وَكَيْفَ تَكُونُ الْأُنْثَى حَتَّى تكون الأنثى، وأخبرنا عن هَذَا النَّبِيُّ فِي النَّوْمِ وَمَنْ وَلِيُّكَ مِنَ الْمَلَائِكَ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عَلَيْكُمْ عَهْدُ اللَّهِ لَئِنْ أَنَا حدثتكم لتتابعنى، فَأَعْطَوْهُ مَا شَاءَ مِنْ عَهْدِ وَمِيثَاقٍ،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شُدُكُمْ بِاللَّهِ الَّذِي أَنْزَلَ التَّوْرَاةَ عَلَى مُوسَى، هَلْ تَعْلَمُونَ أَنَّ إِسْرَائِ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قُو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ضَ مَرَضًا شديدا طال سَقَمُهُ فِيهِ، فَنَذَرَ لِلَّهِ نَذْرًا لَئِنْ شَفَاهُ الله من سقمه ليحر من أَحَبَّ الشَّرَابِ إِلَيْهِ وَأَحَبَّ الطَّعَامِ إِلَيْهِ، وَكَانَ أَحَبُّ الشَّرَابِ إِلَيْهِ أَلْبَانَ الْإِبِلِ، وَأَحَبُّ الطَّعَامِ إِلَيْهِ لُحْمَانَ الْإِبِلِ؟ قَالُو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لَّهُمَّ نَعَمْ، فَقَالَ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شهد علي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نشدكم الله الَّذِي لَا إِلَهَ إِلَّا هُوَ، الَّذِي أَنْزَلَ التَّوْرَاةَ عَلَى مُوسَى، هَلْ تَعْلَمُونَ أَنَّ مَاءَ الرجل أَبْيَضُ، وَأَنَّ مَاءَ الْمَرْأَةِ رَقِيقٌ أَصْفَرُ، فَأَيُّهُمَا عَلَا كَانَ لَهُ الْوَلَدُ وَالشَّبَهُ بِإِذْنِ اللَّهِ، وَإِنَّ عَلَا مَاءُ الرَّجُلِ مَاءَ الْمَرْأَةِ كَانَ ذَكَرًا بِإِذْنِ اللَّهِ، وَإِنَّ عَلَا مَاءُ الْمَرْأَةِ مَاءَ الرَّجُلِ كَانَ أُنْثَى بِإِذْنِ اللَّهِ؟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نعم، قال رسول الل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لَّهُمَّ اشْهَدْ عَلَيْ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نْشُدُكُمْ بِاللَّهِ الَّذِي لَا إِلَهَ إِلَّا هُوَ، الَّذِي أَنْزَلَ التَّوْرَاةَ عَلَى مُوسَى، هَلْ تَعْلَمُونَ أَنَّ هَذَا النَّبِيَّ تَنَامُ عَيْنَاهُ وَلَا يَنَامُ قَلْبُ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وا، اللَّهُمَّ 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شْهَدْ عَلَيْهِمْ،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تَ الْآنَ حَدِّثْنَا عَنْ وَلِيِّكَ مِنَ الْمَلَائِكَةِ فَعِنْدَهَا نُجَامِعُكَ أَوْ نُفَارِقُ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يِّي جِبْرِيلُ عَلَيْهِ السَّلَامُ، وَلَمْ يَبْعَثِ اللَّهُ نَبِيًّا قَطُّ إِلَّا وهو وليه،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عِنْدَهَا نُفَارِقُكَ، لَوْ كَانَ وَلِيُّكَ غَيْرَهُ مِنَ الملائكة لبايعناك وَصَدَّقْنَا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يَمْنَعُكُمْ أَنْ تُصَدِّقُوهُ؟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هُ عَدُوُّنَا مِنَ الْمَلَائِكَةِ، فَأَنْزَلَ اللَّهُ عَزَّ وَجَلَّ قُلْ مَنْ كانَ عَدُوًّا لِجِبْرِيلَ فَإِنَّهُ نَزَّلَهُ عَلى قَلْبِكَ بِإِذْنِ اللَّ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آية، ونزلت فَباؤُ بِغَضَبٍ عَلى غَضَ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يَزِيدُ، ثَنَا شُعْبَةُ عَنْ عَمْرِو بْنُ مُرَّةَ، سَمِعْتُ عَبْدَ اللَّهِ بْنَ سَلَمَةَ يُحَدِّثُ عَنْ صَفْوَانَ بْنِ عَسَّالٍ الْمُرَادِ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يَهُودِيٌّ لِصَاحِ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ذْهَبْ بِنَا إِلَى هَذَا النَّبِيِّ حَتَّى نَسْأَلَهُ عَنْ هَذِهِ الْآيَةِ، وَلَقَدْ آتَيْنا مُوسى تِسْعَ آياتٍ بَيِّنا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قل له شيئا، فَإِنَّهُ لَوْ سَمِعَكَ لَصَارَتْ لَهُ أَرْبَعُ أَعْيُنٍ، فَسَأَلَا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النَّبِيُّ صَلَّى اللَّهُ عَلَيْهِ وَسَلَّمَ لَا تشركوا بالله شيئا ولا تشرقوا وَلَا تَزْنُوا وَلَا تَقْتُلُوا النَّفْسَ الَّتِي حَرَّمَ اللَّهُ إِلَّا بِالْحَقِّ وَلَا تَسْحَرُوا وَلَا تَأْكُلُوا الربا ولا تمشوا ببرىء إِلَى ذِي سُلْطَانٍ لِيَقْتُلَهُ وَلَا تَقْذِفُوا مُحْصَنَةً، أَوْ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فِرُّوا مِنَ الزَّحْ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عْبَةُ الشَّا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نْتُمْ يَا مَعْشَرَ يَهُودَ عَلَيْكُمْ خَاصَّةً أَنَّ لَا تَعْدُوا فِي السَّبْ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بَّلَا يَدَيْهِ وَرِجْلَيْهِ وَ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شْهَدُ أَنَّكَ نَبِ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يَمْنَعُكُمَا أَنْ تَتَّبِعَانِي؟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دَاوُدَ عَلَيْهِ السَّلَامُ دَعَا أَنْ لَا يَزَالَ مِنْ ذُرِّيَّتِهِ نَبِيٌّ، وَإِنَّا نَخْشَى إِنْ أَسْلَمْنَا أَنْ تقتلنا يهو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39</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رواه الترمذى والنسائى وابن ماجه وابن جَرِيرٍ وَالْحَاكِمُ وَالْبَيْهَقِيُّ مِنْ طُرُقٍ عَنْ شُعْبَةَ بِهِ، وَقَالَ 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سَنٌ صَحِيحٌ،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رِجَالِهِ مَنْ تُكُلِّمَ فِيهِ، وَكَأَنَّهُ اشْتَبَهَ عَلَى الرَّاوِي التِّسْعُ الْآيَاتِ بِالْعَشَرِ الْكَلِمَاتِ، وَذَلِكَ أَنَّ الوصايا التى أوصاها الله إلى موسى وكلمه بها ليلة القدر بعد ما خَرَجُوا مِنْ دِيَارِ مِصْرَ وَشَعْبُ بَنِي إِسْرَائِيلَ حول الطور حضور، وهارون ومن معه وُقُوفٌ عَلَى الطُّورُ أَيْضًا، وَحِينَئِذٍ كَلَّمَ اللَّهُ موسى تكليما آمِرًا لَهُ بِهَذِهِ الْعَشْرِ كَلِمَاتٍ، وَقَدْ فُسِّرَتْ فِي هَذَا الْحَدِيثِ، وَأَمَّا التِّسْعُ الْآيَاتِ فَتِلْكَ دَلَائِلُ وَخَوَارِقُ عَادَاتٍ أُيِّدَ بِهَا مُوسَى عَلَيْهِ السَّلَامُ وَأَظْهَرَهَا اللَّهُ عَلَى يَدَيْهِ بِدِيَارِ مِصْرَ، وَهِيَ الْعَصَا وَالْيَدُ وَالطُّوفَانُ وَالْجَرَادُ وَالْقَمْلُ وَالضَّفَادِعُ والدم والجدب ونقص الثمرات، وقد بسطت الْقَوْلَ عَلَى ذَلِكَ فِي التَّفْسِيرِ بِمَا فِيهِ الكفاية والله أعل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المباهل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قد ذكرنا فى التفسير عن قَوْلِهِ تَعَالَى فِي سُورَةِ الْبَقَرَةِ قُلْ إِنْ كانَتْ لَكُمُ الدَّارُ الْآخِرَةُ عِنْدَ اللَّهِ خالِصَةً مِنْ دُونِ النَّاسِ فَتَمَنَّوُا الْمَوْتَ إِنْ كُنْتُمْ صادِقِ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9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نْ يَتَمَنَّوْهُ أَبَداً بِما قَدَّمَتْ أَيْدِيهِمْ وَاللَّهُ عَلِيمٌ بِالظَّ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9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ثْلُهَا فِي سُورَةِ الْجُمُعَةِ وَهِيَ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يَا أَيُّهَا الَّذِينَ هادُوا إِنْ زَعَمْتُمْ أَنَّكُمْ أَوْلِياءُ لِلَّهِ مِنْ دُونِ النَّاسِ فَتَمَنَّوُا الْمَوْتَ إِنْ كُنْتُمْ صادِقِ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ا يَتَمَنَّوْنَهُ أَبَداً بِما قَدَّمَتْ أَيْدِيهِمْ وَاللَّهُ عَلِيمٌ بِالظَّ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ذَكَرَنَا أَقْوَالَ الْمُفَسِّرِينَ فِي ذَلِكَ وَأَنَّ الصَّوَابَ أنه دعاهم إلى المباهلة وأن يَدْعُوَ بِالْمَوْتِ عَلَى الْمُبْطِلِ مِنْهُمْ أَوِ الْمُسْلِمِينَ، فَنَكَلُوا عَنْ ذَلِكَ لِعِلْمِهِمْ بِظُلْمِ أَنْفُسِهِمْ، وَأَنَّ الدَّعْوَةَ تَنْقَلِبُ عَلَيْهِمْ، وَيَعُودُ وَبَالُهَا إِلَيْهِمْ، وَهَكَذَا دَعَا النَّصَارَى مِنْ أَهْلِ نَجْرَانَ حِينَ حَاجُّوهُ فِي عِيسَى بْنِ مَرْيَمَ، فَأَمْرَهُ اللَّهُ أَنْ يَدْعُوَهُمْ إِلَى الْمُبَاهَلَةِ فِي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هَكَذَا دَعَا عَلَى الْمُشْرِكِينَ عَلَى وَجْهِ الْمُبَاهَلَةِ فِي قَوْلِهِ قُلْ مَنْ كانَ فِي الضَّلالَةِ فَلْيَمْدُدْ لَهُ الرَّحْمنُ مَدًّ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بَسَطْنَا الْقَوْلَ فِي ذَلِكَ عِنْدَ هَذِهِ الْآيَاتِ فِي كِتَابِنَا التَّفْسِيرِ بِمَا فِيهِ كِفَايَةٌ وَلِلَّهِ الحمد والمنة</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جمع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آل عمرا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مري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5</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آخَرُ يَتَضَمَّنُ اعْتِرَافَ الْيَهُودِ بِأَنَّهُ رَسُولُ الله ويتضمن تحاكمهم وَلَكِنْ بِقَصْدٍ مِنْهُمْ مَذْمُومٍ وَذَلِكَ أَنَّهُمُ ائْتَمَرُوا بَيْنَهُمْ أَنَّهُ إِنْ حَكَمَ بِمَا يُوَافِقُ هَوَاهُمْ تبعوه، وَإِلَّا فَاحْذَرُوا ذَلِكَ، وَقَدْ ذَمَّهُمُ اللَّهُ فِي كِتَابِهِ الْعَزِيزِ عَلَى هَذَا الْقَصْدِ، قَالَ عَبْدُ اللَّهِ بْنُ الْمُبَارَ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عْمَرٌ عَنِ الزُّهْ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جَالِسًا عِنْدَ سَعِيدِ بْنِ الْمُسَيَّبِ وَعِنْدَ سَعِيدٍ رَجُلٌ وَهُوَ يُوَقِّرُهُ، وَإِذَا هُوَ رَجُلٌ مِنْ مُزَيْنَةَ، كَانَ أَبُوهُ شَهِدَ الْحُدَيْبِيَةَ وَكَانَ مِنْ أَصْحَابِ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أبو هر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حالسا عِنْدَ رَسُولِ اللَّهِ صَلَّى اللَّهُ عَلَيْهِ وَسَلَّمَ، إِذْ جَاءَ نَفَرٌ مِنَ الْيَهُ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زَنَا رَجُلٌ مِنْهُمْ وَامْرَأَ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بَعْضُهُمْ لِبَعْضٍ</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وا بِنَا إِلَى هَذَا النَّبِيِّ فَإِنَّهُ نَبِيٌّ بُعِثَ بِالتَّخْفِيفِ، فَإِنْ أَفْتَانَا حَدًّا دُونَ الرَّجْمِ فَعَلْنَاهُ وَاحْتَجَجْنَا عِنْدَ اللَّهِ حِينَ نَلْقَاهُ بِتَصْدِيقِ نَبِيٍّ مِنْ أَنْبِيَائِهِ، قَالَ مُرَّةُ عَنِ الزُّهْرِيِّ، وَإِنْ أَمَرَنَا بِالرَّجْمِ عَصَيْنَاهُ فَقَدْ عَصَيْنَا اللَّهَ فِيمَا كَتَبَ عَلَيْنَا مِنَ الرَّجْمِ فِي التَّوْرَاةِ، فَأَتَوْا رَسُولَ اللَّهِ صَلَّى اللَّهُ عَلَيْهِ وَسَلَّمَ وَهُوَ جَالِسٌ فِي الْمَسْجِدِ فِي أَصْحَابِهِ،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الْقَاسِمِ مَا تَرَى فِي رَجُلٍ مِنَّا زَنَا بَعْدَ مَا أُحَصِنَ؟ فَقَامَ رَسُولُ اللَّهِ صَلَّى اللَّهُ عَلَيْهِ وَسَلَّمَ وَلَمْ يَرْجِعْ إِلَيْهِمْ شَيْئًا، وَقَامَ مَعَهُ رِجَالٌ مِنَ الْمُسْلِمِينَ، حَتَّى أتوا بيت مدارس الْيَهُودِ فَوَجَدُوهُمْ يَتَدَارَسُونَ التَّوْرَاةَ، فَقَالَ لَهُمْ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مَعْشَرَ الْيَهُودِ، أَنْشُدُكُمْ بِاللَّهِ الَّذِي أَنْزَلَ التَّوْرَاةَ عَلَى مُوسَى، مَا تَجِدُونَ فِي التَّوْرَاةِ مِنَ الْعُقُوبَةِ عَلَى مَنْ زَنَا إِذَا أُحْصِنَ؟ قَالُو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نُجَبِّيهِ، وَالتَّجْبِيَةُ أَنْ يَحْمِلُوا اثْنَيْنِ عَلَى حِمَارٍ فَيُوَلُّوا ظَهْرَ أَحَدِهِمَا ظَهْرَ الْآخَ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سَكَتَ حَبْرُهُمْ وَهُوَ فَتًى شَابٌّ، فَلَمَّا رَآهُ رَسُولُ اللَّهِ صَلَّى اللَّهُ عَلَيْهِ وَسَلَّمَ صَامِتًا أَلَظَّ بِهِ النِّشْدَةَ، فَقَالَ حَبْرُ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إِذْ نَشَدْتَهُمْ فَإِنَّا نَجِدَ فِي التَّوْرَاةِ الرَّجْمَ عَلَى مَنْ أُحْصِنَ، 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أَوَّلُ مَا تَرَخَّصْتُمْ أَمْرَ اللَّهِ عَزَّ وَ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زنا رَجُلٌ مِنَّا ذُو قُرَابَةٍ بِمَلِكٍ مِنْ مُلُوكِنَا، فَأَخَّرَ عَنْهُ الرَّجْمَ، فَزَنَا بَعْدَهُ آخَرُ فِي أُسْرَةٍ مِنَ النَّاسِ فَأَرَادَ ذَلِكَ الْمَلِكُ أَنْ يَرْجُمَهُ فَقَامَ قَوْمُهُ دُونَهُ،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وَاللَّ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ا نَرْجُمُهُ حَتَّى يَرْجُمَ فُلَانًا ابْنَ عَمِّهِ، فَاصْطَلَحُوا بَيْنَهُمْ عَلَى هَذِهِ الْعُقُوبَةِ،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ي أَحْكُمُ بما حكم فِي التَّوْرَاةِ، فَأَمَرَ رَسُولُ اللَّهِ صَلَّى اللَّهُ عَلَيْهِ وَسَلَّمَ بِهِمَا فَرُجِمَا، قَالَ الزُّهْ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بَلَغَنَا أَنَّ هَذِهِ الْآيَةَ نَزَلَتْ فِيهِمْ إِنَّا أَنْزَلْنَا التَّوْراةَ فِيها هُدىً وَنُورٌ يَحْكُمُ بِهَا النَّبِيُّونَ الَّذِينَ أَسْلَمُوا لِلَّذِينَ هادُو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ه شاهد فى الصحيح عَنِ ابْنِ عُمَرَ،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قَدْ ذَكَرْنَا مَا وَرَدَ فِي هَذَا السِّيَاقِ مِنَ الْأَحَادِيثِ عِنْدَ قَوْلِهِ تَعَالَى 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عْنِي الْجَلْدَ وَالتَّحْمِيمَ الَّذِي اصْطَلَحُوا عَلَيْهِ وَابْتَدَعُوهُ مِنْ عِنْدِ أَنْفُسِهِمْ، يَعْنِي إِنْ حَكَمَ لَكُمْ مُحَمَّدٌ بِهَذَا فَخُذُوهُ، وَإِنْ لَمْ تُؤْتَوْهُ فَاحْذَرُو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يَعْنِي وَإِنْ لَمْ يَحْكُمْ لَكُمْ بِذَلِكَ فَاحْذَرُوا قَبُولَهُ، 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نْ يُرِدِ اللَّهُ فِتْنَتَهُ فَلَنْ تَمْلِكَ لَهُ مِنَ اللَّهِ شَيْئاً أُولئِكَ الَّذِينَ لَمْ يُرِدِ اللَّهُ أَنْ يُطَهِّرَ قُلُوبَهُمْ لَهُمْ فِي الدُّنْيا خِزْيٌ وَلَهُمْ فِي الْآخِرَةِ عَذابٌ عَظِ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أَ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كَيْفَ يُحَكِّمُونَكَ وَعِنْدَهُمُ التَّوْراةُ فِيها حُكْمُ اللَّهِ ثُمَّ يَتَوَلَّوْنَ مِنْ بَعْدِ ذلِكَ وَما أُولئِكَ بِالْمُؤْمِنِ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3</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مهم الله تعالى على سوء ظنهم وقصدهم بِالنِّسْبَةِ إِلَى اعْتِقَادِهِمْ فِي كِتَابِهِمْ، وَإِنَّ فِيهِ حُكْمَ اللَّهِ بِالرَّجْمِ، وَهُمْ مَعَ ذَلِكَ يَعْلَمُونَ صِحَّتَهُ، ثُمَّ يَعْدِلُونَ عَنْهُ إِلَى مَا ابْتَدَعُوهُ من التحميم وَالتَّجْبِيَ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هَذَا الْحَدِيثَ مُحَمَّدُ بْنُ إِسْحَاقَ عَنِ الزُّهْ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جُلًا مِنْ مُزَيْنَةَ يُحَدِّثُ سَعِيدَ بْنَ الْمُسَيَّبِ أَنَّ أَبَا هريرة حدثهم فذكره، وعنده</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ائد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ائد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ائد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ائد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ائد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3</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قَالَ رَسُولُ اللَّهِ صَلَّى اللَّهُ عَلَيْهِ وَسَلَّمَ لِابْنِ صُورِيَ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شُدُكَ بِاللَّهِ وَأُذَكِّرُكَ أَيَّامَهُ عِنْدَ بَنِي إِسْرَائِيلَ، هَلْ تَعْلَمُ أَنَّ اللَّهَ حَكَمَ فِيمَنْ زَنَا بَعْدَ إِحْصَانِهِ بِالرَّجْمِ فِي التَّوْرَا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نَعَمْ، أَمَا وَاللَّهِ يَا أَبَا الْقَاسِمِ إِنَّهُمْ يَعْرِفُونَ أَنَّكَ نَبِيٌّ مُرْسَلٌ، وَلَكِنَّهُمْ يَحْسُدُونَكَ، فَخَرَجَ رَسُولُ اللَّهِ صَلَّى اللَّهُ عَلَيْهِ وَسَلَّمَ فَأَمَرَ بِهِمَا فَرُجِمَا عِنْدَ بَابِ مَسْجِدِهِ فى بنى تميم عند مَالِكِ بْنِ النَّجَّا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كَفَرَ بَعْدَ ذَلِكَ ابْنُ صُورِيَا، فَأَنْزَلَ اللَّهُ يَا أَيُّهَا الرَّسُولُ لَا يَحْزُنْكَ الَّذِينَ يُسارِعُونَ فِي الْكُفْرِ الآيا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ورد ذكر عبد الله ابن صُورِيَا الْأَعْوَرِ فِي حَدِيثِ ابْنِ عُمَيْرٍ وَغَيْرِهِ بِرِوَايَاتٍ صَحِيحَةٍ قَدْ بَيَّنَّاهَا فِي التَّفْسِيرِ</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حَمَّادُ بْنُ سَلَ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ثَابِتٌ عَنْ أَنَسٍ أَنَّ غُلَامًا يَهُودِيًّا كَانَ يَخْدُمُ النَّبِيَّ صَلَّى اللَّهُ عَلَيْهِ وَسَلَّمَ فَمَرِضَ فَأَتَاهُ رَسُولُ اللَّهِ صَلَّى اللَّهُ عَلَيْهِ وَسَلَّمَ يَعُودُهُ، فَوَجَدَ أَبَاهُ عِنْدَ رَأْسِهِ يَقْرَأُ التَّوْرَاةَ، فَقَالَ لَهُ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يَهُودِيُّ، أَنْشُدُكَ بِاللَّهِ الَّذِي أَنْزَلَ التَّوْرَاةَ عَلَى مُوسَى، هَلْ تَجِدُونَ فِي التَّوْرَاةِ نَعْتِي وَصِفَتِي وَمَخْرَجِ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فَقَالَ الْفَتَ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ى والله يا رسول الله، إنا نجد فِي التَّوْرَاةِ نَعْتَكَ وَصِفَتَكَ وَمَخْرَجَكَ، وَإِنِّي أَشْهَدُ أَنْ لَا إِلَهَ إِلَّا اللَّهُ وَأَنَّكَ رَسُولُ الله، فقال النبى لأصح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قيموا هذا من عند رأسه، ولو أَخَاكُمْ، وَرَوَاهُ الْبَيْهَقِيُّ مِنْ هَذَا الْوَجْهِ بِهَذَا اللَّفْظِ</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بَكْرِ بْنُ أَبِي شَيْبَ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فَّانَ، حَدَّثَنَا حَمَّادُ بْنُ سلمة عن عطاء ابن السَّائِبِ عَنْ أَبِي عُبَيْدَةَ بْنِ عَبْدِ اللَّهِ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ابْتَعَثَ نَبِيَّهُ صَلَّى اللَّهُ عَلَيْهِ وَسَلَّمَ لِإِدْخَالِ رَجُلٍ الْجَنَّةَ، فَدَخَلَ النَّبِيُّ صَلَّى اللَّهُ عَلَيْهِ وَسَلَّمَ كَنِيسَةً وَإِذَا يَهُودِيٌّ يَقْرَأُ التَّوْرَاةَ، فَلَمَّا أَتَى عَلَى صِفَتِهِ أَمْسَ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نَاحِيَتِهَا رَجُلٌ مَرِيضٌ، فَقَالَ النَّبِيُّ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ا لَكُمْ أَمْسَكْتُمْ؟ فَقَالَ الْمَرِيضُ</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مْ أَتَوْا عَلَى صِفَةِ نَبِيٍّ فَأَمْسَكُوا، ثُمَّ جَاءَ</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مَرِيضُ يَحْبُو حَتَّى أَخَذَ التَّوْرَاةَ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رْفَعْ يَدَكَ، فَقَرَأَ حَتَّى أَتَى عَلَى صِفَتِ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صِفَتُكَ وَصِفَةُ أُمَّتِكَ، أَشْهَدُ أَنْ لَا إِلَهَ إِلَّا اللَّهُ وَأَشْهَدُ أَنَّ مُحَمَّدًا رَسُولُ اللَّهِ، ثُمَّ مَاتَ، 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ا أَخَاكُ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أَنَّ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ف على مدارس اليهود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معشر يهود أسلموا، فو الذي لَا إِلَهَ إِلَّا هُوَ إِنَّكُمْ لَتَعْلَمُونَ أَنِّي رَسُولُ اللَّهِ إِلَيْكُمْ، فَقَالُو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دْ بَلَّغْتَ يَا أبا القاس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لك أريد</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تبشير الكتب السابقة ب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الَّذِي يَقْطَعُ بِهِ مِنْ كِتَابِ اللَّهِ وَسُنَّةِ رسوله، وَمِنْ حَيْثُ الْمَعْنَى، أَنَّ رَسُولَ اللَّهِ صَلَّى اللَّهُ عَلَيْهِ وَسَلَّمَ قَدْ بَشَّرَتْ بِهِ الْأَنْبِيَاءُ قَبْلَهُ، وَأَتْبَاعُ الْأَنْبِيَاءِ يَعْلَمُونَ ذَلِكَ، وَلَكِنَّ أَكْثَرَهُمْ يكتمون ذلك ويخفونه، 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5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5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ذِينَ آتَيْناهُمُ الْكِتابَ يَعْلَمُونَ أَنَّهُ مُنَزَّلٌ مِنْ رَبِّكَ بِالْحَقِّ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ذِينَ آتَيْناهُمُ الْكِتابَ يَعْرِفُونَهُ كَما يَعْرِفُونَ أَبْناءَهُمْ وَإِنَّ فَرِيقاً مِنْهُمْ لَيَكْتُمُونَ الْحَقَّ وَهُمْ يَعْلَمُ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4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لْ لِلَّذِينَ أُوتُوا الْكِتابَ وَالْأُمِّيِّينَ أَأَسْلَمْتُمْ فَإِنْ أَسْلَمُوا فَقَدِ اهْتَدَوْ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عراف،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57</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58</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عا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1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46</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وَإِنْ تَوَلَّوْا فَإِنَّما عَلَيْكَ الْبَلاغُ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هَذَا بَلاغٌ لِلنَّاسِ وَلِيُنْذَرُوا بِ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أُنْذِرَكُمْ بِهِ وَمَنْ بَلَغَ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نْ يَكْفُرْ بِهِ مِنَ الْأَحْزابِ فَالنَّارُ مَوْعِدُ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يُنْذِرَ مَنْ كانَ حَيًّا وَيَحِقَّ الْقَوْلُ عَلَى الْكافِرِينَ </w:t>
      </w:r>
      <w:r>
        <w:rPr>
          <w:rFonts w:eastAsia="Times New Roman" w:cs="Times New Roman" w:ascii="Times New Roman" w:hAnsi="Times New Roman"/>
          <w:b/>
          <w:bCs/>
          <w:color w:val="000000"/>
          <w:sz w:val="32"/>
          <w:szCs w:val="32"/>
        </w:rPr>
        <w:t>7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كر تعالى بِعْثَتِهِ إِلَى الْأُمِّيِّينَ وَأَهْلِ الْكِتَابِ وَسَائِرِ الْخَلْقِ مِنْ عَرِبِهِمْ وَعَجَمِهِمْ، فَكُلُّ مَنْ بَلَغَهُ الْقُرْآنُ فَهُوَ نَذِيرٌ لَهُ، قَالَ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ذِي نَفْسِي بِيَدِهِ لَا يَسْمَعُ بِي أَحَدٌ مِنْ هَذِهِ الْأُمَّةِ يَهُودِيٍّ وَلَا نَصْرَانِيٍّ وَلَا يُؤْمِنُ بِي إِلَّا دَخَلَ النَّارَ، رَوَاهُ مُ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الصَّحِيحَ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عْطِيتُ خَمْسًا لَمْ يُعْطَهُنَّ أَحَدٌ مِنَ الْأَنْبِيَاءِ قَبْلِي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xml:space="preserve">نُصِرْتُ بِالرُّعْبِ مَسِيرَةَ شَهْرٍ، وَأُحِلَّتْ لِيَ الْغَنَائِمُ وَلَمْ تَحِلَّ لِأَحَدٍ قَبْلِي، وَجُعِلَتْ لِيَ الْأَرْضُ مَسْجِدًا وَطَهُورًا، وَأُعْطِيتُ السماح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وَكَانَ النَّبِيُّ يُبْعَثُ إِلَى قَوْمِهِ وَبُعِثْتُ إِلَى الناس عا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ه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عثت إلى الحجر الْأَسْوَدِ وَالْأَحْمَرِ،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الْعَرَبِ وَالْعَجَمِ،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الْإِنْسِ وَالْجِنِّ، وَالصَّحِيحُ أَعَمُّ مِنْ ذَلِكَ، وَالْمَقْصُودُ أَنَّ الْبِشَارَاتِ بِهِ صَلَّى اللَّهُ عَلَيْهِ وسلّم موجودة فى الكتب الْمَوْرُوثَةِ عَنِ الْأَنْبِيَاءِ قَبْلَهُ حَتَّى تَنَاهَتِ النُّبُوَّةُ إِلَى آخَرِ أَنْبِيَاءِ بَنِي إِسْرَائِيلَ، وَهُوَ عِيسَى بن مريم، وَقَدْ قَامَ بِهَذِهِ الْبِشَارَةِ فِي بَنِي إِسْرَائِيلَ، وَقَصَّ اللَّهُ خَبَرَهُ فِي ذَلِكَ فَ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ذْ قالَ عِيسَى ابْنُ مَرْيَمَ يَا بَنِي إِسْرائِيلَ إِنِّي رَسُولُ اللَّهِ إِلَيْكُمْ مُصَدِّقاً لِما بَيْنَ يَدَيَّ مِنَ التَّوْراةِ وَمُبَشِّراً بِرَسُولٍ يَأْتِي مِنْ بَعْدِي اسْمُهُ أَحْمَ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خْبَارُ مُحَمَّدٍ صَلَوَاتُ اللَّهِ وَسَلَامُهُ عَلَيْهِ بِأَنَّ ذكره موجود فى الكتب</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آل عمرا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إبراهي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2</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عا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هود،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يس،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شفاعة والحديث أخرجه البخاري في كتاب الصلا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3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83</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صف،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مُتَقَدِّمَةِ، فِيمَا جَاءَ بِهِ مِنَ الْقُرْآ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مَا وَرَدَ عَنْهُ مِنَ الْأَحَادِيثِ الصَّحِيحَةِ كَمَا تَقَدَّمَ، وَهُوَ مَعَ ذَلِكَ مِنْ أَعْقَلِ الْخَلْقِ بِاتِّفَاقِ الْمُوَافِقِ وَالْمُفَارِقِ، يَدُلُّ عَلَى صِدْقِهِ فِي ذَلِكَ قطعا، لِأَنَّهُ لَوْ لَمْ يَكُنْ وَاثِقًا بِمَا أَخْبَرَ به من ذلك، لكان مِنْ أَشَدِّ الْمُنَفِّرَاتِ عَنْهُ، وَلَا يُقْدِمُ عَلَى ذَلِكَ عَاقِلٌ، وَالْغَرَضُ أَنَّهُ مِنْ أَعْقَلِ الْخَلْقِ حَتَّى عِنْدَ مَنْ يُخَالِفُهُ، بَلْ هُوَ أَعْقَلُهُمْ فِي نَفْسِ الْأَمْرِ، ثُمَّ إِنَّهُ قَدِ انْتَشَرَتْ دَعْوَتُهُ فِي الْمَشَارِقِ وَالْمَغَارِبِ، وَعَمَّتَ دَوْلَةُ أُمَّتِهِ فِي أَقْطَارِ الْآفَاقِ عُمُومًا لَمْ يَحْصُلْ لِأُمَّةٍ مِنَ الْأُمَمِ قَبْلَهَا، فَلَوْ لَمْ يَكُنْ مُحَمَّدٌ صَلَّى اللَّهُ عَلَيْهِ وَسَلَّمَ نَبِيًّا، لَكَانَ ضَرَرُهُ أَعْظَمَ مِنْ كُلِّ أَحَدٍ، وَلَوْ كَانَ كَذَلِكَ لَحَذَّرَ عَنْهُ الْأَنْبِيَاءُ أَشَدَّ التَّحْذِيرِ، وَلَنَفَّرُوا أُمَمَهُمْ مِنْهُ أَشَدَّ التَّنْفِيرِ، فَإِنَّهُمْ جَمِيعَهُمْ قَدْ حَذَّرُوا مِنْ دُعَاةِ الضَّلَالَةِ فِي كُتُبِهِمْ، وَنَهَوْا أُمَمَهُمْ عَنِ اتِّبَاعِهِمْ وَالِاقْتِدَاءِ بِهِمْ، وَنَصُّوا عَلَى الْمَسِيحِ الدَّجَّالِ، الْأَعْوَرِ الْكَذَّابِ، حَتَّى قَدْ أَنْذَرَ نُو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أَوَّلُ الرُّسُ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وْمَهُ، وَمَعْلُومٌ أَنَّهُ لَمْ يَنُصَّ نَبِيٌّ مِنَ الْأَنْبِيَاءِ عَلَى التَّحْذِيرِ مَنْ محمد، ولا التنفير عنه، ولا الأخبار عنه بشئ خِلَافَ مَدْحِهِ، وَالثَّنَاءِ عَلَيْهِ، وَالْبِشَارَةِ بِوُجُودِهِ، وَالْأَمْرِ بِاتِّبَاعِهِ، وَالنَّهْيِ عَنْ مُخَالَفَتِهِ، وَالْخُرُوجِ مِنْ طَاعَتِهِ، 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eastAsia="Times New Roman" w:cs="Times New Roman" w:ascii="Times New Roman" w:hAnsi="Times New Roman"/>
          <w:b/>
          <w:bCs/>
          <w:color w:val="000000"/>
          <w:sz w:val="32"/>
          <w:szCs w:val="32"/>
        </w:rPr>
        <w:t>8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مَنْ تَوَلَّى بَعْدَ ذلِكَ فَأُولئِكَ هُمُ الْفاسِقُونَ </w:t>
      </w:r>
      <w:r>
        <w:rPr>
          <w:rFonts w:eastAsia="Times New Roman" w:cs="Times New Roman" w:ascii="Times New Roman" w:hAnsi="Times New Roman"/>
          <w:b/>
          <w:bCs/>
          <w:color w:val="000000"/>
          <w:sz w:val="32"/>
          <w:szCs w:val="32"/>
        </w:rPr>
        <w:t>8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بْنُ عَبَّاسٍ رَضِيَ اللَّهُ عَنْهُ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بَعَثَ اللَّهُ نَبِيًّا إِلَّا أُخِذَ عَلَيْهِ الْمِيثَاقُ لَئِنْ بُعِثَ مُحَمَّدٌ وَهُوَ حَيٌّ لِيُؤْمِنَنَّ بِهِ وَلِيَنْصُرُنَّهُ، وَأَمَرَهُ أَنْ يَأْخُذَ عَلَى أُمَّتِهِ الْمِيثَاقَ لَئِنْ بُعِثَ مُحَمَّدٌ وَهْمُ أَحْيَاءٌ لِيُؤْمِنُنَّ به وَلَيَتَّبِعُنَّهُ، رَوَاهُ الْبُخَارِيُّ، وَقَدْ وُجِدَتِ الْبِشَارَاتِ بِهِ صَلَّى اللَّهُ عَلَيْهِ وَسَلَّمَ فِي الْكُتُبِ الْمُتَقَدِّمَةِ وَهِيَ أَشْهَرُ مِنْ أَنْ تُذْكَرَ، وَأَكْثَرُ مِنْ أن تحصر، وَقَدْ وُجِدَتِ الْبِشَارَاتِ بِهِ صَلَّى اللَّهُ عَلَيْهِ وَسَلَّمَ فِي الْكُتُبِ الْمُتَقَدِّمَةِ وَهِيَ أَشْهَرُ مِنْ أ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آل عمران،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2</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ذْكَرَ، وَأَكْثَرُ مِنْ أَنْ تَحْصُرَ، وَقَدْ قَدَّمْنَا قبل مولده عليه السلام طَرَفًا صَالِحًا مِنْ ذَلِكَ، وَقَرَّرْنَا فِي كِتَابِ التَّفْسِيرِ عِنْدَ الْآيَاتِ الْمُقْتَضِيَةِ لِذَلِكَ آثَارًا كَثِيرَةً، ونحن نورد ههنا شَيْئًا مِمَّا وُجِدَ فِي كُتُبِهِمُ الَّتِي يَعْتَرِفُونَ بِصِحَّتِهَا، وَيَتَدَيَّنُونَ بِتِلَاوَتِهَا، مِمَّا جَمَعَهُ الْعُلَمَاءُ قَدِيمًا وَحَدِيثًا مِمَّنْ آمَنَ مِنْهُمْ، وَاطَّلَعَ عَلَى ذَلِكَ مِنْ كُتُبِهِمُ الَّتِي بِأَيْدِيهِمْ، فَفِي السِّفْرِ الْأَوَّلِ مِنَ التَّوْرَاةِ الَّتِي بِأَيْدِيهِمْ فِي قِصَّةِ إِبْرَاهِيمَ الْخَلِيلِ عَلَيْهِ السَّلَامُ مَا مَضْمُونُهُ وَتَعْرِي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الله أَوْحَى إِلَى إِبْرَاهِيمَ عَلَيْهِ السَّلَامُ، بَعْدَ مَا سلمه من نار النمروذ</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قُمْ فَاسْلُكِ الْأَرْضَ مَشَارِقَهَا وَمَغَارِبَهَا لِوَلَدِكَ، فَلَمَّا قَصَّ ذَلِكَ عَلَى سَارَّةَ طَمِعَتْ أَنْ يَكُونَ ذَلِكَ لِوَلَدِهَا مِنْهُ، وَحَرَصَتْ عَلَى إِبْعَادِ هَاجَرَ وَوَلَدِهَا، حَتَّى ذَهَبَ بِهِمَا الْخَلِيلُ إِلَى بَرِّيَّةِ الْحِجَازِ وَجِبَالِ فَارَانَ، وَظَنَّ إِبْرَاهِيمُ عَلَيْهِ السَّلَامُ أَنَّ هَذِهِ الْبِشَارَةَ تَكُونُ لِوَلَدِهِ إِسْحَاقَ، حَتَّى أَوْحَى اللَّهُ إِلَيْهِ مَا مَضْمُو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وَلَدُكَ إِسْحَاقُ فَإِنَّهُ يُرْزَقُ ذُرِّيَّةً عَظِيمَةً، وَأَمَّا وَلَدُكَ إِسْمَاعِيلُ فَإِنِّي بَارَكْتُهُ وَعَظَّمْتُهُ، وَكَثَّرْتُ ذُرِّيَّتَهُ، وَجَعَلْتُ مِنْ ذُرِّيَّتِهِ مَاذَ مَاذَ، يَعْنِي مُحَمَّدًا صَلَّى اللَّهُ عَلَيْهِ وَسَلَّمَ، وَجَعَلْتُ فِي ذُرِّيَّتِهِ اثنا عَشَرَ إِمَامًا، وَتَكُونُ لَهُ أُمَّةٌ عَظِيمَةٌ، وَكَذَلِكَ بُشِّرَتْ هَاجَرُ حِينَ وَضْعَهَا الْخَلِيلُ عِنْدَ الْبَيْتِ فَعَطِشَتْ وَحَزِنَتْ عَلَى وَلَدِهَا، وَجَاءَ الْمَلِكُ فَأَنْبَعَ زَمْزَمَ، وَأَمَرَهَا بِالِاحْتِفَاظِ بِهَذَا الْوَلَدِ، فَإِنَّهُ سَيُولَدُ لَهُ مِنْهُ عَظِيمٌ، لَهُ ذُرِّيَّةٌ عَدَدُ نُجُومِ السَّمَاءِ، وَمَعْلُومٌ أَنَّهُ لَمْ يُولَدْ مِنْ ذُرِّيَّةِ إِسْمَاعِيلَ، بَلْ مِنْ ذُرِّيَّةِ آدَمَ، أَعْظَمُ قَدْرًا وَلَا أَوْسَعُ جَاهًا، وَلَا أَعْلَى مَنْزِلَةً، وَلَا أَجَلُّ مَنْصِبًا، مِنْ مُحَمَّدٍ صَلَّى اللَّهُ عَلَيْهِ وَسَلَّمَ، وَهُوَ الَّذِي اسْتَوْلَتْ دَوْلَةُ أُمَّتِهِ عَلَى الْمَشَارِقِ وَالْمَغَارِبِ، وَحَكَمُوا عَلَى سَائِرِ الْأُمَمِ، وَهَكَذَا فِي قِصَّةِ إِسْمَاعِيلَ مِنَ السِّفْرِ الْأَ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وَلَدَ إِسْمَاعِيلَ تَكُونُ يَدُهُ عَلَى كُلِّ الْأُمَمِ، وَكُلُّ الْأُمَمِ تَحْتَ يَدِهِ وَبِجَمِيعِ مَسَاكِنِ إِخْوَتِهِ يَسْكُنُ، وَهَذَا لَمْ يَكُنْ لِأَحَدٍ يَصْدُقُ عَلَى الطَّائِفَةِ إِلَّا لِمُحَمَّدٍ صَلَّى اللَّهُ عَلَيْهِ وَسَلَّمَ، وَأَيْضًا فِي السِّفْرِ الرَّابِعِ فِي قِصَّةِ مُوسَى، أَنَّ اللَّهَ أَوْحَى إِلَى مُوسَى عَلَيْهِ السَّلَ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قُلْ لِبَنِي إِسْرَائِ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أُقِيمُ لَهُمْ نَبِيًّا مِنْ أَقَارِبِهِمْ مِثْلَكَ يَا مُوسَى، وَأَجْعَلُ وَحْيِي بفيه وإياه تسمعون، وَفِي السِّفْرِ الْخَامِ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سَفَرُ الْمِيعَ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مُوسَى عَلَيْهِ السَّلَامُ خَطَبَ بَنِي إِسْرَائِيلَ فِي آخِرِ عُمُرِ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ذَلِكَ فِي السَّنَةِ التَّاسِعَةِ وَالثَّلَاثِينَ مِنْ سِنِي التِّ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ذَكَّرَهُمْ بِأَيَّامِ اللَّهِ وَأَيَادِيهِ عَلَيْهِمْ، وَإِحْسَانِهِ إِلَيْهِمْ، وَ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مَ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عْلَمُوا أَنَّ اللَّهَ سَيَبْعَثُ لَكُمْ نَبِيًّا مَنْ أَقَارِبِكُمْ مِثْلَ مَا أَرْسَلَنِي إِلَيْكُمْ، يَأْمُرُكُمْ بِالْمَعْرُوفِ، وَيَنْهَاكُمْ عَنِ الْمُنْكَرِ، وَيُحِلُّ لَكُمُ الطَّيِّبَاتِ، وَيَحْرِمُ عَلَيْكُمُ الْخَبَائِثَ، فَمَنْ عَصَاهُ فَلَهُ الْخِزْيُ فِي الدُّنْيَا، وَالْعَذَابُ فِي الْآخِرَةِ، وَأَيْضًا فِي آخِرِ السِّفْرِ الْخَامِسِ وَهُوَ آخِرُ التَّوْرَاةِ الَّتِي بِأَيْدِي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اللَّهُ مَنْ طُورِ سَيْنَاءَ، وَأَشْرَقَ مِنْ سَاعِيرَ، وَاسْتَعْلَنَ مِنْ جِبَالِ فَار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ظَهَرَ مِنْ رَبَوَاتِ قُدْسِهِ، عَنْ يَمِينِهِ نُورٌ، وَعَنْ شِمَالِهِ نار، عليه تَجْتَمِعُ الشُّعُو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جَاءَ أَمْرُ اللَّهِ وَشَرْعُهُ مِنْ طُورِ سَيْنَ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لْجَبَلُ الَّذِي كَلَّمَ اللَّهُ مُوسَى عَلَيْهِ السَّلَامُ عِنْدَ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شْرَقَ مِنْ سَاعِيرَ وَهِيَ جِبَالُ بَيْتِ الْمَقْدِ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حِلَّةُ الَّتِي كَانَ بِهَا عِيسَى بْنُ مَرْيَمَ عَلَيْهِ السَّلَ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سْتَعْلَنَ أَيْ ظَهَرَ وَعَلَا أَمْرُهُ مِنْ جِبَالِ فَارَانَ، وَهِيَ جِبَالُ الْحِجَازِ بِلَا خِلَافٍ، وَلَمْ يَكُنْ ذَلِكَ إِلَّا عَلَى لِسَانِ مُحَمَّدٍ صَلَّى اللَّهُ عَلَيْهِ وَسَلَّمَ، فَذَكَرَ تَعَالَى هَذِهِ الْأَمَاكِنَ الثَّلَاثَةَ عَلَى التَّرْتِيبِ الْوُقُوعِيَّ، ذَكَرَ مَحِلَّةَ مُوسَى، ثُمَّ عِيسَى، ثُمَّ بَلَدَ مُحَمَّدٍ صَلَّى اللَّهُ عَلَيْهِ وَسَلَّمَ، وَلَمَّا أَقْسَمَ تَعَالَى بِهَذِهِ الْأَمَاكِنِ الثَّلَاثَةِ ذَكَرَ الْفَاضِلَ أَوَّلًا، ثُمَّ الْأَفْضَلَ مِنْهُ، ثُمَّ الْأَفْضَلَ مِنْهُ، عَلَى قَاعِدَةِ الْقَسَمِ فَ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تِّينِ وَالزَّيْتُ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مُرَادُ بِهَا مَحِلَّةُ بَيْتِ الْمَقْدِسِ حَيْثُ كَانَ عيسى عليه السلام وَطُورِ سِينِ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هُوَ الْجَبَلُ الَّذِي كَلَّمَ اللَّهُ عَلَيْهِ مُوسَى وَهذَا الْبَلَدِ الْأَ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لبلد الذى ابتعث مِنْهُ مُحَمَّدًا صَلَّى اللَّهُ عَلَيْهِ وَسَلَّمَ، قَالَهُ غير واحد من المفسرين فى تفسيره هَذِهِ الْآيَاتِ الْكَرِيمَا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زَبُورِ دَاوُدَ عَلَيْهِ السَّلَامُ صِفَةُ هَذِهِ الْأُمَّةِ بِالْجِهَادِ وَالْعِبَادَةِ، وَفِيهِ مَثَلٌ ضَرْبَهُ لِمُحَمَّدٍ صَلَّى اللَّهُ عَلَيْهِ وَسَلَّمَ، بِأَنَّهُ خِتَامُ الْقُبَّةِ الْمَبْنِيَّ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مَا وَرَدَ بِهِ الْحَدِيثُ فِي الصَّحِيحَيْنِ</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مَثَلِي وَمَثَلُ الْأَنْبِيَاءِ قَبْلِي كمث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ي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ي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ي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رَجُلٍ بَنَى دَارًا فَأَكْمَلَهَا إِلَّا مَوْضِعَ لَبِنَةٍ، فَجَعَلَ النَّاسُ يُطِيفُونَ بِهَا وَيَقُولُو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هَلَّا وُضِعَتْ هَذِهِ اللَّبِنَةُ؟</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صْدَاقُ ذَلِكَ أَيْضًا فِي 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كِنْ رَسُولَ اللَّهِ وَخاتَمَ النَّبِيِّ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الزَّبُورِ صِفَةُ مُحَمَّدٍ صَلَّى اللَّهُ عَلَيْهِ وَسَلَّمَ بِأَنَّهُ سَتَنْبَسِطُ نُبُوَّتُهُ وَدَعْوَتُهُ وَتَنْفُذُ كَلِمَتُهُ مِنَ الْبَحْرِ إِلَى الْبَحْرِ، وَتَأْتِيهِ الْمُلُوكُ مِنْ سَائِرِ الْأَقْطَارِ طَائِعِينَ بِالْقَرَابِينِ وَالْهَدَايَا، وَأَنَّهُ يُخَلِّصُ الْمُضْطَرَّ، وَيَكْشِفُ الضُّرَّ عَنِ الْأُمَمِ، وَيُنْقِذُ الضَّعِيفَ الَّذِي لَا نَاصِرَ لَهُ، وَيُصَلِّي عَلَيْهِ فِي كُلِّ وَقْتٍ، وَيُبَارِكُ اللَّهُ عَلَيْهِ فِي كُلِّ يَوْمَ، وَيَدُومُ ذِكْرُهُ إِلَى الْأَبَ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هَذَا إِنَّمَا يَنْطَبِقُ عَلَى مُحَمَّدٍ صَلَّى اللَّهُ عَلَيْهِ وَسَلَّمَ، وَفِي صُحُفِ شَعِيَا فِي كَلَامٍ طَوِيلٍ فِيهِ مُعَاتَبَةٌ لِبَنِي إِسْرَائِيلَ، وَفِيهِ فَإِنِّي أَبْعَثُ إِلَيْكُمْ وَإِلَى الْأُمَمِ نَبِيًّا أُمِّيًّا لَيْسَ بِفَظٍّ وَلَا غَلِيظِ الْقَلْبِ وَلَا سِخَابٍ فِي الْأَسْوَاقِ، أُسَدِّدُهُ لِكُلِّ جَمِيلٍ، وَأَهَبَ لَهُ كُلَّ خُلُقٍ كَرِيمٍ، ثُمَّ أَجْعَلُ السَّكِينَةَ لِبَاسَهُ، وَالْبَرَّ شِعَارَهُ، وَالتَّقْوَى فِي ضَمِيرَهُ، وَالْحِكْمَةَ مَعْقُولَهُ، وَالْوَفَاءَ طَبِيعَتَهُ، وَالْعَدْلَ سِيرَتَهُ، وَالْحَقَّ شَرِيعَتَهُ، وَالْهُدَى مِلَّتَهُ، وَالْإِسْلَامَ دِينَهُ، وَالْقُرْآنَ كِتَابَهُ، أَحْمَدُ اسْمُهُ، أَهْدِي بِهِ مِنَ الضَّلَالَةِ، وَأَرْفَعُ بِهِ بَعْدَ الْخَمَالَةِ، وَأَجْمَعُ بِهِ بَعْدَ الْفُرْقَةِ، وَأُؤَلِّفُ بِهِ بَيْنَ الْقُلُوبِ الْمُخْتَلِفَةِ، وَأَجْعَلُ أُمَّتَهُ خَيْرَ أُمَّةٍ أُخْرِجَتْ لِلنَّاسِ، قَرَابِينُهُمْ دِمَاؤُهُمْ، أَنَاجِيلُهُمْ فِي صُدُورِهِمْ، رُهْبَانًا بِاللَّيْلِ، لُيُوثًا بِالنَّهَارِ ذلِكَ فَضْلُ اللَّهِ يُؤْتِيهِ مَنْ يَشاءُ وَاللَّهُ ذُو الْفَضْلِ الْعَظِ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1</w:t>
      </w:r>
      <w:r>
        <w:rPr>
          <w:rFonts w:eastAsia="Times New Roman" w:cs="Times New Roman" w:ascii="Times New Roman" w:hAnsi="Times New Roman"/>
          <w:b/>
          <w:bCs/>
          <w:color w:val="000000"/>
          <w:sz w:val="32"/>
          <w:szCs w:val="32"/>
          <w:rtl w:val="true"/>
        </w:rPr>
        <w:t>) *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ى الفصل الخامس مِنْ كَلَامِ شَعْيَ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دُوسُ الْأُمَمَ كَدَوْسِ الْبَيَادِرِ، وَيُنْزِلُ الْبَلَاءَ بِمُشْرِكِي الْعَرَبِ، وَيَنْهَزِمُونَ قُدَّامَهُ، وَفِي الْفَصْلِ السَّادِسِ وَالْعِشْرِينَ مِ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فْرِحَ أَرْضَ الْبَادِيَةِ الْعَطْشَى، وَيُعْطَى أَحْمَدُ مَحَاسِنَ لُبْنَانَ، وَيَرَوْنَ جَلَالَ اللَّهِ بِمُهْجَتِهِ، وَفِي صُحُفِ إِلْيَاسَ عَلَيْهِ السَّلَ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هُ خَرَجَ مَعَ جَمَاعَةٍ مِنْ أَصْحَابِهِ سَائِحًا، فَلَمَّا رَأَى الْعَرَبَ بِأَرْضِ الْحِجَازِ قَالَ لِمَنْ مع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ظروا إل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6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3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81</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حزاب،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حديد،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1</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هَؤُلَاءِ فَإِنَّهُمْ هُمُ الَّذِينَ يَمْلِكُونَ حُصُونَكُمُ الْعَظِيمَةَ،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نَبِيَّ اللَّهِ فَمَا الَّذِي يَكُونُ مَعْبُودَهُ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ظِّمُونَ رَبَّ الْعِزَّةِ فَوْقَ كُلِّ رَابِيَةٍ عَالِيَةٍ، وَمِنْ صُحُفٍ حِزْ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عَبْدَيْ خِيرَتِي أُنْزِلُ عَلَيْهِ وَحْيِي، يُظْهِرُ فِي الْأُمَمِ عَدْلِي، اخْتَرْتُهُ وَاصْطَفَيْتُهُ لِنَفْسِي، وَأَرْسَلْتُهُ إِلَى الْأُمَمِ بِأَحْكَامٍ صَادِقَةٍ، وَمِنْ كِتَابِ النُّبُوَّا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نَبِيًّا مِنَ الْأَنْبِيَاءِ مَرَّ بِالْمَدِينَةِ فَأَضَافَهُ بَنُو قُرَيْظَةَ وَالنَّضِيرِ، فَلَمَّا رَآهُمْ بَكَى، فَقَالُوا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الَّذِي يُبْكِيكَ يَا نَبِيَّ ال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بِيٌّ يَبْعَثُهُ اللَّهُ مِنَ الْحَرَّةِ، يُخَرِّبُ دِيَارَكُمْ وَيَسْبِي حَرِيمَكُ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رَادَ الْيَهُودُ قَتْلَهُ فَهَرَبَ مِنْهُمْ، وَمِنْ كَلَامِ حِزْقِيلَ عَلَيْهِ السَّلَ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قَبْلِ أَنْ صَوَّرْتُكَ فِي الْأَحْشَاءِ قَدَّسْتُكَ وجعلتك نبيا، وأرسلتك إلى سائر الأمم، وفى صُحُفِ شَعْيَا أَيْضًا، مَثْلٌ مَضْرُوبٌ لِمَكَّةَ شَرَّفَهَا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فْرَحِي يَا عَاقِرُ بِهَذَا الْوَلَدِ الَّذِي يَهَبُهُ لَكِ رَبُّكِ، فَإِنَّ بِبَرَكَتِهِ تَتَّسِعُ لَكِ الْأَمَاكِنُ، وَتَثْبُتُ أَوْتَادُكِ فِي الْأَرْضِ وَتَعْلُو أَبْوَابُ مَسَاكِنِكَ، وَيَأْتِيكِ مُلُوكُ الْأَرْضِ عَنْ يَمِينِكِ وَشِمَالِكِ بِالْهَدَايَا وَالتَّقَادُمِ، وَوَلَدُكُ هَذَا يَرِثُ جَمِيعَ الْأُمَمِ، وَيَمْلِكُ سَائِرَ الْمُدُنِ وَالْأَقَالِيمِ، وَلَا تَخَافِي وَلَا تَحْزَنِي فَمَا بَقِيَ يَلْحَقُكِ ضَيْمٌ مِنْ عَدْوٍ أَبَدًا، وَجَمِيعُ أَيَّامِ تَرَمُّلِكِ تَنْسِيهَا، وَهَذَا كُلُّهُ إِنَّمَا حَصَلَ عَلَى يَدَيْ مُحَمَّدٍ صَلَّى اللَّهُ عَلَيْهِ وَسَلَّمَ، وَإِنَّمَا الْمُرَادُ بِهَذِهِ الْعَاقِرِ مَكَّةُ، ثُمَّ صَارَتْ كَمَا ذَكَرَ فِي هَذَا الْكَلَامِ لَا مَحَالَةَ، وَمَنْ أَرَادَ مِنْ أَهْلِ الْكِتَابِ أَنْ يَصْرِفَ هَذَا وَيَتَأَوَّلَهُ عَلَى بَيْتِ الْمَقْدِسِ وهذا لَا يُنَاسِبُهُ مِنْ كُلِّ وَجْهٍ وَاللَّهُ أَعْلَمُ، وَفِي صُحُفِ أَرْمِيَ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وْكَبٌ ظَهَرَ مِنَ الْجَنُوبِ، أَشِعَّتُهُ صَوَاعِقُ، سِهَامُهُ خَوَارِقُ، دُكَّتْ لَهُ الْجِبَالُ، وَهَذَا الْمُرَادُ بِهِ مُحَمَّدٌ صَلَّى اللَّهُ عَلَيْهِ وَسَلَّمَ، وَفِي الْإِنْجِيلِ يَقُولُ عِيسَى عَلَيْهِ السَّلَ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مُرْتَقٍ إِلَى جَنَّاتِ الْعُلَى، وَمُرْسِلٌ إِلَيْكُمُ الفار قليط روح الحق يعلمكم كل شئ، وَلَمْ يَقِلْ شَيْئًا مِنْ تِلْقَاءِ نَفْسِ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مُرَادُ بالفار قليط مُحَمَّدٌ صَلَوَاتُ اللَّهِ وَسَلَامُهُ عَلَيْهِ، وَهَذَا كَمَا تَقَدَّمَ عَنْ عِيسَى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بَشِّراً بِرَسُولٍ يَأْتِي مِنْ بَعْدِي اسْمُهُ أَحْمَ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هذا باب متسع، ولو تقصينا جميع</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صف،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ا ذَكَرَهُ النَّاسُ لَطَالَ هَذَا الْفَصْلُ جَدًّا، وَقَدْ أَشَرْنَا إِلَى نُبَذٍ مِنْ ذَلِكَ يَهْتَدِي بِهَا مَنْ نَوَّرِ اللَّهِ بَصِيرَتَهُ وَهَدَاهُ إِلَى صِرَاطِهِ الْمُسْتَقِيمِ، وَأَكْثَرُ هَذِهِ النُّصُوصِ يَعْلَمُهَا كَثِيرٌ مِنْ عُلَمَائِهِمْ وَأَحْبَارِهِمْ، وَهُمْ مَعَ ذَلِكَ يَتَكَاتَمُونَهَا وَيُخْفُونَهَ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حَافِظُ أَبُو بَكْرٍ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عَبْدِ اللَّهِ الْحَافِظُ وَمُحَمَّدُ بْنُ مُوسَى ابن الطفيل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الْعَبَّاسِ مُحَمَّدُ بْنُ يَعْقُوبَ، ثَنَا مُحَمَّدُ بْنُ عُبَيْدِ اللَّهِ بْنِ أَبِي داود المنادى، ثنا يونس ابن مُحَمَّدٍ الْمُؤَدِّبُ، ثَنَا صَالِحُ بْنُ عُمَرَ، ثَنَا عاصم بن كليب عن أبيه عن الغليان بْنِ عَاصِ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جُلُوسًا عِنْدَ النَّبِيِّ صَلَّى اللَّهُ عَلَيْهِ وَسَلَّمَ، إِذْ شَخَصَ بِبَصَرِهِ إِلَى رَجُلٍ فَدَعَاهُ فَأَقْبَلَ رَجُلٌ مِنَ الْيَهُودِ مجتمع عليه قميص وسروايل وَنَعْلَانِ، فَجَعَلَ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فَجَعَلَ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شْهَدُ أَنِّي رَسُولُ اللَّهِ؟ فَجَعَلَ لَا يَقُولُ شَيْئًا إِلَّ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فَ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شْهَدُ أَنِّي رَسُولُ اللَّهِ؟ فَيَأْبَى،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قْرَأُ التَّوْرَا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إِنْجِي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وَالْفُرْقَانَ وَرَبِّ مُحَمَّدٍ لَوْ شِئْتَ لَقَرَأْتُ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نْشُدُكَ بالذى أنزل التوراة والإنجيل وأنشأ خلقه بِهَا، تَجِدُنِي فِيهِمَ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جِدُ مِثْلَ نَعْتِكَ، يَخْرُجُ مِنْ مَخْرَجِكَ، كُنَّا نَرْجُو أَنْ يَكُونَ فِينَا، فَلَمَّا خَرَجْتَ رَأَيْنَا أَنَّكَ هُوَ، فَلَمَّا نَظَّرْنَا إِذَا أَنْتَ لَسْتَ 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جْدُ مِنْ أُمَّتِكَ سَبْعِينَ أَلْفًا يَدْخُلُونَ الْجَنَّةَ بِغَيْرِ حِسَابٍ، وَإِنَّمَا أَنْتُمْ قَلِي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لَّلَ رَسُولُ اللَّهِ صَلَّى اللَّهُ عَلَيْهِ وَسَلَّمَ وَكَبَّرَ، وَهَلَّلَ وَكَبَّرَ،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نَفْسُ مُحَمَّدٍ بِيَدِهِ إِنَّنِي لَأَنَا هُوَ، وَإِنَّ مِنْ أُمَّتِي لَأَكْثَرُ مِنْ سَبْعِينَ أَلْفًا وَسَبْعِينَ وسبعين</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جوابه صلى الله عليه وسلّم لمن ساءل عما سأل قبل أن يسأله عن شئ مِنْ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فَّانُ، ثَنَا حَمَّادُ بْنُ سلمة، أنا الزبير أبو عبد السلام، عن أيوب ابن عَبْدِ اللَّهِ بْنِ مِكْرَزٍ</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مْ يَسْمَعْهُ مِ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ثَنِي جُلَسَاؤُهُ وَقَدْ رَأَيْتُهُ عَنْ وَابِصَةَ الْأَسَدِيِّ، وَقَالَ عَفَّ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غَيْرَ مَرَّةٍ وَلَمْ يَ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جُلَسَاؤُ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يْتُ رَسُولُ اللَّهِ صَلَّى اللَّهُ عَلَيْهِ وَسَلَّمَ وَأَنَا أُرِيدُ أَنْ لَا أَدَعَ شَيْئًا مِنَ الْبِرِّ وَالَإِثِمِ إِلَّا سَأَلْتُهُ عَنْهُ، وَحَوْلَهُ عِصَابَةٌ مِنَ الْمُسْلِمِينَ يَسْتَفْتُونَهُ، فجعلت أتخطاهم،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يك وابصة عن رسول الله،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عُونِي فَأَدْنُوَ مِنْهُ، فَإِنَّهُ أَحَبُّ النَّاسِ إِلَيَّ أَنْ أَدْنُوَ مِ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عُوا وَابِصَةَ، ادْنُ يَا وَابِصَةُ، مَرَّتَيْنِ أَوْ ثَلَاثً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نَوْتُ مِنْهُ حَتَّى قَعَدْتُ بَيْنَ يَدَ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وَابِصَةُ أُخْبِرُكَ أَمْ تَسْأَلُنِي؟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بَلْ أَخْبِرْنِ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ئْتَ تَسْأَلُ عَنِ الْبِرِّ وَالْإِثْمِ،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جَمَعَ أَنَامِلَهُ فَجَعَلَ يَنْكُتُ بِهِنَّ فِي صَدْرِي وَ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وَابِصَةُ اسْتَفْتِ قَلْبَكَ وَاسْتَفْتِ نَفْسَكَ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ثَلَاثَ مَرَّا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بَرُّ مَا اطْمَأَنَّتْ إِلَيْهِ النَّفْسُ، وَالْإِثْمُ مَا حَاكَ فِي النَّفْسِ وَتَرَدَّدَ فِي الصَّدْرِ، وَإِنْ أَفْتَاكَ النَّاسُ وأفتوك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2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بَابُ مَا أَخْبَرَ بِهِ صَلَّى اللَّهُ عَلَيْهِ وَسَلَّمَ مِنَ الْكَائِنَاتِ الْمُسْتَقْبَلَةِ فِي حَيَّاتِهِ وَبَعْدَ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هَذَا بَابٌ عَظِيمٌ لَا يُمْكِنُ اسْتِقْصَاءُ جَمِيعِ مَا فِيهِ لِكَثْرَتِهَا، وَلَكِنْ نَحْنُ نُشِيرُ إِلَى طرف منها وَبِاللَّهِ الْمُسْتَعَانُ، وَعَلَيْهِ التُّكْلَانُ، وَلَا حَوْلَ وَلَا قُوَّةَ إِلَّا بِاللَّهِ الْعَزِيزِ الْحَكِيمِ، وَذَلِكَ مُنْتَزَعٌ مِنَ الْقُرْآنِ وَمِنَ الْأَحَادِيثِ، أَمَّا الْقُرْآنُ فَقَالَ تَعَالَى فِي سُورَةِ الْمُزَّمِّلِ</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وَهِيَ مَنْ أَوَائِلِ مَا نَزَلْ بِمَكَّ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لِمَ أَنْ سَيَكُونُ مِنْكُمْ مَرْضى وَآخَرُونَ يَضْرِبُونَ فِي الْأَرْضِ يَبْتَغُونَ مِنْ فَضْلِ اللَّهِ وَآخَرُونَ يُقاتِلُونَ فِي سَبِيلِ اللَّ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عْلُومٌ أَنَّ الْجِهَادَ لَمْ يُشْرَعْ إِلَّا بِالْمَدِينَةِ بعد الهج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 فى سورة اقترب</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وَهِيَ مَكِّ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مْ يَقُولُونَ نَحْنُ جَمِيعٌ مُنْتَصِ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سَيُهْزَمُ الْجَمْعُ وَيُوَلُّونَ الدُّبُ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وَقَعَ هَذَا يَوْمَ بَدْرٍ، وَقَدْ تَلَاهَا رَسُولُ اللَّهِ صَلَّى اللَّهُ عَلَيْهِ وَسَلَّمَ وَهُوَ خَارِجٌ مِنَ الْعَرِيشِ وَرَمَاهُمْ بِقَبْضَةٍ مِنَ الْحَصْبَاءِ فَكَانَ النَّصْرُ وَالظَّفَرُ، وَهَذَا مِصْدَاقُ ذَاكَ،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بَّتْ يَدا أَبِي لَهَبٍ وَتَ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ا أَغْنى عَنْهُ مالُهُ وَما كَسَ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سَيَصْلى نَارًا ذاتَ لَهَ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مْرَأَتُهُ حَمَّالَةَ الْحَطَ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ي جِيدِها حَبْلٌ مِنْ مَسَ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خْبَرَ أَنَّ عَمَّهُ عَبْدَ الْعُزَّى بْنَ عَبْدِ الْمَطْلَبِ الْمُلَقَّبَ بِأَبِي لَهَبٍ سَيَدْخُلُ النَّارَ هُوَ وَامْرَأَتُهُ، فَقَدَّرَ اللَّهُ عَزَّ وَجَلَّ أَنَّهُمَا مَاتَا عَلَى شِرْكِهِمَا لَمْ يُسْلِمَا، حَتَّى وَلَا ظَاهِرًا، وَهَذَا مِنْ دَلَائِلَ النُّبُوَّةِ الْبَاهِرَةِ،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لَئِنِ اجْتَمَعَتِ الْإِنْسُ وَالْجِنُّ عَلى أَنْ يَأْتُوا بِمِثْلِ هذَا الْقُرْآنِ لَا يَأْتُونَ بِمِثْلِهِ وَلَوْ كانَ بَعْضُهُمْ لِبَعْضٍ ظَهِي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 فِي سُورَةِ الْبَقَ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 كُنْتُمْ فِي رَيْبٍ مِمَّا نَزَّلْنا عَلى عَبْدِنا فَأْتُوا بِسُورَةٍ</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زم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مر،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سد بكاملها</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8</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pPr>
      <w:r>
        <w:rPr>
          <w:rFonts w:ascii="Times New Roman" w:hAnsi="Times New Roman" w:eastAsia="Times New Roman" w:cs="Times New Roman"/>
          <w:b/>
          <w:b/>
          <w:bCs/>
          <w:color w:val="000000"/>
          <w:sz w:val="32"/>
          <w:sz w:val="32"/>
          <w:szCs w:val="32"/>
          <w:rtl w:val="true"/>
        </w:rPr>
        <w:t xml:space="preserve">مِنْ مِثْلِهِ وَادْعُوا شُهَداءَكُمْ مِنْ دُونِ اللَّهِ إِنْ كُنْتُمْ صادِقِ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إِنْ لَمْ تَفْعَلُوا وَلَنْ تَفْعَلُو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 فأخبر أن جميع الخليفة لَوِ اجْتَمَعُوا وَتَعَاضَدُوا وَتَنَاصَرُوا وَتَعَاوَنُوا عَلَى أَنْ يَأْتُوا بِمِثْلِ هَذَا الْقُرْآنِ فِي فَصَاحَتِهِ وَبَلَاغَتِهِ، وَحَلَاوَتِهِ وَإِحْكَامِ أَحْكَامِهِ، وَبَيَانِ حَلَالِهِ وَحَرَامِهِ، وَغَيْرِ ذَلِكَ مِنْ وُجُوهِ إِعْجَازِهِ، لَمَا اسْتَطَاعُوا ذَلِكَ، وَلَمَا قَدَرُوا عَلَيْهِ، وَلَا عَلَى عَشْرِ سُوَرٍ مِنْهُ، بَلْ وَلَا سُورَةٍ، وَأَخْبَرَ أَنَّهُمْ لَنْ يفعلوا ذلك أبدا، ولن لِنَفْيِ التَّأْبِيدِ فِي الْمُسْتَقْبَلِ، وَمِثْلُ هَذَا التَّحَدِّي، وَهَذَا الْقَطْعِ، وَهَذَا الْإِخْبَارِ الْجَازِمِ، لَا يَصْدُرُ إِلَّا عَنْ وَاثِقٍ بِمَا يُخْبِرُ بِهِ، عَالِمٍ بما يقوله، قاطع أن أَحَدًا لَا يُمْكِنُهُ أَنْ يُعَارِضَهُ، وَلَا يَأْتِيَ بِمِثْلِ مَا جَاءَ بِهِ عَنْ رَبِّهِ عَزَّ وَجَلَّ،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 وَهَكَذَا وَقَعَ سَوَاءً بِسَوَاءٍ، مَكَّنَ اللَّهُ هَذَا الدِّينَ وَأَظْهَرَهُ، وَأَعْلَاهُ وَنَشَرَهُ فِي سَائِرِ الْآفَاقِ، وَأَنْفَذَهُ وَأَمْضَاهُ، وَقَدْ فَسَّرَ كَثِيرٌ مِنَ السَّلَفِ هَذِهِ الْآيَةَ بِخِلَافَةِ الصِّدِّيقِ، وَلَا شَكَّ فِي دُخُولِهِ فِيهَا، وَلَكِنْ لَا تَخْتَصُّ بِهِ، بَلْ تَعُمُّهُ كَمَا تَعُمُّ غَيْ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كَمَا ثَبَتَ فِي الصَّحِيحِ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إِذَا هَلَكَ قَيْصَرُ فَلَا قَيْصَرَ بَعْدَهُ، وَإِذَا هَلَكَ كِسْرَى فَلَا كِسْرَى بَعْدَهُ، وَالَّذِي نَفْسِي بيده لننفقن كُنُوزَهُمَا فِي سَبِي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دْ كَانَ ذَلِكَ فِي زَمَنِ الْخُلَفَاءِ الثَّلَاثَةِ أَبِي بَكْرٍ وَعُمَرَ وَعُثْمَانَ رَضِيَ اللَّهُ عَنْهُمْ وَأَرْضَاهُمْ،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هُوَ الَّذِي أَرْسَلَ رَسُولَهُ بِالْهُدى وَدِينِ الْحَقِّ لِيُظْهِرَهُ عَلَى الدِّينِ كُلِّهِ وَلَوْ كَرِهَ الْمُشْرِكُ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كَذَا وَقَعَ وَعَمَّ هَذَا الدِّينُ، وَغَلَبَ وَعَلَا عَلَى سَائِرِ الْأَدْيَانِ، فِي مَشَارِقِ الْأَرْضِ وَمَغَارِبِهَا، وَعَلَتْ كَلِمَتُهُ فِي زَمَنِ الصَّحَابَةِ وَمَنْ بَعَدَهُمْ، وذلت لهم سائر البلاد، ودان له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نور،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وب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3</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جَمِيعُ أَهْلِهَا، عَلَى اخْتِلَافِ أَصْنَافِهِمْ، وَصَارَ النَّاسُ إما مؤمن داخل فى الدين، وإما مهادن باذل الطاعة والمال، وإما محارب خائف وجل مِنْ سَطْوَةِ الْإِسْلَامِ وَأَهْ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ثَبَتَ فِي الحدي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زوى لى مشارق الأرض وَمَغَارِبَهَا، وَسَيَبْلُغُ مُلْكُ أُمَّتِي مَا زَوَى لِي مِنْ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لِلْمُخَلَّفِينَ مِنَ الْأَعْرابِ سَتُدْعَوْنَ إِلى قَوْمٍ أُولِي بَأْسٍ شَدِيدٍ تُقاتِلُونَهُمْ أَوْ يُسْلِمُ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 وسواء كان هؤلاء هَوَازِنَ أَوْ أَصْحَابَ مُسَيْلِمَةَ، أَوِ الرُّومَ، فَقَدْ وَقَعَ ذَلِكَ،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عَدَكُمُ اللَّهُ مَغانِمَ كَثِيرَةً تَأْخُذُونَها فَعَجَّلَ لَكُمْ هذِهِ وَكَفَّ أَيْدِيَ النَّاسِ عَنْكُمْ وَلِتَكُونَ آيَةً لِلْمُؤْمِنِينَ وَيَهْدِيَكُمْ صِراطاً مُسْتَقِيم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أُخْرى لَمْ تَقْدِرُوا عَلَيْها قَدْ أَحاطَ اللَّهُ بِها وَكانَ اللَّهُ عَلى كُلِّ شَيْءٍ قَدِي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سَوَاءٌ كَانَتْ هَذِهِ الْأُخْرَى خَيْبَرَ أَوْ مَكَّةَ فَقَدْ فُتِحَتْ وَأُخِذَتْ كَمَا وَقَعَ بِهِ الْوَعْدُ سَوَاءً بِسَوَاءٍ،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قَدْ صَدَقَ اللَّهُ رَسُولَهُ الرُّؤْيا بِالْحَقِّ لَتَدْخُلُنَّ الْمَسْجِدَ الْحَرامَ إِنْ شاءَ اللَّهُ آمِنِينَ مُحَلِّقِينَ رُؤُسَكُمْ وَمُقَصِّرِينَ لَا تَخافُونَ فَعَلِمَ مَا لَمْ تَعْلَمُوا فَجَعَلَ مِنْ دُونِ ذلِكَ فَتْحاً قَرِيب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انَ هَذَا الْوَعْدُ فِي سَنَةِ الْحُدَيْبِيَةِ عَامَ سِتٍّ، وَوَقَعَ إِنْجَازُهُ فِي سَنَةِ سَبْعٍ عَامَ عُمْرَةِ الْقَضَاءِ كَمَا تَقَدَّ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ذَكَرْنَا هُنَاكَ الْحَدِيثَ بِطُولِهِ، وَفِيهِ أَنَّ عُمَ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أَلَمْ تَكُنْ تُخْبِرُنَا أَنَّا سَنَأْتِي الْبَيْتَ وَنَطُوفُ 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ى، أَفَأَخْبَرْتُكَ أَنَّكَ تَأْتِيهِ عَامَكَ هَ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ك تأتيه وتطوف بِهِ،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ذْ يَعِدُكُمُ اللَّهُ إِحْدَى الطَّائِفَتَيْنِ أَنَّها لَكُمْ وَتَوَدُّونَ أَنَّ غَيْرَ ذاتِ الشَّوْكَةِ تَكُونُ لَكُ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الْوَعْدُ كَانَ فِي وَقْعَةِ بَدْرٍ لَمَّا خَرَجَ رَسُولُ اللَّهِ صَلَّى اللَّهُ عَلَيْهِ وَسَلَّمَ مِنَ الْمَدِينَةِ لِيَأْخُذَ عِيرَ قُرَيْشٍ، فَبَلَغَ قُرَيْشًا خُرُوجَهُ إِلَى عِيرِهِمْ، فَنَفَرُوا فِي قَرِيبٍ مِ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فتح،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6</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فتح،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فتح،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فا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لْفِ مُقَاتِلٍ، فَلَمَّا تَحَقَّقَ رَسُولَ اللَّهِ صَلَّى اللَّهُ عَلَيْهِ وَسَلَّمَ وَأَصْحَابَهُ قُدُومَهُمْ وَعْدَهُ اللَّهُ إِحْدَى الطَّائِفَتَيْنِ أَنْ سَيُظْفِرُهُ بِهَا، إِمَّا الْعِيرُ وَإِمَّا النَّفِيرُ، فَوَدَّ كَثِيرٌ مِنَ الصَّحَابَ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مَّنْ كَانَ مَعَ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يَكُونَ الْوَعْدُ لِلْعِيرِ، لِمَا فِيهِ مِنْ الْأَمْوَالِ وَقِلَّةِ الرِّجَالِ، وَكَرِهُوا لِقَاءَ النَّفِيرِ لِمَا فِيهِ مِنَ الْعَدَدِ وَالْعُدَدِ، فَخَارَ اللَّهُ لَهُمْ وَأَنْجَزَ لَهُمْ وَعْدَهُ فِي النَّفِيرِ فَأَوْقَعَ بِهِمْ بَأْسَهُ الَّذِي لَا يُرَدُّ، فَقُتِلَ مِنْ سَرَاتِهِمْ سَبْعُونَ وَأُسِرَ سَبْعُونَ وَفَادَوْا أَنْفُسَهُمْ بِأَمْوَالٍ جَزِيلَةٍ، فَجَمَعَ لَهُمْ بَيْنَ خَيْرَيِ الدُّنْيَا وَالْآخِرَةِ، وَلِهَذَ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يُرِيدُ اللَّهُ أَنْ يُحِقَّ الْحَقَّ بِكَلِماتِهِ وَيَقْطَعَ دابِرَ الْكافِرِ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تَقَدَّمَ بَيَانُ هَذَا فِي غَزْوَةِ بَدْرٍ،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أَيُّهَا النَّبِيُّ قُلْ لِمَنْ فِي أَيْدِيكُمْ مِنَ الْأَسْرى إِنْ يَعْلَمِ اللَّهُ فِي قُلُوبِكُمْ خَيْراً يُؤْتِكُمْ خَيْراً مِمَّا أُخِذَ مِنْكُمْ وَيَغْفِرْ لَكُمْ وَاللَّهُ غَفُورٌ رَحِ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0</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كَذَا وَقَعَ فَإِنَّ اللَّهَ عَوَّضَ مَنْ أَسْلَمَ مِنْهُمْ بِخَيْرِ الدُّنْيَا وَالْآخِرَ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نْ ذَلِكَ مَا ذَكَرَهُ الْبُخَارِيُّ أَنَّ الْعَبَّاسَ جَاءَ إِلَى رَسُولِ اللَّهِ صَلَّى اللَّهُ عَلَيْهِ وَسَلَّمَ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أَعْطِنِي، فَإِنِّي فَادَيْتُ نَفْسِي، وَفَادَيْتُ عَقِيلًا،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ذْ، فَأَخَذَ فِي ثَوْبٍ مِقْدَارًا لَمْ يُمْكِنْهُ أَنْ يُقِلَّهُ، ثُمَّ وَضَعَ مِنْهُ مَرَّةً بَعْدَ مَرَّةٍ حَتَّى أَمْكَنَهُ أَنْ يحمله عَلَى كَاهِلِهِ، وَانْطَلَقَ بِهِ كَمَا ذَكَرْنَاهُ فِي مَوْضِعِهِ مَبْسُوطًا، وَهَذَا مِنْ تَصْدِيقِ هَذِهِ الْأَيَّةِ الْكَرِيمَةِ،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 خِفْتُمْ عَيْلَةً فَسَوْفَ يُغْنِيكُمُ اللَّهُ مِنْ فَضْلِهِ إِنْ ش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كذا وقع عوضهم الله عما كان يغدو إِلَيْهِمْ مَعَ حُجَّاجِ الْمُشْرِكِينَ، بِمَا شَرَعَهُ لَهُمْ مِنْ قِتَالِ أَهْلِ الْكِتَابِ، وَضَرْبِ الْجِزْيَةِ عَلَيْهِمْ، وَسَلْبِ أَمْوَالِ مَنْ قُتِلَ مِنْهُمْ عَلَى كُفْرِهِ، كَمَا وَقَعَ بِكُفَّارِ أَهْلِ الشَّامِ مِنَ الرُّومِ وَمَجُوسِ الْفُرْسِ، بِالْعِرَاقِ وَغَيْرِهَا مِنَ الْبُلْدَانِ الَّتِي انتشر الإسلام على أرجائها، وحكم عل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فا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فا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وب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8</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دَائِنِهَا وَفَيْفَائِهَ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هُوَ الَّذِي أَرْسَلَ رَسُولَهُ بِالْهُدى وَدِينِ الْحَقِّ لِيُظْهِرَهُ عَلَى الدِّينِ كُلِّهِ وَلَوْ كَرِهَ الْمُشْرِكُ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سَيَحْلِفُونَ بِاللَّهِ لَكُمْ إِذَا انْقَلَبْتُمْ إِلَيْهِمْ لِتُعْرِضُوا عَنْهُمْ فَأَعْرِضُوا عَنْهُمْ إِنَّهُمْ رِجْسٌ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 وَهَكَذَا وَقَعَ، لَمَّا رَجَعَ صَلَّى اللَّهُ عَلَيْهِ وَسَلَّمَ مِنْ غَزْوَةِ تَبُوكَ كَانَ قَدْ تَخَلَّفَ عَنْهُ طَائِفَةٌ مِنَ الْمُنَافِقِينَ، فَجَعَلُوا يَحْلِفُونَ بِاللَّهِ لَقَدْ كَانُوا مَعْذُورِينَ فِي تَخَلُّفِهِمْ، وَهُمْ فِي ذَلِكَ كَاذِبُونَ، فَأَمَرَ اللَّهُ رَسُولَهُ أَنْ يُجْرِيَ أَحْوَالَهُمْ عَلَى ظَاهِرِهَا، وَلَا يَفْضَحَهُمْ عِنْدَ النَّاسِ، وَقَدْ أَطْلَعَهُ اللَّهُ عَلَى أَعْيَانِ جَمَاعَةٍ مِنْهُمْ أَرْبَعَةَ عَشَرَ رَجُلًا كَمَا قَدَّمْنَاهُ لَكَ فِي غَزْوَةِ تَبُوكَ، فَكَانَ حُذَيْفَةُ بْنُ الْيَمَانِ مِمَّنْ يعرفهم بتعريفه إيا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 كادُوا لَيَسْتَفِزُّونَكَ مِنَ الْأَرْضِ لِيُخْرِجُوكَ مِنْها وَإِذاً لَا يَلْبَثُونَ خِلافَكَ إِلَّا قَلِي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كَذَا وَقَعَ، لَمَّا اشْتَوَرُوا عَلَيْهِ لِيُثْبِتُو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 يَقْتُلُوهُ أَوْ يُخْرِجُوهُ مِنْ بَيْنِ أَظْهُرِهِمْ، ثُمَّ وَقَعَ الرَّأْيُ عَلَى الْقَتْلِ، فَعِنْدَ ذَلِكَ أَمَرَ الله رسوله بِالْخُرُوجِ مِنْ بَيْنِ أَظْهُرِهِمْ، فَخَرَجَ هُوَ وَصَدِيقُهُ أبو بكر، فَكَمِنَا فِي غَارِ ثَوْرٍ ثَلَاثًا، ثُمَّ ارْتَحَلَا بَعْدَهَا كَمَا قَدَّمْنَا، وَهَذَا هُوَ الْمُرَادُ بِ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0</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لْمُرَادُ مِنْ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ذْ يَمْكُرُ بِكَ الَّذِينَ كَفَرُوا لِيُثْبِتُوكَ أَوْ يَقْتُلُوكَ أَوْ يُخْرِجُوكَ وَيَمْكُرُونَ وَيَمْكُرُ اللَّهُ وَاللَّهُ خَيْرُ الْماكِرِ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0</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هَ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ذاً لَا يَلْبَثُونَ خِلافَكَ إِلَّا قَلِي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6</w:t>
      </w:r>
      <w:r>
        <w:rPr>
          <w:rFonts w:eastAsia="Times New Roman" w:cs="Times New Roman" w:ascii="Times New Roman" w:hAnsi="Times New Roman"/>
          <w:b/>
          <w:bCs/>
          <w:color w:val="000000"/>
          <w:sz w:val="32"/>
          <w:szCs w:val="32"/>
          <w:rtl w:val="true"/>
        </w:rPr>
        <w:t>) »</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وب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3</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وب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6</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وب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فا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6</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وَقَعَ كَمَا أَخْبَرَ فَإِنَّ الْمَلَأَ الَّذِينَ اشْتَوَرُوا عَلَى ذَلِكَ لَمْ يَلْبَثُوا بِمَكَّةَ بَعْدَ هِجْرَتِهِ صَلَّى اللَّهُ عَلَيْهِ وَسَلَّمَ إِلَّا رَيْثَمَا اسْتَقَرَّ رِكَابُهُ الشَّرِيفُ بِالْمَدِينَةِ وَتَابَعَهُ الْمُهَاجِرُونَ وَالْأَنْصَارُ، ثُمَّ كَانَتْ وَقْعَةُ بَدْرٍ فَقُتِلَتْ تِلْكَ النُّفُوسُ، وكسرت تلك الرؤس، وَقَدْ كَانَ صَلَّى اللَّهُ عَلَيْهِ وَسَلَّمَ يَعْلَمُ ذَلِكَ قَبْلَ كَوْنِهِ مِنْ إِخْبَارِ اللَّهِ لَهُ بذلك، ولهذا قال سعد ابن مُعَاذٍ لِأُمَيَّةَ بْنِ خَلَ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إِنِّي سَمِعْتُ مُحَمَّدًا صَلَّى اللَّهُ عَلَيْهِ وَسَلَّمَ يَذْكُرُ أَنَّهُ قَاتِلُ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تَ سَمِعْتَ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هُ وَاللَّهِ لَا يَكْذِبُ، وَسَيَأْتِي الْحَدِيثُ فِي بابه، وقد قدمنا أنه عليه السلام جَعَلَ يُشِيرُ لِأَصْحَابِهِ قَبْلَ الْوَقْعَةِ إِلَى مَصَارِعِ الْقَتْلَى، فَمَا تَعَدَّى أَحَدٌ مِنْهُمْ مَوْضِعَهُ الَّذِي أَشَارَ إِلَيْهِ، صَلَوَاتُ اللَّهِ وَسَلَامُهُ عَلَيْهِ،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غُلِبَتِ الرُّو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ي أَدْنَى الْأَرْضِ وَهُمْ مِنْ بَعْدِ غَلَبِهِمْ سَيَغْلِبُ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ي بِضْعِ سِنِينَ لِلَّهِ الْأَمْرُ مِنْ قَبْلُ وَمِنْ بَعْدُ وَيَوْمَئِذٍ يَفْرَحُ الْمُؤْمِ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نَصْرِ اللَّهِ يَنْصُرُ مَنْ يَشاءُ وَهُوَ الْعَزِيزُ الرَّحِ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عْدَ اللَّهِ لَا يُخْلِفُ اللَّهُ وَعْدَهُ وَلكِنَّ أَكْثَرَ النَّاسِ لَا يَعْلَمُ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الْوَعْدُ وَقَعَ كَمَا أَخْبَرَ بِهِ، وَذَلِكَ أَنَّهُ لَمَّا غَلَبَتْ فَارِسُ الرُّومَ فَرِحَ الْمُشْرِكُونَ، وَاغْتَمَّ بِذَلِكَ الْمُؤْمِنُونَ، لِأَنَّ النَّصَارَى أَقْرَبُ إِلَى الْإِسْلَامِ مِنَ الْمَجُوسِ، فَأَخْبَرَ اللَّهُ رَسُولَهُ صَلَّى اللَّهُ عَلَيْهِ وَسَلَّمَ بِأَنَّ الرُّومَ سَتَغْلِبُ الْفُرْسَ بعد هذه المدة بسبع سنين، وكان من أمر مراهنة الصديق رؤس الْمُشْرِكِينَ عَلَى أَنَّ ذَلِكَ سَيَقَعُ فِي هَذِهِ الْمُدَّةِ، مَا هُوَ مَشْهُورٌ كَمَا قَرَّرْنَا فِي كِتَابِنَا التَّفْسِيرِ، فَوَقَعَ الْأَمْرُ كَمَا أَخْبَرَ بِهِ الْقُرْآنُ، غَلَبَتِ الرُّومُ فَارِسَ بَعْدَ غَلَبَهِمْ غَلَبًا عظيما جدا، وقصتهم فى ذلك يَطُولُ بَسْطُهَا، وَقَدْ شَرَحْنَاهَا فِي التَّفْسِيرِ بِمَا فِيهِ الْكِفَايَةُ وَلِلَّهِ الْحَمْدُ وَالْمِنَّةُ،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سَنُرِيهِمْ آياتِنا فِي الْآفاقِ وَفِي أَنْفُسِهِمْ حَتَّى يَتَبَيَّنَ لَهُمْ أَنَّهُ الْحَقُّ أَوَلَمْ يَكْفِ بِرَبِّكَ أَنَّهُ عَلى كُلِّ شَيْءٍ شَهِي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وَقَعَ، أَظْهَرَ اللَّهُ مِنْ آيَاتِهِ وَدَلَائِلِهِ فِي أَنْفُسِ الْبَشَرِ وَفِي الْآفَاقِ بِمَا أَوْقَعَهُ مِنَ النَّاسِ بِأَعْدَاءِ النُّبُوَّةِ، وَمُخَالِفِي الشَّرْعِ مِمَّنْ كذب به من أهل الكتابين، والمجوس</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روم،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فصلت،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3</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لْمُشْرِكِينَ، مَا دَلَّ ذَوِي الْبَصَائِرِ وَالنُّهَى عَلَى أَنَّ مُحَمَّدًا رَسُولُ اللَّهِ حَقًّا، وَأَنَّ مَا جَاءَ بِهِ مِنَ الْوَحْيِ عَنِ اللَّهِ صِدْقٌ، وقد أوقع لَهُ فِي صُدُورِ أَعْدَائِهِ وَقُلُوبِهِمْ رُعْبًا وَمَهَابَةً وَخَوْفً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مَا ثَبَتَ عَنْهُ فِي الصَّحِيحَيْنِ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صِرْتُ بِالرُّعْبِ مَسِيرَةَ شَهْرٍ، وَهَذَا مِنَ التَّأْيِيدِ وَالنَّصْرِ الَّذِي آتَاهُ اللَّهُ عَزَّ وَجَلَّ، وَكَانَ عَدُوُّهُ يَخَافُهُ وَبَيْنَهُ وَبَيْنَهُ مَسِيرَةَ شَهْرٍ،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إذا عزم على غزوة قَوْمٍ أُرْعِبُوا قَبْلَ مَجِيئِهِ إِلَيْهِمْ، وَوُرُودِهِ عَلَيْهِمْ بِشَهْرٍ، صَلَوَاتُ اللَّهِ وَسَلَامُهُ عَلَيْهِ دَائِمًا إِلَى يَوْمِ الدين</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إخباره بما وقع على حقيقت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أَمَّا الْأَحَادِيثُ الدَّالَّةُ عَلَى إِخْبَارِهِ بِمَا وَقَعَ كَمَا أَخْبَرَ، فَمِنْ ذَلِكَ مَا أَسْلَفْنَاهُ فِي قِصَّةِ الصَّحِيفَةِ الَّتِي تَعَاقَدَتْ فِيهَا بُطُونُ قُرَيْشٍ، وتمالأوا على بنى هاشم وبنو الْمَطْلَبِ أَنْ لَا يُؤْوُوهُمْ وَلَا يُنَاكِحُوهُمْ، وَلَا يُبَايِعُوهُمْ، حَتَّى يُسْلِمُوا إِلَيْهِمْ رَسُولُ اللَّهِ صَلَّى اللَّهُ عَلَيْهِ وَسَلَّمَ، فَدَخَلَتْ بَنُو هَاشِمٍ وَبَنُو الْمُطَّلِبِ بِمُسْلِمِهِمْ وَكَافِرِهِمْ شِعْبَ أَبِي طَالِبٍ أَنِفِينَ لِذَلِكَ مُمْتَنِعِينَ مِنْهُ أَبَدًا، مَا بَقُوا دَائِمًا، مَا تَنَاسَلُوا وَتَعَاقَبُوا، وَفِي ذَلِكَ عَمِلَ أَبُو طَالِبٍ قَصِيدَتَهُ اللَّامِيَّةَ الَّتِي يَقُولُ فِيهَ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كَذَبْتُمْ وبيت الله نبزى محمد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ما نقاتل دُونَهُ وَنُنَاضِ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نُسْلِمُهُ حَتَّى نُصَرَّعَ حَوْلَ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نَذْهَلَ عَنْ أَبْنَائِنَا وَالْحَلَائِ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مَا تَرْكُ قَوْمٍ لَا أَبَا لَكَ سَيِّدً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حُوطُ الذِّمَارَ غَيْرَ ذَرْبٍ مُوَاكِ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أَبْيَضَ يُسْتَسْقَى الْغَمَامُ بِوَجْهِ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الَ الْيَتَامَى عِصْمَةً لِلْأَرَامِ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يَلُوذُ بِهِ الْهُلَّاكُ مِنْ آلِ هَاشِ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مْ عِنْدَهُ فِي نِعْمَةٍ وَفَوَاضِ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كَانَتْ قُرَيْشٌ قد علقت صحيفة الزعامة فِي سَقْفِ الْكَعْبَةِ، فَسَلَّطَ اللَّهُ عَلَيْهَا الْأَرَضَةَ فَأَكَلَتْ مَا فِيهَا مِنْ أَسْمَاءِ اللَّهِ لِئَلَّا يَجْتَمِعَ بِمَا فِيهَا مِنَ الظُّلْمِ وَالْفُجُورِ،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ا أَكَلَتْ مَا فِيهَا إِلَّا أَسْمَاءَ اللَّهِ عَزَّ وَجَلَّ، فَأُخْبِرَ بِذَلِكَ رَسُولَ اللَّهِ صَلَّى اللَّهُ عَلَيْهِ وَسَلَّمَ عَمَّهُ أَبَا طَالِبٍ، فَجَاءَ أَبُو طَالِبٍ إِلَى قُرَيْشٍ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بْنَ أَخِي قَدْ أَخْبَرَنِي بِخَبَرٍ عَنْ صَحِيفَتِكُمْ، فَإِنَّ اللَّهَ قَدْ سَلَّطَ عَلَيْهَا الْأَرَضَةَ فَأَكَلَتْهَا إِلَّا مَا فِيهَا مِنْ أَسْمَاءِ اللَّهِ، أَوْ كَمَ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حْضَرُوهَا، فَإِنْ كَانَ كَمَا قَالَ وَإِلَّا أَسْلَمْتُهُ إِلَيْكُمْ، فَأَنْزَلُوهَا فَفَتَحُوهَا فَإِذَا الْأَمْرُ كَمَا أَخْبَرَ بِهِ رَسُولُ اللَّهِ صَلَّى اللَّهُ عَلَيْهِ وَسَلَّمَ فَعِنْدَ ذَلِكَ نَقَضُوا حُكْمَهَا وَدَخَلَتْ بَنُو هَاشِمٍ وَبَنُو الْمَطْلَبِ مَكَّةَ، وَرَجَعُوا إِلَى مَا كَانُوا عَلَيْهِ قَبْلَ ذَلِكَ، كَمَا أَسْلَفْنَا ذِكْرَهُ وَلِلَّهِ الْحَمْدُ، وَمِنْ ذَلِكَ حَدِيثُ خباب ابن الْأَرَتِّ، حِينَ جَاءَ هُوَ وَأَمْثَالُهُ مِنَ الْمُسْتَضْعَفِينَ يَسْتَنْصِرُونَ النَّبِيَّ صَلَّى اللَّهُ عَلَيْهِ وَسَلَّمَ، وَهُوَ يتوسد رِدَاءَهُ فِي ظِلِّ الْكَعْبَةِ فَيَدْعُو لَهُمْ لِمَا هُمْ فِيهِ مِنَ الْعَذَابِ وَالْإِهَانَةِ، فَجَلَسَ مُحْمَرًّا وَجْهُ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مَنْ كَانَ قَبْلَكُمْ كَانَ أَحَدُهُمْ يُشَقُّ بِاثْنَتَيْنِ مَا يَصْرِفُهُ ذَلِكَ عَنْ دِينِهِ، وَاللَّهِ لَيُتِمَنَّ اللَّهُ هَذَا الْأَمْرَ وَلَكِنَّكُمْ تَسْتَعْجِلُو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نْ ذَلِكَ الْحَدِيثُ الَّذِي رَوَاهُ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الْعَلَاءِ، ثَنَا حَمَّادُ بْنُ أُسَامَةَ عَنْ يَزِيدَ بْنِ عَبْدِ اللَّهِ بْنِ أَبِي بُرْدَةَ عَنْ أبيه عَنْ جَدِّهِ أَبِي بُرْدَةَ عَنْ أَبِي مُوسَى، أَرَاهُ عَنِ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رَأَيْتُ فِي الْمَنَامِ أَنِّي أُهَاجِرُ مِنْ مَكَّةَ إِلَى أَرْضٍ فِيهَا نَخْلٌ، فَذَهَبَ وَهْلِي إِلَى أَنَّهَا الْيَمَامَةُ أَوْ هَجَ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فَإِذَا هِيَ الْمَدِينَةُ يَثْرِبُ، وَرَأَيْتُ فِي رُؤْيَايَ هَذِهِ أَنِّي هَزَزْتُ سَيْفًا فَانْقَطَعَ صَدْرُهُ، فَإِذَا هُوَ مَا أُصِيبَ مِنَ الْمُؤْمِنِينَ يَوْمَ أُحُدٍ، ثُمَّ هَزَزْتُهُ أُخْرَى فَعَادَ أَحْسَنَ مَا كَانَ، فَإِذَا هُوَ مَا جَاءَ بِهِ مِنَ الْفَتْحِ وَاجْتِمَاعِ الْمُؤْمِنِينَ، وَرَأَيْتُ فِيهَا بَقَرًا وَاللَّهُ خَيْرٌ، فَإِذَا هُمُ الْمُؤْمِنُونَ يَوْمَ أُحُ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إِذَا الْخَيْرُ مَا جَاءَ اللَّهُ بِهِ مِنَ الْخَيْرِ وَثَوَابِ الصِّدْقِ الَّذِي آتَانَا بَعْدَ يَوْمِ بَدْرٍ، وَمِنْ ذَلِكَ قِصَّةُ سَعْدِ بْنِ مُعَاذٍ مَعَ أُمَيَّةَ بْنِ خَلَفٍ حِينَ قَدِمَ عَلَيْهِ مَكَّ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حمد بن إسحاق، ثنا عبيد الله ابن موسى، ثن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ج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دينة بالبحرين</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غازي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08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55</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سْرَائِيلُ عَنْ أَبِي إِسْحَاقَ عَنْ عَمْرِو بْنِ مَيْمُونٍ عَنْ عَبْدِ اللَّهِ بْنِ مَسْعُودٍ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نْطَلَقَ سَعْدُ بْنُ مُعَاذٍ مُعْتَمِرًا فَنَزَلَ عَلَى أُمَيَّةَ بْنِ خَلَفٍ، أَبِي صَفْوَانَ، وَكَانَ أُمَيَّةُ إِذَا انْطَلَقَ إِلَى الشَّامِ فَمَرَّ بِالْمَدِينَةِ نَزَلَ عَلَى سَعْدٍ، فَقَالَ أُمَيَّةُ لِسَ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تَظِرْ حَتَّى إِذَا انْتَصَفَ النَّهَارُ وَغَفَلَ النَّاسُ انْطَلَقْتُ فَطُفْتُ، فبينا سعد يطوف فإذا أَبُو جَهْ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هَذَا الَّذِي يَطُوفُ بِالْكَعْبَةِ؟ فَقَالَ سَ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سَعْدٌ، فَقَالَ أَبُو جَهْ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طُوفُ بِالْكَعْبَةِ آمِنًا وَقَدْ آوَيْتُمْ مُحَمَّدًا وَأَصْحَابَهُ؟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نَعَمْ، فَتَلَاحَيَا بَيْنَهُمَا، فَقَالَ أُمَيَّةُ لِسَ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رْفَعْ صَوْتَكَ عَلَى أَبِي الْحَكَمِ فَإِنَّهُ سَيِّدُ أَهْلِ الْوَادِي، ثُمَّ قَالَ سَ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لَئِنْ مَنَعْتَنِي أَنْ أَطُوفَ بِالْبَيْتِ لَأَقْطَعَنَّ مَتْجَرَكَ بِالشَّا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عَلَ أُمَيَّةُ يَقُولُ لِسَ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رْفَعْ صَوْتَكَ، وَجَعَلَ يُمْسِكُهُ، فَغَضِبَ سَعْدٌ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عْنَا عَنْكَ، فَإِنِّي سَمِعْتُ مُحَمَّدًا صَلَّى اللَّهُ عَلَيْهِ وَسَلَّمَ يَزْعُمُ أَنَّهُ قَاتِ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يَّا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مَا يَكْذِبُ محمد إذ حَدَّثَ، فَرَجَعَ إِلَى امْرَأَتِ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تَعْلَمِينَ مَا قَالَ لِي أَخِي الْيَثْرِبِيُّ؟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قال 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زَعَمَ أَنَّهُ سَمِعَ مُحَمَّدًا يَزْعُمُ أَنَّهُ قاتلى،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 الله مَا يَكْذِبُ مُحَمَّ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ا خَرَجُوا إِلَى بَدْرٍ وَجَاءَ الصَّرِيخُ، قَالَتْ لَهُ امْرَأَتُ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ا ذَكَرْتَ مَا قَالَ لَكَ أَخُوكَ الْيَثْرِبِ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رَادَ أَنْ لَا يَخْرُجَ، فَقَالَ لَهُ أَبُو جَهْ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كَ مِنْ أَشْرَافِ الْوَادِي، فَسِرْ يَوْمًا أَوْ يَوْمَيْنِ، فَسَارَ مَعَهُمْ فَقَتَلَهُ ال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الْحَدِيثُ مِنْ أَفْرَادِ الْبُخَارِيِّ، وَقَدْ تَقَدَّمَ بِأَبْسَطِ مِنْ هَذَا السِّيَاقِ، وَمِنْ ذَلِكَ قِصَّةُ أُبَيِّ بْنِ خَلَفٍ الَّذِي كَانَ يَعْلِفُ حِصَانًا لَهُ، فَإِذَا مَرَّ بِ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سَأَقْتُلُكَ عَلَيْهِ، فَيَقُولُ لَهُ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أَنَا أَقْتُلُكَ إِنْ شَاءَ اللَّهُ، فَقَتْلَهُ يَوْمَ أُحُدٍ كَمَا قَدَّمْنَا بَسْطَهُ، وَمِنْ ذَلِكَ إِخْبَارُهُ عَنْ مَصَارِعِ الْقَتْلَى يَوْمَ بَدْرٍ كَمَا تَقَدَّمَ الْحَدِيثُ فِي الصَّحِيحِ أَنَّهُ جَعَلَ يُشِيرُ قَبْلَ الْوَقْعَةِ إِلَى مَحَلِّهَا وَ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مَصْرَعُ فُلَانٍ غَدًا إِنْ شَاءَ اللَّهُ، وَهَذَا مَصْرَعُ فُلَانٍ،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و الذى بعثه بالحق ما حاد أَحَدٌ مِنْهُمْ عَنْ مَكَانِهِ الَّذِي أَشَارَ إِلَيْهِ رَسُولُ اللَّهِ صَلَّى اللَّهُ عَلَيْهِ وَسَلَّمَ، وَمِنْ ذَلِكَ قَوْلُهُ لِذَلِكَ الرَّجُلِ الَّذِي كَانَ لَا يَتْرُكُ لِلْمُشْرِكِينَ شَاذَّةً وَلَا فَاذَّةً إِلَّا اتَّبَعَهَا فَفَرَاهَا بِسَيْفِهِ، وَذَلِكَ يَوْمَ أُحُدٍ،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يْبَرَ وَهُوَ الصَّحِيحُ،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يَوْمِ حُنَيْنٍ، فَقَالَ ا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غْنَى أَحَدٌ الْيَوْمَ مَا أَغْنَى فُلَانٌ، يُ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ه قرما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مِنْ أَهْلِ النَّارِ، فَقَالَ بَعْضُ ا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صَاحِبُهُ، فَاتَّبَعَهُ فَجُرِحَ فَاسْتَعْجَلَ الْمَوْتَ فَوَضَعَ ذُبَابَ سَيْفِهِ فِي صَدْرِهِ ثُمَّ تَحَامَلَ عَلَيْهِ حَتَّى أَنْفَذَهُ، فَرَجَعَ ذَلِكَ ال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هَدُ أَنْ لَا إِلَهَ إِلَّا اللَّهُ وَأَنَّكَ رَسُولُ ال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ذَا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رَّجُلَ الَّذِي ذَكَرْتَ آنِفًا كَانَ مِنْ أَمْرِهِ كيت وكيت، فذكر يالحديث كَمَا تَقَدَّمَ، وَمِنْ ذَلِكَ إِخْبَارُهُ عَنْ فَتْحِ مَدَائِنِ كِسْرَى وَقُصُورِ الشَّامِ وَغَيْرِهَا مِنَ الْبِلَادِ يَوْمَ حَفْرِ الْخَنْدَقِ، لَمَّا ضَرَبَ بِيَدِهِ الْكَرِيمَةِ تِلْكَ الصَّخْرَةَ فَبَرِقَتْ مِنْ ضَرْبِهِ، ثُمَّ أُخْرَى، ثم أخرى كما قدمناه، وَمِنْ ذَلِكَ إِخْبَارُهُ صَلَّى اللَّهُ عَلَيْهِ وَسَلَّمَ عَنْ ذَلِكَ الذِّرَاعِ أَنَّهُ مَسْمُومٌ، فَكَانَ كَمَا أَخْبَرَ بِهِ، اعْتَرَفَ الْيَهُودُ بِذَلِكَ، وَمَاتَ مِنْ أكل مع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شر بن البراء ابن مَعْرُو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نْ ذَلِكَ مَا ذَكَرَهُ عَبْدُ الرَّزَّاقِ عَنْ مَعْمَرٍ أَنَّهُ بَلَغَهُ أَنَّ رَسُولَ اللَّهِ صَلَّى اللَّهُ عَلَيْهِ وَسَلَّمَ قَالَ ذَاتَ يَوْ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نج أَصْحَابَ السَّفِينَةِ، ثُمَّ مَكَثَ سَاعَةً،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اسْتَمَرَّ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حَدِيثُ بِتَمَامِهِ فِي دَلَائِلَ النُّبُوَّةِ لِلْبَيْهَقِيِّ، وَكَانَتْ تِلْكَ السَّفِينَةُ قَدْ أَشْرَفَتْ عَلَى الغرق وفيها الأشعريون الذين قاموا عَلَيْهِ وَهُوَ بِخَيْبَرَ، وَمِنْ ذَلِكَ إِخْبَارُهُ عَنْ قبر أبى رغال، حين مرّ يعليه وَهُوَ ذَاهِبٌ إِلَى الطَّائِفِ وَأَنَّ مَعَهُ غُصْنًا مِنْ ذَهَبٍ، فَحَفَرُوهُ فَوَجَدُوهُ كَمَا أَخْبَرَ، صَلَوَاتُ اللَّهِ وَسَلَامُهُ عَلَيْهِ، رَوَاهُ أَبُو دَاوُدَ مِنْ حَدِيثِ أَبِي إِسْحَاقَ عَنْ إِسْمَاعِيلَ بْنِ أُمَيَّةَ عن بحر بن أبى بحر عن عبد الله ابن عَمْرٍو بِهِ، وَمِنْ ذَلِكَ قَوْلُهُ عَلَيْهِ السَّلَامُ لِلْأَنْصَارِ، لَمَّا خَطَبَهُمْ تِلْكَ الْخُطْبَةَ مُسَلِّيًا لَهُمْ عَمَّا كَانَ وَقَعَ فِي نُفُوسِ بَعْضِهِمْ مِنَ الْإِيثَارِ عَلَيْهِمْ فِي الْقِسْمَةِ لَمَّا تَأَلَّفَ قُلُوبَ من تألف من سادات العرب، ورؤوس قُرَيْشٍ، وَغَيْرِهِ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تَرْضَوْنَ أَنْ يَذْهَبَ النَّاسُ بِالشَّاةِ وَالْبَعِيرِ، وَتَذْهَبُونَ بِرَسُولِ اللَّهِ تَحُوزُونَهُ إِلَى رِحَالِكُمْ؟،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كم ستجدون بعدى أيره فَاصْبِرُوا حَتَّى تَلَقَّوْنِي عَلَى الْحَوْضِ،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يالناس يَكْثُرُونَ وَتَقِلُّ الْأَنْصَارُ، وَقَالَ لَهُمْ فِي الْخُطْبَةِ قَبْلَ هَذِهِ عَلَى الصَّفَ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الْمَحْيَا مَحْيَاكُمْ، وَالْمَمَاتُ مَمَاتُكُمْ، وَقَدْ وَقَعَ جَمِيعُ ذَلِكَ كَمَا أَخْبَرَ بِهِ سَوَاءً بِسَوَا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يَحْيَى بْنُ بُكَيْرٍ، ثَنَا اللَّيْثُ عَنْ يُونُسَ عن ابن شه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خبرنى سعيد ابن الْمُسَيَّبِ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ذَا هَلَكَ كِسْرَى فَلَا كِسْرَى بَعْدَهُ، وَإِذَا هَلَكَ قَيْصَرُ فَلَا قَيْصَرَ بَعْدَهُ، وَالَّذِي نَفْسُ مُحَمَّدٍ بِيَدِهِ لَتُنْفِقُنَّ كُنُوزَهُمَا فِي سَبِيلِ اللَّ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رَوَاهُ مُسْلِمٌ عَنْ حَرْمَلَةَ عَنْ أَبِي وَهْبٍ عَنْ يُونُسَ بِهِ، 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قَبِيصَةُ ثَنَا سُفْيَانُ عن عبد الملك ابن عُمَيْرٍ عَنْ جَابِرِ بْنِ سَمُرَةَ رَفْعَ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هَلَكَ كِسْرَى فَلَا كِسْرَى بَعْدَهُ، وَإِذَا هَلَكَ قَيْصَرُ فَلَا قَيْصَرَ بَعْدَ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تُنْفِقُنَّ كُنُوزَهُمَا فِي سَبِيلِ اللَّ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رَوَاهُ الْبُخَارِيُّ أَيْضًا وَمُسْلِمٌ مِنْ حَدِيثِ جرير، وزاد البخارى وابن عَوَانَةَ ثَلَاثَتُهُمْ عَنْ عَبْدِ الْمَلِكِ بْنِ عُمَيْرٍ بِهِ، وَقَدْ وَقَعَ مِصْدَاقُ ذَلِكَ بَعْدَهُ فِي أَيَّامِ الْخُلَفَاءِ الثَّلَاثَةِ أَبِي بَكْرٍ، وَعُمَرَ، وَعُثْمَانَ، اسْتَوْثَقَتْ هَذِهِ الْمَمَالِكُ فَتْحًا عَلَى أَيْدِي الْمُسْلِمِينَ، وآنفقت أموال قَيْصَرَ مَلِكِ الرُّومِ، وَكِسْرَى مَلِكِ الْفُرْسِ، فِي سَبِيلِ اللَّهِ، عَلَى مَا سَنَذْكُرُهُ بَعْدُ إِنْ شَاءَ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هَذَا الْحَدِيثِ بِشَارَةٌ عَظِيمَةٌ للمسلمين، وهى أَنَّ مُلْكَ فَارِسَ قَدِ انْقَطَعَ فَلَا عَوْدَةَ لَهُ، وَمُلْكَ الرُّومِ لِلشَّامِ قَدْ زَالَ عَنْهَا، فلا يملكوها بَعْدَ ذَلِكَ، وَلِلَّهِ الْحَمْدُ وَالْمِنَّةُ، وَفِيهِ دَلَالَةٌ عَلَى صِحَّةِ خِلَافَةِ أَبِي بَكْرٍ، وَعُمَرَ، وَعُثْمَانَ، وَالشَّهَادَةِ لَهُمْ بِالْعَدْلِ، حَيْثُ أُنْفِقَتِ الْأَمْوَالُ الْمَغْنُومَةُ فِي زَمَانِهِمْ فِي سَبِيلِ اللَّهِ عَلَى الْوَجْهِ المرضى المدوح</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1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95</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1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97</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ال البخار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ابن الْحَكَمِ، ثَنَا النَّضْرُ، ثَنَا إِسْرَائِيلُ، ثَنَا سَعْدٌ الطَّائِيُّ، أَنَا مُحِلُّ بْنُ خَلِيفَةَ عَنْ عَدِيِّ بْنِ حَاتِ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ا أَنَا عِنْدَ النَّبِيِّ صَلَّى اللَّهُ عَلَيْهِ وَسَلَّمَ إِذْ أتاه يرجل فَشَكَى إِلَيْهِ الْفَاقَةَ، ثُمَّ أَتَاهُ آخَرُ فَشَكَى إِلَيْهِ قَطْعَ السَّبِي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دِيُّ هَلْ رَأَيْتَ الْحِيرَةَ؟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 أَرَهَا، وَقَدْ أُنْبِئْتُ عَنْ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طَالَتْ بِكَ حَيَاةٌ لَتَرَيَنَّ الظَّعِينَةَ تَرْتَحِلُ مِنَ الْحِيرَةِ حَتَّى تَطُوفَ بِالْكَعْبَةِ مَا تَخَافُ أَحَدًا إِلَّا اللَّهَ عَزَّ وَ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 فِيمَا بَيْنِي وَبَيْنَ نَفْ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أَيْنَ دُعَّا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طيىء الَّذِينَ قَدْ سَعَّرُوا الْبِلَادَ؟ وَلَئِنْ طَالَتْ بِكَ حَيَاةٌ لَتُفْتَحَنَّ كنوز كسرى،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سرى ابن هُرْمُزَ؟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سْرَى بْنُ هُرْمُزَ، وَلَئِنْ طَالَتْ بِكَ حَيَاةٌ لَتَرَيَنَّ الرَّجُلَ يُخْرِجُ مَلْءَ كَفِّهِ مِنْ ذَهَبٍ أَوْ فِضَّةٍ يَطْلُبُ مَنْ يَقْبَلُهُ مِنْهُ فَلَا يَجِدُ أَحَدًا يَقْبَلُهُ مِنْهُ، وَلَيَلْقَيَنَّ اللَّهَ أَحَدُكُمْ يَوْمَ يَلْقَاهُ وَلَيْسَ بَيْنَهُ وَبَيْنَهُ ترجمان يترجم له فيقولن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مْ أَبْعَثْ إِلَيْكَ رَسُولًا فَيُبَلِّغَكَ؟ فَيَقُ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بلى، ف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لم أعطك مال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ولد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فضلت عَلَيْكَ؟ فَ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ى، فَيَنْظُرُ عَنْ يَمِينِهِ فَلَا يَرَى إِلَّا جَهَنَّمَ، وَيَنْظُرُ عَنْ يَسَارِهِ فَلَا يَرَى إِلَّا جَهَنَّمَ، قَالَ عَ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تَّقُوا النَّارَ وَلَوْ بِشِقِّ تَمْرَةٍ، فَإِنْ لَمْ تَجِدْ فَبِكَلِمَةٍ طَيِّبَةٍ، قَالَ عَ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رَأَيْتُ الظَّعِينَةَ تَرْتَحِلُ مِنَ الْحِيرَةِ حَتَّى تَطُوفَ بِالْكَعْبَةِ فَلَا تَخَافُ إِلَّا اللَّهَ عَزَّ وَجَلَّ، وَكُنْتُ فِيمَنِ افْتَتَحَ كُنُوزَ كِسْرَى بْنِ هُرْمُزَ وَلَئِنْ طَالَتْ بِكُمْ حَيَاةٌ لَتَرَوُنِ مَا قَالَ النَّبِيُّ أَبُو الْقَاسِمِ صَلَّى اللَّهُ عَلَيْهِ وَسَلَّمَ يُخْرِجُ مِلْءَ كَفِّ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ثم رواه البخارى عن عبيد الله ابن مُ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أَبُو بَكْرِ بْنُ أَبِي شَيْبَ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بِي عاصم النبيل عن سعد بْنِ بِشْرٍ عَنْ أَبِي مُجَاهِ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عْدٍ الطَّائِ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مُحِلٍّ عَنْهُ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تَفَرَّدَ بِهِ الْبُخَارِيُّ مِنْ هَذَيْنَ الْوَجْهَيْنِ، وَرَوَاهُ النَّسَائِيُّ مِنْ حَدِيثِ شُعْبَةَ عَنْ مُحِلٍّ عَ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تَّقُوا النَّارَ وَلَوْ بِشِقِّ تَمْرَةٍ، وَقَدْ رَوَاهُ الْبُخَارِيُّ مِنْ حديث</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ع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طاع الطريق، جمع داعر</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9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71</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عْبَةَ، وَمُسْلِمٌ مِنْ حَدِيثِ زُهَيْرٍ، كِلَاهُمَا عَنْ أبى إسحق عن عبد الله بن مغفل عَنْ عَدِيٍّ مَرْفُوعًا اتَّقُوا النَّارَ وَلَوْ بِشِقِّ تَمْرَ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كَذَلِكَ أَخْرَجَاهُ فِي الصَّحِيحَيْنِ مِنْ حَدِيثِ الْأَعْمَشِ عَنْ خَيْثَمَةَ عَنْ عَبْدِ الرَّحْمَنِ عَنْ عَدِيٍّ، وَفِيهَا مِنْ حَدِيثِ شُعْبَةَ عَنْ عَمْرِو بْنِ مُرَّةَ عَنْ خَيْثَمَةَ عَنْ عَدِيٍّ بِهِ، وَهَذِهِ كُلُّهَا شَوَاهِدُ لِأَصْلِ هَذَا الْحَدِيثِ الَّذِي أَوْرَدْنَاهُ، وَقَدْ تَقَدَّمَ فِي غَزْوَةِ الْخَنْدَقِ الْإِخْبَارُ بِفَتْحِ مَدَائِنِ كِسْرَى وَقُصُورِهِ وَقُصُورِ الشَّامِ وَغَيْرِ ذَلِكَ مِنَ الْبِلَادِ، 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حَمَّدُ بْنُ عُبَيْدٍ، ثَنَا إِسْمَاعِيلُ عَنْ قَيْسٍ عَنْ خَبَّ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يْنَا رَسُولَ اللَّهِ صَلَّى اللَّهُ عَلَيْهِ وَسَلَّمَ وَهُوَ فِي ظِلِّ الْكَعْبَةِ مُتَوَسِّدًا بُرْدَةً لَهُ، فَ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دْعُ اللَّهَ لَنَا وَاسْتَنْصِرْ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حْمَرَّ لَوْنُهُ أَوْ تَغَيَّ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كَانَ مَنْ قَبْلَكُمْ تحفر له الحفيرة ويجاء بالميشار فَيُوضَعُ عَلَى رَأْسِهِ فَيَشُقُّ مَا يَصْرِفُهُ عَنْ دِينِهِ، وَيُمَشَّطُ بِأَمْشَاطِ الْحَدِيدِ مَا دُونُ عَظْمٍ أَوْ لَحْمٍ أَوْ عَصَبٍ مَا يَصْرِفُهُ عَنْ دينه، ويلتمن اللَّهُ هَذَا الْأَمْرَ حَتَّى يَسِيرَ الرَّاكِبُ مَا بَيْنَ صَنْعَاءَ إِلَى حَضْرَمَوْتَ مَا يَخْشَى إِلَّا اللَّهَ وَالذِّئْبَ عَلَى غَنَمِهِ وَلَكِنَّكُمْ تَعْجَلُو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كَذَا رَوَاهُ الْبُخَارِيُّ عَنْ مُسَدَّدٍ، وَمُحَمَّدِ بْنِ الْمُثَنَّى عَنْ يَحْيَى بْنِ سَعِيدٍ، عَنْ إِسْمَاعِيلَ بْنِ أَبِي خَالِدٍ بِهِ، ثُمَّ قَالَ الْبُخَارِيُّ فِي كِتَابِ عَلَامَاتِ النُّبُ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سَعِيدُ بْنُ شُرَحْبِيلَ، ثَنَا لَيْثٌ عَنْ يَزِيدَ بْنِ أَبِي حَبِيبٍ عَنْ أَبِي الحسين عن عتبة عَنِ النَّبِيِّ صَلَّى اللَّهُ عَلَيْهِ وَسَلَّمَ أَنَّهُ خَرَجَ يَوْمًا فَصَلَّى عَلَى أَهْلِ أُحُدٍ صَلَاتَهُ عَلَى الْمَيِّتِ، ثُمَّ انْصَرَفَ إِلَى الْمِنْبَ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نَا فَرَطُكُمْ، وَأَنَا شَهِيدٌ عَلَيْكُمْ، إِنِّي وَاللَّهِ لَأَنْظُرُ إِلَى حَوْضِيَ الْآنَ، وَإِنِّي قَدْ أُعْطِيتُ مَفَاتِيحَ خَزَائِنِ الْأَرْضِ، وَإِنِّي وَاللَّهِ مَا أَخَافُ بَعْدِي أَنْ تُشْرِكُوا، وَلَكِنِّي أَخَافُ أَنْ تَنَافَسُوا فِيهَ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رَوَاهُ الْبُخَارِيُّ أَيْضًا مِنْ حَدِيثِ حَيْوَةَ بْنِ شُرَيْحٍ، وَمُسْلِمٍ مِنْ حَدِيثِ يَحْيَى بْنِ أَيُّوبَ، كِلَاهُمَا عَنْ يَزِيدَ بْنِ أَبِي حبيب كرواية الليث عنه،</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9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74</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فِي هَذَا الْحَدِيثِ مِمَّا نَحْنُ بِصَدَدِهِ أَشْيَاءُ، مِنْهَا أَنَّهُ أَخْبَرَ الْحَاضِرِينَ أَنَّهُ فَرَطُهُمْ، أَيِ الْمُتَقَدِّمُ عَلَيْهِمْ فِي الْمَوْتِ، وَهَكَذَا وَقَعَ، فَإِنَّ هذا كان فى مرض موته عليه السلام، ثُمَّ أَخْبَرَ أَنَّهُ شَهِيدٌ عَلَيْهِمْ، وَإِنْ تَقَدَّمَ وَفَاتُهُ عَلَيْهِمْ، وَأَخْبَرَ أَنَّهُ أُعْطِيَ مَفَاتِيحَ خَزَائِنِ الْأَرْضِ، أَيْ فُتِحَتْ لَهُ الْبِلَادُ كَمَا جَاءَ فِي حَدِيثِ أَبِي هُرَيْرَةَ الْمُتَقَدِّمِ، قَالَ أَبُو هُرَ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هَبَ رَسُولُ اللَّهِ صَلَّى اللَّهُ عَلَيْهِ وَسَلَّمَ وَأَنْتُمْ تَفْتَحُونَهَا كَفْرًا كَفْرًا، أَيْ بَلَدًا بَلَدًا، وَأَخْبَرَ أَنَّ أَصْحَابَهُ لَا يُشْرِكُونَ بَعْدَهُ، وَهَكَذَا وَقَعَ وَلِلَّهِ الْحَمْدُ وَالْمِنَّةُ، وَلَكِنْ خَافَ عَلَيْهِمْ أَنْ يُنَافِسُوا فِي الدُّنْيَا، وَقَدْ وَقَعَ هَذَا فِي زَمَانِ عَلِيٍّ وَمُعَاوِيَةَ رَضِيَ اللَّهُ عَنْهُمَا ثُمَّ مَنْ بَعْدَهُمَا، وَهَلُمَّ جَرًّا إِلَى وقتنا هَذَا، ثُمَّ 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لِيُّ بْنُ عَبْدِ اللَّهِ، أَنَا أَزْهَرُ بْنُ سَعْدٍ، أَنَا ابن عون، أنبأنى موسى بن أنس ابن مَالِكٍ عَنْ أَنَسٍ أَنَّ النَّبِيَّ صَلَّى اللَّهُ عَلَيْهِ وسلم فتقد ثَابِتَ بْنَ قَيْسٍ، فَقَالَ 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أَعْلَمُ لَكَ عِلْمَهُ؟ فَأَتَاهُ فَوَجَدَهُ جَالِسًا فِي بَيْتِهِ مُنَكِّسًا رَأْسَ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شَأْنُ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را كَانَ يَرْفَعُ صَوْتَهُ فَوْقَ صَوْتِ النَّبِيِّ صَلَّى اللَّهُ عَلَيْهِ وَسَلَّمَ، فَقَدْ حَبِطَ عَمَلُهُ وَهُوَ مِنْ أَهْلِ النَّارِ، فَأَتَى الرَّجُلُ فَأَخْبَرَهُ أَنَّهُ قَالَ كَذَا وَكَذَا، قَالَ مُوسَ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جَعَ الْمَرَّةَ الْآخِرَةَ بِبِشَارَةٍ عَظِيمَ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 إِلَيْهِ فَقُلْ 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إِنَّكَ لَسْتَ مِنْ أَهْلِ النَّارِ، وَلَكِنْ مِنْ أَهْلِ الْجَنَّ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تَفَرَّدَ بِهِ الْبُخَارِيُّ، وَقَدْ قُتِلَ ثَابِتُ بْنُ قَيْسِ بْنِ شَمَّاسٍ شَهِيدًا يَوْمَ الْيَمَامَةِ كَمَا سَيَأْتِي تَفْصِيلُهُ، وَهَكَذَا ثَبَتَ فِي الْحَدِيثِ الصَّحِيحِ الْبِشَارَةُ لِعَبْدِ اللَّهِ بْنِ سَلَامٍ أَنَّهُ يَمُوتُ عَلَى الْإِسْلَامِ، وَيَكُونُ مِنْ أَهْلِ الْجَنَّةِ، وَقَدْ مَاتَ رَضِيَ اللَّهُ عَنْهُ عَلَى أَكْمَلِ أَحْوَالِهِ وَأَجْمَلِهَا، وَكَانَ النَّاسُ يَشْهَدُونَ لَهُ بِالْجَنَّةِ فِي حَيَاتِهِ لِإِخْبَارِ الصَّادِقِ عَنْهُ بِأَنَّهُ يَمُوتُ عَلَى الْإِسْلَامِ، وَكَذَلِكَ وَقَعَ</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ثَبَتَ فِي الصَّحِيحِ الْإِخْبَارُ عَنِ الْعَشَرَةِ بِأَنَّهُمْ مِنْ أَهْلِ الْجَنَّةِ، بَلْ ثَبَتَ أَيْضًا الْإِخْبَارُ عَنْهُ صَلَوَاتُ اللَّهِ وَسَلَامُهُ عَلَيْهِ بِأَنَّهُ لَا يَدْخُلُ النَّارَ أَحَدٌ بَايَعَ تَحْتَ الشَّجَرَةِ، وَكَانُوا أَلْفًا وَأَرْبَعَمِائَةٍ،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خَمْسَمِائَةٍ، وَلَمْ يُنْقَلْ أَنَّ أحد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1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86</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هَؤُلَاءِ رَضِيَ اللَّهُ عَنْهُ عَاشَ إِلَّا حَمِيدًا، وَلَا مَاتَ إِلَّا عَلَى السَّدَادِ وَالِاسْتِقَامَةِ وَالتَّوْفِيقِ، وَلِلَّهِ الْحَمْدُ وَالْمِنَّةُ، وَهَذَا مِنْ أَعْلَامِ النُّبُوَّاتِ، وَدَلَالَاتِ الرِّسَالَ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فَصْلٌ فِي الْإِخْبَارِ بِغُيُوبِ مَاضِيَةٍ وَمُسْتَقْبَلَ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بَيْهَقِيُّ مِنْ حَدِيثِ إِسْرَائِيلُ عَنْ سِمَاكٍ عَنْ جَابِرِ بْنِ سَمُرَ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جَاءَ 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فُلَانًا مَاتَ،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 يَمُتْ، فَعَادَ الثَّانِيَ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فُلَانًا مَاتَ،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 يَمُتْ، فَعَادَ الثَّالِثَ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فُلَانًا نَحَرَ نَفْسَهُ بِمِشْقَصٍ عِنْدَهُ، فَلَمْ يُصَلِّ عَلَيْهِ، ثُمَّ قَالَ الْبَيْهَقِيُّ تَابَعَهُ زُهَيْرٌ عَنْ سِمَاكٍ، وَمِنْ ذَلِكَ الْوَجْهِ رَوَاهُ مُسْلِمٌ مُخْتَصَرًا فِي الصَّلَاةِ، وَقَالَ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سْوَدُ ابن عامر، وثنا هريم بن سفيان عن سنان بْنِ بِشْرٍ عَنْ قَيْسِ بْنِ أَبِي حَازِمٍ عن قيس ابن أَبِي شَ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تْ بِي جَارِيَةٌ بِالْمَدِينَةِ فأخذت بشكحه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صْبَحَ الرَّسُولُ صَلَّى اللَّهُ عَلَيْهِ وَسَلَّمَ يُبَايِعُ النَّ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تَيْتُهُ فَلَمْ يُبَايِعْنِ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احِبُ الْجُبَيْذَ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لَّهِ لَا أَعُودُ، قَالَ فَبَايَعَنِي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رَوَاهُ النَّسَائِيُّ عَنْ مُحَمَّدِ بْنِ عبد الرحمن الحربى عَنْ أَسْوَدِ بْنِ عَامِرٍ بِهِ، ثُمَّ رَوَاهُ أحمد عن سريح عن يزيد بن عطاء عن سنان بن بشر عن قيس عن أبى هاشم فَ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بِي نُعَيْمٍ عَنْ سُفْيَانَ عَنْ عَبْدُ اللَّهِ بْنُ دِينَارٍ عَنْ عَبْدِ اللَّهِ ابن عُمَ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نَّا نَتَّقِي الْكَلَامَ وَالِانْبِسَاطَ إِلَى نِسَائِنَا فِي عَهْدِ رَسُولِ اللَّهِ صَلَّى اللَّهُ عَلَيْهِ وَسَلَّمَ خَشْيَةَ أَنْ يَنْزِلَ فِينَا شَيْءٌ، فلما توفى تَكَلَّمْنَا وَانْبَسَطْنَ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الَ ابْنُ وَهْ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عَمْرُو ابن الحرث عَنْ سَعِيدِ بْنِ أَبِي هِلَالٍ عَنْ أَبِي حَازِمٍ عَنْ سَهْلِ بْنِ سَعْدٍ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لَقَدْ كَانَ أَحَدُنَا يَكُفُّ عَنِ الشَّيْءِ مع امرأته وهو إياها فِي ثَوْبٍ وَاحِدٍ تَخَوُّفًا أَنْ يَنْزِلَ فِيهِ شَيْءٌ مِنَ الْقُرْآنِ، وَقَالَ أَبُو دَا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الْعَلَاءِ، ثَنَا ابْنُ إِدْرِيسَ، ثَنَا عاصم بن كليب ع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94</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نكاح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18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8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بِيهِ عَنْ رَجُلٍ مِنَ الْأَنْصَا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نَا مَعَ رَسُولِ اللَّهِ صَلَّى اللَّهُ عَلَيْهِ وَسَلَّمَ فِي جِنَازَةٍ فَرَأَيْتُ رَسُولَ اللَّهِ صَلَّى اللَّهُ عَلَيْهِ وَسَلَّمَ وَهُوَ عَلَى الْقَبْرِ يُوصِي الْحَافِ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سِعْ مِنْ قِبَلِ رِجْلَيْهِ، أَوْسِعْ مِنْ قِبَلِ رَأْسِهِ، فَلَمَّا رَجَعَ اسْتَقْبَلَهُ دَاعِي امْرَأَةٍ، فَجَاءَ وَجِيءَ بِالطَّعَامِ فَوَضَعَ يَدَهُ فِيهِ وَوَضَعَ الْقَوْمُ أَيْدِيهِمْ فَأَكَلُوا فَنَظَرَ آبَاؤُنَا رَسُولَ اللَّهِ صَلَّى اللَّهُ عَلَيْهِ وَسَلَّمَ يَلُوكُ لُقْمَةً فِي فِي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جِدُ لَحْمَ شَاةٍ أُخِذَتْ بِغَيْرِ إِذْنِ أَهْلِهَا، قَالَ فَأَرْسَلَتِ الْمَرْأَ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إِنِّي أَرْسَلْتُ إِلَى الْبَقِيعِ يُشْتَرَى لِي شَاةٌ فَلَمْ تُوجَدْ، فَأَرْسَلْتُ إِلَى جَارٍ لِي قَدِ اشْتَرَى شَا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أَرْسِلْ بِهَا إِلَيَّ بِثَمَنِهَا فَلَمْ يُوجَدْ، فَأَرْسَلْتُ إِلَى امْرَأَتِهِ فَأَرْسَلَتْ إِلَيَّ بِهَا، فَقَالَ رَسُولُ اللَّهِ صَلَّى اللَّهُ عَلَيْهِ وَسَلَّمَ أَطْعِمِيهِ الْأُسَارَى</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فَصْلٌ فِي تَرْتِيبِ الْإِخْبَارِ بِالْغُيُوبِ الْمُسْتَقْبِلَةِ بَعْدَهُ صَلَّى اللَّهُ عَلَيْهِ وَسَلَّ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ثَبَتَ فِي صَحِيحِ الْبُخَارِيِّ وَمُسْلِمٍ مِنْ حَدِيثِ الْأَعْمَشِ عَنْ أَبِي وَائِلٍ عَنْ حُذَيْفَةَ بْنِ الْيَ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امَ رَسُولُ اللَّهِ صَلَّى اللَّهُ عَلَيْهِ وَسَلَّمَ فِينَا مَقَامًا مَا تَرَكَ فِيهِ شَيْئًا إِلَى قِيَامِ السَّاعَةِ إِلَّا ذَكَرَهُ، عَلِمَهُ مَنْ عَلِمَهُ، وَجَهِلَهُ مَنْ جَهِلَهُ، وَقَدْ كُنْتُ أَرَى الشَّيْءَ قَدْ كُنْتُ نَسِيتُهُ فَأَعْرِفُهُ كَمَا يَعْرِفُ الرَّجُلُ الرَّجُلَ إِذَا غَابَ عَنْهُ فَرَآهُ فَعَرَفَ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يَحْيَى بْنُ مُوسَى، حَدَّثَنَا الْوَلِيدُ، حَدَّثَنِي ابْنُ جَابِرٍ، حَدَّثَنِي بِشْرُ بْنُ عُبَيْدِ اللَّهِ الْحَضْرَمِيُّ، حَدَّثَنِي أَبُو إِدْرِيسَ الْخَوْلَانِيُّ أَنَّهُ سَمِعَ حُذَيْفَةَ ابن الْيَمَانِ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النَّاسُ يَسْأَلُونَ رَسُولَ اللَّهِ صَلَّى اللَّهُ عَلَيْهِ وَسَلَّمَ عَنِ الْخَيْرِ، وَكُنْتُ أَسْأَلُهُ عَنِ الشَّرِّ مَخَافَةَ أَنْ يُدْرِكَنِيَ،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ا كُنَّا فِي جَاهِلِيَّةٍ وشر، فجاء اللَّهُ بِهَذَا الْخَيْرِ، فَهَلْ بَعْدَ هَذَا الْخَيْرِ مِنْ شَرٍّ؟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نَعَمْ، قُلْتُ وَهَلْ بَعْدَ ذلك لشر مِنْ خَ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وَفِيهِ دَخَنٌ،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ا دَخَنُ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وْمٌ يَهْدُونَ بِغَيْرِ هَدْيِي يعرف منهم ينكر،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لْ بَعْدَ ذَلِكَ الْخَيْرِ مِنْ شَرٍّ؟ قَالَ نَعَمْ، دُعَاةٌ عَلَى أَبْوَابِ جَهَنَّمَ، مَنْ أَجَابَهُمْ إِلَيْهَا قَذَفُوهُ فِيهَا،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صِفْهُمْ لَ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مْ مِنْ جِلْدَتِنَا، ويكلمون بألسنتنا،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أمرنى إِنْ أَدْرَكَنِي ذَ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لْزَمُ جَمَاعَةَ الْمُسْلِمِينَ وَإِمَامَهُمْ،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لَمْ يَكُنْ لَهُمْ جَمَاعَةٌ وَلَا إِمَا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عْتَزِلْ تِلْكَ الْفِرَقَ كُلَّهَا وَلَوْ أَنَّ تَعَضَّ بِأَصْلِ شَجَرَةٍ حَتَّى يُدْرِكَكَ الْمَوْتُ وَأَنْتَ عَلَى 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بُخَارِيُّ أيضا ومسلم عن محمد ابن المثنى عن الوليد عن عبد الرحمن بن يزيد عن جابر به، قال البخارى، ثنا محمد بن مثنى، ثنا يحي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0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79</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بن سَعِيدٍ عَنْ إِسْمَاعِيلَ عَنْ قَيْسٍ عَنْ حُذَيْفَ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عَلَّمَ أَصْحَابِي الْخَيْ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تَعَلَّمْتُ الشَّرَّ، تَفَرَّدَ بِهِ الْبُخَارِيُّ، وَفِي صَحِيحِ مُسْلِمٍ مِنْ حَدِيثِ شُعْبَةَ عَنْ عَدِيِّ بْنِ ثَابِتٍ عَنْ عَبْدِ اللَّهِ بْنِ يَزِيدَ عَنْ حُذَيْفَ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حَدَّثَنِي رَسُولِ اللَّهِ صَلَّى اللَّهُ عَلَيْهِ وَسَلَّمَ بِمَا يَكُونُ حَتَّى تَقُومَ السَّاعَةُ، غَيْرَ أَنِّي لَمْ أَسْأَلْهُ مَا يُخْرِجُ أَهْلَ الْمَدِينَةِ مِنْهَ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ى صحيح مسلم من حديث على بْنِ أَحْمَرَ عَنْ أَبِي يَزِ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مْرِو بْنِ أَخْطَ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ا رَسُولِ اللَّهِ صَلَّى اللَّهُ عَلَيْهِ وَسَلَّمَ بِمَا كَانَ وَبِمَا هُوَ كَائِنٌ إِلَى يَوْمِ الْقِيَامَةِ، فَأَعْلَمُنَا أَحَفَظُنَا، وَفِي الْحَدِيثِ الْآخَ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تَّى دَخَلَ أَهْلُ الْجَنَّةِ الْجَنَّةَ، وَأَهْلُ النَّارِ النَّارَ، وَقَدْ تَقَدَّمَ حَدِيثُ خَبَّابِ بْنِ الْأَرَ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لَيُتِمَّنَّ اللَّهُ هَذَا الْأَمْرَ وَلَكِنَّكُمْ تَسْتَعْجِلُونَ، وَكَذَا حَدِيثُ عَدِيِّ بْنِ حَاتِمٍ فِي ذَلِكَ، وَ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ظْهِرَهُ عَلَى الدِّينِ كُلِّهِ</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قَالَ تَعَالَى وَعَدَ اللَّهُ الَّذِينَ آمَنُوا مِنْكُمْ وَعَمِلُوا الصَّالِحاتِ لَيَسْتَخْلِفَنَّهُمْ فِي الْأَرْضِ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مُسْلِمٍ مِنْ حَدِيثِ أَبِي نَضْرَةَ عَنْ أَبِي سَعِ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الدُّنْيَا حُلْوَةٌ خَضِرَةٌ، وَإِنَّ اللَّهَ مُسْتَخْلِفُكُمْ فِيهَا فَنَاظِرٌ كَيْفَ تعلمون، فَاتَّقُوا الدُّنْيَا، وَاتَّقُوا النِّسَاءَ، فَإِنَّ أَوَّلَ فِتْنَةِ بنى إسرائيل كانت النِّسَ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فِي حَدِيثٍ آخَ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تَرَكْتُ بَعْدِي فِتْنَةً هِيَ أَضَرُّ عَلَى الرِّجَالِ مِنَ النِّسَا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الصَّحِيحَيْنِ مِنْ حَدِيثِ الزُّهْرِيِّ عَنْ عُرْوَةَ بْنِ الْمِسْوَرِ عَنْ عَمْرِو بْنِ عَوْفٍ، فَذَكَرَ قصة بعث أبى عبيدة إلى البحر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شروا واملوا ما يسركم، فو الله ما الفقر أخشى عليكم، ولك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وب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3</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نور،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أَخْشَى أَنْ تَنْبَسِطَ عَلَيْكُمُ الدُّنْيَا كَمَا بُسِطَتْ عَلَى مَنْ كَانَ قَبْلَكُمْ فَتَنَافَسُوهَا كَمَا تَنَافَسُوهَا، فتهلككم كما أهلكته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فى الصَّحِيحَيْنِ مِنْ حَدِيثِ سُفْيَانَ الثَّوْرِيِّ عَنْ مُحَمَّدِ بْنِ الْمُنْكَدِرِ عَنْ جَابِ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لَكَمَ مِنْ أَنْمَاطٍ؟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 يَا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نَّى يَكُونُ لَنَا أَنْمَاطٌ؟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إِنَّهَا سَتَكُونُ لَكُمْ أَنْمَاطٌ،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نَا أَقُولُ لِامْرَأَتِ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حِّي عَنِّي أَنْمَاطَكِ، فَتَ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مْ يَقُلْ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نَّهَا سَتَكُونُ لَكُمْ أَنْمَاطٌ؟ فَأَتْرُكُهَ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فِي الصحيحين والمسانيد والسنن وَغَيْرِهَا مِنْ حَدِيثِ هِشَامِ بْنِ عُرْوَةَ عَنْ أَبِيهِ عَنْ عَبْدِ اللَّهِ بْنِ الزُّبَيْرِ عَنْ سُفْيَانَ بْنِ أَبِي زُهَ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الَ رَسُولُ اللَّهِ صَلَّى اللَّهُ عَلَيْهِ وَسَلَّمَ تُفْتَحُ الْيَمَنُ فيأتى قوم يبثون فَيَتَحَمَّلُونَ بِأَهْلِيهِمْ وَمَنْ أَطَاعَهُمْ، وَالْمَدِينَةُ خَيْرٌ لَهُمْ لَوْ كَانُوا يَعْلَمُ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كَذَلِكَ رَوَاهُ عَنْ هِشَامِ بْنِ عُرْوَةَ جَمَاعَةٌ كَثِيرُونَ وَقَدْ أَسْنَدَهُ الْحَافِظُ ابن عَسَاكِرَ مِنْ حَدِيثِ مَالِكٍ وَسُفْيَانَ بْنِ عُيَيْنَةَ وابن جريج وأبو معاوية ومالك بن سعد بن الحسن وأبو ضمرة أنس ابن عياض وعبد الْعَزِيزِ بْنِ أَبِي حَازِمٍ وَسَلَمَةَ بْنِ دِينَارٍ وَجَرِيرِ بْنِ عَبْدِ الْحَمِيدِ، وَرَوَاهُ أَحْمَدُ، عَنْ يُونُسَ عَنْ حَمَّادِ بْنِ زَيْدٍ عَنْ هِشَامِ ابن عُرْوَةَ، وَعَبْدِ الرَّزَّاقِ عَنِ ابْنِ جُرَيْجٍ عَنْ هِشَامٍ، وَمِنْ حَدِيثِ مَالِكٍ عَنْ هِشَامٍ بِهِ بِنَحْوِ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رَوَى أَحْمَدُ عَنْ سُلَيْمَانَ بْنِ دَاوُدَ الْهَاشِمِيِّ عَنْ إِسْمَاعِيلَ بْنِ جَعْفَ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خْبَرَنِي يزيد بن حصيفة أن بشر بْنِ سَعِيدٍ أَخْبَرَهُ أَنَّهُ سَمِعَ فِي مَجْلِسِ المكيين يَذْكُرُونَ أَنَّ سُفْيَانَ أَخْبَرَهُمْ، فَذَكَرَ قِصَّةً وَفِي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رَسُولَ اللَّهِ صَلَّى اللَّهُ عَلَيْهِ وَسَلَّمَ قال 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يوشك الشام أن يفتح فَيَأْتِيَهُ رِجَالٌ مِنْ هَذَا الْبَلَ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لْمَدِي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عجبهم ربعهم وَرَخَاؤُهُ وَالْمَدِينَةُ خَيْرٌ لَهُمْ لَوْ كَانُوا يَعْلَمُونَ، ثم يفتح العراق فيأتى قو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37</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3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01</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فضائل المدين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87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6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ثبون فيحملون بِأَهْلِيهِمْ وَمَنْ أَطَاعَهُمْ، وَالْمَدِينَةُ خَيْرٌ لَهُمْ لَوْ كَانُوا يَعْلَمُونَ، وَأَخْرَجَهُ ابْنُ خُزَيْمَةَ مِنْ طَرِيقِ إسماع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اه الحافظ ابن عَسَاكِرَ مِنْ حَدِيثِ أَبِي ذَرٍّ عَنِ النَّبِيِّ صَلَّى اللَّهُ عَلَيْهِ وَسَلَّمَ بِنَحْوِهِ، وَكَذَا حَدِيثُ ابن حوالة، ويشهد لذ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عت الشام مدها وَدِينَارَهَا، وَمَنَعَتِ الْعِرَاقُ دِرْهَمَهَا وَقَفِيزَهَا، وَمَنَعَتِ مِصْرُ إِرْدَبَّهَا وَدِينَارَهَا، وَعُدْتُمْ مِنْ حَيْثُ بَدَأْتُمْ، وَهُوَ فِي الصَّحِيحِ، وَكَذَا حَدِي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وَاقِيتِ لِأَهْلِ الشَّامِ وَالْيَمَنِ، وَهُوَ فِي الصَّحِيحَيْنِ وَعِنْدَ مُ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يقَاتُ أَهْلِ الْعِرَاقِ، وَيَشْهَدُ لِذَلِكَ أَيْضًا حَدِي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هَلَكَ كِسْرَى فَلَا كِسْرَى بَعْدَ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ذَا هَلَكَ قَيْصَرُ فَلَا قَيْصَرَ بَعْدَهُ، وَالَّذِي نَفْسِي بِيَدِهِ لَتُنْفِقُنَّ كُنُوزَهُمَا فِي سَبِيلِ اللَّهِ عَزَّ وَجَ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الْبُخَارِيِّ مِنْ حَدِيثِ أَبِي إِدْرِيسَ الْخَوْلَانِيِّ عَنْ عَوْفِ بْنِ مَالِكٍ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 فِي غَزْوَةِ تَبُو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عْدُدْ سِتًّا بَيْنَ يَدَيِ الساعة، فذكر موته عليه السلام، ثم فتح بيت المقدس، ثم موت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لْوَبَ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كَثْرَةَ الْمَالِ، ثُمَّ فِتْنَةً، ثُمَّ هُدْنَةً بَيْنَ الْمُسْلِمِينَ وَالرُّومِ، وَسَيَأْتِي الْحَدِيثُ فِيمَا بَعْ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مُسْلِمٍ مِنْ حَدِيثِ عبد الرحمن بن شماسة عن أبى ز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كُمْ سَتَفْتَحُونَ أَرْضًا يُذْكَرُ فِيهَا الْقِيرَاطُ فَاسْتَوْصُوا بِأَهْلِهَا خَيْرًا، فَإِنَّ لَهُمْ ذِمَّةً وَرَحِمًا، فَإِذَا رَأَيْتُ رَجُلَيْنِ يَخْتَصِمَانِ فِي مَوْضِعِ لَبِنَةٍ فَاخْرُجْ مِنْ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رَّ بِرَبِيعَةَ وَعَبْدِ الرَّحْمَنِ بن شرجبيل بْنِ حَسَنَةَ يَخْتَصِمَانِ فِي مَوْضِعِ لَبِنَةٍ فَخَرَجَ مِنْ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دِيَارَ مِصْرَ عَلَى يَدَيْ عَمْرِو بْنِ الْعَاصِ فِي سَنَةِ عِشْرِينَ كَمَا سَيَأْتِ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بْنُ وَهْبٍ عَنْ مَالِكٍ وَاللَّيْثِ عَنِ الزُّهْرِيِّ عَنِ ابْنٍ لِكَعْبِ ابن مَالِكٍ،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افْتَتَحْتُمْ مِصْرَ فَاسْتَوْصُوا بِالْقِبْطِ خَيْرًا، فَإِنَّ لَهُمْ ذِمَّةً وَرَحِمًا، رَوَاهُ الْبَيْهَقِيُّ مِنْ حَدِيثِ إِسْحَقَ بْنِ رَاشِدٍ عَنِ الزُّهْرِيِّ عَنْ عَبْدِ الرَّحْمَنِ بْنِ كَعْبِ بْنِ مَالِكٍ عن أبي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حَكَى أَحْمَدُ بْنُ حَنْبَلٍ عَنْ سُفْيَانَ بْنِ عُيَيْنَةَ أَنَّهُ سُئِلَ عَنْ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مَّةً وَرَحِمً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النَّاسِ مَ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أُمَّ إِسْمَاعِ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اجَ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تْ قِبْطِيَّةً، وَمِنَ النَّاسِ مَ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 إِبْرَاهِيمَ،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صَّحِيحُ الَّذِي لَا شك فيه آنهما قبطيتان كما قدمنا ذَلِكَ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مَعْنَى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مَّةً، يَعْنِي بِذَلِكَ هَدِيَّةَ الْمُقَوْقِسِ إِلَيْهِ وَقَبُولَهُ ذَلِكَ مِنْهُ، وَذَلِكَ نَوْعٌ ذِمَامٍ وَمُهَادَنَةٍ، وَاللَّهُ تَعَالَى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تَقَدَّمَ مَا رَوَاهُ الْبُخَارِيُّ مِنْ حَدِيثِ مُحِلُّ بْنُ خَلِيفَةَ عَنْ عَدِيِّ بْنِ حَاتِمٍ فِي فَتْحِ كُنُوزِ كِسْرَى وَانْتِشَارِ الْأَمْنِ، وَفَيَضَانِ الْمَالِ حَتَّى لَا يَتَقَبَّلَهُ أَحَدٌ، وَفِي الْحَدِيثِ أَنَّ عَدِيًّا شَهِدَ الْفَتْحَ وَرَأَى الظَّعِينَةَ تَرْتَحِلُ مِنَ الْحِيرَةِ إِلَى مَكَّةَ لَا تَخَافُ إِلَّا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ئِنْ طَالَتْ بِكُمْ حَيَاةٌ لَتَرَوُنَّ مَا قَالَ أَبُو الْقَاسِمِ صَلَّى اللَّهُ عَلَيْهِ وَسَلَّمَ، مِنْ كَثْرَةِ الْمَالِ حَتَّى لَا يَقْبَلَهُ أَحَ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كَانَ ذَلِكَ فِي زَمَنِ عُمَرَ بْنِ عَبْدِ الْعَزِيزِ،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يَحْتَمِلُ أَنْ يَكُونَ ذَلِكَ مُتَأَخِّرًا إِلَى زَمَنِ الْمَهْدِيِّ كَمَا جَاءَ فِي صِفَتِهِ، أَوْ إِلَى زَمَنِ نُزُولِ عِيسَى بْنِ مَرْيَمَ عَلَيْهِ السَّلَامُ بَعْدَ قَتْلِهِ الدَّجَّالَ، فَإِنَّهُ قَدْ وَرَدَ فِي الصَّحِيحِ أَنَّهُ يَقْتُلُ الْخِنْزِيرَ، وَيَكْسِرُ الصَّلِيبَ، وَيَفِيضُ الْمَالُ حَتَّى لَا يَقْبَلَهُ أَحَدٌ وَاللَّهُ تَعَالَى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مُسْلِمٍ مِنْ حَدِيثِ ابْنِ أَبِي ذِئْبٍ عَنْ مُهَاجِرِ بْنِ مِسْمَارٍ عَنْ عَامِرِ بْنِ سَعْدٍ عَنْ جَابِرِ بْنِ سَمُ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ا يَزَالُ هَذَا الدِّينُ قَائِمًا مَا كَانَ اثْنَا عَشَرَ خَلِيفَةً كُلُّهُمْ مِنْ قُرَيْشٍ، ثُمَّ يُخْرِجُ كَذَّابُونَ بَيْنَ يَدَيِ السَّاعَةِ، وَلَيَفْتَحَنَّ عِصَابَةٌ مِنَ الْمُسْلِمِينَ كَنْزَ الْقَصْرِ الْأَبْيَضِ، قَصْرَ كِسْرَى، وَأَنَا فَرَطُكُمْ عَلَى الْحَوْضِ، الْحَدِيثُ بِمَعْنَا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تَقَدَّمَ حَدِيثِ عَبْدِ الرَّزَّاقِ عَنْ مَعْمَرٍ عَنْ هَمَّامٍ عَنْ أَبِي هُرَيْرَةَ مَرْفُوعً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ذَا هَلَكَ قَيْصَرُ فَلَا قَيْصَرَ بَعْدَهُ، وَإِذَا هَلَكَ كِسْرَى فَلَا كِسْرَى بَعْدَهُ، والذ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4</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نَفْسِي بِيَدِهِ لِتُنْفِقُنَّ كُنُوزَهُمَا فِي سَبِيلِ اللَّهِ عَزَّ وَجَلَّ، أَخْرَجَاهُ، وَقَالَ الْبَيْهَقِ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مُرَادُ زَوَالُ ملك قيصر، عن الشام، ولا يبقى فيها مُلْكِهِ عَلَى الرُّومِ، لِقَوْلِهِ عَلَيْهِ السَّلَامُ، لَمَّا عَظَّمَ كِتَ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بِّتَ مُلْكُهُ، وَأَمَّا مُلْكُ فَارِسَ فزال بالكلية، ل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زَّقَ اللَّهُ مُلْكَهُ، وَقَدْ رَوَى أَبُو دَاوُدَ عَنْ مُحَمَّدِ بْنِ عُبَيْدٍ عَنْ حَمَّادٍ عَنْ يونس عن الحسن أن عمر بن الخطا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يْنَا فِي طَرِيقٍ أُخْرَى عَنْ عُمَرَ بْنِ الْخَطَّابِ رَضِيَ اللَّهُ عَنْهُ لَمَّا جِيءَ بِفَرْوَةِ كِسْرَى وَسَيْفِهِ وَمِنْطَقَتِهِ وَتَاجِهِ وَسِوَارَيْهِ، أَلْبَسَ ذَلِكَ كُلَّهُ لِسُرَاقَةَ بْنِ مَالِكِ بْنِ جُعْشُمٍ،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 الْحَمْدُ لِلَّهِ الَّذِي أَلْبَسَ ثِيَابَ كِسْرَى لِرَجُلٍ أَعْرَابِيٍّ مِنَ الْبَادِيَةِ، قَالَ الشَّافِعِ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مَا أَلْبَسَهُ ذَلِكَ لِأَنَّ النَّبِيَّ صَلَّى اللَّهُ عَلَيْهِ وَسَلَّمَ قَالَ لِسُرَاقَ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نَظَرَ إِلَى ذِرَاعَ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أَنِّي بك وقد لَبِسْتَ سِوَارَيْ كِسْرَى،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سُفْيَانُ بْنُ عُيَيْ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إِسْمَاعِيلَ بْنِ أَبِي خَالِدٍ عَنْ قَيْسِ بْنِ أَبِي حَازِمٍ عَنْ عَدِيِّ ابن حَاتِ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 مُثِّلَتْ لِيَ الْحِيرَةُ كَأَنْيَابِ الْكِلَابِ وَإِنَّكُمْ سَتَفْتَحُونَهَا فَقَامَ 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هب لى ابنته نفيل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يَ لَكَ، فَأَعْطَوْهُ إِيَّاهَا، فَجَاءَ أَبُوهَ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بِيعَ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بِكَمْ؟ احْكُمْ مَا شِئْ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فُ دِرْ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أَخَذْتُهَا، فَقَالُوا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قُلْتَ ثَلَاثِينَ أَلْفًا لَأَخَذَهَ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لْ عَدَدٌ أَكْثَرُ مِنْ أَلْفٍ؟</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رَّحْمَنِ بْنُ مَهْدِيٍّ، ثَنَا مُعَاوِيَةُ عَنْ ضَمْرَةَ بْنِ حَبِيبٍ أَنَّ ابْنَ زُغْبٍ الْإِيَادِيَّ حَدَّثَ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 عَلَى عَبْدِ اللَّهِ بْنِ حَوَالَةَ الْأَزْدِيِّ فَ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عَثَنَا رَسُولُ اللَّهِ صَلَّى اللَّهُ عَلَيْهِ وَسَلَّمَ حول المدينة على أقدامنا لنغم، فرجعنا ولم نغم شَيْئًا، وَعَرَفَ الْجَهْدَ فِي وُجُوهِنَا، فَقَامَ فِينَ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لَا تَكِلْهُمْ إِلَيَّ فَأَضْعُفَ، وَلَا تَكِلْهُمْ إِلَى أَنْفُسِهِمْ فَيَعْجِزُوا عَنْهَا، وَلَا تَكِلْهُمْ إِلَى النَّاسِ فَيَسْتَأْثِرُوا عَلَيْهِمْ،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تُفْتَحَنَّ لَكُمُ الشَّامُ وَالرُّومُ وَفَارِسُ، أَوِ الرُّومُ وَفَارِسُ، وَحَتَّى يَكُونَ لِأَحَدِكُمْ مِنَ الْإِبِلِ كَذَا وَكَذَا، وَمِنَ الْبَقَرِ كَذَا وَكَذَا، وَمِنَ الْغَنَمِ كَذَا وَكَذَا، وَحَتَّى يُعْطَى أَحَدُكُمْ مِائَةَ دِينَارٍ فَيَسْخَطَهَا، ثم وَضَعَ يَدَهُ عَلَى رَأْسِي أَوْ عَلَى هَامَتِ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ابْنَ حَوَالَةَ، إِذَا رَأَيْتَ الْخِلَافَةَ قَدْ نَزَلَتِ الْأَرْضَ الْمُقَدَّسَةَ فَقَدْ دَنَتِ الزَّلَازِلُ وَالْبَلَابِلُ وَالْأُمُورُ الْعِظَامُ، وَالسَّاعَةُ يَوْمَئِذٍ أَقْرَبُ إِلَى النَّاسِ مِنْ يَدِي هَذِهِ مِنْ رَأْسِكَ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اهُ أَبُو دَاوُدَ مِنْ حَدِيثِ مُعَاوِيَةَ بْنِ صَالِحٍ، وقال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حيوة ابن شُرَيْحٍ، وَيَزِيدُ بْنُ عَبْدِ رَبِّهِ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بَقِيَّةُ، حَدَّثَنِي بُجَيْرُ بْنُ سَعْدٍ عَنْ خَالِدِ بْنِ مَعْدَانَ عَنِ أبى قفيلة عَنِ ابْنِ حَوَالَةَ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يَصِيرُ الْأَمْرُ إِلَى أَنْ تَكُونَ جُنُودٌ مُجَنَّدَةٌ، جُنْدٌ بِالشَّامِ، وَجُنْدٌ بِالْيَمَنِ، وَجُنْدٌ بِالْعِرَاقِ، فَقَالَ ابْنُ حَوَا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لى يَا رَسُولَ اللَّهِ إِنْ أَدْرَكْتُ ذَلِكَ،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عَلَيْكَ بِالشَّامِ فَإِنَّهُ خِيرَةُ اللَّهِ مَنْ أَرْضِهِ يجىء إِلَيْهِ خِيرَتَهُ مِنْ عِبَادِهِ، فَإِنْ أَبَيْتُمْ فَعَلَيْكُمْ بيمنكم واسعوا مِنْ غُدُرِهِ، فَإِنَّ اللَّهَ تَكَفَّلَ لِي بِالشَّامِ وَأَهْلِ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هَكَذَا رَوَاهُ أَبُو دَاوُدَ عَنْ حَيْوَةَ بْنِ شُرَيْحٍ بِهِ، وَقَدْ رَوَاهُ أَحْمَدُ أَيْضًا عن عصام ابن خالد وعلى بن عباس كلاهما عن جرير بن عثمان عن سليمان بن سمير عَنْ عَبْدِ اللَّهِ بْنِ حَوَالَةَ فَذَكَرَ نَحْوَهُ، ورواه الوليد ابن مسلم الدمشقى عن سعيد ابن عَبْدِ الْعَزِيزِ عَنْ مَكْحُولٍ، وَرَبِيعَةَ بْنِ يَزِيدَ عن أبى إدريس عن عبد الله ابن حَوَالَةَ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الْحُسَيْنِ بْنُ الْفَضْلِ الْقَطَّانُ، أَنَا عَبْدُ اللَّهِ بْنُ جَعْفَرٍ، ثَنَا يَعْقُوبُ بْنُ سُفْيَانَ، ثَنَا عَبْدُ اللَّهِ بْنُ يُوسُفَ، ثَنَا يَحْيَى بْنُ حَمْزَةَ، حدثنى أبو علق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صر ابن علق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روى الْحَدِيثَ إِلَى جُبَيْرِ بْنِ نُفَيْ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عَبْدُ اللَّهِ بْنُ حَوَا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عِنْدَ رَسُولِ الله فَشَكَوْنَا إِلَيْهِ الْعُرْيَ وَالْفَقْرَ، وَقِلَّةَ الشَّيْءِ،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شروا فو الله لَأَنَا بِكَثْرَةِ الشَّيْءِ أَخْوَفُنِي عَلَيْكُمْ مِنْ قِلَّتِهِ، وَاللَّهِ لَا يَزَالُ هَذَا الْأَمْرُ فِيكُمْ حَتَّى يَفْتَحَ اللَّهُ عَلَيْكُمْ أَرْضَ الشَّامِ، أَوْ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رْضَ فَارِسَ وَأَرْضَ الرُّومِ وَأَرْضَ حِمْيَرَ، وَحَتَّى تكونوا أجنادا ثلاثة، جند</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88</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10</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الشام، وجند بالعراق، وجند باليمن، وحتى يعطى الرجل المائة فسيخطها، قَالَ ابْنُ حَوَا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وَمَنْ يَسْتَطِيعُ الشَّامَ وَبِهِ الرُّومُ ذَوَاتُ الْقُرُو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ليفتحها الله عليكم، وليستخلفنكم فيها حتى تطل العصابة البيض منهم، قمصهم الملحم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قباؤهم قياما على الرويحل، الْأَسْوَدِ مِنْكُمُ الْمَحْلُوقِ مَا أَمَرَهُمْ مِنْ شَيْءٍ فَعَلُوهُ، وَذَكَرَ الْحَدِيثَ</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أَبُو عَلْقَ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عبد الرحمن بن مهدى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عرف أصحاب رسول الله نَعْتَ هَذَا الْحَدِيثِ فِي جَزْءِ بْنِ سُهَيْلٍ السُّلَمِيِّ، وَكَانَ عَلَى الْأَعَاجِمِ فِي ذَلِكَ الزَّمَانِ، فَكَانُوا إِذَا رَجَعُوا إِلَى الْمَسْجِدِ نَظَرُوا إِلَيْهِ وإليهم قياما حوله فيعجبون لِنَعْتِ رَسُولُ اللَّهِ صَلَّى اللَّهُ عَلَيْهِ وَسَلَّمَ فِيهِ وَفِيهِمْ، وَقَالَ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حَجَّاجٌ، ثَنَا اللَّيْثُ بْنُ سَعْدٍ حَدَّثَنِي يَزِيدَ بْنِ أَبِي حَبِيبٍ عَنْ رَبِيعَةَ بْنِ لقيط النجيبى عن عبد الله بن حوالة يالأزدى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نَجَا مِنْ ثَلَاثٍ فَقَدْ نَجَا،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ذَا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وْتِي، ومن قتال خَلِيفَةٍ مُصْطَبِرٍ بِالْحَقِّ يُعْطِيهِ، وَالدَّجَّا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إسماعيل ابن إبراهيم، ثنا الجريرى عن عبد الله ابن شَقِيقٍ عَنْ عَبْدِ اللَّهِ بْنِ حَوَالَ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يْتُ عَلَى رَسُولِ اللَّهِ صَلَّى اللَّهُ عَلَيْهِ وَسَلَّمَ وهو جالس فى ظل دومة، وهو عنده كَاتِبٌ لَهُ يُمْلِي عَلَ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نَكْتُبُكَ يَا ابْنَ حَوَالَ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مَ يَا رَسُولَ اللَّهِ؟ فَأَعْرَضَ عَنِّي وَأَكَبَّ عَلَى كَاتِبِهِ يُمْلِي عَلَيْ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نَكْتُبُكَ يَا ابْنَ حَوَالَةَ؟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دْرِي مَا خَارَ اللَّهُ لِي وَرَسُولُهُ، فَأَعْرَضَ عَنِّي وَأَكَبَّ عَلَى كَاتِبِهِ يُمْلِي عَلَيْ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نَكْتُبُكَ يَا ابْنَ حَوَالَ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دْرِي مَا خَارَ اللَّهُ لِي وَرَسُولُهُ؟ فَأَعْرَضَ عَنِّي وَأَكَبَّ عَلَى كَاتِبِهِ يُمْلِي عَلَ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نَظَرْتُ فَإِذَا فِي الكتاب عمر،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كتب عمر إِلَّا فِي خَيْرٍ،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كْتُبُكَ يَا ابْنَ حَوَالَةَ؟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ابْنَ حوالة،</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10</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كَيْفَ تَفْعَلُ فِي فِتْنَةٍ تَخْرُجُ فِي أَطْرَافِ الأرض كأنها صياصى نف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ا أَدْرِي مَا خَارَ اللَّهُ لِي وَرَسُو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يْفَ تَفْعَلُ فِي أُخْرَى تَخْرُجُ بَعْدَهَا كَأَنَّ الْأُولَى مِنْهَا انْتِفَاجَةُ أَرْنَبٍ؟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دْرِي مَا خَارَ اللَّهُ لِي وَرَسُو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بتغوا ه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جل مقفى حِينَئِذٍ،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نْطَلَقْتُ فَسَعَيْتُ وَأَخَذْتُ بِمَنْكِبِهِ فَأَقْبَلْتُ بِوَجْهِهِ إِلَى رَسُولِ اللَّهِ صَلَّى اللَّهُ عَلَيْهِ وَسَلَّمَ،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إِذَا هُوَ عُثْمَانُ بْنُ عَفَّانَ رَضِيَ اللَّهُ عَنْ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ثَبَتَ فِي صَحِيحِ مُسْلِمٍ مِنْ حَدِيثِ يَحْيَى ابن آدَمَ عَنْ زُهَيْرِ بْنِ مُعَاوِيَةَ عَنْ سَهْلٍ عَنْ أَبِيهِ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عَتِ العراق درهما وقفيزها، ومنعت الشام مدها ودينارها، ومنعت مصر أرديها وَدِينَارَهَا، وَعُدْتُمْ مِنْ حَيْثُ بَدَأْتُمْ، وَعُدْتُمْ مِنْ حَيْثُ بَدَأْتُمْ، وَعُدْتُمْ مِنْ حَيْثُ بَدَأْتُمْ، شَهِدَ على ذلك لحم أبى هريرة ودمه، وقال يَحْيَى بْنُ آدَمَ وَغَيْرُهُ مِنْ أَهْلِ الْعِ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مِنْ دَلَائِلَ النُّبُوَّةِ حَيْثُ أَخْبَرَ عَمَّا ضَرَبَهُ عُمَرُ عَلَى أَرْضِ الْعِرَاقِ مِنَ الدَّرَاهِمِ وَالْقُفْزَانِ، وَعَمَّا ضَرَبَ مِنَ الْخَرَاجِ بِالشَّامِ وَمِصْرَ قَبْلَ وُجُودِ ذَلِكَ، صَلَوَاتُ اللَّهِ وَسَلَامُهُ عَلَيْهِ، وَقَدِ اخْتَلَفَ النَّاسُ فِي مَعْنَى قَوْلِهِ عَلَيْهِ السل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نعت العراق الخ، فَ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عْنَاهُ أَنَّهُمْ يُسْلِمُونَ فَيَسْقُطُ عَنْهُمُ الْخَرَاجُ، وَرَجَّحَهُ الْبَيْهَقِيُّ،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عْنَاهُ أَنَّهُمْ يَرْجِعُونَ عَنِ الطَّاعَةِ وَلَا يُؤَدُّونَ الْخَرَاجَ الْمَضْرُوبَ عَلَيْهِمْ، وَلِهَ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دْتُمْ مِنْ حَيْثُ بَدَأْتُمْ، أَيْ رَجَعْتُمْ إِلَى مَا كُنْتُمْ عَلَيْهِ قَبْلَ 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مَا ثَبَتَ فِي صَحِيحِ مُ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إِسْلَامَ بَدَأَ غَرِيبًا وَسَيَعُودُ غَرِيبًا فَطُوبَى لِلْغُرَبَاءِ، وَيُؤَيِّدُ هَذَا الْقَوْلَ مَا رَوَاهُ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إِسْمَاعِيلُ عن الحريرى عن أبى نص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عند جابر ابن عَبْدِ ال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وشِكُ أَهْلُ الْعِرَاقِ أَنْ لَا يَجِيءَ إِلَيْهِمْ قَفِيزٌ وَلَا دِرْهَمٌ،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يْنَ ذ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قب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مسند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قر</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9</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عَجَمِ، يَمْنَعُونَ ذَلِكَ،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وشِكُ أَهْلُ الشَّامِ أَنْ لَا يَجِيءَ إِلَيْهِمْ دِينَارٌ وَلَا مد،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ين ذ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قبل الروم، يمنعون ذلك،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سَكَتَ هُنَيْهَةً،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كُونُ فِي آخِرِ أُمَّتِي خَلِيفَةٌ يَحْثِي الْمَالَ حَثْيًا، لَا يَعُدُّهُ عَدًّا، قَالَ الْجُرَيْ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لْتُ لِأَبِي نصرة وَأَبِي الْعَلَ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رَيَانِهِ عُمَرَ بْنَ عَبْدِ الْعَزِيزِ؟ فَ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رَوَاهُ مُسْلِمٌ مِنْ حَدِيثِ إِسْمَاعِيلَ بْنِ إِبْرَاهِيمَ بْنِ عُلَيَّةَ وَعَبْدِ الْوَهَّابِ الثَّقَفِيِّ كِلَاهُمَا عَنْ سَعِيدِ بْنِ إِيَاسٍ الْجُرَيْرِيُّ عَنْ أَبِي نصرة المنذر بن مالك بن قطفة الْعَبْدِيِّ عَنْ جَابِرٍ كَمَا تَقَدَّمَ، وَالْعَجَبُ أَنَّ الْحَافِظَ أَبَا بَكْرٍ الْبَيْهَقِيَّ احْتَجَّ بِهِ عَلَى مَا رَجَّحَهُ مِنْ أَحَدِ الْقَوْلَيْنِ الْمُتَقَدِّمَيْنِ، وَفِيمَا سَلَكَهُ نَظَرٌ، وَالظَّاهِرُ خِلَافُ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ثَبَتَ فِي الصَّحِيحَيْنِ مِنْ غَيْرِ وَجْهٍ أَنَّ رَسُولَ اللَّهِ صَلَّى اللَّهُ عَلَيْهِ وَسَلَّمَ وَقَّتَ لِأَهْلِ الْمَدِينَةِ ذَا الْحُلَيْفَةِ، وَلِأَهْلِ الشَّامِ الْجُحْفَةَ، وَلِأَهْلِ الْيَمَنِ يَلَمْ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مُسْلِمٍ عَنْ جَابِ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أَهْلِ الْعِرَاقِ ذَاتَ عِرْقٍ، فَهَذَا مِنْ دَلَائِلَ النُّبُوَّةِ، حَيْثُ أَخْبَرَ عَمَّا وَقَعَ مِنْ حَجِّ أَهْلِ الشَّامِ وَالْيَمَنِ وَالْعِرَاقِ، صَلَوَاتُ اللَّهِ وَسَلَامُهُ عَلَ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الصَّحِيحَيْنِ مِنْ حَدِيثِ سُفْيَانَ بْنِ عُيَيْنَةَ عَنِ عَمْرِو بْنِ دِينَارٍ عَنْ جَابِرٍ عَنْ أَبِي سَعِ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 لَيَأْتِينَّ عَلَى النَّاسِ زَمَانٌ يَغْزُو فِيهِ فِئَامٌ مِنَ النَّاسِ، فَيُ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فِيكُمْ مَنْ صَحِبَ رَسُولَ اللَّهِ صَلَّى اللَّهُ عَلَيْهِ وَسَلَّ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نعم، فيفتح الله له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ثم يأتى على الناس زمان فيغزو فِئَامٌ مِنَ النَّاسِ، فَيُ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فِيكُمْ مَنْ صَحِبَ أَصْحَابِ رَسُولِ اللَّهِ صَلَّى اللَّهُ عَلَيْهِ وَسَلَّمَ؟ فَيُ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نَعَمْ، فَيُفْتَحُ لَهُمْ، ثُمَّ يَأْتِي عَلَى النَّاسِ زَمَانٌ يَغْزُو فِيهِ فِئَامٌ من الناس،</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17</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جها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89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7</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فِيكُمْ مَنْ صَحِبَ مَنْ صَاحَبَهُمْ؟ ف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يفتح الله لَ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ثَبَتَ فِي الصَّحِيحَيْنِ مِنْ حَدِيثِ ثَوْرِ بْنِ زَيْدٍ عَنْ أَبِي الْغَيْثِ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نَّا جُلُوسًا عِنْدَ رَسُولِ اللَّهِ صَلَّى اللَّهُ عَلَيْهِ وَسَلَّمَ فَأُنْزِلَتْ عَلَيْهِ سُورَةُ الجمعة وَآخَرِينَ مِنْهُمْ لَمَّا يَلْحَقُوا بِهِ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هَؤُلَاءِ يَا رَسُولَ اللَّ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وَضْعُ يَدِهِ عَلَى سَلْمَانَ الْفَارِسِيِّ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كَانَ الْإِيمَانُ عِنْدَ الثُّرَيَّا لَنَالَهُ رِجَالٌ مِنْ هَؤُلَاءِ، وَهَكَذَا وَقَعَ كَمَا أَخْبَرَ بِهِ عَلَيْهِ السل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حَافِظُ الْبَيْهَقِيُّ مِنْ حَدِيثِ مُحَمَّدِ بْنِ عبد الرحمن ابن عوف عَنْ عَبْدِ اللَّهِ بْنِ بِشْ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نَفْسِي بِيَدِهِ لَتُفْتَحَنَّ عَلَيْكُمْ فَارِسُ وَالرُّومُ حَتَّى يَكْثُرَ الطَّعَامُ فَلَا يُذْكَرُ عَلَيْهِ اسْمُ اللَّهِ عَزَّ وَجَ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إِمَامُ أَحْمَدُ وَالْبَيْهَقِيُّ وَابْنُ عَدِيٍّ وَغَيْرُ وَاحِدٍ مِنْ حَدِيثِ أَوْسِ بْنِ عبد الله بن يزيد عَنْ أَخِيهِ سَهْلٍ عَنْ أَبِيهِ عَبْدِ اللَّهِ بن بريدة بن الخصيب مَرْفُوعً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تُبْعَثُ بُعُوثٌ فَكُنْ فِي بَعْثِ خُرَاسَانَ، ثُمَّ اسْكُنْ مَدِينَةَ مَرْوٍ، فَإِنَّهُ بَنَاهَا ذُو الْقَرْنَيْنِ، وَدَعَا لَهَا بِالْبَرَكَةِ،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ا يُصِيبُ أَهْلَهَا سُو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هَذَا الْحَدِيثُ يُعَدُّ مِنْ غَرَائِبِ الْمُسْنَدِ، وَمِنْهُمْ مَنْ يَجْعَلُهُ مَوْضُوعًا، فَ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تَقَدَّمَ حَدِيثُ أَبِي هُرَيْرَةَ، مِنْ جَمِيعِ طُرُقِهِ فِي قِتَالِ التُّرْكِ، وَقَدْ وَقَعَ ذَلِكَ كَمَا أَخْبَرَ بِهِ سَوَاءً بِسَوَاءٍ، وَسَيَقَعُ أَيْضً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الْبُخَارِيِّ مِنْ حَدِيثِ شُعْبَةَ عَنْ قراب الْقَزَّازِ عَنْ أَبِي حَازِمٍ عَنْ أَبِي هُرَيْرَةَ عَ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تْ بَنُو إِسْرَائِيلَ تَسُوسُهُمُ الْأَنْبِيَاءُ، كُلَّمَا هلك بنى خَلَفَهُ نَبِيٌّ، وَإِنَّهُ لَا نَبِيَّ بَعْدِي وَإِنَّهُ سَيَكُونُ خُلَفَاءُ فَيَكْثُرُونَ،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تَأْمُرُنَا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ابيعة الأول فالأول، وأعطوه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جمع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57</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حَقَّهُمْ، فَإِنَّ اللَّهَ سَائِلُهُمْ عَمَّا اسْتَرْعَاهُ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فِي صَحِيحِ مُسْلِمٍ مِنْ حَدِيثِ أَبِي رَافِعٍ عَنْ عبد الله ابْنُ مَسْعُودٍ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ا كَانَ نَبِيٌّ إِلَّا كَانَ لَهُ حَوَارِيُّونَ يَهْدُونَ بِهَدْيهِ، وَيَسْتَنُّونَ بِسُنَّتِهِ، ثُمَّ يَكُونُ مِنْ بَعْدِهِمْ خُلُوفٌ يَقُولُونَ مَا لا يفعلون، ويعلمون مَا يُنْكِرُ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ى الْحَافِظُ الْبَيْهَقِيُّ مِنْ حَدِيثِ عبد الله بن الحرث بن محمد ابن حاطب الجمحى عن إسماعيل بْنِ أَبِي صَالِحٍ عَنْ أَبِيهِ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كُونُ بَعْدَ الْأَنْبِيَاءِ خُلَفَاءُ يَعْمَلُونَ بكتاب الله، ويعدلون فى عبادة اللَّهِ، ثُمَّ يَكُونُ مِنْ بَعْدِ الْخُلَفَاءِ مُلُوكٌ يَأْخُذُونَ بِالثَّأْرِ، وَيَقْتُلُونَ الرِّجَالَ، وَيَصْطَفُونَ الْأَمْوَالَ، فَمُغَيِّرٌ بيد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غير بلسانه، وَلَيْسَ وَرَاءَ ذَلِكَ مِنَ الْإِيمَانِ شَيْ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بُو دَاوُدَ الطَّيَالِ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جَرِيرُ بْنُ حَازِمٍ عَنْ لَيْثٍ عَنْ عَبْدِ الرحمن ابن سَابِطٍ عَنْ أَبِي ثَعْلَبَةَ الْخُشَنِيِّ عَنْ أَبِي عُبَيْدَةَ بْنِ الْجَرَّاحِ وَمُعَاذِ بْنِ جَبَلٍ عَنِ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بَدَأَ هَذَا الْأَمْرَ نُبُوَّةً وَرَحْمَةً، وَكَائِنًا خِلَافَةً وَرَحْمَةً، وَكَائِنًا مُلْكًا عَضُوضًا، وَكَائِنًا عِزَّةً وَجَبْرِيَّةً وَفَسَادًا فِي الْأُمَّةِ، يَسْتَحِلُّونَ الْفُرُوجَ وَالْخُمُورَ وَالْحَرِيرَ، وَيُنْصَرُونَ عَلَى ذَلِكَ، وَيُرْزَقُونَ أَبَدًا حَتَّى يَلْقَوُا اللَّهَ عَزَّ وَجَلَّ، وَهَذَا كُلُّهُ وَاقِعٌ</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الْحَدِيثِ الَّذِي رَوَاهُ الْإِمَامُ أَحْمَدُ وَأَبُو دَاوُدَ وَ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حَسَّ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نَّسَائِيُّ مِنْ حَدِيثِ سَعِيدِ بن جهمان عن سفينة مولى رسول اللَّهِ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خِلَافَةُ بَعْدِي ثَلَاثُونَ سَنَةً، ثُمَّ تكون ملكا، وفى روا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أحاديث الأنبي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45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5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97</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58</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461</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يُؤْتِي اللَّهُ مُلْكَهُ مَنْ يَشَاءُ </w:t>
      </w:r>
      <w:r>
        <w:rPr>
          <w:rFonts w:eastAsia="Times New Roman" w:cs="Times New Roman" w:ascii="Times New Roman" w:hAnsi="Times New Roman"/>
          <w:b/>
          <w:bCs/>
          <w:color w:val="000000"/>
          <w:sz w:val="32"/>
          <w:szCs w:val="32"/>
        </w:rPr>
        <w:t>3</w:t>
      </w:r>
      <w:r>
        <w:rPr>
          <w:rFonts w:ascii="Times New Roman" w:hAnsi="Times New Roman" w:eastAsia="Times New Roman" w:cs="Times New Roman"/>
          <w:b/>
          <w:b/>
          <w:bCs/>
          <w:color w:val="000000"/>
          <w:sz w:val="32"/>
          <w:sz w:val="32"/>
          <w:szCs w:val="32"/>
          <w:rtl w:val="true"/>
        </w:rPr>
        <w:t>، وَهَكَذَا وَقَعَ سَوَاءً، فَإِنَّ أَبَا بَكْرٍ رَضِيَ اللَّهُ عَنْهُ كَانَتْ خِلَافَتُهُ سَنَتَيْنِ وَأَرْبَعَةَ أَشْهُرٍ إِلَّا عَشْرَ لَيَالٍ، وَكَانَتْ خِلَافَةُ عُمَرَ عَشْرَ سِنِينَ وَسِتَّةَ أشهر وأربعة أيام، وخلافة عثمان اثنتا عشرة سنة إلا اثنا عشر يوما، وكانت خلافة على ابن أَبِي طَالِبٍ خَمْسَ سِنِينَ إِلَّا شَهْرَ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تَكْمِيلُ الثَّلَاثِينَ بِخِلَافَةِ الْحَسَنِ بْنِ عَلِيٍّ نَحْوًا مِنْ سِتَّةِ أَشْهُرٍ، حَتَّى نَزَلَ عَنْهَا لِمُعَاوِيَةَ عَامَ أَرْبَعِينَ مِنَ الْهِجْرَةِ، كَمَا سَيَأْتِي بَيَانُهُ وَتَفْصِيلُهُ، وَ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مُحَمَّدُ بْنُ فُضَيْلٍ، ثَنَا مُؤَمَّلٌ، ثَنَا حَمَّادُ بْنُ سلمة عن على ابن زَيْدٍ عَنْ عَبْدِ الرَّحْمَنِ بْنِ أَبِي بَكْ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خِلَافَةُ نُبُوَّةٍ ثَلَاثُونَ عَامًا ثُمَّ يؤتى الله ملكه مَنْ يَشَاءُ، فَقَالَ مُعَاوِ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ضِينَا بِالْمُلْكِ</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هَذَا الْحَدِيثُ فِيهِ رَدٌّ صَرِيحٌ عَلَى الرَّوَافِضِ الْمُنْكِرِينَ لِخِلَافَةِ الثَّلَاثَةِ، وَعَلَى النَّوَاصِبِ مِنْ بَنِي أُمَيَّةَ وَمَنْ تَبِعَهُمْ مِنْ أَهْلِ الشَّامِ، فِي إِنْكَارِ خِلَافَةِ عَلِيِّ بْنِ أَبِي طَالِبٍ، فَإِ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وَجْهُ الْجَمْعِ بَيْنَ حَدِيثِ سَفِينَةَ هَذَ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بَيْنَ حَدِيثِ جَابِرِ بْنِ سَمُرَةَ الْمُتَقَدِّمِ فِي صَحِيحِ مُ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زَالُ هَذَا الدِّينُ قَائِمًا مَا كَانَ فِي النَّاسِ اثْنَا عَشَرَ خَلِيفَةً كُلُّهُمْ مِنْ قُرَيْشٍ؟ فَالْجَوَا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مِنَ النَّاسِ مَ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دِّينَ لَمْ يَزَلْ قَائِمًا حَتَّى وَلِيَ اثْنَا عَشَرَ خَلِيفَةً، ثُمَّ وَقَعَ تَخْبِيطٌ بَعْدَهُمْ فِي زَمَانِ بَنِي أُمَيَّةَ، وَقَالَ آخَرُ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هَذَا الْحَدِيثُ فِيهِ بِشَارَةٌ بِوُجُودِ اثْنَيْ عَشَرَ خَلِيفَةً عَادِلًا مِنْ قُرَيْشٍ</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 لم يوجدوا على الولاء، إنما اتَّفَقَ وُقُوعُ الْخِلَافَةِ الْمُتَتَابِعَةِ بَعْدَ النُّبُوَّةِ فِي ثَلَاثِينَ سَنَةً، ثُمَّ كَانَتْ بَعْدَ ذَلِكَ خُلَفَاءُ راشدون، فيهم عُمَرُ بْنُ عَبْدِ الْعَزِيزِ بْنِ مَرْوَانَ بْنِ الْحَكَمِ الأموى رضى الله عن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4</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7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نَصَّ عَلَى خِلَافَتِهِ وَعَدْلِهِ وَكَوْنِهِ مِنَ الْخُلَفَاءِ الرَّاشِدِينَ، غَيْرُ وَاحِدٍ مِنَ الْأَئِمَّةِ، حَتَّى قَالَ أَحْمَدُ بْنُ حَنْبَلٍ رَضِيَ اللَّهُ عَ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سَ قَوْلُ أَحَدٍ مِنَ التَّابِعَيْنِ حُجَّةً إِلَّا قَوْلَ عمر ابن عَبْدِ الْعَزِيزِ، وَمِنْهُمْ مَنْ ذَكَرَ مِنْ هَؤُلَاءِ المهدى اللَّهِ الْعَبَّاسِيَّ، وَالْمَهْدِيَّ الْمُبَشَّرَ بِوُجُودِهِ فِي آخِرِ الزَّمَانِ مِنْهُمْ أَيْضًا بِالنَّصِّ عَلَى كَوْنِهِ مِنْ أَهْلِ الْبَيْتِ، وَاسْمُهُ مُحَمَّدُ بْنُ عَبْدِ اللَّهِ، وليس المنتظر فى سرداب سامرا، فَإِنَّ ذَاكَ لَيْسَ بِمَوْجُودٍ بِالْكُلِّ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مَا يَنْتَظِرُهُ الْجَهَلَةُ مِنَ الرَّوَافِضِ</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تَقَدَّمَ فِي الصَّحِيحَيْنِ مِنْ حَدِيثِ الزُّهْرِيِّ عَنْ عُرْوَةَ عَنْ عَائِشَةَ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هَمَمْتُ أَنْ أَدْعُوَ أَبَاكِ وَأَخَاكِ وَأَكْتُبَ كِتَابًا لِئَلَّا يَقُولَ قَائِلٌ، أَوْ يَتَمَنَّى مُتَمَنٍّ، ثُمَّ 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أْبَى اللَّهُ وَالْمُؤْمِنُونَ إِلَّا أَبَا بَكْرٍ، وَهَكَذَا وَقَعَ، فَإِنَّ اللَّهَ وَلَّاهُ وَبَايَعَهُ الْمُؤْمِنُونَ قَاطِبَةً كَمَا تَقَدَّ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امْرَأَةً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رَسُولَ اللَّهِ أَرَأَيْتَ إِنْ جِئْتُ فَلَمْ أَجِدْكَ؟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أَنَّهَا تُعَرِّضُ بِالْمَوْ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لم تجدينى فأت أَبَا بَكْ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ثَبَتَ فِي الصَّحِيحَيْنِ مِنْ حَدِيثِ ابْنِ عُمَرَ وَأَبِي هُرَيْرَةَ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يْنَا أَنَا نَائِمٌ رَأَيْتُنِي عَلَى قَلِيبٍ، فَنَزَعْتُ مِنْهَا مَا شَاءَ اللَّهُ، ثُمَّ أَخَذَهَا ابْنُ أَبِي قُحَافَةَ فَنَزَعَ مِنْهَا ذَنُوبً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وْ ذَنُوبِينَ، وَفِي نَزْعِهِ ضَعْفٌ وَاللَّهُ يَغْفِرُ لَهُ، ثُمَّ أَخَذَهَا ابْنُ الْخَطَّابِ فَاسْتَحَالَتْ غَرْبً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فَلَمْ أَرَ عَبْقَرِيًّا مِنَ النَّاسِ يَفْرِي فَرِيَّهُ، حَتَّى ضَرْبَ النَّاسُ بِعَطَ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قَالَ الشَّافِعِيُّ رَحِمَهُ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ؤْيَا الْأَنْبِيَاءِ وَحْيٌ، وَ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نَزْعِهِ ضَعْفٌ، قِصَرُ مُدَّتِهِ، وَعَجَلَةُ مَوْتِهِ، وَاشْتِغَالُهُ بِحَرْبِ أَهْلِ الرِّدَّةِ عَنِ الْفَتْحِ الَّذِي نَالَهُ عُمَرُ بْنُ الْخَطَّابِ فِي طُولِ مدته،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فيه البشارة بولايتهم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ذنو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دلو المملوءة</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غر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دلو العظيمة</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فضائل أصحاب النبي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9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06</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لَى النَّاسِ، فَوَقَعَ كَمَا أَخْبَرَ سَوَاءً، وَلِهَذَا جَاءَ فِي الْحَدِيثِ الْآخَرِ الَّذِي رَوَاهُ أَحَمَدُ وَالتِّرْمِذِيُّ وَابْنُ مَاجَهْ وَابْنُ حِبَّانَ مِنْ حَدِيثِ ربعى بن خراش عن حذيفة ابن الْيَمَانِ عَنِ النَّبِيِّ صَلَّى اللَّهُ عَلَيْهِ وَسَلَّمَ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قْتَدُوا بِاللَّذَيْنِ مِنْ بَعْدِي، أَبِي بَكْرٍ وَعُمَرَ رَضِيَ اللَّهُ عَنْهُمَ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سن، وأخرجه مِنْ حَدِيثِ ابْنِ مَسْعُودٍ عَنِ النَّبِيِّ صَلَّى اللَّهُ عَلَيْهِ وَسَلَّمَ، وَتَقَدَّمَ مِنْ طَرِيقِ الزُّهْرِيِّ عَنْ رَجُلٍ عَنْ أَبِي ذَرٍّ حَدِيثُ تَسْبِيحِ الحصى فى يد رسول الله، ثُمَّ يَدِ أَبِي بَكْرٍ، ثُمَّ عُمَرَ، ثُمَّ عثمان، وقوله عليه السل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خِلَافَةُ النُّبُوَّ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الصَّحِيحِ عَنْ أَبِي مُوسَ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خَلَ رَسُولُ اللَّهِ صَلَّى اللَّهُ عَلَيْهِ وَسَلَّمَ حَائِطًا فَدَلَّى رِجْلَيْهِ فِي الْقُفِّ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كُونَنَّ الْيَوْمَ بَوَّابَ رَسُولُ اللَّهِ صَلَّى اللَّهُ عَلَيْهِ وَسَلَّمَ، فَجَلَسَتْ خَلْفَ الْبَابِ فَجَاءَ 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فْتَحْ،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نْ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و بَكْرٍ، فَأَخْبَرْتُ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فْتَحْ لَهُ وَبَشَّرَهُ بِالْجَنَّةِ، ثُمَّ جَاءَ عُمَرُ فَقَالَ كَذَلِكَ، ثُمَّ جَاءَ عُثْمَا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ئْذَنْ لَهُ وَبَشِّرْهُ بِالْجَنَّةِ عَلَى بَلْوَى تُصِيبُهُ، فَدَخَلَ وَهُوَ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 الْمُسْتَعَا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ثَبَتَ فِي صَحِيحِ الْبُخَارِيِّ مِنْ حَدِيثِ سَعِيدِ ابْنُ أَبِي عَرُوبَةَ عَنْ قَتَادَةَ عَنْ أَنَ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عِدَ رَسُولُ اللَّهِ صَلَّى اللَّهُ عَلَيْهِ وَسَلَّمَ أَحَدًا وَمَعَهُ أَبُو بَكْرٍ وَعُمَرُ وَعُثْمَانُ، فَرَجَفَ بِهِمُ الْجَبَلُ، فَضَرَبَهُ رَسُولُ اللَّهِ صَلَّى اللَّهُ عليه وسلم برجل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ثبت، فَإِنَّمَا عَلَيْكَ نَبِيٌّ وَصِدِّيقٌ وَشَهِيدَا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الَ عَبْدُ الرَّزَّا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مَعْمَرٌ عَنْ أَبِي حَازِمٍ عَنْ سَهْلِ بْنِ سَعْدٍ أَنْ حِرَاءَ ارْتَجَّ وَعَلَيْهِ النَّبِيُّ صَلَّى اللَّهُ عَلَيْهِ وَسَلَّمَ وَأَبُو بَكْرٍ وَعُمَرُ وَعُثْمَانُ، 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ثْبُتْ مَا عَلَيْكَ إِلَّا نَبِيٌّ وَصِدِّيقُ وشهيدان، قال مع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سمعت قَتَادَةَ عَنِ النَّبِيِّ صَلَّى اللَّهُ عَلَيْهِ وَسَلَّمَ مِثْلَ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بخاري في كتاب الاستئذا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285</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628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03</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بخاري في كتاب فضائل أصحاب النبي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8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9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روى مسلم عن قتيبة عن الدراوردى عَنْ سُهَيْلٍ عَنْ أَبِيهِ عَنْ أَبِي هُرَيْرَةَ أَنَّ رَسُولَ اللَّهِ صَلَّى اللَّهُ عَلَيْهِ وَسَلَّمَ كَانَ عَلَى حِرَاءَ هُوَ وَأَبُو بَكْرٍ وَعُمَرَ وَعُثْمَانَ وَعَلِيٌّ وَطَلْحَةُ وَالزُّبَيْرُ، فَتَحَرَّكَتِ الصَّخْرَةُ 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هْدَأْ فَمَا عَلَيْكَ إِلَّا نَبِيٌّ أَوْ صِدِّيقٌ أَوْ شَهِيدٌ، وَهَذَا مِنْ دَلَائِلِ النُّبُوَّةِ، فَإِنَّ هَؤُلَاءِ كُلَّهُمْ أَصَابُوا الشَّهَادَةَ، وَاخْتُصَّ رَسُولَ اللَّهِ صَلَّى اللَّهُ عَلَيْهِ وَسَلَّمَ بِأَعْلَى مَرَاتِبِ الرِّسَالَةِ وَالنُّبُوَّةِ، وَاخْتُصَّ أَبُو بَكْرٍ بِأَعْلَى مَقَامَاتِ الصِّدِّيقِيَّ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ثَبَتَ فِي الصَّحِيحِ الشَّهَادَةُ لِلْعَشَرَةِ بِالْجَنَّةِ بَلْ لِجَمِيعِ مَنْ شَهِدَ بَيْعَةَ الرِّضْوَانِ عَامَ الْحُدَيْبِيَةِ، وَكَانُوا ألفا وأربعمائة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ثلثمائة، وقيل وخمسمائة، وكلهم اسْتَمَرَّ عَلَى السَّدَادِ وَالِاسْتِقَامَةِ حَتَّى مَاتَ رَضِيَ اللَّهُ عَنْهُمْ أَجْمَعِ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ثَبَتَ فِي صَحِيحِ الْبُخَارِيِّ الْبِشَارَةُ لِعُكَّاشَةَ بِأَنَّهُ مِنْ أَهْلِ الْجَنَّةِ فَقُتِلَ شهيدا يوم القيام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الصَّحِيحَيْنِ مِنْ حَدِيثِ يُونُسَ عَنِ الزُّهْرِيِّ عَنْ سَعِيدٍ عَنْ أَبِي هُرَيْرَةَ أَنَّهُ سَمِعَ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دْخُلُ الْجَنَّةَ مَنْ أَمْتَى سَبْعُونَ أَلْفًا بِغَيْرِ حِسَابٍ، تُضِيءُ وُجُوهُهُمْ إِضَاءَةَ الْقَمَرِ لَيْلَةَ الْبَدْرِ، فَقَامَ عُكَّاشَةُ بْنُ مِحْصَنٍ الْأَسَدِيُّ يَجُرُّ نَمِرَةً عَلَ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دْعُ اللَّهَ أَنْ يَجْعَلَنِي مِنْهُمْ، 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جْعَلْهُ مِنْهُمْ، ثُمَّ قَامَ رَجُلٌ مِنَ الْأَنْصَارِ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ادْعُ اللَّهَ أَنْ يَجْعَلَنِي مِنْهُ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بَقَكَ بِهَا عُكَّاشَةُ، وَهَذَا الْحَدِيثُ قَدْ رُوِيَ مِنْ طُرُقٍ مُتَعَدِّدَةٍ تُفِيدُ الْقَطْعَ، وَسَنُورِدُهُ فِي بَابِ صِفَةِ الْجَنَّةِ، وَسَنَذْكُرُ فِي قِتَالِ أَهْلِ الرِّدَّةِ أن طلحة الأسدى قتل عكاشة ابن مِحْصَنٍ شَهِيدًا رَضِيَ اللَّهُ عَنْهُ، ثُمَّ رَجَعَ طلحة الْأَسَدِيُّ عَمَّا كَانَ يَدَّعِيهِ مِنَ النُّبُوَّةِ وَتَابَ إلى الله، وقدم على أبى بكر الصديق واعتمر وحسن إسلام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ثَبَتَ فِي الصَّحِيحَيْنِ مِنْ حَدِيثِ أَبِي هُرَيْرَةَ أَنَّ رَسُولَ اللَّهِ صَلَّى اللَّهُ عَلَيْهِ وَسَلَّ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بَيْنَا أَنَا نَائِمٌ رَأَيْتُ كَأَنَّهُ وُضِعَ فِي يدى سواران فقطعتهما، فَأُوحِيَ إِلَيَّ فِي الْمَنَا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انْفُخْهُمَا، فَنَفَخْتُهُمَا فَطَارَا، فَأَوَّلْتُهُمَا كَذَّابَيْنِ يَخْرُجَانِ، صَاحِبُ صَنْعَاءَ، وَصَاحِبُ الْيَمَامَةِ، وَقَدْ تَقَدَّمَ فِي الوفود أنه قَالَ لِمُسَيْلِمَةَ حِينَ قَدِمَ مَعَ قَوْمِهِ وَجَعَلَ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جَعَلَ لِي مُحَمَّدٌ الْأَمْرَ مِنْ بَعْدِهِ اتَّبَعْتُهُ، فَوَقَفَ عَلَيْهِ رَسُولُ اللَّهِ صَلَّى اللَّهُ عَلَيْهِ وَسَلَّمَ وَ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لَوْ سَأَلْتَنِي هَذَا الْعَسِيبَ مَا أَعْطَيْتُكَهُ، وَلَئِنْ أَدْبَرْتَ لَيَعْقِرَنَّكَ اللَّهُ، وَإِنِّي لَأُرَاكَ الَّذِي أُرِيتُ فِيهِ مَا أُرِيتُ، وَهَكَذَا وَقَعَ، عَقَرَهُ اللَّهُ وَأَهَانَهُ وَكَسَرَهُ وَغَلَبَهُ يَوْمَ الْيَمَامَةِ، كَمَا قَتَلَ الْأَسْوَدَ الْعَنْسِيَّ بِصَنْعَاءَ، عَلَى مَا سَنُورِدُهُ إِنْ شَاءَ اللَّهُ تَعَالَى، وَرَوَى الْبَيْهَقِيُّ مِنْ حَدِيثِ مُبَارَكُ بْنُ فُضَالَةَ عَنِ الْحَسَنِ عَنْ أَنَ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يَ رَسُولَ اللَّهِ صَلَّى اللَّهُ عَلَيْهِ وَسَلَّمَ مُسَيْلِمَةَ فَقَالَ لَهُ مُسَيْلِ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شْهَدُ أَنِّي رَسُولُ اللَّهُ؟ 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آمَنْتُ بِاللَّهِ وَبِرُسُلِهِ، ثُمَّ 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هذا رجل أُخِّرَ لِهَلَكَةِ قَوْمِ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ثَبَتَ فِي الْحَدِيثِ الْآخَرِ أَنَّ مُسَيْلِمَةَ كَتَبَ بَعْدَ ذَلِكَ إِلَى النَّبِيِّ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بِسْمِ اللَّهِ الرَّحْمَنِ الرحيم، مِنْ مُسَيْلِمَةَ رَسُولِ اللَّهِ، إِلَى مُحَمَّدٍ رَسُولِ اللَّهِ، سَلَامٌ عَلَيْكَ، أَمَّا بَعْدُ فَإِنِّي قَدْ أشركت فى الأمر بعدك، فَلَكَ الْمَدَرُ وَلِيَ الْوَبَرُ وَلَكِنَّ قُرَيْشًا قَوْمٌ يَعْتَدُونَ، فَكَتَبَ إِلَيْهِ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الرَّحْمَنِ الرَّحِيمِ، مِنْ مُحَمَّدٍ رَسُولِ اللَّهِ إِلَى مُسَيْلِمَةَ الْكَذَّابِ، سَلَامٌ عَلَى مَنِ اتَّبَعَ الْهُدَى، أَمَّا بَعْدُ فَإِنَّ الْأَرْضَ لِلَّهِ يُورِثُهَا مَنْ يَشَاءُ مِنْ عِبَادِهِ وَالْعَاقِبَةُ لِلْمُتَّقِ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جَعَلَ اللَّهُ الْعَاقِبَةَ لِمُحَمَّدٍ وأصحابه، لِأَنَّهُمْ هُمُ الْمُتَّقُونَ وَهُمُ الْعَادِلُونَ الْمُؤْمِنُونَ، لَا مَنْ عَدَا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قَدْ وَرَدَتِ الْأَحَادِيثُ الْمَرْوِيَّةُ مِنْ طَرْقٍ عَنْهُ صَلَّى اللَّهُ عَلَيْهِ وَسَلَّمَ فِي الْإِخْبَارِ عَنِ الرِّدَّةِ الَّتِي وَقَعَتْ فِي زَمَنِ الصِّدِّيقِ فَقَاتَلَهُمُ الصِّدِّيقُ بِالْجُنُودِ الْمُحَمَّدِيَّةُ حَتَّى رَجَعُوا إلى دين يالله أَفْوَاجًا، وَعَذُبَ مَاءُ الْإِيمَانِ كَمَا كَانَ بَعْدَ مصار أُجَاجًا، وَقَدْ قَالَ اللَّهُ تَعَالَى يَا أَيُّهَا الَّذِينَ آمَنُوا مَنْ يَرْتَدَّ مِنْكُمْ عَنْ دِينِهِ فَسَوْفَ يَأْتِي اللَّهُ بِقَوْمٍ يُحِبُّهُمْ وَيُحِبُّونَهُ أَذِلَّةٍ عَلَى الْمُؤْمِنِينَ أَعِزَّةٍ عَلَى الْكافِرِ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 قا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ائد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آية، </w:t>
      </w:r>
      <w:r>
        <w:rPr>
          <w:rFonts w:eastAsia="Times New Roman" w:cs="Times New Roman" w:ascii="Times New Roman" w:hAnsi="Times New Roman"/>
          <w:b/>
          <w:bCs/>
          <w:color w:val="000000"/>
          <w:sz w:val="32"/>
          <w:szCs w:val="32"/>
        </w:rPr>
        <w:t>54</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مُفَسِّرُ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مْ أَبُو بَكْرٍ وَأَصْحَابُهُ رَضِيَ اللَّهُ عَنْ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ثَبَتَ فِي الصَّحِيحَيْنِ مِنْ حَدِيثِ عَامِرٍ الشَّعْبِيِّ عَنْ مَسْرُوقٍ عَنْ عَائِشَةَ فِي قِصَّةِ مُسَارَّةِ النَّبِيِّ صَلَّى اللَّهُ عَلَيْهِ وَسَلَّمَ ابْنَتَهُ فَاطِمَةَ وَإِخْبَارِهِ إِيَّاهَا بِأَنَّ جِبْرِيلَ كَانَ يُعَارِضُهُ بِالْقُرْآنِ فِي كُلِّ عَامٍ مَرَّةً، وَإِنَّهُ عَارَضَنِي الْعَامَ مَرَّتَيْنِ، وَمَا أَرَى ذَلِكَ إِلَّا لِاقْتِرَابِ أَجَلِي، فَبَكَتْ، ثُمَّ سَارَّهَا فَأَخْبَرَهَا بِأَنَّهَا سَيِّدَةُ نِسَاءِ أَهْلِ الْجَنَّةِ، وَأَنَّهَا أَوَّلُ أَهْلِهِ لُحُوقًا ب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كان كَمَا أَخْبَ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خْتَلَفُوا فِي مُكْثِ فَاطِمَةُ بَعْدَ رَسُولِ اللَّهِ صَلَّى اللَّهُ عَلَيْهِ وَسَلَّمَ فق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شهران،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لاثة،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نة،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انِيَ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صَحُّ الرِّوَايَاتِ رِوَايَةُ الزُّهْرِيِّ عَنْ عُرْوَةَ عَنْ عَائِشَةَ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كَثَتْ فَاطِمَةُ بَعْدَ وَفَاةِ رَسُولِ اللَّهِ صَلَّى اللَّهُ عَلَيْهِ وسلم ستة أشهر، أخرجاه فى الصحيحين</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05</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مِنْ كِتَابِ دَلَائِلِ النُّبُوَّةِ فِي بَابِ إِخْبَارِهِ صَلَّى اللَّهُ عَلَيْهِ وَسَلَّمَ عَنِ الْغُيُوبِ الْمُسْتَقْبَلَةِ فَمِنْ ذَلِكَ مَا ثَبَتَ فِي الصَّحِيحَيْنِ مِنْ حَدِيثِ إِبْرَاهِيمَ بْنِ سَعْدٍ عَنْ أَبِيهِ عَنْ أَبِي سَلَمَةَ عَنْ عَائِشَةَ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هُ قَدْ كَانَ فِي الْأُمَمِ مُحَدَّثُونَ، فَإِنْ يَكُنْ فِي أمتى فعمر ابن الخطا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الَ يَعْقُوبُ بْنُ سُفْيَ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نَا عُبَيْدُ اللَّهِ بْنُ مُوسَى، أَنَا أَبُو إِسْرَائِيلَ كُوفِيٌّ عَنِ الْوَلِيدِ ابن العيزار عن عمر ابن مَيْمُونٍ عَنْ عَلِيٍّ رَضِيَ اللَّهُ عَ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كُنَّا نُنْكِرُ وَنَحْنُ مُتَوَافِرُونَ أَصْحَابَ مُحَمَّدٍ صَلَّى اللَّهُ عَلَيْهِ وَسَلَّمَ، أَنَّ السِّكِّينَةَ تَنْطِقُ على لسان عم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ابعه ذر ابن حبيش والشعبى عن على، وَ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سْلِمُ بْنُ إِبْرَاهِيمَ، ثَنَا شُعْبَةُ عَنْ قَيْسِ بْنِ مُسْلِمٍ عَنْ طَارِقِ بْنِ شِهَ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نَتَحَدَّثُ أَنَّ عُمَرَ بْنَ الْخَطَّابِ يَنْطِقُ عَلَى لِسَانِ مَلَكٍ، وَقَدْ ذَكَرْنَا فِي سِيرَةِ عُمَرَ بْنِ الْخَطَّابِ رَضِيَ اللَّهُ عَنْهُ أَشْيَاءَ كَثِيرَةً، مِنْ مُكَاشَفَاتِهِ وَمَا كَانَ يُخْبِرُ بِهِ مِنَ الْمُغَيَّبَاتِ كَقِصَّةِ سَارِيَةَ بْنِ زُنَيْمٍ، وَمَا شَاكَلَهَا وَلِلَّهِ الْحَمْدُ وَالْمِ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نْ ذَلِكَ مَا رَوَاهُ الْبُخَارِيُّ مِنْ حَدِيثِ فِرَاسٍ عَنِ الشَّعْبِيِّ عَنْ مَسْرُوقٍ عَنْ عَائِشَةَ رَضِيَ اللَّهُ عَنْهَا أَنَّ نِسَاءَ النَّبِيِّ صَلَّى اللَّهُ عَلَيْهِ وَسَلَّمَ اجْتَمَعْنَ عِنْدَهُ فَقُلْنَ يوم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أيتنا أَسْرَعُ بِكَ لُحُوقً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طْوَلُكُنَّ يَدًا، وَكَانَتْ سَوْدَةُ أَطْوَلَنَا ذِرَاعًا، فَكَانَتْ أَسْرَعَنَا بِهِ لُحُوقً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هَكَذَا وَقَعَ فِي الصَّحِيحِ عِنْدَ الْبُخَارِيِّ أَنَّهَا سودة، وقد رواه أنس ابن بُكَيْرٍ عَنْ زَكَرِيَّا بْنِ أَبِي زَائِدَةَ عَنِ الشَّعْبِيِّ فَذَكَرَ الْحَدِيثَ مُرْسَلً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ا تُوُفِّيَتْ زَيْنَبُ عَلِمْنَ أَنَّهَا كَانَتْ أَطْوَلَهُنَّ يَدًا فِي الخير والصدقة، والذى رواه</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2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سلم عن محمود بن غيلان عن الفصل بْنِ مُوسَى عَنْ طَلْحَةُ بْنُ يَحْيَى بْنِ طَلْحَةَ عَنْ عَائِشَةَ بِنْتِ طَلْحَةَ عَنْ عَائِشَةَ أُمِّ الْمُؤْمِنِينَ رَضِيَ اللَّهُ عَنْهَا، فَذَكَرَتِ الْحَدِيثَ وَفِ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انَتْ زَيْنَبُ أَطْوَلَنَا يَدًا، لِأَنَّهَا كَانَتْ تَعْمَلُ بِيَدِهَا وَتَصَدَّقُ، وَهَذَا هُوَ الْمَشْهُورُ عَنْ عُلَمَاءِ التَّارِيخِ أَنَّ زَيْنَبَ بِنْتَ جَحْشٍ كَانَتْ أَوَّلَ أَزْوَاجِ النَّبِيِّ صَلَّى اللَّهُ عَلَيْهِ وَسَلَّمَ وَفَا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وَاقِ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وُفِّيَتْ سَنَةَ عِشْرِينَ، وَصَلَّى عَلَيْهَا عُمَرُ بْنُ الْخَطَّابِ،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سَوْدَةُ فَإِنَّهَا تُوُفِّيَتْ فِي آخِرِ إِمَارَةِ عُمَرَ بْنِ الْخَطَّابِ أَيْضًا، قَالَهُ ابْنُ أَبِي خَيْثَمَةَ، وَمِنْ ذلك ما رواه مسلم من حديث أسيد بْنِ جَابِرٍ عَنْ عُمَرَ بْنِ الْخَطَّابِ فِي قصة أويس القرنى، وإخباره عليه السلام عَنْهُ بِأَنَّهُ خَيْرُ التَّابِعِينَ وَأَنَّهُ كَانَ بِهِ بَرَصٌ فَدَعَا اللَّهَ فَأَذْهَبَهُ عَنْهُ، إِلَّا مَوْضِعًا قَدْرَ الدِّرْهَمِ مِنْ جَسَدِهِ، وَأَنَّهُ بَارٌّ بِأُمِّهِ وَأَمْرُهُ لِعُمَرَ بْنِ الْخَطَّابِ أَنَّ يَسْتَغْفِرَ لَهُ، وَقَدْ وُجِدَ هَذَا الرَّجُلُ فِي زَمَانِ عُمَرَ بْنِ الْخَطَّابِ عَلَى الصِّفَةِ وَالنَّعْتِ الَّذِي ذَكَرَهُ فِي الْحَدِيثِ سَوَا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تُ طُرُقَ هَذَا الْحَدِيثِ وَأَلْفَاظَهُ وَالْكَلَامَ عَلَيْهِ مُطَوَّلًا فِي الَّذِي جَمَعْتُهُ مِنْ مُسْنَدِ عُمَرَ بْنِ الْخَطَّابِ رَضِيَ اللَّهُ عَنْهُ وَلِلَّهِ الْحَمْدِ وَالْمِ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نْ ذَلِكَ ما رواه أبو دا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ثمان ابن أَبِي شَيْبَةَ، ثَنَا وَكِيعٌ، ثَنَا الْوَلِيدُ بْنُ عبد الله بن جميع، حدثنى جرير بن عبد الله وَعَبْدُ الرَّحْمَنِ بْنُ خَلَّادٍ الْأَنْصَارِيُّ عَنْ أُمِّ وَرَقَةَ بِنْتِ نَوْفَلٍ أَنَّ رَسُولَ اللَّهِ صَلَّى اللَّهُ عَلَيْهِ وَسَلَّمَ لَمَّا غَزَا بَدْرًا قَا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صَلَّى اللَّهُ عَلَيْهِ وَسَلَّمَ ائْذَنْ لِي فِي الْغَزْوِ مَعَكَ أُمَرِّضُ مَرْضَاكُمْ، لعل الله يرززقنى بالشهادة، فَقَالَ لَ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رِّي فِي بَيْتِكِ فَإِنَّ اللَّهَ يَرْزُقُكِ الشَّهَادَةَ، فَكَانَتْ تُسَمَّى الشَّهِيدَةُ، وَكَانَتْ قَدْ قَرَأَتِ الْقُرْآنَ، فَاسْتَأْذَنَتِ النَّبِيَّ صَلَّى اللَّهُ عَلَيْهِ وسلم أن تتخذ فى بيتها مؤذنا يؤذن لَهَا، وَكَانَتْ دَبَّرَتْ غُلَامًا لَهَا وَجَارِيَةً، فَقَامَا إِلَيْهَا بِاللَّيْلِ فَغَمَّاهَا فِي قَطِيفَةٍ لَهَا حَتَّى مَاتَتْ وَذَهَبَا، فَأَصْبَحَ عُمَرُ فَقَامَ فِي النَّاسِ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عِنْدَهُ مِنْ هَذَيْنَ عِلْمٌ أَوْ من رآهما فليجىء بهما، فجيىء بِهِمَا، فَأَمَرَ بِهِمَا فَصُلِبَا، وَكَانَا أَوَّلَ مَصْلُوبَيْنِ بالمدين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رَوَاهُ الْبَيْهَقِيُّ مِنْ حَدِيثِ أَبِي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لْوَلِيدُ بْنُ جُمَيْعٍ، حَدَّثَتْنِي جَدَّتِي عَنْ أُمِّ وَرَقَةَ بِنْتِ عَبْدِ اللَّهِ بْنِ الْحَارِثِ وَكَانَ رَسُولُ اللَّهِ صَلَّى اللَّهُ عَلَيْهِ وَسَلَّمَ يَزُورُهَا وَيُسَمِّيهَا الشَّهِيدَةَ، فَذَكَرَ الْحَدِيثَ وَفِي آخِرِهِ فَقَالَ عُ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دَقَ رَسُولَ اللَّهِ صَلَّى اللَّهُ عَلَيْهِ وَسَلَّمَ كَانَ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طَلَقُوا بِنَا نَزُورُ الشَّهِيدَ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نْ ذَلِكَ مَا رَوَاهُ الْبُخَارِيُّ مِنْ حَدِيثِ أَبِي إِدْرِيسَ الْخَوْلَانِيِّ عَنْ عَوْفِ بْنِ مَالِكٍ فِي حَدِيثِهِ عَنْهُ فِي الْآيَاتِ السِّتِّ بعد موته وف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موتان بأحدكم كقصاص الغنم، وهذا قد وقع فى أيام عشر، وَهُوَ طَاعُونُ عَمَوَاسَ سَنَةَ ثَمَانِيَ عَشْرَةَ، وَمَاتَ بِسَبَبِهِ جَمَاعَاتٌ مِنْ سَادَاتِ الصَّحَابَةِ، مِنْهُمْ مُعَاذُ بْنُ جَبَلٍ، وَأَبُو عُبَيْدَةَ، وَيَزِيدُ بْنُ أَبِي سُفْيَانَ، وَشُرَحْبِيلُ بْنُ حَسَنَةَ، وَأَبُو جَنْدَلٍ سَهْلُ بن عمر وأبوه، والفضل بن العباسبن عَبْدِ الْمَطْلَبِ، رَضِيَ اللَّهُ عَنْهُمْ أَجْمَعِ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وَكِيعٌ، ثَنَا النَّهَّاسُ بْنُ قَهْمٍ، ثَنَا شَدَّادُ أَبُو عَمَّارٍ عَنْ معاذ ابن جَبَ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سِتٌّ مِنْ أَشْرَاطِ السَّاعَةِ، مَوْتِي، وَفَتْحُ بَيْتِ الْمَقْدِسِ، وَمَوْتٌ يَأْخُذُ فِي النَّاسِ كقصاص الغنم، وفتنة يدخل حريمها بَيْتَ كُلِّ مُسْلِمٍ، وَأَنْ يُعْطَى الرَّجُلُ أَلْفَ دينار فيسخطها، وأن يغزو الروم فيسيرون إليه بِثَمَانِينَ بَنْدًا تَحْتَ كُلِّ بَنْدٍ اثْنَا عَشَرَ أَلْفً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قَالَ الْحَافِظُ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زَكَرِيَّا بْنُ أَبِي إِسْحَاقَ، ثَنَا أَبُو الْعَبَّاسِ مُحَمَّدُ بْنُ يَعْقُوبَ ثَنَا بَحْرُ بْنُ نَصْرٍ، ثَنَا ابْنُ وَهْبٍ، أَخْبَرَنِي ابْنُ لَهِيعَةَ عَنْ عبد الله بن حبان أَنَّهُ سَمِعَ سُلَيْمَانَ بْنَ مُوسَى يَذْكُرُ أَنَّ الطَّاعُونَ وَقَعَ بِالنَّاسِ يَوْمَ جِسْرِ عَمُوسَةَ فَقَامَ عمرو ابن الْعَاصِ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يُّهَا النَّاسُ، إِنَّمَا هَذَا الْوَجَعُ رِجْسٌ فَتَنَحُّوا عَنْهُ، فَقَامَ شُرَحْبِيلُ بْنُ حَسَنَ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يُّهَا النَّاسُ، إِنِّي قَدْ</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95</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196</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سَمِعْتُ قَوْلَ صَاحِبِكُمْ، وَإِنِّي وَاللَّهِ لَقَدْ أَسْلَمْتُ وَصَلَّيْتُ، وَإِنَّ عَمْرًا لَأَضَلُّ مِنْ بَعِيرِ أَهْلِهِ، وَإِنَّمَا هُوَ بَلَاءٌ أَنْزَلَهُ اللَّهُ عَزَّ وَجَلَّ، فَاصْبِرُوا، فَقَامَ مُعَاذُ بْنُ جَبَ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يُّهَا النَّاسُ، إِنِّي قَدْ سَمِعْتُ قَوْلَ صَاحِبَيْكُمْ هَذَيْنَ، وَإِنَّ هَذَا الطَّاعُونَ رَحْمَةٌ بِكُمْ وَدَعْوَةُ نَبِيِّكُمْ صَلَّى اللَّهُ عَلَيْهِ وَسَلَّمَ، وَإِنِّي قَدْ 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كُمْ سَتَقْدَمُونَ الشَّامَ فَتَنْزِلُونَ أَرْضًا يُقَالُ لَ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رْضُ عَمُوسَةَ، فَيَخْرُجُ بِكُمْ فِيهَا خُرْجَانٌ له ذباب كذباب الدم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سْتَشْهِدُ اللَّهُ بِهِ أَنْفُسَكُمْ وَذَرَارِيَّكُمْ وَيُزَكِّي بِهِ أَمْوَالَكُمْ، اللَّهُمَّ إِنْ كُنْتَ تَعْلَمُ أَنِّي قَدْ سَمِعْتَ هَذَا مِنْ رَسُولِ اللَّهِ صَلَّى اللَّهُ عَلَيْهِ وَسَلَّمَ فَارْزُقْ مُعَاذًا وَآلَ مُعَاذٍ مِنْهُ الْحَظَّ الْأَوْفَى وَلَا تُعَافِهِ مِ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طُعِنَ فِي السَّبَّابَةِ فَجَعَلَ يَنْظُرُ إِلَيْهَا وَ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بَارِكْ فِيهَا، فَإِنَّكَ إِذَا بَارَكْتَ فِي الصَّغِيرِ كَانَ كَبِيرًا، ثُمَّ طُعِنَ ابْنُهُ فَدَخَلَ عَلَ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حَقُّ مِنْ رَبِّكَ فَلا تَكُونَنَّ مِنَ الْمُمْتَرِ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4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قَالَ سَتَجِدُنِي إِنْ شاءَ اللَّهُ مِنَ الصَّابِرِ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ثَبَتَ فِي الصَّحِيحَيْنِ مِنْ حَدِيثِ الْأَعْمَشِ وَجَامِعِ ابن أَبِي رَاشِدٍ عَنْ شَقِيقِ بْنِ سَلَمَةَ عَنْ حُذَيْفَ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جُلُوسًا عِنْدَ عُمَ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كُمْ يَحْفَظُ حَدِيثَ رَسُولِ اللَّهِ صَلَّى اللَّهُ عَلَيْهِ وَسَلَّمَ فِي الْفِتْنَةِ؟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قَالَ هَاتِ، إِنَّكَ لِجَرِيءٌ،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كَرَ فِتْنَةُ الرَّجُلِ فِي أَهْلِهِ وَمَالِهِ وَوَلَدِهِ وَجَارِهِ يُكَفِّرُهَا الصَّلَاةُ وَالصَّدَقَةُ وَالْأَمْرُ بِالْمَعْرُوفِ وَالنَّهْيُ عَنِ الْمُنْكَ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سَ هَذَا أَعْنِي إِنَّمَا أَعْنِي الَّتِي تَمُوجُ مَوْجَ الْبَحْرِ، فَقُلْتُ يَا أَمِيرَ الْمُؤْمِنِينَ إِنَّ بَيْنَكَ وَبَيْنَهَا بَابًا مُغْلَقً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حك، يفتح الله أَمْ يُكْسَرُ؟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يُكْسَ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لَا يُغْلَقُ أَبَدًا،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جَلْ، فَقُلْنَا لِحُذَيْفَ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انَ عُمَرُ يَعْلَمُ مَنِ الْبَ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وإنى حَدَّثْتُهُ حَدِيثًا لَيْسَ بِالْأَغَالِيطِ،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بْنَا أَنْ نسأل حذيفة من الباب، فقلنا لمسروق قاله، فقال من بالب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هَكَذَا وَقَعَ مِنْ بَعْدِ مَقْتَلِ عُمَرَ،</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4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صافات،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2</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8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60</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عَتِ الْفِتَنُ فِي النَّاسِ، وَتَأَكَّدَ ظُهُورُهَا بِمَقْتَلِ عُثْمَانَ بْنِ عَفَّانَ رَضِيَ اللَّهُ عَنْهُمَا، وَقَدْ قَالَ يَعْلَى بْنُ عُبَيْدٍ عَنِ الْأَعْمَشِ عَنْ سفيان عن عروة ابن قَيْسٍ قَالَ خَطَبَنَا خَالِدُ بْنُ الْوَلِيدِ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أَمِيرَ الْمُؤْمِنِينَ عُمَرَ بَعَثَنِي إِلَى الشَّامِ فَحِينَ أَلْقَى بَوَانِيَهُ بَثْنِيَّةً وَعَسَلًا أَرَادَ أَنْ يُؤْثِرَ بِهَا غَيْرِي وَيَبْعَثَنِي إِلَى الْهِنْدِ، فَقَالَ رَجُلٌ مِنْ تَحْ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صْبِرْ أَيُّهَا الْأَمِيرُ، فَإِنَّ الْفِتَنَ قَدْ ظَهَرَتْ، فَقَالَ خَالِ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وَابْنُ الْخَطَّابِ حَيٌّ فَلَا، وَإِنَّمَا ذَاكَ بَعْدَ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رَّزَّاقِ عَنْ مَعْمَرٍ عَنِ الزُّهْرِيِّ عَنْ سَالِمٍ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صَرَ رَسُولَ اللَّهِ صَلَّى اللَّهُ عَلَيْهِ وَسَلَّمَ عَلَى عُمَرَ ثَوْبً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جَدِيدٌ ثَوْبُكُ أَمْ غَسِي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غَسِي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بَسْ جَدِيدًا، وَعِشْ حَمِيدًا، وَمُتْ شَهِيدًا، وَأَظُ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يَرْزُقُكَ اللَّهُ قُرَّةَ عَيْنٍ فِي الدُّنْيَا وَالْآخِرَ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هَكَذَا رَوَاهُ النَّسَائِيُّ وَابْنُ مَاجَهْ مِنْ حَدِيثِ عَبْدِ الرَّزَّاقِ بِهِ، ثُمَّ قَالَ النَّسَائِ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حَدِيثٌ مُنْكَرٌ، أَنْكَرَهُ يَحْيَى الْقَطَّانُ عَلَى عَبْدِ الرَّزَّاقِ، وَقَدْ رُوِيَ عَنِ الزُّهْرِيِّ مِنْ وَجْهٍ آخَرَ مُرْسَلًا، قَالَ حَمْزَةُ بْنُ مُحَمَّدٍ الْكِنَانِيُّ الْحَافِظُ</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ا أَعْلَمُ أَحَدًا رَوَاهُ عَنِ الزُّهْرِيِّ غَيْرَ مَعْمَرٍ، وَمَا أَحْسَبُهُ بِالصَّحِيحِ، وَاللَّهُ أَعْلَمُ،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جَالُ إِسْنَادِهِ وَاتِّصَالِهِ عَلَى شَرْطِ الصَّحِيحَ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يل الشيخان، تفرد معمر عن الزهرى فى غير ما حَدِيثٍ، ثُمَّ قَدْ رَوَى الْبَزَّارُ هَذَا الْحَدِيثَ مِنْ طَرِيقِ جَابِرِ الْجُعْفِ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ضَعِي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بد الرحمن ابن سَابِطٍ عَنْ جَابِرِ بْنِ عَبْدِ اللَّهِ مَرْفُوعًا مِثْلَهُ سَوَا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وَقَعَ مَا أَخْبَرَ بِهِ فِي هَذَا الْحَدِيثِ فَإِنَّهُ رَضِيَ اللَّهُ عَنْهُ قُتِلَ شَهِيدًا وَهُوَ قَائِمٌ يُصَلِّي الْفَجْرَ فِي مِحْرَابِهِ مِنَ الْمَسْجِدِ النَّبَوِيِّ، عَلَى صَاحِبِهِ أَفْضَلُ الصَّلَاةِ وَالسَّلَامِ، وقد تقدم حديث أبى ذرفى تَسْبِيحِ الْحَصَا فِي يَدِ أَبِي بَكْرٍ ثُمَّ عمر ثم عثمان، وقوله عليه السل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خِلَافَةُ النُّبُوَّةِ، وَقَالَ نُعَيْمُ بْنُ حَمَّادٍ</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9</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نا عبد الله بن المبارك، أنا خرج بن نباتة عن سعيد بن جهمان عَنْ سَفِينَ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بَنَى رَسُولُ اللَّهِ صَلَّى اللَّهُ عَلَيْهِ وَسَلَّمَ مَسْجِدَ الْمَدِينَةِ جَاءَ أَبُو بَكْرٍ بِحَجَرٍ فَوَضَعَهُ، ثُمَّ جَاءَ عُمَرُ بِحَجَرٍ فَوَضَعَهُ، ثُمَّ جَاءَ عُثْمَانُ بِحَجَرٍ فَوَضَعَهُ، فَقَالَ رَسُولُ اللَّهِ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هؤلاء يكونون خلفاء بَعْدِي، وَقَدْ تَقَدَّمَ فِي حَدِيثِ عَبْدِ اللَّهِ بْنِ حَوَالَةَ قَوْ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لَاثٌ مَنْ نَجَا مِنْهُنَّ فَقَدْ نَجَ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وْتِي، وقتل خليفة مضطهد، وَالدَّجَّالُ، وَفِي حَدِيثِهِ الْآخَرِ، الْأَمْرُ بِاتِّبَاعِ عُثْمَانَ عِنْدَ وُقُوعِ الْفِتْ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ثَبَتَ فِي الصَّحِيحَيْنِ مِنْ حديث سليمان بن بلال عن شريك ابن أَبِي نُمَيْرٍ عَنْ سَعِيدِ بْنِ الْمُسَيَّبِ عَنْ أَبِي مُوسَ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وَضَّأْتُ فِي بَيْتِي، ثُمَّ خَرَجْتُ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كُونُنَّ الْيَوْمِ مَعَ رَسُولِ اللَّهِ صَلَّى اللَّهُ عَلَيْهِ وَسَلَّمَ، فَجِئْتُ الْمَسْجِدَ فَسَأَلْتُ عنه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 وتوجه ههنا، فَخَرَجْتُ فِي أَثَرِهِ حَتَّى جِئْتُ بِئْرَ أَرِي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بها مِنْ جَرِ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كَثْتُ عِنْدَ بَابِهَا حَتَّى عَلِمْتُ إِنَّ النَّبِيَّ صَلَّى اللَّهُ عَلَيْهِ وَسَلَّمَ قَدْ قَضَى حَاجَتَهُ وَجَلَسَ، فَجِئْتُهُ فَسَلَّمْتُ عَلَيْهِ فَإِذَا هُوَ قَدْ جَلَسَ عَلَى قُفِّ بِئْرِ أَرِيسَ فَتَوَسَّطَهُ ثُمَّ دَلَّى رِجْلَيْهِ فِي الْبِئْرِ وَكَشَفَ عَنْ سَاقَيْهِ، فَرَجَعْتُ إِلَى الْبَابِ وَ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كُونَنَّ بَوَّابَ رَسُولُ اللَّهِ صَلَّى اللَّهُ عَلَيْهِ وَسَلَّمَ، فَلَمْ أَنْشَبْ أَنْ دَقَّ الْبَابُ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هَ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و بَكْرٍ،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ى رِسْلِكَ، وَذَهَبْتُ إِلَى النَّبِيِّ صَلَّى اللَّهُ عَلَيْهِ وَسَلَّمَ فَ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هَذَا أَبُو بَكْرٍ يَسْتَأْذِ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ئْذَنْ لَهُ وَبَشِّرْهُ بِالْجَنَّ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خَرَجْتُ مُسْرِعًا حَتَّى قُلْتُ لِأَبِي بَكْ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دْخُلْ وَرَسُولُ اللَّهِ صَلَّى اللَّهُ عَلَيْهِ وَسَلَّمَ يُبَشِّرُكَ بِالْجَنَّ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دَخَلَ حَتَّى جَلَسَ إِلَى جَنْبِ النَّبِيِّ صَلَّى اللَّهُ عَلَيْهِ وَسَلَّمَ فِي الْقُفِّ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ى يَمِينِهِ وَدَلَّى رِجْلَيْهِ وَكَشَفَ عَنْ سَاقَيْهِ كَمَا صَنَعَ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رَجَعْتُ وَقَدْ كُنْتُ تَرَكْتُ أَخِي يَتَوَضَّأُ وَقَدْ كَانَ 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عَلَى إِثْرِكَ،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يُرِدِ اللَّهُ بِفُلَانٍ خَيْرًا يَأْتِ 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سَمِعْتُ تَحْرِيكَ الْبَابِ،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هَذَ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عُمَرُ،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ى رِسْ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جِئْتُ النَّبِيَّ صَلَّى اللَّهُ عَلَيْهِ وَسَلَّمَ، فَسَلَّمْتُ عَلَيْهِ وَأَخْبَرْتُ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ئْذَنْ لَهُ وَبَشِّرْهُ بِالْجَنَّ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ئْتُ وَأَذِنْتُ لَهُ وَقُلْتُ لَ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ق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ارتفع من الأرض وصلبت حجارت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رَسُولِ اللَّهِ صَلَّى اللَّهُ عَلَيْهِ وَسَلَّمَ يُبَشِّرُكَ بِالْجَنَّ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خَلَ حَتَّى جَلَسَ مَعَ رَسُولِ اللَّهِ صَلَّى اللَّهُ عَلَيْهِ وَسَلَّمَ عَلَى يَسَارِهِ وَكَشَفَ عَنْ سَاقَيْهِ وَدَلَّى رِجْلَيْهِ فِي الْبِئْرِ كَمَا صَنَعَ النَّبِيُّ صَلَّى اللَّهُ عَلَيْهِ وَسَلَّمَ وَأَبُو بَكْ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رجعت فقم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يُرِدِ اللَّهُ بِفُلَانٍ خَيْرًا يَأْتِ بِهِ، ويريد أَخَاهُ، فَإِذَا تَحْرِيكُ الْبَابِ،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هَ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ثْمَانُ بْنُ عَفَّانَ،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ى رِسْلِكَ، وَذَهَبْتُ إِلَى رَسُولِ اللَّهِ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عُثْمَانُ يستأذن،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ئْذَنْ لَهُ وَبَشِّرْهُ بِالْجَنَّةِ عَلَى بَلْوَى تصي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ئْتُ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سُولُ اللَّهِ صَلَّى اللَّهُ عَلَيْهِ وَسَلَّمَ يَأْذَنُ لَكَ وَيُبَشِّرُكَ بِالْجَنَّةِ عَلَى بَلْوَى أَوْ بَلَاءٍ يُصِيبُكَ، فَدَخَلَ وَهُوَ يَقُ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له المستعان، وفلم يَجِدْ فِي الْقُفِّ مَجْلِسًا فَجَلَسَ وُجَاهَهُمْ مِنْ شِقِّ الْبِئْرِ، وَكَشَفَ عَنْ سَاقَيْهِ وَدَلَّاهُمَا فِي الْبِئْرِ، كَمَا صَنَعَ رَسُولُ اللَّهِ صَلَّى اللَّهُ عَلَيْهِ وَسَلَّمَ وَأَبُو بَكْرٍ وَعُمَرُ، رَضِيَ اللَّهُ عَنْهُمَا، قَالَ سَعِيدُ بْنُ الْمُسَيَّ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أَوَّلْتُهَا قُبُورَهُ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اجْتَمَعَتْ وَانْفَرَدَ عُثْمَ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بَيْهَقِيُّ مِنْ حَدِيثِ عَبْدِ الْأَعْلَى بْنِ أَبِي الْمُسَاوِرِ عَنْ إبراهيم ابن مُحَمَّدِ بْنِ حَاطِبٍ عَنْ عَبْدِ الرَّحْمَنِ بْنِ بُجَيْرٍ عَنْ زَيْدِ بْنِ أَرْقَ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عَثَنِي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طَلِقْ حَتَّى تَأْتِيَ أَبَا بَكْرٍ فَتَجِدَهُ فِي دَارِهِ جَالِسًا مُحْتَبِيًا فَ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رَسُولَ اللَّهِ صَلَّى اللَّهُ عَلَيْهِ وَسَلَّمَ يَقْرَأُ عَلَيْكَ السَّلَامَ وَ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شِرْ بِالْجَنَّةِ، ثُمَّ انْطَلِقْ حَتَّى تَأْتِيَ الثَّنِيَّةَ فَتَلْقَى عُمَرَ رَاكِبًا عَلَى حِمَارٍ تَلُوحُ صَلْعَتُهُ، فَ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رَسُولَ اللَّهِ يَقْرَأُ عَلَيْكَ السَّلَامَ وَ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شِرْ بِالْجَنَّةِ، ثُمَّ انْصَرِفْ حَتَّى تَأْتِيَ عُثْمَانَ فَتَجِدَهُ فِي السُّوقِ يَبِيعُ وَيَبْتَاعُ، فَ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رَسُولَ اللَّهِ صَلَّى اللَّهُ عَلَيْهِ وَسَلَّمَ يَقْرَأُ عَلَيْكَ السَّلَ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شِرْ بِالْجَنَّةِ بَعْدَ بَلَاءٍ شَدِي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ذَكَرَ الْحَدِيثَ فِي ذَهَابِهِ إِلَيْهِمْ فَوَجَدَ كُلًّا مِنْهُمْ كَمَا ذَكَرَ رَسُولُ اللَّهِ صَلَّى اللَّهُ عَلَيْهِ وَسَلَّمَ، وَكُلًّا مِنْهُ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رسول الله؟ فَ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مَكَانِ كَذَا وَكَذَا، فَيَذْهَبُ إِلَيْهِ، وَأَنَّ عُثْمَانَ لَمَّا رَجَ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وَأَيُّ بَلَاءٍ يُصِيبُنِي؟</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الَّذِي بَعْثَكَ بِالْحَقِّ مَا تَغَيَّبْتُ وَلَا تَمَنَّيْتُ وَلَا مَسِسْتُ ذَكَرِي بيمينى منذ بايعتك</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فضائل أصحاب النبي صلى الله عليه وسل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7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6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أَيُّ بَلَاءٍ يُصِيبُنِ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ذَاكَ ثُمَّ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بْدُ الْأَعْلَى ضَعِيفٌ، فَإِنْ كَانَ حافظ هَذَا الْحَدِيثَ فَيَحْتَمِلُ أَنْ رَسُولَ اللَّهِ صَلَّى اللَّهُ عَلَيْهِ وَسَلَّمَ بَعَثَ إِلَيْهِمْ زَيْدَ بْنَ أرقم فجاء وأبو موسى الأشعرى جَالِسٌ عَلَى الْبَابِ كَمَا تَقَدَّمَ، وَهَذَا الْبَلَاءُ الَّذِي أَصَابَهُ هُوَ مَا اتَّفَقَ وُقُوعُهُ عَلَى يَدَيْ مَنْ أَنْكَرَ عَلَيْهِ مِنْ رِعَاعِ أَهْلِ الْأَمْصَارِ بِلَا عِلْمٍ، فَوَقَعَ مَا سَنَذْكُرُهُ فِي دَوْلَتِهِ إِنْ شَاءَ اللَّهُ مِنْ حَصْرِهِمْ إِيَّاهُ فِي دَارِهِ حَتَّى آلَ الْحَالُ بَعْدَ ذَلِكَ كُلِّهِ إِلَى اضْطِهَادِهِ وَقَتْلِهِ وَإِلْقَائِهِ عَلَى الطَّرِيقِ أَيَّامًا، لَا يُصَلَّى عَلَيْهِ وَلَا يُلْتَفَتُ إِلَيْهِ، حَتَّى غُسِّلَ بَعْدَ ذَلِكَ وَصَلِّيَ عَلَيْهِ وَدُفِنَ بحش كوك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نان فى طريق الْبَقِي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ضِيَ اللَّهُ عَنْهُ وَأَرْضَاهُ وَجَعَلَ جَنَّاتِ الْفِرْدَوْسِ مُتَقَلَّبَهُ وَمَثْوَا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مَا قَالَ الْإِمَامُ أَحْمَدُ، حَدَّثَنَا يَحْيَى عَنْ إِسْمَاعِيلَ بْنِ قَيْسٍ عَنْ أبى سهلة مولى عثمان بن عَائِشَةَ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دْعُوا لِي بَعْضَ أَصْحَابِي،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و بَكْ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مَ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بْنُ عَمِّكَ عَ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ثْمَا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لَمَّا جَاءَ عُثْمَانُ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تنحى، فجعل يساره ولون عثمان يتغير، قَالَ أَبُو سَهْ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ا كَانَ يَوْمَ الدَّارِ وحضر فيها، قلنا يا أمير المؤمنين ألا تقات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إِنَّ رَسُولَ اللَّهِ صَلَّى اللَّهُ عَلَيْهِ وَسَلَّمَ عَهِدَ إِلَيَّ عَهْدًا وَإِنِّي صَابِرٌ نَفْسِي عَلَيْهِ، تَفَرَّدَ بِهِ أَحْمَ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دْ رَوَاهُ أَحْمَدُ عَنْ وَكِيعٍ عَنْ إِسْمَاعِيلَ عَنْ قَيْسٍ عَنْ عَائِشَةَ فَذَكَرَ مِثْلَهُ، وَأَخْرَجَهُ ابْنُ مَاجَهْ مِنْ حَدِيثِ وَكِيعٍ، وَقَالَ نُعَيْمُ بْنُ حَمَّادٍ فِي كِتَابِهِ الْفِتَنِ وَالْمَلَاحِ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تَّابُ بْنُ بَشِيرٍ عَنْ خُصَيْفٍ عَنْ مُجَاهِدٍ عَنْ عَائِشَةَ رَضِيَ اللَّهُ عَنْهَا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خَلْتُ عَلَى رَسُولِ اللَّهِ صَلَّى اللَّهُ عَلَيْهِ وَسَلَّمَ وَعُثْمَانُ بَيْنَ يَدَيْهِ يُنَاجِيهِ، فَلَمْ أُدْرِكْ مِنْ مَقَالَتِهِ شيئا إلا قول عث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ظلما وَعُدْوَانًا يَا رَسُولَ اللَّهِ؟ فَمَا دَرَيْتُ مَا هُوَ حَتَّى قُتِلَ عُثْمَانُ، فَعَلِمْتُ أَنَّ رَسُولَ اللَّهِ صَلَّى اللَّهُ عَلَيْهِ وَسَلَّمَ إِنَّمَا عَنَى قَتْلَهُ، قَالَتْ عَائِشَ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أَحْبَبْتُ أَنْ يَصِلَ إِلَى عُثْمَانَ شَيْءٌ إِلَّا وَصَلَ إِلَيَّ مِثْلُهُ غيره إن شاء الله علم أنى لم أحسب قَتْلَهُ، وَلَوْ أَحْبَبْتُ قَتْلَهُ لَقُتِلْتُ، وَذَلِكَ لَمَّا رُمِيَ هَوْدَجُهَا مِنَ النَّبْلِ حَتَّى صَارَ مِثْلَ الْقُنْفُذِ، وَقَالَ أَبُو دَاوُدَ الطَّيَالِ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إِسْمَاعِيلُ بْنُ جَعْفَرٍ عَنْ عَمْرِو بْنِ أَبِي عَمْرٍو مولى الْمُطَّلِبِ عَنْ حُذَيْفَ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ا تَقُومُ السَّاعَةُ حَتَّى تَقْتُلُوا إِمَامَكُمْ وَتَجْتَلِدُوا بِأَسْيَافِكُمْ، وَيَرِثُ دُنْيَاكُمْ شِرَارُكُ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الْحُسَيْنِ بْنُ بِشْرَانَ، أنا على ابن مُحَمَّدٍ الْمِصْرِيُّ، ثَنَا مُحَمَّدُ بْنُ إِسْمَاعِيلَ السُّلَمِيُّ، ثَنَا عَبْدُ اللَّهِ بْنُ صَالِ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اللَّيْثُ، حَدَّثَنِي خَالِدُ بْنُ يَزِيدَ عَنْ سَعِيدِ بْنِ أَبِي هِلَالٍ عَنْ رَبِيعَةَ بْنِ سَيْفٍ أَنَّهُ حَدَّثَهُ أَنَّهُ جَلَسَ يَوْمًا مَعَ شُفَيٍّ الْأَصْبَحِ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عَبْدَ اللَّهِ بْنَ عُمَرَ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يَكُونُ فِيكُمُ اثْنَا عَشَرَ خَلِيفَةً، أَبُو بَكْرٍ الصِّدِّيقُ، لَا يَلْبَثُ خَلْفِي إِلَّا قَلِيلًا، وصاحب رَحَى الْعَرَبِ يَعِيشُ حَمِيدًا وَيَمُوتُ شَهِيدًا، فَقَالَ 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نْ هُوَ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مَرُ بْنُ الْخَطَّابِ، ثُمَّ الْتَفَتَ إِلَى عُثْمَا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نْتَ يَسْأَلُكَ النَّاسُ أَنْ تَخْلَعَ قَمِيصًا كساكه الله، والذى بعتنى بِالْحَقِّ لَئِنْ خَلَعْتَهُ لَا تَدْخُلِ الْجَنَّةَ حَتَّى يَلِجَ الْجَمَلُ فِي سَمِّ الْخِيَاطِ، ثُمَّ رَوَى الْبَيْهَقِيُّ مِنْ حَدِيثِ مُوسَى بْنِ عُقْبَ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جَدِّي أَبُو أُمِّي، أَبُو حَبِيبَةَ أَنَّهُ دَخَلَ الدَّارَ وَعُثْمَانُ مَحْصُورٌ فِيهَا، وَأَنَّهُ سَمِعَ أَبَا هُرَيْرَةَ يَسْتَأْذِنُ عُثْمَانَ فِي الْكَلَامِ فَأَذِنَ لَهُ، فَقَامَ فَحَمِدَ اللَّهَ وَأَثْنَى عَلَيْ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كُمْ سَتَلْقَوْنَ بَعْدِي فِتْنَةً وَاخْتِلَافًا، فَقَالَ لَهُ قَائِلٌ مِنَ ا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نْ لَنَا يَا رَسُولَ اللَّهِ؟ أَوْ مَا تَأْمُرُنَ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لَيْكُمْ بِالْأَمِينِ وَأَصْحَابِهِ، وَهُوَ يُشِيرُ إِلَى عُثْمَانَ بِذَلِكَ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دْ رَوَاهُ الْإِمَامُ أَحْمَدُ عَنْ عَفَّانَ عَنْ وُهَيْبٍ عَنْ مُوسَى بْنِ عُقْبَةَ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تَقَدَّمَ فِي حَدِيثِ عَبْدِ اللَّهِ بْنِ حَوَالَةَ شَاهِدَانِ لَهُ بِالصِّحَّةِ وَاللَّهُ أَعْلَمُ، 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رَّحْمَنِ عَنْ سُفْيَانَ عن منصور عن ربعى ع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89</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5</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بَرَاءِ بْنِ نَاجِيَةَ عَنْ عَبْدِ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بْنِ مَسْعُ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دُورُ رَحَى الْإِسْلَامِ لِخَمْسٍ وَثَلَاثِينَ، أَوْ سِتٍّ وَثَلَاثِينَ، أَوْ سَبْعٍ وَثَلَاثِينَ، فَإِنْ هلكوا فسببل مِنْ قَدْ هَلَكَ، وَإِنْ يَقُمْ لَهُمْ دِينُهُمْ يقم لهم سبعين عام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مما مضى أو مما بَقِيَ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اهُ أَبُو دَاوُدَ عَنْ مُحَمَّدِ بْنِ سُلَيْمَانَ الْأَنْبَارِيِّ عَنْ عَبْدِ الرَّحْمَنِ بْنِ مَهْدِيٍّ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رَوَاهُ أَحْمَدُ عَنْ إِسْحَاقَ، وَحَجَّاجٍ عَنْ سُفْيَانَ عَنْ مَنْصُورٍ عَنْ رِبْعِيٍّ عَنِ البراء ابن نَاجِيَةَ الْكَاهِلِيِّ عَنْ عَبْدِ اللَّهِ بْنِ مَسْعُو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 إِنَّ رَحَى الْإِسْلَامِ سَتَزُولُ لِخَمْسٍ وَثَلَاثِينَ، أَوْ سَبْعٍ وَثَلَاثِينَ، فَإِنْ تَهْلِكْ فَسَبِيلُ مَنْ هَلَكَ، وَإِنْ يَقُمْ لَهُمْ دِينُهُمْ يقم لهم سَبْعِينَ عَامً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مَ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أَبِمَا مَضَى أَوْ بِمَا بَقِ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بما بقى، وهكذا رواه يعقوب ابن سُفْيَانَ عَنْ عُبَيْدِ اللَّهِ بْنِ مُوسَى عَنْ إِسْرَائِيلَ عَنْ مَنْصُورٍ بِهِ، فَقَالَ لَهُ عُمَرُ فَذَكَرَهُ،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تَابَعَ إِسْرَائِيلَ الْأَعْمَشُ وَسُفْيَانُ الثَّوْرِيُّ عَنْ مَنْصُو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بَلَغَنِي أَنَّ فِي هَذَا إِشَارَةً إِلَى الْفِتْنَةِ الَّتِي كَانَ منها قَتْلُ عُثْمَانَ سَنَةَ خَمْسٍ وَثَلَاثِينَ، ثُمَّ إِلَى الْفِتَنِ الَّتِي كَانَتْ فِي أَيَّامِ عَلِيٍّ، وَأَرَادَ بِالسَّبْعِينَ مُلْكَ بَنِي أُمَيَّةَ، فَإِنَّهُ بَقِيَ بَيْنَ ما اسْتَقَرَّ لَهُمُ الْمَلِكُ إِلَى أَنْ ظَهَرَتِ الدُّعَاةُ بِخُرَاسَانَ وَضَعُفَ أَمْرُ بَنِي أُمَيَّةَ وَدَخَلَ الْوَهْنُ فيه، نحوا من سبعين سنة،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ثم انطوت هذه الحروب أيام صفين، وقاتل على الخوارج فى أثناء ذلك، كما تقدم الحديث المتفق على صحته، وفى الأخبار بذلك، وفى صفتهم وصفة الرجل المخدج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هم</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90</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خد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ناقص الخلق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إِسْحَاقُ بْنُ عِيسَى، حَدَّثَنِي يَحْيَى بْنُ سُلَيْمٍ عَنْ عَبْدِ اللَّهِ بْنِ عُثْمَانَ عَنْ مُجَاهِدٍ عَنْ إِبْرَاهِيمَ بْنِ الْأَشْتَرِ عَنْ أَبِيهِ عَنْ أُمِّ ذَرٍّ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حَضَرَتْ أَبَا ذَرٍّ الْوَفَاةُ بَكَيْتُ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يُبْكِيكِ؟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لِي لَا أَبْكِي وَأَنْتَ تَمُوتُ بِفَلَاةٍ مِنَ الْأَرْضِ وَلَا يدلى بِدَفْنِكَ، وَلَيْسَ عِنْدِي ثَوْبٌ يَسَعُكَ فَأُكَفِّنَكَ فِيهِ، قَالَ فَلَا تَبْكِي وَأَبْشِرِي، فَإِنِّي 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يَمُوتَنَّ رَجُلٌ مِنْكُمْ بِفَلَاةٍ مِنَ الْأَرْضِ يَشْهَدُهُ عِصَابَةٌ مِنَ الْمُؤْمِنِينَ، وَلَيْسَ مِنْ أُولَئِكَ النَّفَرِ أَحَدٌ إِلَّا وَقَدْ مَاتَ فِي قَرْيَةٍ أَوْ جَمَاعَةٍ، وَإِنِّي أَنَا الَّذِي أَمُوتُ بِالْفَلَاةِ، وَاللَّهِ مَا كذب وَلَا كُذِبْ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تَفَرَّدَ بِهِ أَحْمَدُ رَحِمَهُ ال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قَدْ رَوَاهُ الْبَيْهَقِيُّ مِنْ حَدِيثِ عَلِيِّ بْنِ الْمَدِينِيِّ عَنْ يَحْيَى بْنِ سُلَيْمٍ الطَّائِفِيِّ بِهِ مُطَوَّلًا، وَالْحَدِيثُ مَشْهُورٌ فِي مَوْتِهِ رَضِيَ اللَّهُ عَنْهُ بِالرَّبَذَةِ سَنَةَ ثِنْتَيْنِ وَثَلَاثِينَ، فِي خِلَافَةِ عُثْمَانَ بْنِ عَفَّانَ، وَكَانَ فِي النَّفَرِ الَّذِينَ قَدِمُوا عَلَيْ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هُوَ</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السِّيَاقِ عَبْدُ اللَّهُ ابن مَسْعُودٍ وَهُوَ الَّذِي صَلَّى عَلَيْهِ ثُمَّ قَدِمَ الْمَدِينَةَ فَأَقَامَ بِهَا عَشْرَ لَيَالٍ وَمَاتَ رَضِيَ اللَّهُ عَ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حَاكِمُ، أَنَا الْأَصَمُّ، ثَنَا مُحَمَّدُ بْنُ إِسْحَاقَ الصَّنْعَانِيُّ، ثَنَا عُمَرُ بْنُ سَعِيدٍ الدِّمَشْقِيُّ، ثَنَا سَعِيدُ بْنُ عَبْدِ الْعَزِيزِ عَنْ إِسْمَاعِيلَ بْنِ عُبَيْدِ اللَّهِ عَنْ أَبِي عَبْدِ اللَّهِ الْأَشْعَرِيِّ عَنْ أَبِي الدَّرْدَ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بَلَغَنِي أَنَّكَ تَ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رْتَدَّنَ أَقْوَامٌ بَعْدَ إِيمَانِ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جَلْ، وَلَسْتَ مِنْ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تُوُفِّيَ أَبُو الدَّرْدَاءِ قَبْلَ أَنْ يُقْتَلَ عُثْمَانُ، وَ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صَفْوَانُ ثَنَا الْوَلِيدُ بْنُ مُسْلِمٍ، ثَنَا عَبْدُ اللَّهِ أَوْ عَبْدُ الغفار بن إسماعيل بن عبد</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55</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له عن أبيه أنه حدثه عنشيخ مِنَ السَّلَفِ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أَبَا الدَّرْدَاءِ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فَرَطُكُمْ عَلَى الْحَوْضِ، أَنْتَظِرُ مَنْ يَرُدُّ عَلَيَّ مِنْكُمْ، فلا ألفتن أُنَازِعُ أَحَدَكُمْ، فَأَ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مِنْ أُمَّتِي، فَ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تَدْرِي مَا أَحْدَثُوا بَعْدَكَ؟ قَالَ أَبُو الدَّرْدَ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تَخَوَّفْتُ أَنْ أَكُونَ مِنْهُمْ، فَأَتَيْتُ رَسُولِ اللَّهِ صَلَّى اللَّهُ عَلَيْهِ وَسَلَّمَ فَذَكَرْتُ ذَلِكَ 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كَ لَسْتَ مِنْهُمْ، قَالَ فَتُوُفِّيَ أَبُو الدَّرْدَاءِ قَبْلَ أَنْ يُقْتَلَ عُثْمَانُ، وَقَبْلَ أَنْ تَقَعَ الْفِتَ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ابَعَهُ يَزِيدُ بْنُ أَبِي مَرْيَمَ عَنْ أَبِي عُبَيْدِ اللَّهِ مسلم بن يشكر عن أبى يالدرداء إِلَى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سْتَ مِنْهُمْ،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سَعِيدُ بْنُ عَبْدِ الْعَزِيزِ تُوُفِّيَ أَبُو الدَّرْدَاءِ لِسَنَتَيْنِ بَقِيَتَا مِنْ خِلَافَةِ عُثْمَانَ، وَقَالَ الْوَاقِدِيُّ وَأَبُو عُبَيْدٍ وَغَيْرُ وَاحِ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وَفِّي سَنَةَ ثِنْتَيْنِ وَثَلَاثِينَ، رَضِيَ اللَّهُ عَنْ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ذكر إخباره صلى الله عليه وسلم عن الفتن الواقعة في آخر أيام عثمان وخلافة علي رَضِيَ اللَّهُ عَنْهُمَا ثَبَتَ فِي الصَّحِيحَيْنِ مِنْ حَدِيثِ سُفْيَانَ بْنِ عُيَيْنَةَ عَنِ الزُّهْرِيُّ عَنْ عُرْوَةَ عَنْ أُسَامَةَ بْنِ زَيْدٍ أَنَّ رَسُولَ اللَّهِ صَلَّى اللَّهُ عَلَيْهِ وَسَلَّمَ أَشْرَفَ عَلَى أُطُمٍ مِنْ آطَامِ الْمَدِينَةِ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هَلْ تَرَوْنَ مَا أَرَى؟ إِنِّي لَأَرَى مَوَاقِعَ الْفِتَنِ خِلَالَ بُيُوتِكُمْ كَمَوَاقِعِ الْقَطْ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ى الْإِمَامُ أَحْمَدُ وَمُسْلِمٌ مِنْ حَدِيثِ الزُّهْرِيِّ عَنْ أَبِي إِدْرِيسَ الْخَوْلَ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حُذَيْفَةَ بْنَ الْيَمَانِ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إِنِّي لَأَعْلَمُ النَّاسِ بِكُلِّ فِتْنَةٍ هِيَ كَائِنَةٌ فِيمَا بَيْنِي وَبَيْنَ السَّاعَةِ، وَمَا ذَاكَ أَنْ يَكُونَ رسول الله يحدثنى مِنْ ذَلِكَ شَيْئًا أَسَرَّهُ إِلَيَّ لَمْ يَكُنْ حَدَّثَ بِهِ غَيْرِي، وَلَكِنَّ رَسُولَ اللَّهِ صَلَّى اللَّهُ عَلَيْهِ وَسَلَّمَ قَالَ</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وَهُوَ يُحَدِّثُ مَجْلِسًا أَنَا فِ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ئِلَ عَنِ الْفِتَنِ وَهُوَ يَعُدُّ الفتن فيهن ثلاث لا تذوق شَيْئًا مِنْهُنَّ كَرِيَاحِ الصَّيْفِ مِنْهَا صِغَارٌ وَمِنْهَا كِبَارٌ، قَالَ حُذَيْفَ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هَبَ أُولَئِكَ الرَّهْطُ كُلُّهُمْ غَيْرِي، وَهَذَا لَفْظُ أَحْمَ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تَ حذيفة به الفتنة الأولى بقتل عثمان، وقل الْفِتْنَتَيْنِ الْآخِرَتَيْنِ فِي أَيَّامِ عَلِيٍّ،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عِجْلِيُّ وَغَيْرُ وَاحِدٍ مِنْ عُلَمَاءِ التَّارِيخِ</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انَتْ وَفَاةُ حُذَيْفَةَ بَعْدَ مَقْتَلِ عُثْمَانَ بِأَرْبَعِينَ يَوْمًا، وَهُوَ الَّذِ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كَانَ قَتْلُ عُثْمَانَ هدى لا حتلبت بِهِ الْأُمَّةُ لَبَنًا، وَلَكِنَّهُ كَانَ ضَلَالَةً فَاحْتَلَبَتْ بِهِ الْأُمَّةُ دَمً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أَنَّ أَحَدًا ارْتَقَصَ لِمَا صَنَعْتُمْ بِعُثْمَانَ لَكَانَ جَدِيرًا أَنْ يَرْقُصَ</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سُفْيَانُ بْنُ عُيَيْنَةَ عَنِ الزُّهْرِيِّ عَنْ عُرْوَةَ عَنْ زَيْنَبَ بِنْتِ أَبِي سَلَمَةَ عَنْ حَبِيبَةَ بِنْتِ أُمِّ حَبِيبَةَ بِنْتِ أَبِي سُفْيَانَ عَنْ أُمِّهَا أُمِّ حَبِيبَةَ عَنْ زَيْنَبَ بِنْتِ جَحْشٍ زَوْجِ النَّبِيِّ صَلَّى اللَّهُ عَلَيْهِ وَسَلَّمَ قَالَ سُفْيَانُ أَرْبَعُ نسوة، قالت</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فضائل المدين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87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سْتَيْقَظَ النَّبِيُّ صَلَّى اللَّهُ عَلَيْهِ وَسَلَّمَ مَنْ نَوْمِهِ وَهُوَ مُحْمَرُّ الْوَجْهِ وَهُوَ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إِلَهَ إِلَّا اللَّهُ وَيْلٌ لِلْعَرَبِ مِنْ شَرٍّ قَدِ اقْتَرَبَ، فُتِحَ الْيَوْمَ مِنْ رَدْمِ يَأْجُوجَ وَمَأْجُوجَ مِثْلُ هَذِ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حَلَّقَ بِأُصْبُعِهِ الْإِبْهَامِ وَالَّتِي تَلِي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أَنَهْلِكُ وَفِينَا الصَّالِحُو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نَعَمْ، إِذَا كَثُرَ الْخَبَثُ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هَكَذَا رواه الإمام أحمد عن سفيان عُيَيْنَةَ بِهِ، وَكَذَلِكَ رَوَاهُ مُسْلِمٌ عَنْ أَبِي بَكْرِ بْنِ أَبِي شَيْبَةَ وسعد بن عمرو والأشعثى وَزُهَيْرِ بْنِ حَرْبٍ وَابْنِ أَبِي عُمَرَ كُلُّهُمْ عَنْ سُفْيَانَ بْنِ عُيَيْنَةَ بِهِ سَوَاءً، وَرَوَاهُ التِّرْمِذِيُّ عَنْ سَعِيدِ بْنِ عَبْدِ الرَّحْمَنِ الْمَخْزُومِيِّ وَغَيْرِ وَاحِ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هِمْ عَنْ سُفْيَانَ بْنِ عُيَيْ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سَنٌ صَحِيحٌ، وَقَالَ 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حُمَيْدِيُّ عَ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فِظْتُ مِنَ الزُّهْرِيِّ فِي هَذَا الْإِسْنَادِ أَرْبَعَ نِسْوَةٍ، قُلْتُ وَقَدْ أَخْرَجَهُ الْبُخَارِيُّ عَنْ مَالِكِ بْنِ إِسْمَاعِيلَ وَمُسْلِمٌ عَنْ عمرو الناقد عَنِ الزُّهْرِيِّ عَنْ عُرْوَةَ عَنْ زَيْنَبَ عَنْ أُمِّ حَبِيبَةَ عَنْ زَيْنَبَ بِنْتِ جَحْشٍ فَلَمْ يذكروا حَبِيبَةَ فِي الْإِسْنَادِ، وَكَذَلِكَ رَوَاهُ عَنِ الزُّهْرِيِّ شُعَيْبٌ وَصَالِحُ بْنُ كَيْسَانَ وَعَقِيلٌ وَمُحَمَّدُ بْنُ إسحق وَمُحَمَّدُ بْنُ أَبِي عَتِيقٍ وَيُونُسُ بْنُ يَزِيدَ فَلَمْ يَذْكُرُوا عَنْهُ فِي الْإِسْنَادِ حَبِيبَةَ وَاللَّهُ أَعْلَمُ، فَعَلَى مَا رَوَاهُ أَحْمَدُ وَمَنْ تَابَعَهُ عَنْ سُفْيَانَ بْنِ عُيَيْنَةَ، يَكُونُ قَدِ اجْتَمَعَ فِي هَذَا الْإِسْنَادِ تَابِعِيَّانِ، وَهَمَا الزُّهْرِيُّ وَعُرْوَةُ بن الزبير، وأربع صحابيات وبنتان وَزَوْجَتَانِ وَهَذَا عَزِيزٌ جِدًّ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الَ الْبُخَارِيُّ بعد رواية الْحَدِيثَ الْمُتَقَدِّ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بِي الْيَمَانِ عَنْ شُعَيْبٍ عَنِ الزُّهْرِيِّ فَذَكَرَهُ إِلَى آخِرِ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نِ الزُّهْرِيِّ حَدَّثَتْنِي هِنْدُ بِنْتُ الْحَارِثِ أَنَّ أُمَّ سَلَمَةَ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سْتَيْقَظَ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بْحَانَ اللَّهُ مَاذَا أنزل من الخزائن؟ إو ماذا أُنْزِلَ مِنَ الْفِتَ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أَسْنَدَهُ الْبُخَارِيُّ فِي مَوَاضِعَ أُخَرَ مِنْ طُرُقٍ عَنِ الزُّهْرِيِّ بِهِ، ورواه</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2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رْمِذِيُّ مِنْ حَدِيثِ مَعْمَرٍ عَنِ الزُّهْرِيِّ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سَنٌ صَحِيحٌ، وَقَالَ أَبُو دَاوُدَ الطَّيَالِ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لصَّلْتُ بْنُ دِينَارٍ، ثَنَا عُقْبَةُ بْنُ صَهْبَانَ وَأَبُو رَجَاءٍ الْعُطَارِدِيُّ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سَمِعْنَا الزُّبَيْرَ وَهُوَ يَتْلُو هَذِهِ الْآيَةَ وَاتَّقُوا فِتْنَةً لَا تُصِيبَنَّ الَّذِينَ ظَلَمُوا مِنْكُمْ خَاصَّ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تلوت هذه الآية زمنا وَمَا أَرَانِي مِنْ أَهْلِهَا، فَأَصْبَحْنَا مِنْ أَهْلِهَا، وَهَذَا الْإِسْنَادُ ضَعِيفٌ، وَلَكِنْ رُوِيَ مِنْ وَجْهٍ آخَ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سْوَدُ بْنُ عَامِرٍ، ثَنَا جر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أنس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زُّبَيْرُ بْنُ الْعَوَّ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زَلَتْ هَذِهِ الْآيَةُ وَنَحْنُ مُتَوَافِرُونَ مَعَ النَّبِيِّ صَلَّى اللَّهُ عَلَيْهِ وَسَلَّمَ وَاتَّقُوا فِتْنَةً لَا تُصِيبَنَّ الَّذِينَ ظَلَمُوا مِنْكُمْ خَاصَّةً فَجَعَلْنَا نَ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ذِهِ الْفِتْنَةُ؟ وَمَا نَشْعُرُ أَنَّهَا تَقَعُ حَيْثُ وَقَعَتْ، وَرَوَاهُ النَّسَائِيُّ عَنْ إِسْحَاقَ بْنِ إِبْرَاهِيمَ عَنْ مَهْدِيٍّ عَنْ جَرِيرِ بْنِ حَازِمٍ بِهِ، وَقَدْ قُتِلَ الزُّبَيْرُ بِوَادِي السِّبَاعِ مَرْجِعَهُ مِنْ قِتَالِ يَوْمِ الْجَمَلِ عَلَى مَا سَنُورِدُهُ فِي مَوْضِعِهِ إِنْ شَاءَ اللَّهُ تَعَالَ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بُو دَاوُدَ السِّجِسْتَانِيُّ فِي سُنَ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سَدَّدٌ، ثَنَا أَبُو الأحوص</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لام بن سل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منصور عن هلال ابن يِسَافَ عَنْ سَعِيدِ بْنِ زَيْدٍ،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نَّا عند النبي صلى الله عليه وسلم فذكر فتنة وعظم أَمْرُهَا، فَ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لَئِنْ أَدْرَكَتْنَا هذه يلتهلكن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ا إِنَّ بِحَسْبِكُمُ الْقَتْلَ، قَالَ سَعِ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أَيْتُ إِخْوَانِي قُتِلُوا، تَفَرَّدَ بِهِ أَبُو دَاوُ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بُو دَاوُدَ السِّجِسْتَ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الْحَسَنُ بْنُ عَلِيٍّ، ثَنَا يَزِيدُ، أَنَا هِشَامٌ عَنْ مُحَمَّدٍ، قَالَ قَالَ حُذَيْفَ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حَدٌ مِنَ النَّاسِ تُدْرِكُهُ الْفِتْنَةُ إِلَّا أَنَا أَخَافُهَا عَلَيْهِ إِلَّا مُحَمَّدُ بْنُ مَسْلَمَةَ فَإِنِّي 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ضُرُّكَ الْفِتْنَةُ، وَهَذَا مُنْقَطِعٌ</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بُو دَاوُدَ الطَّيَالِسِيُّ، ثَنَا شُعْبَةُ عَنْ أشعث ابن أبى أشعث سَمِعْتُ أَبَا بُرْدَةَ يُحَدِّثُ عَنْ ثَعْلَبَةَ بْنِ أبى ضبيعة سمعت حذيفة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ى لأعرف</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فا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5</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رَجُلًا لَا تَضُرُّهُ الْفِتْنَةُ، فَأَتَيْنَا الْمَدِينَةَ فَإِذَا فُسْطَاطٌ مَضْرُوبٌ، وَإِذَا مُحَمَّدُ بْنُ مَسْلَمَةَ الْأَنْصَارِيُّ، فَسَأَلْتُ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سْتَقِرُّ بِمِصْرٍ مِنْ أَمْصَارِهِمْ حَتَّى تَنْجَلِيَ هَذِهِ الْفِتْنَةُ عَنْ جَمَاعَةِ الْمُسْلِمِ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اهُ أَبُو دَا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لسِّجِسْتَ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مْرِو بْنِ مَرْزُوقٍ عَنْ شُعْبَةَ بِهِ، وَقَالَ أَبُو دَا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سَدَّدٌ، ثَنَا أَبُو عوانة عن أشعث ابن سُلَيْمٍ عَنْ أَبِي بُرْدَةَ عَنْ ضُبَيْعَةَ بْنِ حصين الثعلبى عَنْ حُذَيْفَةَ بِمَعْنَاهُ، قَالَ الْبُخَارِيُّ فِي التَّارِيخِ</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عندى أ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زِيدُ، ثَنَا حَمَّادِ بْنِ سَلَمَةَ عَنْ عَلِيِّ بْنِ زَيْدٍ عن أَبِي بُرْدَ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رْتُ بِالرَّبَذَةِ فَإِذَا فُسْطَاطٌ،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نْ هَذَا؟ فَقِ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مُحَمَّدِ بْنِ مَسْلَمَةَ، فَاسْتَأْذَنْتُ عَلَيْهِ فَدَخَلْتُ عَلَيْهِ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حِمَكَ اللَّهُ إِنَّكَ مِنْ هَذَا الْأَمْرِ بِمَكَانٍ، فَلَوْ خَرَجْتَ إِلَى النَّاسِ فَأَمَرْتَ وَنَهَيْتَ،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ا سَتَكُونُ فِتْنَةٌ وَفُرْقَةٌ وَاخْتِلَافٌ، فَإِذَا كَانَ ذَلِكَ فَأْتِ بِسَيْفِكَ أُحُدًا فَاضْرِبْ بِهِ عُرْضَهُ، وَكَسِّرْ نَبْلَكَ، وَاقْطَعْ وَتَرَكَ، وَاجْلِسْ فِي بَيْتِكَ حَتَّى تأتيك يد خاطئة أو يعفيك اللَّهُ، فَقَدْ كَانَ مَا قَالَ رَسُولُ اللَّهِ صَلَّى اللَّهُ عَلَيْهِ وَسَلَّمَ، وَفَعَلْتُ مَا أَمَرَنِي بِهِ، ثُمَّ اسْتَنْزَلَ سَيْفًا كَانَ مُعَلِّقًا بِعَمُودِ الْفُسْطَاطِ وَاخْتَرَطَهُ فَإِذَا سَيْفٌ مِنْ خَشَبٍ فَقَالَ قَدْ فَعَلْتُ مَا أَمَرَنِي بِهِ وَاتَّخَذْتُ هَذَا أُرْهِبُ بِهِ النَّاسَ، تَفَرَّدَ بِهِ أَحْمَ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حَاكِمُ، ثَنَا عَلِيُّ بْنُ عِيسَى المدنى، أنا أحمد بن بحرة القرشى، ثنا يحيى بن عبد الحيد، أَنَا إِبْرَاهِيمُ بْنُ سَعْدٍ، ثَنَا سَالِمُ بْنُ صالح بن إبراهيم بن عبد الرحمن ابن عَوْفٍ عَنْ أَبِيهِ عَنْ مَحْمُودِ بْنِ لَبِيدٍ عن محمد ابن مَسْلَمَةَ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كَيْفَ أصنع إذا اختلف المضلون؟</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خْرُجْ بِسَيْفِكَ إِلَى الْحَرَّةِ فَتَضْرِبُهَا بِهِ ثُمَّ تَدْخُلُ بَيْتَكَ حَتَّى تَأْتِيَكَ مَنِيَّةٌ قَاضِيَةٌ أَوْ يَدٌ خَاطِئَةٌ، 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صَّمَدِ، ثَنَا زِيَادُ بْنُ مُسْلِمٍ أَبُو عُمَرَ، ثَنَا أَبُو الْأَشْعَثِ الصَّنْعَانِ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عَثَنَا يزيد ابن مُعَاوِيَةَ إِلَى ابْنِ الزُّبَيْرِ، فَلَمَّا قَدِمْتُ الْمَدِينَةَ دَخَلْتُ عَلَى فُلَ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سِيَ زِيَادٌ اسْمَ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نَّاسَ قَدْ صَنَعُوا مَا صَنَعُوا فَمَا تَرَ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صَانِي خليلى أبو القاسم إِنْ أَدْرَكْتُ شَيْئًا مِنْ هَذِهِ الْفِتَنِ فَاعْمَدْ إِلَى أُحُدٍ فَاكْسِرْ بِهِ حَدَّ سَيْفِكَ ثُمَّ اقْعُدْ فِي بَيْتِكَ، فَإِنْ دَخَلَ عَلَيْكَ أَحَدٌ الْبَيْتَ فَقُمْ إِلَى الْمَخْدَعِ، فَإِنْ دَخَلَ عَلَيْكَ المخدع فاجثو عَلَى رُكْبَتَيْكَ وَ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ؤْ بِإِثْمِي وَإِثْمِكَ فَتَكُونَ مِنْ أَصْحَابِ النَّارِ وَذَلِكَ جَزَاءُ الظَّالِمِينَ، فَقَدْ كَسَرْتُ سَيْفِي وَقَعَدْتُ فِي بَيْتِي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هَكَذَا وَقَعَ إِيرَادُ هَذَا الْحَدِيثِ فِي مُسْنَدِ مُحَمَّدِ بْنِ مَسْلَمَةَ عِنْدَ الْإِمَامِ أَحْمَدَ، وَلَكِنْ وَقَعَ إِبْهَامُ اسْمِهِ، وَلَيْسَ هُوَ لِمُحَمَّدِ بْنِ مَسْلَمَةَ بَلْ صَحَابِيٍّ آخَرَ، فَإِنَّ مُحَمَّدَ بْنَ مَسْلَمَةَ رَضِيَ اللَّهُ عَنْهُ لَا خِلَافَ عِنْدِ أَهْلِ التَّارِيخِ أَنَّهُ تُوُفِّيَ فِيمَا بَيْنَ الْأَرْبَعِينَ إِلَى الْخَمْسِينَ، فَقِيلَ سَنَةَ ثِنْتَيْنِ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لَاثٍ،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بْعٍ وَأَرْبَعِينَ، وَلَمْ يُدْرِكْ أَيَّامَ يَزِيدَ بْنِ مُعَاوِيَةَ وَعَبْدِ اللَّهِ بْنِ الزُّبَيْرِ بِلَا خِلَافٍ، فَتَعَيَّنَ أَنَّهُ صَحَابِيٌّ آخَرُ خَبَرُهُ كَخَبَرِ مُحَمَّدِ بْنِ مَسْلَمَةَ وَقَالَ نُعَيْمُ بْنُ حَمَّادٍ فِي الْفِتَنِ وَالْمَلَاحِ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صَّمَدِ بْنُ عَبْدِ الْوَارِثِ عَنْ حَمَّادِ بْنِ سَلَمَةَ ثَنَا أَبُو عَمْرٍو السلمى عَنْ بِنْتِ أُهْبَانَ الْغِفَارِيِّ أَنَّ عَلِيًّا أَتَى أُهْبَا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يَمْنَعُكَ أَنْ تَتَّبِعَنَ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صَانِي خَلِيلِي وَابْنُ عَمِّكَ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ستكون فرفة وَفِتْنَةٌ وَاخْتِلَافٌ، فَإِذَا كَانَ ذَلِكَ فَاكْسِرْ سَيْفَكَ وَاقْعُدْ فِي بَيْتِكَ وَاتَّخِذْ سَيْفًا مِنْ خَشَ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أَحْمَدُ عَنْ عَفَّانَ وَأَسْوَدَ بْنِ عامر ومؤمل ثلاثتهم عن حماد ابن سَلَمَةَ بِهِ، وَزَادَ مُؤَمَّلٌ فِي رِوَايَتِهِ بَعْدَ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تَّخِذْ سَيْفًا مِنْ خَشَبٍ وَاقْعُدْ فِي بَيْتِكَ حَتَّى تَأْتِيَكَ يَدٌ خَاطِئَةٌ أَوْ مَنِيَّةٌ قَاضِيَةٌ، وَرَوَاهُ الْإِمَامُ أَحْمَدُ أَيْضًا وَالتِّرْمِذِيُّ وَابْنُ مَاجَهْ مِنْ حَدِيثِ عَبْدِ اللَّهِ بْنِ عُبَيْدٍ الدِّيلِيِّ عَنْ عُدَيْسَةَ بِنْتِ أُهْبَانَ بْنِ صَيْفِيٍّ عن أبيها ب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26</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الَ 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سَنٌ غَرِيبٌ لَا نَعْرِفُهُ إِلَّا مِنْ حَدِيثِ عَبْدِ اللَّهِ بْنِ عُبَيْدٍ، كَذَا قَالَ، وَقَدْ تَقَدَّمَ مِنْ غَيْرِ طَرِيقِ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عَزِيزِ الْأُوَيْسِيُّ، ثَنَا إِبْرَاهِيمُ بْنُ سَعْدٍ عَنْ صَالِحِ بْنِ كَيْسَانَ عَنِ ابْنِ شِهَابٍ عَنْ سَعِيدِ بْنِ الْمُسَيَّبِ وَأَبِي سَلَمَةَ بْنُ عَبْدِ الرَّحْمَنِ إِنَّ أَبَا هُرَيْرَةَ رَضِيَ اللَّهُ عَ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سَتَكُونُ فِتَنٌ الْقَاعِدُ فِيهَا خَيْرٌ مِنَ الْقَائِمِ وَالْقَائِمُ فِيهَا خَيْرٌ مِنَ الْمَاشِي، وَالْمَاشِي فِيهَا خَيْرٌ مِنَ السَّاعِي، مَنْ تَشَرَّفَ لَهَا تَسْتَشْرِفُهُ، وَمَنْ وَجَدَ مَلْجَأً أَوْ مُعَاذًا فَلْيَعُذْ بِ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عَنِ ابْنِ شِهَا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دَّثَنِي أَبُو بَكْرِ بْنُ عَبْدِ الرَّحْمَنِ بْنِ الْحَارِثِ عَنْ عَبْدِ الرَّحْمَنِ بْنِ مُطِيعِ بْنِ الأسود عن نوفل ابن مُعَاوِيَةَ مِثْلَ حَدِيثِ أَبِي هُرَيْرَةَ هَذَ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رَوَى مُسْلِمٌ حَدِيثَ أَبِي هُرَيْرَةَ مِنْ طَرِيقِ إِبْرَاهِيمَ بْنِ سَعْدٍ كَمَا رَوَاهُ الْبُخَارِيُّ، وَكَذَلِكَ حَدِيثُ نَوْفَلِ بْنِ مُعَاوِيَةَ بِإِسْنَادِ الْبُخَارِيِّ وَلَفْظُهُ، ثُمَّ 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كَثِيرٍ، أَخْبَرَنِي سُفْيَانُ عَنِ الْأَعْمَشِ عَنْ زَيْدِ بْنِ وَهْبٍ عَنِ ابْنِ مَسْعُودٍ عَنِ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تَكُونُ أَثَرَةٌ وَأُمُورٌ تُنْكِرُونَهَا، فَقَالُو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سُولَ اللَّهِ فَمَا تَأْمُرُ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ؤَدُّونَ الْحَقَّ الَّذِي عَلَيْكُمْ وَتَسْأَلُونَ اللَّهَ الَّذِي لَكُ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رَوَاهُ مُسْلِمٌ مِنْ حَدِيثِ الْأَعْمَشِ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رَوْحٌ، ثَنَا عثمان الشحام، ثنا سلمة بْنُ أَبِي بَكْرَةَ عَنْ أَبِي بَكْرَةَ عَنْ رَسُولِ اللَّهِ صَلَّى اللَّهُ عَلَيْهِ وَسَلَّمَ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ا ستكون فتنة ثم تكون فتنة، أَلَا فَالْمَاشِي فِيهَا خَيْرٌ مِنَ السَّاعِي إِلَيْهَا، وَالْقَاعِدُ فِيهَا خَيْرٌ مِنَ الْقَائِمِ فِيهَا، أَلَا وَالْمُضْطَجَعُ فِيهَا خَيْرٌ مِنَ الْقَاعِدِ، أَلَا فَإِذَا نَزَلَتْ فَمَنْ كَانَ لَهُ غَنَمٌ فَلْيَلْحَقْ بِغَنَمِهِ، أَلَا وَمَنْ كَانَتْ لَهُ أَرْضٌ فَلْيَلْحَقْ بِأَرْضِهِ، ألا ومن كانت</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0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76</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0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77</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9</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4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لَهُ إِبِلٌ فَلْيَلْحَقْ بِإِبِلِهِ، فَقَالَ رَجُلٌ مِنَ الْقَوْ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نَبِيَّ اللَّهِ جَعَلَنِي اللَّهُ فَدَاكَ، أَرَأَيْتَ مَنْ لَيْسَتْ لَهُ غَنَمٌ وَلَا أَرْضٌ ولا إبل كيف يصن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أخذ سَيْفَهُ ثُمَّ لْيَعْمِدْ بِهِ إِلَى صَخْرَةِ، ثُمَّ لْيَدُقَّ عَلَى حَدِّهِ بِحَجَرٍ، ثُمَّ لْيَنْجُ إِنِ استطاع النجاء، اللهم هل بلغت، إذ قال 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جَعَلَنِي اللَّهُ فَدَاكَ، أَرَأَيْتَ إِنْ أُخِذَ بِيَدِي مُكْرَهًا حَتَّى يُنْطَلَقَ بِي إِلَى أَحَدِ الصَّفَّيْنِ أَوْ إِحْدَى الْفِئَتَيْنِ؟</w:t>
      </w:r>
      <w:r>
        <w:rPr>
          <w:rFonts w:eastAsia="Times New Roman" w:cs="Times New Roman" w:ascii="Times New Roman" w:hAnsi="Times New Roman"/>
          <w:b/>
          <w:bCs/>
          <w:color w:val="000000"/>
          <w:sz w:val="32"/>
          <w:szCs w:val="32"/>
          <w:rtl w:val="true"/>
        </w:rPr>
        <w:br/>
        <w:t xml:space="preserve">- </w:t>
      </w:r>
      <w:r>
        <w:rPr>
          <w:rFonts w:ascii="Times New Roman" w:hAnsi="Times New Roman" w:eastAsia="Times New Roman" w:cs="Times New Roman"/>
          <w:b/>
          <w:b/>
          <w:bCs/>
          <w:color w:val="000000"/>
          <w:sz w:val="32"/>
          <w:sz w:val="32"/>
          <w:szCs w:val="32"/>
          <w:rtl w:val="true"/>
        </w:rPr>
        <w:t>شَكَّ عُثْ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حْذِفُنِي رَجُلٌ بِسَيْفِهِ فَيَقْتُلُنِي، مَاذَا يَكُونُ مِنْ شَأْنِ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يَبُوءُ بِإِثْمِكَ وَإِثْمِهِ وَيَكُونُ مِنْ أَصْحَابِ النَّا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هَكَذَا رَوَاهُ مُسْلِمٌ مِنْ حَدِيثِ عُثْمَانَ الشَّحَّامِ بِنَحْوِهِ، وَهَذَا إِخْبَارٌ عَنْ إِقْبَالِ الْفِتَنِ، وَقَدْ وَرَدَتْ أَحَادِيثُ كَثِيرَةٌ فِي مَعْنَى هَذَا، وَقَالَ الْإِمَامُ أَحْمَ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ثَنَا يحيى بن إِسْمَاعِيلَ، ثَنَا قَيْ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أَقْبَلَتْ عَائِشَ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فِي مَسِيرِهَا إِلَى وَقْعَةِ الْجَمَ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بَلَغَتْ مِيَاهَ بَنِي عَامِرٍ لَيْلًا، نَبَحَتِ الْكِلَابُ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مَاءٍ هَذَا؟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ءُ الْحَوْأَبِ،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ظُنُّنِي إِلَّا رَاجِعَةً، فَقَالَ بَعْضُ مَنْ كَانَ مَعَ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تَقْدَمِينَ فَيَرَاكِ الْمُسْلِمُونَ فَيُصْلِحُ اللَّهُ ذَاتَ بَيْنِهِمْ،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رَسُولَ اللَّهِ صَلَّى اللَّهُ عَلَيْهِ وَسَلَّمَ قَالَ لَنَا ذَاتَ يَوْ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يْفَ بِإِحْدَاكُنَّ تَنْبَحُ عَلَيْهَا كِلَابُ الْحَوْأَ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اه أبو نُعَيْمُ بْنُ حَمَّادٍ فِي الْمَلَاحِمِ عَنْ يَزِيدَ بن هرون عَنْ أَبِي خَالِدٍ عَنْ قَيْسِ بْنِ أَبِي حَازِمٍ بِهِ، ثُمَّ رَوَاهُ أَحْمَدُ عَنْ غُنْدَرٍ عَنْ شُعْبَةَ عَنْ إسماعيل ابن أَبِي خَالِدٍ عَنْ قَيْسِ بْنِ أَبِي حَازِمٍ أَنَّ عَائِشَةَ لَمَّا أَتَتْ عَلَى الْحَوْأَبِ فَسَمِعَتْ نباح الكلاب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ظنى إِلَّا رَاجِعَةً، إِنَّ رَسُولَ اللَّهِ صَلَّى اللَّهُ عَلَيْهِ وَسَلَّمَ قَالَ 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تُكُنَّ يَنْبَحُ عَلَيْهَا كِلَابُ الْحَوْأَبِ، فَقَالَ لَهَا الزُّبَ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رْجِعِينَ؟ عَسَى الله أني صلح بك بين الناس</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2</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97</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فضائل أصحاب النبي صلى الله عليه وسل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77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65</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هَذَا إِسْنَادٌ عَلَى شَرْطِ الصَّحِيحَيْنِ وَلَمْ يُخْرِجُوهُ، وَقَالَ الْحَافِظُ أَبُو بَكْرٍ الْبَزَّ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ابن عُثْمَانَ بْنِ كَرَامَةَ، ثَنَا عُبَيْدُ اللَّهِ بْنُ موسى عن عصام بن قدامة البحلى عَنْ عِكْرِمَةَ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تَ شعرى أيتكن صاحبة الجمل الاديب تَسِيرُ حَتَّى تُنْبِحَهَا كِلَابُ الْحُوْأَبِ، يُقْتَلُ عَنْ يمينها وعن يسارها خلق كَثِيرٌ،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نَعْلَمُهُ يُرْوَى عَنِ ابْنِ عَبَّاسٍ إِلَّا بهذا الإسنا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طَّبَرَ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إِبْرَاهِيمُ بْنُ نَائِلَةَ الْأَصْبَهَانِيُّ، ثَنَا إِسْمَاعِيلُ بْنُ عَمْرٍو الْبَجَلِيُّ، ثَنَا نُوحُ بْنُ دَرَّاجٍ عَنِ الْأَجْلَحِ بْنِ عَبْدِ اللَّهِ عَنْ زَيْدِ بْنِ عَلِيٍّ عَنْ أَبِيهِ عَنْ ابن الْحُسَيْنِ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بَلَغَ أَصْحَابَ عَلِيٍّ، حِينَ سَارُوا إِلَى الْبَصْرَةِ، أَنَّ أَهْلَ الْبَصْرَةِ قَدِ اجْتَمَعُوا لِطَلْحَةَ وَالزُّبَيْرِ، شَقَّ عَلَيْهِمْ، وَوَقَعَ فِي قُلُوبِهِمْ، فَقَالَ عَ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لا إله غيره ليظهرنه عَلَى أَهْلِ الْبَصْرَةِ، وَلَيُقْتَلَنَّ طَلْحَةُ وَالزُّبَيْرُ وَلَيَخْرُجَنَّ إِلَيْكُمْ مِنَ الْكُوفَةِ سِتَّةُ آلَافِ وَخَمْسُمِائَةٍ وَخَمْسُونَ رَجُلًا، أَوْ خَمْسَةُ آلَافٍ وَخَمْسُمِائَةٍ وَخَمْسُونَ رَجُلًا، شَكَّ الْأَجْلَحُ، قَالَ ابْنُ 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قَعَ ذَلِكَ فِي نَفْسِي، فَلَمَّا أَتَى الْكُوفَةَ خَرَجْتُ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نْظُرَنَّ، فَإِنْ كَانَ كَمَا يَقُولُ فَهُوَ أَمْرٌ سَمِعَهُ، وَإِلَّا فَهُوَ خَدِيعَةُ الْحَرْبِ، فَلَقِيتُ رَجُلًا من الجيش فسألته، فو الله ماعتم أَنْ قَالَ مَا قَالَ عَلِيٌّ، قَالَ ابْنُ 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مَا كَانَ رَسُولُ اللَّهِ صَلَّى اللَّهُ عَلَيْهِ وَسَلَّمَ يُخْبِ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عَبْدُ اللَّهِ الْحَافِظُ، ثَنَا أَبُو بَكْرٍ مُحَمَّدُ بْنُ عَبْدِ اللَّهِ الْحَفِيدُ، ثَنَا أَحْمَدُ بْنُ نَصْرٍ، ثَنَا أَبُو نُعَيْمٍ الْفَضْلُ، ثَنَا عَبْدُ الْجَبَّارِ بْنُ الورد عن عمار الذهبى عَنْ سَالِمِ بْنِ أَبِي الْجَعْدِ عَنْ أُمِّ سَلَمَةَ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كَرَ النَّبِيُّ صَلَّى اللَّهُ عَلَيْهِ وَسَلَّمَ خُرُوجَ بَعْضِ أُمَّهَاتِ الْمُؤْمِنِينَ، فَضَحِكَتْ عَائِشَةُ، فَقَالَ لَ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ظُرِي يَا حُمَيْرَاءُ أَنْ لَا تَكُونِي أَنْتِ، ثُمَّ الْتَفَتَ إِلَى عَلِيٍّ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لِيُّ إِنْ وَلِيتَ مِنْ أَمْرِهَا شَيْئًا فَارْفُقْ بِهَا، وَهَذَا حَدِيثٌ غَرِيبٌ جِدًّا، وَأَغْرَبُ مِنْهُ مَا رَوَاهُ الْبَيْهَقِيُّ أَيْضًا عَنِ الْحَاكِمِ عَنِ الْأَصَمِّ عَنْ مُحَمَّدِ بْنِ إسحاق الصنعانى عن أبى نعيم عن عبد الجبار ابن العباس الشامى عَنْ عَطَاءِ بْنِ السَّائِبِ عَنْ عُمَرَ بْنِ الهجيع عَنْ أَبِي بَكْ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يلَ لَهُ مَا يمنعك أن لا تكون قاتلت على نصرتك يَوْمَ الْجَمَ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خرج قومى هَلْكَى لَا يُفْلِحُونَ، قَائِدُهُمُ امْرَأَةٌ، قَائِدُهُمْ فِي الْجَنَّةِ، وَهَذَا مُنْكَرٌ جِدًّ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مَحْفُوظُ مَا رَوَاهُ الْبُخَارِيُّ مِنْ حَدِيثِ الْحَسَنِ الْبَصْرِيِّ عَنْ أَبِي بَكْرَ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نَفَعَنِي اللَّهُ بِكَلِمَةٍ سَمِعْتُهَا مِنْ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بَلَغَهُ أَنَّ فَارِسَ مَلَّكُوا عَلَيْهِمُ امْرَأَةَ كِسْرَ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نْ يُفْلِحَ قَوْمٌ وَلَّوْا أَمْرَهُمُ امْرَأَ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حَمَّدُ بْنُ جَعْفَرٍ، ثَنَا شُعْبَةُ عَنِ الْحَكَمِ، سَمِعْتُ أَبَا وَائِ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بَعَثَ عَلِيٌّ عَمَّارًا وَالْحَسَنَ إِلَى الْكُوفَةِ يَسْتَنْفِرُهُمْ، خَطَبَ عَمَّا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ي لَأَعْلَمُ أَنَّهَا زَوْجَتُهُ فِي الدُّنْيَا وَالْآخِرَةِ، لَكِنَّ اللَّهَ ابْتَلَاكُمْ لِتَتَّبِعُوهُ أَوْ إِيَّاهَ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رَوَاهُ الْبُخَارِيُّ عَنْ بُنْدَارٍ عَنْ غُنْدُرٍ، وَهَذَا كُلُّهُ وَقَعَ فِي أَيَّامِ الْجَمَلِ، وَقَدْ نَدِمَتْ عَائِشَةُ رَضِيَ اللَّهُ عَنْهَا عَلَى مَا كَانَ مِنْ خُرُوجِهَا، عَلَى مَا سَنُورِدُهُ فِي مَوْضِعِهِ، وَكَذَلِكَ الزُّبَيْرُ بْنُ الْعَوَّامِ أَيْضًا، تَذَكَّرَ وَهُوَ وَاقِفٌ فِي الْمَعْرَكَةِ أَنَّ قِتَالَهُ فِي هَذَا الْمَوْطِنِ لَيْسَ بِصَوَابٍ، فَرَجَعَ عَنْ ذَلِكَ، قَالَ عَبْدُ الرَّزَّا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مَعْمَرٌ عَنْ قَتَادَ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وَلَّى الزُّبَيْرُ يَوْمَ الْجَمَلِ بَلَغَ عَلِيًّ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كَانَ ابْنُ صَفِيَّةَ يَعْلَمُ أَنَّهُ عَلَى حَقٍّ مَا وَلَّى، وَذَلِكَ أَنَّ النَّبِيَّ صَلَّى اللَّهُ عَلَيْهِ وَسَلَّمَ لَقِيَهُمَا فِي سَقِيفَةِ بَنِي سَاعِدَ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حِبُّهُ يَا زُبَيْ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يَمْنَعُنِي؟</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يْفَ بِكَ إِذَا قَاتَلْتَهُ وَأَنْتَ ظَالِمٌ 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رَوْنَ أَنَّهُ إِنَّمَا وَلَّى لِذَلِكَ، وَهَذَا مُرْسَلٌ مِنْ هَذَا الْوَجْ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أَسْنَدَهُ الْحَافِظُ الْبَيْهَقِيُّ مِنْ وَجْهٍ آخَ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بُو بَكْ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حْمَدُ بْنُ الْحَسَنِ الْقَاضِ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عَمْرِو بْنُ مَطَرٍ، أَنَا أَبُو الْعَبَّاسِ عَبْدُ اللَّهِ بْنُ مُحَمَّدِ بْنِ سَوَّارٍ الْهَاشِمِيُّ الْكُوفِيُّ، ثَنَا منجاب بن الحرث، ثنا عبد الله بن الأجلح، ثن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0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8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1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بِي عَنْ يَزِيدَ الْفَقِيرِ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سَمِعْتُ فَضْلَ بْنَ فَضَالَةَ يُحَدِّثُ أَبِي عَنْ أبى حرب ابن أبى الأسود الدقلى عَنْ أَبِيهِ، دَخَلَ حَدِيثَ أَحَدِهِمَا فِي حَدِيثِ صَاحِ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دَنَا عَلِيٌّ وَأَصْحَابُهُ مِنْ طَلْحَةَ وَالزُّبَيْرِ، وَدَنَتِ الصُّفُوفُ بَعْضُهَا مِنْ بَعْضٍ، خَرَجَ عَلِيٌّ وَهُوَ عَلَى بَغْلَةِ رَسُولَ اللَّهِ صَلَّى اللَّهُ عَلَيْهِ وَسَلَّمَ، فَنَادَ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دْعُوا لِيَ الزبير بن العوام، فأتى عَلِيٌّ، فَدُعِيَ لَهُ الزُّبَيْرُ فَأَقْبَلَ حَتَّى اخْتَلَفَتْ أَعْنَاقُ دَوَابِّهِمَا، فَقَالَ عَلِيٌّ يَا زُبَيْرُ نَاشَدْتُكَ بِاللَّهِ أَتَذْكُرُ يَوْمَ مَرَّ بِكَ رَسُولَ اللَّهِ صَلَّى اللَّهُ عَلَيْهِ وَسَلَّمَ مَكَانَ كَذَا وَكَذَ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زُبَيْرُ تُحِبُّ عَلِيًّا؟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أُحِبُّ ابْنَ خَالِي وَابْنَ عَمِّي وَعَلَى دِينِ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لِيٌّ أَتَحِبُّهُ؟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أَلَا أُحِبُّ ابْنَ عَمَّتِي وَعَلَى دِينِ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زُبَيْرُ، أَمَا وَاللَّهِ لَتُقَاتِلَنَّهُ وَأَنْتَ ظَالِمٌ لَهُ، فَقَالَ الزُّبَ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ى، وَاللَّهِ لَقَدْ نَسِيتُهُ مُنْذُ سَمِعْتُهُ مِنْ رَسُولِ اللَّهِ صَلَّى اللَّهُ عَلَيْهِ وَسَلَّمَ ثُمَّ ذَكَرْتُهُ الْآنَ، وَاللَّهِ لَا أُقَاتِلُكَ، فَرَجَعَ الزُّبَيْرُ عَلَى دَابَّتِهِ يَشُقُّ الصُّفُوفَ، فَعَرَضَ لَهُ ابْنُهُ عَبْدُ اللَّهِ بْنُ الزُّبَيْ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لَ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كَّرَنِي عَلِيٌّ حَدِيثًا سَمِعْتُهُ مِنْ رَسُولِ اللَّهِ صَلَّى اللَّهُ عَلَيْهِ وَسَلَّمَ، سَمِعْتُهُ وَهُوَ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تُقَاتِلَنَّهُ وَأَنْتَ ظَالِمٌ له، فلا أقاتلنه، فَقَالَ وَلِلْقِتَالِ جِئْتَ؟ إِنَّمَا جِئْتَ تُصْلِحُ بَيْنَ النَّاسِ، وَيُصْلِحُ اللَّهُ هَذَا الْأَمْ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حَلَفْتُ أَنْ لَا أُقَاتِ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عْتِقَ غُلَامَكَ خير وَقِفْ حَتَّى تُصْلِحَ بَيْنَ النَّاسِ، فَأَعْتَقَ غُلَامَهُ وَوَقَفَ، فَلَمَّا اخْتَلَفَ أَمْرُ النَّاسِ ذَهَبَ عَلَى فَرَسِ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خْبَرَنَا أَبُو عَبْدِ اللَّهِ الْحَافِظُ، أَنَا الْإِمَامُ أَبُو الْوَلِيدِ، ثَنَا الْحَسَنُ بن سفيان، ثنا قطن بن بشير، ثنا جعفر ابن سليمان، ثنا عبد الله ابن مُحَمَّدٍ الرَّقَاشِيُّ، ثَنَا جَ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عَبْدُ الْمَلِكِ بن م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بى وجرة الْمَازِنِ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عَلِيًّا وَالزُّبَيْرَ وَعَلِيٌّ يَقُو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شَدْتُكَ اللَّهَ يَا زُبَيْرُ، أَمَا 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كَ تُقَاتِلُنِي وَأَنْتَ لِي ظَا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ى وكنى نَسِيتُ، وَهَذَا غَرِيبٌ كَالسِّيَاقِ الَّذِي قَبِ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بَيْهَقِيُّ مِنْ طَرِيقِ الْهُذَيِلِ بْنِ بِلَ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هِ ضَعْ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بْدِ الرَّحْمَنِ بْنِ مَسْعُودٍ الْعَبْدِيِّ عَنْ عَ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سَرَّهُ أَنْ يَنْظُرَ إِلَى رَجُلٍ يَسْبِقُهُ بَعْضُ أَعْضَائِهِ إِلَى الجنة فينظر إِلَى زَيْدِ بْنِ صُوحَانَ،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تِلَ زَيْدٌ هَذَا فِي وَقْعَةِ الْجَمَلِ مِنْ نَاحِيَةِ عَلِ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ثَبَتَ فِي الصَّحِيحَيْنِ مِنْ حَدِيثِ هَمَّامِ بْنِ منية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قُومُ السَّاعَةُ حَتَّى تَقْتَتِلَ فِئَتَانِ عَظِيمَتَانِ دَعَوَاهُمَا وَاحِدَةٌ</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اهُ الْبُخَارِيُّ أَيْضًا عَنْ أَبِي الْيَمَانِ عَنْ شُعَيْبٌ عَنْ أَبِي الزِّنَادِ عَنِ الْأَعْرَجِ عَنْ أَبِي هُرَيْرَةَ مِثْلَهُ، وَرَوَاهُ الْبُخَارِيُّ أَيْضًا عَنْ أَبِي الْيَمَانِ عَنْ شُعَيْبٍ عَنِ الزُّهْرِيِّ عَنْ أَبِي سَلَمَةَ عَنْ أَبِي هُرَيْرَةَ، وَهَاتَانِ الْفِئَتَانِ هُمَا أَصْحَابُ الْجَمَلِ، وَأَصْحَابُ صِفِّينَ، فَإِنَّهُمَا جَمِيعًا يَدْعُونَ إِلَى الْإِسْلَامِ، وَإِنَّمَا يَتَنَازَعُونَ فِي شَيْءٍ مِنْ أُمُورِ الْمُلْكِ، وَمُرَاعَاةِ الْمَصَالِحِ الْعَائِدِ نَفْعُهَا عَلَى الْأُمَّةِ وَالرَّعَايَا، وَكَانَ تَرْكُ الْقِتَالِ أَوْلَى مِنْ فِعْلِهِ، كَمَا هُوَ مَذْهَبُ جُمْهُورِ الصَّحَابَةِ كَمَا سَنَذْكُرُهُ، وَ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اليمان، ثنا صفوان بن عمر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أَهْلُ الشَّامِ سِتِّينَ أَلْفًا، فَقُتِلَ مِنْهُمْ عِشْرُونَ أَلْفًا وَكَانَ أَهْلُ الْعِرَاقِ مِائَةً وَعِشْرِينَ أَلْفًا، فَقُتِلَ مِنْهُمْ أَرْبَعُونَ أَلْفًا، وَلَكِنْ كَانَ عَلِيٌّ وَأَصْحَابُهُ أَدْنَى الطَّائِفَتَيْنِ إِلَى الْحَقِّ مِنْ أَصْحَابِ مُعَاوِيَةَ، وَأَصْحَابُ مُعَاوِيَةَ كَانُوا بَاغِينَ عَلَيْ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مَا ثَبَتَ فِي صَحِيحِ مُسْلِمٍ مِنْ حَدِيثِ شُعْبَةُ عَنْ أَبِي سَلَمَةَ عَنْ أَبِي نَضْرَةَ عن أبى سعيد يالخدر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مَنْ هُوَ خَيْرٌ مِ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أَبَا قَتَادَ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رَسُولَ اللَّهِ صَلَّى اللَّهُ عَلَيْهِ وَسَلَّمَ قَالَ لِعَمَّ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قْتُلُكَ الْفِئَةُ الْبَاغِيَةُ، وَرَوَاهُ أَيْضًا مِنْ حَدِيثِ ابْنِ عُلَيَّةَ عَنِ ابْنِ عَوْنٍ عَنِ الْحَسَنِ عَنْ أُمِّهِ عَنْ أُمِّ سَلَمَةَ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تل عَمَّارًا الْفِئَةُ الْبَاغِيَةُ، وَفِي رِوَا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تِلُهُ فِي النَّارِ، وَقَدْ تَقَدَّمَ الْحَدِيثُ بِطُرُقِهِ عِنْدَ بِنَاءِ الْمَسْجِدِ النَّبَوِيِّ فِي أَوَّلِ الْهِجْرَةِ النَّبَوِيَّةِ، وَمَا يَزِيدُهُ بَعْضُ الرَّافِضَةِ فِي هَذَا الْحَدِيثِ مِنْ قولهم 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نالها الله شفاعتى يو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19</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قِيَامَةِ، فَلَيْسَ لَهُ أَصْلٌ يَعْتَمِدُ عَلَيْهِ، بَلْ هُوَ مِنَ اخْتِلَاقِ الرَّوَافِضِ قَبَّحَهُمُ ال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بَيْهَقِيُّ مِنْ حَدِيثِ أَبِي عُبَيْدَةَ بْنِ مُحَمَّدِ بْنِ عَمَّارِ بْنِ يَاسِرٍ عَنْ مَوْلَاةٍ لِعَمَّارٍ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شْتَكَى عَمَّارٌ شَكْوَى أَرِقَ مِنْهَا، فَغُشِيَ عَلَيْهِ فَأَفَاقَ وَنَحْنُ نَبْكِي حَوْ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تَبْكُونَ؟ أَتَخْشَوْنَ أَنْ أَمُوتَ عَلَى فِرَاشِي؟ أَخْبَرَنِي حَبِيبِي صَلَّى اللَّهُ عَلَيْهِ وَسَلَّمَ أَنَّهُ تَقْتُلُنِي الْفِئَةُ الْبَاغِيَةُ وَأَنَّ آخِرَ زَادِي مِنَ الدنيا مذقة لَبَنٍ، 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وَكِيعٌ، ثَنَا سُفْيَانُ عَنْ حَبِيبِ بْنِ أَبِي ثَابِتٍ عَنْ أَبِي الْبَخْتَ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عَمَّارٌ يَوْمَ صِفِّ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ئْتُونِي بِشَرْبَةِ لَبَنٍ، فَإِ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آخَرُ شَرْبَةٍ تَشْرَبُهَا مِنَ الدُّنْيَا شَرْبَةُ لَبَنٍ، فَشَرِبَهَا ثُمَّ تَقَدَّمَ فَقُتِلَ، وَحَدَّثَنَا عَبْدُ الرَّحْمَنِ بْنُ مَهْدِيٍّ عَنْ سُفْيَانَ عَنْ حَبِيبٍ عَنْ أَبِي الْبَخْتَرِيِّ، أَنَّ عَمَّارَ بْنَ يَاسِرٍ أُتِيَ بِشَرْبَةِ لَبَنٍ فَضَحِكَ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رَسُولَ اللَّهِ صَلَّى اللَّهُ عَلَيْهِ وَسَلَّمَ 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آخَرُ شَرَابٍ أَشْرَبُهُ لَبَنٌ حِينَ أَمُو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ى الْبَيْهَقِيُّ مِنْ حَدِيثِ عَمَّارٍ الذهبى عَنْ سَالِمِ بْنِ أَبِي الْجَعْدِ عَنِ ابْنِ مَسْعُودٍ سَمِعْتُ رَسُولَ اللَّهِ صَلَّى اللَّهُ عَلَيْهِ وَسَلَّمَ يَقُولُ</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إِذَا اخْتَلَفَ النَّاسُ كَانَ ابْنُ سُمَيَّةَ مَعَ الْحَقِّ، وَمَعْلُومٌ أَنَّ عَمَّارًا كَانَ فِي جَيْشِ عَلِيٍّ يَوْمَ صِفِّينَ، وَقَتَلَهُ أَصْحَابُ مُعَاوِيَةَ مِنْ أَهْلِ الشَّامِ، وَكَانَ الَّذِي تَوَلَّى قتله رجل يقال له أبو الفادية، رَجُلٌ مِنْ أَفْنَادِ النَّاسِ،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صَحَابِيٌّ، وَقَدْ ذَكَرَ أَبُو عُمَرَ بْنُ عَبْدِ الْبَرِّ وَغَيْرُهُ فِي أَسْمَاءِ الصَّحَابَةِ وَهُوَ أَبُو الْغَادِيَةِ ومسلم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سَارُ بْنُ أُزَيْهِرٍ الْجُهَنِيُّ مِنْ قُضَاعَةَ،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زَنِيٌّ،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مَا اثْنَانِ، سَكَنَ الشَّامَ ثُمَّ صَارَ إِلَى وَاسِطٍ، رَوَى لَهُ أَحْمَدُ حدثنا وَلَهُ عِنْدُ غَيْرِهِ آخَرُ،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قَاتِلُ عَمَّارِ بْنِ يَاسِرٍ، وَكَانَ يَذْكُرُ صِفَةَ قَتْلِهِ لِعَمَّارٍ لَا يَتَحَاشَى مِنْ ذَلِكَ، وَسَنَذْكُرُ تَرْجَمَتَهُ عِنْدَ قَتْلِهِ لِعَمَّارٍ أَيَّامَ مُعَاوِيَةَ فِي وَقْعَةِ صِفِّينَ، وَأَخْطَأَ مَ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بَدْرِيًّا، 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زِيدُ بْنُ هَارُونَ، ثَنَا العوام، حدثنى ابن مسعود</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6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0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نْ حَنْظَلَةَ بْنِ خُوَيْلِدٍ الْعَنْزِ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ا أَنَا عِنْدَ مُعَاوِيَةَ إِذْ جَاءَهُ رَجُلَانِ يَخْتَصِمَانِ فِي رَأْسِ عَمَّارٍ، يَقُولُ كُلُّ وَاحِدٍ مِنْهُ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قتلته، فقال عبد الله ابن عمرو</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طب به أحدكما لصاحبه نفسا فإنى سمعت النبي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قْتُلُهُ الْفِئَةُ الْبَاغِيَةُ، فَقَالَ مُعَاوِ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نحّ عَنَّا مَجْنُونَكَ يَا عَمْرُو، فَمَا بَالُكَ مَعَ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أَبِي شَكَانِي إِلَى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طِعْ أَبَاكَ مَا دَامَ حَيًّا وَلَا تَعْصِهِ، فَأَنَا مَعَكُمْ وَلَسْتُ أُقَاتِ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مُعَاوِيَةَ، ثَنَا الْأَعْمَشُ عن عبد الرحمن ابن زياد عن عبد الله بن الحرث ابن نَوْفَ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لَأَسِيرُ مَعَ مُعَاوِيَةَ مُنْصَرَفَهُ مِنْ صِفِّينَ، بَيْنَهُ وَبَيْنَ عَمْرِو بْنِ الْعَاصِ، فَقَالَ عبد الله بن عمرو</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ة، أَمَا سَمِعْتُ رَسُولَ اللَّهِ صَلَّى اللَّهُ عَلَيْهِ وَسَلَّمَ يَقُولُ لِعَمَّ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حَكَ يَا ابْنَ سُمَيَّةَ تَقْتُلُكَ الْفِئَةُ الْبَاغِيَ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عَمْرٌو لِمُعَاوِ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تَسْمَعُ مَا يَقُولُ هَذَا؟ فَقَالَ مُعَاوِ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ا يزال يأنينا بهنة، أو نحن قتلناه؟ إنما قتله من جَاءُوا بِ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ثُمَّ رَوَاهُ أَحْمَدُ عَنْ أَبِي نُعَيْمٍ عَنِ الثَّوْرِيِّ عَنِ الْأَعْمَشِ عَنْ عَبْدِ الرحمن ابن أبى زياد فذكر مث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وله مُعَاوِ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مَا قَتَلَهُ مَنْ قَدَّمَهُ إِلَى سُيُوفِنَا، تأويل بعد جِدًّا، إِذْ لَوْ كَانَ كَذَلِكَ لَكَانَ أَمِيرُ الْجَيْشِ هُوَ الْقَاتِلُ لِلَّذِينِ يُقْتَلُونَ فِي سَبِيلِ اللَّهِ، حَيْثُ قَدَّمَهُمْ إِلَى سُيُوفِ الْأَعْدَاءِ، وَقَالَ عبد الرزاق أنا اب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61</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يَيْنَةَ، أَخْبَرَنِي عَمْرُو بْنِ دِينَارٍ عَنِ ابْنِ أَبِي مُلَيْكَةَ عَنِ الْمِسْوَرِ بْنِ مَخْرَمَةَ قَالَ عمرو لِعَبْدِ الرَّحْمَنِ بْنِ عَوْ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مَا عَلِمْتَ أَنَّا كُنَّا نَقْرَأُ وَجاهِدُوا فِي اللَّهِ حَقَّ جِها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ي آخِرِ الزَّمَانِ، كَمَا جَاهَدْتُمْ فِي أَوَّلِهِ؟ فَقَالَ عَبْدُ الرَّحْمَنِ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بْنُ عَوْفٍ</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وَمَتَى ذَلِكَ يَا أَمِيرَ الْمُؤْمِنِ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كَانَ بَنُو أُمَيَّةَ الْأُمَرَاءَ وَبَنُو الْمُغِيرَةِ الْوُزَرَاءَ، ذَكَرَهُ الْبَيْهَقِيُّ ههنا، وَكَأَنَّهُ يَسْتَشْهِدُ بِهِ عَلَى مَا عَقَدَ لَهُ الْبَابَ بَعْدَهُ مِنْ ذِكْرِ الْحَكَمَيْنِ وَمَا كَانَ من أمرهما، فقال</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2"/>
          <w:szCs w:val="32"/>
          <w:rtl w:val="true"/>
        </w:rPr>
        <w:br/>
        <w:b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إِخْبَارِهِ صَلَّى اللَّهُ عَلَيْهِ وَسَلَّمَ عَنِ الْحَكَمَيْنِ اللذين بعثا فى زمن علي</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أخيرنا عَلِيُّ بْنُ أَحْمَدَ بْنِ عَبْدَانَ، أَنَا أَحْمَدُ بن عبيد الصفار، ثنا إسماعيل ابن الْفَضْلِ، ثَنَا قُتَيْبَةُ بْنُ سَعِيدٍ عَنْ جَرِيرٍ عَنْ زَكَرِيَّا بْنِ يَحْيَى عَنْ عَبْدِ اللَّهِ بن يزيد وحبيب بن بشار عَنْ سُوِيدِ بْنِ غَفَلَ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لَأَمْشِي مَعَ عَلَيٍّ بِشَطِّ الْفُرَاتِ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بَنِي إِسْرَائِيلَ اخْتَلَفُوا فَلَمْ يَزَلِ اخْتِلَافُهُمْ بَيْنَهُمْ حَتَّى بعثوا حكمين فضلا وأضلا من اتبعها، وَإِنَّ هَذِهِ الْأُمَّةَ سَتَخْتَلِفُ فَلَا يَزَالُ اخْتِلَافُهُمْ بَيْنَهُمْ حَتَّى يَبْعَثُوا حَكَمَيْنِ ضَلَّا وَأَضَلَّا مَ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حج،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8</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تَّبَعَهُمَا، هَكَذَا أَوْرَدَهُ وَلَمْ يُبَيِّنْ شَيْئًا مِنْ أَمْرِهِ، وَهُوَ حَدِيثٌ مُنْكَرٌ جِدًّا، وَآفَتُهُ مِنْ زَكَرِيَّا بْنِ يَحْيَى هَذَ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لْكِنْدِيُّ الْحِمْيَرِيُّ الْأَعْمَ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يَحْيَى بْنُ مَعِ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سَ بِشَيْءٍ، وَالْحَكَمَانِ كَانَا مِنْ خِيَارِ الصَّحَابَةِ، وَهُمَا عَمْرُو بْنُ الْعَاصِ السَّهْمِيُّ مِنْ جِهَةِ أَهْلِ الشَّامِ، وَالثَّانِي أَبُو مُوسَى عَبْدُ اللَّهِ بْنُ قَيْسٍ الْأَشْعَرِيُّ، مِنْ جِهَةِ أَهْلِ الْعِرَاقِ، وَإِنَّمَا نُصِبَا لِيُصْلِحَا بَيْنَ النَّاسِ وَيَتَّفِقَا عَلَى أَمْرٍ فِيهِ رِفْقٌ بِالْمُسْلِمِينَ، وَحَقْنٌ لِدِمَائِهِمْ، وَكَذَلِكَ وَقَعَ وَلَمْ يَضِلَّ بِسَبَبِهِمَا إِلَّا فِرْقَةُ الْخَوَارِجِ حَيْثُ أَنْكَرُوا على الأمرين التَّحْكِيمَ، وَخَرَجُوا عَلَيْهِمَا وَكَفَّرُوهُمَا، حَتَّى قَاتَلَهُمْ عَلِيُّ بْنُ أَبِي طَالِبٍ، وَنَاظَرَهُمُ ابْنُ عَبَّاسٍ، فَرَجَعَ مِنْهُمْ شِرْذِمَةٌ إِلَى الْحَقِّ، وَاسْتَمَرَّ بَقِيَّتُهُمْ حَتَّى قُتِلَ أَكْثَرُهُمْ بِالنَّهْرَوَانِ وَغَيْرُهُ مِنَ الْمَوَاقِفِ الْمَرْذُولَةِ عليهم كما سنذكره</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إخباره صلى الله عليه وسلم عن الخوارج وقتاله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الْيَمَانِ، ثَنَا شُعَيْبٌ عَنِ الزُّهْ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أَبُو سَلَمَةَ بْنُ عَبْدِ الرَّحْمَنِ إِنَّ أَبَا سَعِيدٍ الْخُدْ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مَا نَحْنُ عِنْدَ رَسُولِ اللَّهِ صَلَّى اللَّهُ عَلَيْهِ وَسَلَّمَ وَهُوَ يُقْسِمُ قَسَمًا، أَتَاهُ ذُو الخويص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رجل من بنى تميم</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سيرة الحلبي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2</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عْدِ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لَكَ، وَمَنْ يعدل؟ قَدْ خِبْتُ وَخَسِرْتُ إِنْ لَمْ أَكُنْ أَعْدِلُ، فَقَالَ عُ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ئْذَنْ لِي فِيهِ فَأَضْرِبَ عُنُقَ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عْهُ فَإِنَّ لَهُ أَصْحَابًا يَحْقِرُ أَحَدُكُمْ صَلَاتَهُ مَعَ صَلَاتِهِمْ وَصِيَامَهُ مع صيامهم، يقرؤون الْقُرْآنَ لَا يُجَاوِزُ تَرَاقِيَهُمْ، يَمْرُقُونَ مِنَ الدِّينِ كَمَا يَمْرُقُ السَّهْمُ مِنَ الرَّمِيَّةِ، يَنْظُرُ إِلَى نَصْلِهِ فَلَا يُوجَدُ فِيهِ شئ ثُمَّ يَنْظُرُ إِلَى رِصَافِهِ فَلَا يُوجَدُ فِيهِ شئ، ثم ينظر إلى نضبه وهو قدحه فلا يوجد فيه شئ ثم ينظر إلى قذذه فلم يوجد فيه شئ، وقد سَبَقَ الْفَرْثَ وَالدَّمَ، آيَتُهُمْ رَجُلٌ أَسْوَدُ، إِحْدَى عَضُدَيْهِ مِثْلُ ثَدْيِ الْمَرْأَةِ أَوْ مِثْلُ الْبِضْعَةِ تَدَرْدُرُ، وَيَخْرُجُونَ عَلَى حِينِ فُرْقَةٍ مِنَ النَّاسِ</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أَبُو سَعِيدٍ فَأَشْهَدُ أَنِّي سَمِعْتُ هَذَا الْحَدِيثَ مِنْ رَسُولِ اللَّهِ صَلَّى اللَّهُ عَلَيْهِ وَسَلَّ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أشهد أن على ابن أَبِي طَالِبٍ قَاتَلَهُمْ وَأَنَا مَعَهُ فَأَمَرَ بِذَلِكَ الرَّجُلِ فَالْتُمِسَ فَأُتِيَ بِهِ حَتَّى نَظَرْتُ إِلَيْهِ عَلَى نَعْتِ رَسُولِ اللَّهِ صَلَّى اللَّهُ عَلَيْهِ وَسَلَّمَ الَّذِي نَعَتَ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هَكَذَا رَوَاهُ مُسْلِمٌ مِنْ حَدِيثِ أَبِي سَعِيدٍ، وَرَوَاهُ الْبُخَارِيُّ أَيْضًا مِنْ حَدِيثِ الْأَوْزَاعِيِّ عَنِ الزُّهْرِيِّ عَنْ أَبِي سَلَمَةَ وَالضَّحَّاكِ عَنْ أَبِي سَعِي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خْرَجَهُ الْبُخَارِيُّ أَيْضًا مِنْ حديث سفيان ابن سَعِيدٍ الثَّوْرِيِّ عَنْ أَبِيهِ، وَمُسْلِمٍ عَنْ هَنَّادٍ عن أبى الأحوص سلام ابن سُلَيْمٍ عَنْ سَعِيدِ بْنِ مَسْرُوقٍ عَنْ عَبْدِ الرحمن ابن يعمر عَنْ أَبِي سَعِيدٍ الْخُدْرِيِّ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مُسْلِمٌ فِي صَحِيحِهِ مِنْ حَدِيثِ دَاوُدَ بْنِ أَبِي هِنْدٍ وَالْقَاسِمِ بْنِ الْفَضْلِ وَقَتَادَةَ عَنْ أَبِي نَضْرَةَ عَنْ أَبِي سَعِ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مْرُقُ مارقة عند فرقة الْمُسْلِمِينَ يَقْتُلُهَا أَوْلَى الطَّائِفَتَيْنِ بِالْحَقِّ، وَرَوَاهُ أَيْضًا مِنْ حَدِيثِ أَبِي إِسْحَاقَ الثَّوْرِيِّ عَنْ حَبِيبِ بْنِ أَبِي ثَابِتٍ عَنِ الضَّحَّاكِ الْمِشْرَقِيِّ عَنْ أبى سعيد مرفوعا</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10</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8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رَوَى مُسْلِمٌ عَنْ أَبِي بَكْرِ بْنِ أَبِي شَيْبَةَ عَنْ ابن مسهر عن الشيبانى بْنِ عَمْرٍو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أَلْتُ سَهْلَ بْنَ حُنَيْفٍ، هَلْ سَمِعْتُ رَسُولَ اللَّهِ صَلَّى اللَّهُ عَلَيْهِ وَسَلَّمَ يَذْكُرُ هَؤُلَاءِ الْخَوَارِجَ؟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هُ وَأَشَارَ بِيَدِهِ نَحْوَ الْمَشْرِ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رِوَايَةٍ نَحْوَ الْعِرَا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خرج قوم يقرؤون الْقُرْآنَ بِأَلْسِنَتِهِمْ لَا يُجَاوِزُ تَرَاقِيَهُمْ، يَمْرُقُونَ مِنَ الدِّينِ كَمَا يَمْرُقُ السَّهْمُ مِنَ الرَّمِيَّةِ، مُحَلِّقَةٌ رؤوس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مُسْلِمٌ مِنْ حَدِيثِ حُمَيْدُ بْنُ هِلَالٍ عَنْ عَبْدِ اللَّهِ بْنِ الصَّامِتِ عَنْ أَبِي ذر نحو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يماهم التحليق، شر الخلق والخليفة، وَكَذَلِكَ رَوَاهُ مُحَمَّدُ بْنُ كَثِيرٍ الْمِصِّيصِيُّ عَنِ الْأَوْزَاعِيِّ عَنْ قَتَادَةَ عَنْ أَنَسِ بْنِ مَالِكٍ مرفوع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يماهم التحليق، شر الخلق والخليف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الصَّحِيحَيْنِ مِنْ حَدِيثِ الْأَعْمَشِ عَنْ خَيْثَمَةَ عن سويد ابن غَفَلَةَ عَنْ عَ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خْرُجُ قَوْمٌ فِي آخِرِ الزَّمَانِ حُدَثَاءُ الْأَسْنَانِ، سُفَهَاءُ الْأَحْلَامِ، يَقُولُونَ مِنْ قَوْلِ خَيْرِ الْبَرِّيَّةِ، لَا يُجَاوِزُ إِيمَانُهُمْ حَنَاجِرَهُمْ، فَأَيْنَمَا لَقِيتُمُوهُمْ فَاقْتُلُوهُمْ، فَإِنَّ فِي قَتْلِهِمْ أَجْرًا لِمَنْ قَتَلَهُمْ إلى يَوْمَ الْقِيَامَ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رَوَى مُسْلِمٌ عَنْ قُتَيْبَةَ عن حماد عن أيوب عن محمد بن عبيدة عن على فى خبر مثدون الْيَدِ وَهُوَ ذُو الثُّدَيَّةِ، وَأَسْنَدَهُ مِنْ وَجْهٍ آخَرَ عَنِ ابْنِ عَوْنٍ عَنِ ابْنِ سِيرِينَ عَنْ عَبِيدَةَ عَنْ عَلِيٍّ وَفِ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هُ حَلَّفَ عَلِيًّا عَلَى ذَلِكَ فَحَلَفَ لَهُ أَنَّهُ سَمِعَ ذَلِكَ مِنْ رَسُولِ اللَّهِ صَلَّى اللَّهُ عَلَيْهِ وَسَلَّمَ، وَرَوَاهُ مُسْلِمٌ عَنْ عَبْدِ بْنِ حُمَيْدٍ عَنْ عَبْدِ الرَّزَّاقِ عَنْ عَبْدِ الْمَلِكِ بْنِ أَبِي سُلَيْمَانَ عَنْ زَيْدِ بْنِ وَهْبٍ عَنْ عَلِيٍّ بِالْقِصَّةِ مُطَوَّلَةً وَفِيهِ قِصَّةُ ذِي الثُّدَيَّةِ، وَرَوَاهُ مِنْ حَدِيثِ عُبَيْدِ اللَّهِ بْنِ أَبِي رَافِعٍ عَنْ عَلِيٍّ، وَرَوَاهُ أَبُو دَاوُدَ الطَّيَالِسِيِّ عَنْ حَمَّادِ بْنِ زيد عن حميد بن مرة عن أبى العرضى والسحيمى عن على فى قصة ذى الثدية</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1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85</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رَوَاهُ الثَّوْرِيُّ عَنْ مُحَمَّدِ بْنِ قَيْسٍ عَنْ أَبِي مُوسَ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جُلٍ مِنْ قَوْمِ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لِيٍّ بِالْقِصَّةِ، وَ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لْحُمَيْدِيُّ، ثَنَا سُفْيَانُ حَدَّثَنِي الْعَلَاءُ بْنُ أَبِي الْعَبَّاسِ أَنَّهُ سَمِعَ أَبَا الطُّفَيْلِ يُحَدِّثُ عَنْ بَكْرِ بن قرقاش عن سعيد ابن أَبِي وَقَاصٍّ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كَرَ رَسُولُ اللَّهِ صَلَّى اللَّهُ عَلَيْهِ وَسَلَّمَ ذَا الثُّدَيَّ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يْطَانُ الردهة كراعى الخيل يحذره رَجُلٌ مِنْ بَجِيلَةَ يُ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أَشْهَبُ، أَوِ ابْنُ الْأَشْهَبِ عَلَامَةٌ فِي قَوْمٍ ظَلَمَةٍ، قَالَ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خبرنى عمار الذهبى أَنَّهُ جَاءَ بِهِ رَجُلٌ مِنْهُمْ يُ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أَشْهَبُ، أَوِ ابْنُ الْأَشْهَ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حَدَّثَنَا عُبَيْدِ اللَّهِ بْنِ مُعَاذٍ عَنْ أَبِيهِ عَنْ شُعْبَةَ عَنْ أَبِي إِسْحَاقَ عَنْ حَامِدٍ الْهَمْدَانِيِّ سَمِعْتُ سَعْدَ بْنَ مَالِكٍ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تل على ابن أَبِي طَالِبٍ شَيْطَانَ الرَّدْهَ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لْمُخْدَ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رِيدُ وَاللَّهُ أَعْلَمُ قَتَلَهُ أَصْحَابُ عَلِيٍّ، وَقَالَ عَلِيُّ بْنُ عَيَّاشٍ عَنْ حَبِيبٍ عَنْ سَلَمَ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عَلِمَتْ عَائِشَةُ أَنَّ جَيْشَ الْمَرْوَةِ وَأَهْلَ النَّهْرَوَانِ مَلْعُونُونَ عَلَى لِسَانِ مُحَمَّدٍ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بْنُ 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يْشُ الْمَرْوَةِ قَتَلَهُ عُثْمَانُ، رَوَاهُ الْبَيْهَقِ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حَاكِمُ، أَنَا الْأَصَمُّ، ثَنَا أَحْمَدُ بْنُ عَبْدِ الْجَبَّارِ، حَدَّثَنَا أَبُو مُعَاوِيَةَ عَنِ الْأَعْمَشِ عَنْ إِسْمَاعِيلَ بْنِ رَجَاءٍ عَنْ أَبِيهِ عَنْ أَبِي سَعِيدٍ الْخُدْ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مِنْكُمْ مَنْ يُقَاتِلُ عَلَى تَأْوِيلِ الْقُرْآنِ كَمَا قَاتَلْتُ عَلَى تَنْزِيلِهِ، فَقَالَ أَبُو بَكْ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هُوَ يَا رَسُولَ اللَّ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ا، فَقَالَ عُ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هُوَ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وَلَكِنْ خَاصِفُ النَّعْ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عَلِيًّ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يَعْقُوبُ بْنُ سُفْيَانَ عَنْ عُبَيْدِ اللَّهِ بْنِ مُعَاذٍ عَنْ أَبِيهِ عَنْ عمران ابن جرير عَنْ لَاحِقٍ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الَّذِينَ خَرَجُوا عَلَى عَلِيٍّ بِالنَّهْرَوَانِ أَرْبَعَةَ آلَافٍ فِي الْحَدِيدِ، فَرَكِبَهُمُ الْمُسْلِمُونَ فَقَتَلُوهُمْ وَلَمْ يَقْتُلُوا مِنَ الْمُسْلِمِينَ إِلَّا تِسْعَةَ رَهْطٍ، وَإِنْ شِئْتَ فَاذْهَبْ إِلَى أَبِي برزة فإنه يشهد بذلك،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أَخْبَارُ بِقِتَالِ الْخَوَارِجِ مُتَوَاتِرَةٌ عَنْ رَسُولِ اللَّهِ صَلَّى اللَّهُ عَلَيْهِ وَسَلَّمَ؛ لِأَنَّ ذَلِكَ من طرق تفيد القطع عن أَئِمَّةِ هَذَا الشَّأْنِ، وَوُقُوعُ ذَلِكَ فِي زَمَانِ عَلِيٍّ مَعْلُومٌ ضَرُورَةً لِأَهْلِ الْعِلْمِ قَاطِبَةً، وَأَمَّا كَيْفِيَّةُ خُرُوجِهِمْ وَسَبَبُهُ وَمُنَاظَرَةُ ابْنِ عَبَّاسٍ لَهُمْ فِي ذَلِكَ، وَرُجُوعُ كَثِيرٍ مِنْهُمْ إِلَيْهِ، فَسَيَأْتِي بَيَانُ ذَلِكَ فِي مَوْضِعِهِ إِنْ شَاءَ اللَّهُ تَعَالَى</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إِخْبَارُهُ صَلَّى اللَّهُ عَلَيْهِ وَسَلَّمَ بِمَقْتَلِ عَلِيِّ بْنِ أَبِي طَالِبٍ فَكَانَ كَمَا أَخْبَرَ</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ثَنَا عَلِيُّ بْنُ بَحْرٍ، ثنا عيسى بن يونس، ثنا محمد ابن إسحاق، حدثنى زيد بن محمد بن خيثم المحاربى عن محمد بن كعب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قرظي عن محمد</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ن خيثم عن عمار ابن يَاسِ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 ل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ين ولى غزوة العث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تُرَا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يَرَى عَلَيْهِ مِنَ التُّرَا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أُحَدِّثُكَ بِأَشْقَى النَّاسِ رَجُلَيْنِ؟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ى يَا رَسُولَ اللَّهِ، قَالَ أُحَيْمِرُ ثَمُودَ الَّذِي عَقَرَ النَّاقَةَ وَالَّذِي يَضْرِبُكَ يَا عَلِيُّ عَلَى هَذِ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قَرْ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تَّى يَبُلَّ هَذِ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لِحْيَتَ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يْهَقِيُّ عَنِ الْحَاكِمِ عَنِ الْأَصَمِّ عَنْ الْحَسَنِ بْنِ مُكْرَمٍ عَنْ أَبِي النَّضْرِ عَنْ مُحَمَّدِ بْنِ رَاشِدٍ عَنْ عَبْدِ الله ابن مُحَمَّدِ بْنِ عَقِيلٍ عَنْ فَضَالَةَ بْنِ أَبِي فَضَالَةَ الْأَنْصَ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أَبُوهُ مِنْ أَهْلِ بَدْ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تُ مَعَ أَبِي عائدا لعلى ابن أبى طالب فى مرض أصابه فقتل م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أَبِي مَا يُقِيمُكَ بِمَنْزِلِكَ هَذَا؟ فَلَوْ أَصَابَكَ أجلك لم يكن إلا أعراب جهينة، تحملك إِلَى الْمَدِينَةِ، فَإِنْ أَصَابَكَ أَجْلُكَ وَلِيَكَ أَصْحَابُكَ وَصَلَّوْا عَلَيْكَ، فَقَالَ 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رَسُولَ اللَّهِ صَلَّى اللَّهُ عَلَيْهِ وَسَلَّمَ عَهِدَ إِلَيَّ أَنْ لا أموات حتى تُخْضَبَ هَذِ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لِحْيَ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دَمٍ هَذِ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هَامَ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قُتِلَ وَقُتِلَ أَبُو فَضَالَةَ مَعَ عَلِيٍّ يَوْمَ صِفِّ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أَبُو دَاوُدَ الطَّيَالِ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شَرِيكٌ عَنْ عُثْمَانَ بْنِ الْمُغِيرَةِ عَنْ زيد ب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سيرة الحلبي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2</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ا بين معكوفتين من مسند أحم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23</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هْ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رَأْسُ الْخَوَارِجِ إِلَى عَلِيٍّ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تَّقِ اللَّهَ فَإِنَّكَ مَيِّتٌ،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وَالَّذِي فَلَقَ الْحَبَّةَ وَبَرَأَ النَّسَمَةَ، وَلَكِنْ مَقْتُولٌ مِنْ ضَرْبَةٍ عَلَى هَذِهِ تُخْضِبَ هَذِ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شَارَ بِيَدِهِ إِلَى لِحَيَّ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هْدٌ مَعْهُودٌ، وَقَضَاءٌ مَقْضِيٌّ، وَقَدْ خَابَ مَنِ افْتَرَ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بَيْهَقِيُّ بِإِسْنَادٍ صَحِيحٍ عَنْ زَيْدِ بْنِ أَسْلَمَ عَنْ أبى سنان المدركى عَنْ عَلِيٍّ فِي إِخْبَارِ النَّبِيِّ صَلَّى اللَّهُ عَلَيْهِ وَسَلَّمَ بِقَتْلِهِ، وَرَوَى مِنْ حَدِيثِ هُشَيْمٍ عَنْ إِسْمَاعِيلَ بْنِ سَالِمٍ عَنْ أَبِي إِدْرِيسَ الْأَزْدِيِّ عَنْ عَ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مِمَّا عَهِدَ إِلَى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أُمَّةَ سَتَغْدُرُ بِكَ بِعَدِي، ثُمَّ سَاقَهُ من طريق قطر بن خليفة وعبد العزيز ابن سِيَاهٍ عَنْ حَبِيبِ بْنِ أَبِي ثَابِتٍ عَنْ ثَعْلَبَةَ بن يزيد الحمام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عَلِيًّا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لَعَهْدُ النَّبِيِّ الأمى إِلَيَّ، إِنَّ الْأُمَّةَ سَتَغْدُرُ بِكَ بِعَدِ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عْلَبَةُ هَذَا فِيهِ نَظَرٌ وَلَا يُتَابَعُ عَلَى حَدِيثِهِ هَذَ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يْهَقِيُّ عَنِ الْحَاكِمِ عَنِ الْأَصَمِّ عَنْ مُحَمَّدِ بن إسحاق الصنعانى عن أبى الأجوب الأحوص بن خباب عن عمار ابن زُرَيْقٍ عَنِ الْأَعْمَشِ عَنْ حَبِيبِ بْنِ أَبِي ثَابِتٍ عَنْ ثَعْلَبَةَ بْنِ يَزِ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عَ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فَلَقَ الْحَبَّةَ وَبَرَأَ النَّسَمَةَ لَتُخْضَبَنَّ هَذِهِ مِنْ هَذِهِ، لِلِحْيَتِهِ مِنْ رَأْسِهِ، فَمَا يَحْبِسُ أشقاها، فقال عبد الله بن سبي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يَا أَمِيرَ الْمُؤْمِنِينَ لَوْ أَنَّ رَجُلًّا فعل ذلك لأثرنا عَشِيرَتَ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شُدُكَ بِاللَّهِ أَنْ لَا تَقْتُلَ بِي غَيْرَ قَاتِلِي، قَالُوا يَا أَمِيرَ الْمُؤْمِنِينَ ألا تستخلف؟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كِنْ أَتْرُكُكُمْ كَمَا تَرَكَكُمْ رَسُولُ اللَّهِ صَلَّى اللَّهُ عَلَيْهِ وَسَلَّمَ،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تَقُولُ لِرَبِّكَ إِذَا تَرَكْتَنَا هَمَلً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قُولُ اللَّهُمَّ اسْتَخْلَفْتَنِي فِيهِمْ مَا بَدَا لَكَ، ثُمَّ قَبَضْتَنِي وَتَرَكْتُكُ فِيهِمْ، فَإِنْ شِئْتَ أَصْلَحْتَهُمْ، وَإِنْ شِئْتَ أَفْسَدْتَ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كَذَا رَوَى الْبَيْهَقِيُّ هَذَا، وَهُوَ مَوْقُوفٌ وَفِيهِ غَرَابَةٌ مِنْ حَيْثُ اللَّفْظِ وَمِنْ حَيْثُ الْمَعْنَى، ثُمَّ الْمَشْهُورُ عَنْ عَلِيٍّ أَنَّهُ لَمَّا طَعَنَهُ عَبْدُ الرَّحْمَنِ بْنُ مُلْجِمٍ الْخَارِجِيُّ وَهُوَ خَارِجٌ لِصَلَاةِ الصُّبْحِ عِنْدَ السُّدَّةِ، فَبَقِيَ عَلِيٌّ يَوْمَيْنِ مِنْ طَعْنَتِهِ، وَحُبِسَ ابْنُ مُلْجِمٍ، وَأَوْصَى عَلِيٌّ إِلَى ابْنِهِ الْحَسَنِ بْنِ عَلِيٍّ كَمَا سَيَأْتِي بَيَانُهُ وَأَمْرُهُ أَنْ يَرْكَبَ فى الجنود و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جر على كما تجر الْجَارِيَةُ، فَلَمَّا مَاتَ قُتِلَ عَبْدُ الرَّحْمَنِ بْنُ مُلْجِمٍ قَوَدًا،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ا، وَاللَّهُ أَعْلَمُ، ثُمَّ رَكِبَ الْحَسَنُ بْنُ عَلِيٍّ فِي الْجُنُودِ وَسَارَ إِلَى مُعَاوِيَةَ كَمَا سَيَأْتِي بَيَانُهُ إِنْ شَاءَ اللَّهُ تَعَالَى</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44"/>
          <w:szCs w:val="44"/>
        </w:rPr>
      </w:pPr>
      <w:r>
        <w:rPr>
          <w:rFonts w:ascii="Times New Roman" w:hAnsi="Times New Roman" w:eastAsia="Times New Roman" w:cs="Times New Roman"/>
          <w:b/>
          <w:b/>
          <w:bCs/>
          <w:color w:val="FF0000"/>
          <w:sz w:val="44"/>
          <w:sz w:val="44"/>
          <w:szCs w:val="44"/>
          <w:rtl w:val="true"/>
        </w:rPr>
        <w:t>إِخْبَارُهُ صَلَّى اللَّهُ عَلَيْهِ وَسَلَّمَ بِذَلِكَ وَسِيَادَةِ وَلَدِهِ الْحَسَنِ بْنِ عَلِيٍّ فِي تركه الأمر من بعده وإعطائه لمعاوي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 فِي دَلَائِلِ النُّبُ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لَّهِ بْنُ مُحَمَّدِ، ثنا يحيى ابن آدَمَ، ثَنَا حُسَيْنٌ الْجُعْفِيُّ عَنْ أَبِي مُوسَى عَنِ الْحَسَنِ عَنْ أَبِي بَكْرَ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خْرَجَ النَّبِيُّ صَلَّى اللَّهُ عَلَيْهِ وَسَلَّمَ ذَاتَ يَوْمٍ الْحَسَنَ بْنَ عَلِيٍّ فَصَعِدَ بِهِ عَلَى الْمِنْبَ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بْنِي هَذَا سَ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عَلَّ اللَّهَ أَنْ يُصْلِحَ بِهِ بَيْنَ فِئَتَيْنِ مِنَ الْمُسْ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فِي كِتَابِ الصُّلْ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لَّهِ بْنُ مُحَمَّدٍ، ثَنَا سُفْيَانُ عَنْ أَبِي مُوسَ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عت الْحَسَنَ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سْتَقْبَلَ وَاللَّهِ الْحَسَنُ بْنُ عَلِيٍّ مُعَاوِيَةَ بْنَ أَبِي سُفْيَانَ بِكَتَائِبَ أَمْثَالِ الْجِبَالِ، فَقَالَ عَمْرُو بْنُ الْعَاصِ</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لَأَرَى كَتَائِبَ لَا تُوَلَّى حَتَّى تَقْتُلَ أَقْرَانَهَا، فَقَالَ لَهُ معاوية، فكان وَاللَّهِ خَيْرَ الرَّجُلَ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عَمْرُو إِنْ قَتَلَ هَؤُلَاءِ هَؤُلَاءِ، وَهَؤُلَاءِ هَؤُلَاءِ، مِنْ لِي بِأُمُورِ النَّاسِ؟ مَنْ لِي بِنِسَائِهِمْ؟ مَنْ لِي بِضَيْعَتِهِمْ؟ فَبَعَثَ إِلَيْهِ رَجُلَيْنِ مِنْ قُرَيْشٍ مِنْ بَنِي عَبْدِ شَمْ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بْدَ الرَّحْمَنِ بْنَ سَمُرَةَ، وَعَبْدَ الله ابن عَامِرِ بْنِ كُرَيْزٍ،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ا إِلَى هَذَا الرَّجُلِ فَاعْرِضَا عَلَيْهِ وَقُولَا لَهُ وَاطْلُبَا إِلَيْهِ، فَأَتَيَاهُ فَدَخَلَا عَلَيْهِ فَتَكَلَّمَا وَقَالَا لَهُ، وَطَلَبَا إِلَيْهِ، فَقَالَ لَهُمَا الْحَسَنُ بْنُ عَ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ا بَنُو عَبْدِ الْمَطْلَبِ قَدْ أَصَبْنَا مِنْ هَذَا الْمَالِ، وَإِنَّ هَذِهِ الْأُمَّةَ قَدْ عَاثَتْ فِي دِمَائِهَا،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هُ يعرض</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2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01</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لَيْكَ كَذَا وَكَذَا، وَيَطْلُبُ إِلَيْكَ وَيَسْأَ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نْ لِي بِهَذَا؟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حْنُ لَكَ بِهِ، فَمَا سَأَلَهُمَا شَيْئًا إِلَّا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حْنُ لَكَ بِهِ، فَصَالَحَهُ، فَقَالَ الْحَسَ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لَقَدْ سَمِعْتُ أَبَا بَكْرَةَ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أَيْتُ رَسُولَ اللَّهِ صَلَّى اللَّهُ عَلَيْهِ وَسَلَّمَ على المنبر والحسن ابن عَلِيٍّ إِلَى جَنْبِهِ وَهُوَ يُقْبِلُ عَلَى النَّاسِ مَرَّةً وَعَلَيْهِ أُخْرَى، وَ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بْنِي هَذَا سَيِّدٌ، وَلَعَلَّ اللَّهَ أَنْ يُصْلِحَ بِهِ بَيْنَ فِئَتَيْنِ عَظِيمَتَيْنِ مِنَ الْمُسْلِمِ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لِي عَلِيُّ بْنُ عَبْدِ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مَا ثَبَتَ لنا سماع الحسن ابن أَبِي بَكْرَةَ بِهَذَا الْحَدِيثِ</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بُخَارِيُّ أَيْضًا فِي فَضْلِ الْحَسَنِ وَفِي كِتَابِ الْفِتَنِ عَنْ عَلِيِّ بْنِ الْمَدِينِيِّ عَنْ سُفْيَانَ بْنِ عُيَيْنَةَ عَنْ أَبِي مُوسَى وَهُوَ إِسْرَائِيلُ بْنُ موسى بن أبى إسح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اهُ أَبُو دَاوُدَ وَالتِّرْمِذِيُّ مِنْ حَدِيثِ أَشْعَثَ، وَأَبُو دَاوُدَ أَيْضًا وَالنَّسَائِيُّ مِنْ حَدِيثِ عَلِيِّ ابن زَيْدِ بْنِ جُدْعَانَ كُلُّهُمْ عَنِ الْحَسَنِ الْبَصْرِيِّ عَنْ أَبِي بَكْرَةَ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حِيحٌ، وَلَهُ طُرُقٌ عَنِ الْحَسَنِ مُرْسَلًا، وَعَنِ الْحَسَنِ وَعَنْ أُمِّ سَلَمَةَ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كَذَا وَقَعَ الْأَمْرُ كَمَا أَخْبَرَ بِهِ النَّبِيُّ صَلَّى اللَّهُ عَلَيْهِ وَسَلَّمَ سَوَاءً، فَإِنَّ الْحَسَنَ بْنَ عَلِيٍّ لَمَّا صَارَ إِلَيْهِ الْأَمْرُ بَعْدَ أَبِيهِ وَرَكِبَ فِي جُيُوشِ أَهْلِ الْعِرَاقِ، وَسَارَ إِلَيْهِ مُعَاوِيَةُ، فَتَصَافَّا بِصِفِّينِ عَلَى مَا ذَكَرَهُ الْحَسَنُ الْبَصْرِيُّ، فَمَالَ الْحَسَنُ بْنُ عَلِيٍّ إِلَى الصُّلْحِ، وَخَطَبَ النَّاسَ وَخَلَعَ نَفْسَهُ مِنَ الْأَمْرِ وَسَلَّمَهُ إِلَى مُعَاوِيَةَ، وَذَلِكَ سَنَةَ أَرْبَعِينَ، فَبَايَعَهُ الْأُمَرَاءُ مِنَ الْجَيْشَيْنِ، وَاسْتَقَلَّ بِأَعْبَاءِ الْأُمَّةِ، فَسُمِّيَ ذَلِكَ الْعَامُ عَامَ الْجَمَاعَةِ، لِاجْتِمَاعِ الْكَلِمَةِ فِيهِ عَلَى رَجُلٍ وَاحِدٍ، وَسَنُورِدُ ذَلِكَ مُفُصَّلًا فِي مَوْضِعِهِ إِنْ شَاءَ اللَّهُ تَعَالَ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شهد الصادق المصدوق لِلْفِرْقَتَيْنِ بِالْإِسْلَامِ، فَمَنْ كَفَّرَهُمْ أَوْ وَاحِدًا مِنْهُمْ لِمُجَرَّدِ مَا وَقَعَ فَقَدْ أَخْطَأَ وَخَالَفَ النَّصَّ النَّبَوِيَّ الْمُحَمَّدِيَّ الَّذِي لَا يَنْطِقُ عَنِ الْهَوَى إِنْ هُوَ إِلَّا وَحْيٌ يُوحَى، وَقَدْ تُكَمَّلُ بِهَذِهِ السَّنَةِ الْمُدَّةُ الَّتِي أَشَارَ إِلَيْهَا رَسُولُ اللَّهِ صَلَّى اللَّهُ عَلَيْهِ وَسَلَّمَ إِنَّهَا مُدَّةُ الْخِلَافَةِ الْمُتَتَابِعَةِ بَعْدَهُ، كَمَا تَقَدَّمَ فِي حَدِيثِ سَفِينَةَ مَوْلَاهُ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خِلَافَةُ بَعْدِي ثَلَاثُونَ سَنَةً، ثُمَّ تَكُونُ مُلْكًا، وَفِي رِوَايَةٍ عَضُوضًا، وَفِي رِوَايَةٍ عَنْ مُعَاوِيَةَ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ضِينَا بِهَا مُلْكًا، وَقَدْ قَالَ نُعَيْمُ ابن حَمَّادٍ فِي كِتَابِهِ الْفِتَنِ وَالْمَلَاحِ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مُحَمَّدَ بن فضيل عن السرى ابن إِسْمَاعِيلَ عَنْ عَامِرٍ الشَّعْبِيِّ عَنْ سُفْيَانَ بْنِ عيين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الْحَسَنَ بْنَ عَلِيٍّ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عَلِيًّا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ذْهَبُ الْأَيَّامُ وَاللَّيَالِي حَتَّى يَجْتَمِعَ أَمْرُ هَذِهِ الْأُمَّةِ عَلَى رَجُلٍ واسع القدم، ضخم البلغم، يأكل ولا يشبع وهو عر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كذا وَقَعَ فِي هَذِهِ الرِّوَايَةِ، وَفِي رِوَايَةٍ بِهَذَا الْإِسْنَ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ذْهَبُ الْأَيَّامُ وَاللَّيَالِي حَتَّى تَجْتَمِعَ هَذِهِ الْأُمَّةُ عَلَى مُعَاوِيَ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يْهَقِيُّ مِنْ حَدِيثِ إِسْمَاعِيلَ بْنِ إِبْرَاهِيمَ بْنِ مُهَاجِ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ضعي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بد الملك بن عما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مُعَاوِ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مَا حَمَلَنِي عَلَى الْخِلَافَةِ إِلَّا قَوْلُ رَسُولِ اللَّهِ صَلَّى اللَّهُ عَلَيْهِ وَسَلَّمَ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مُعَاوِيَةُ إِنْ مَلَكْتَ فَأَحْسِنْ، ثُمَّ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هُ شَوَاهِدُ، مِنْ ذلك حديث عمرو بن يحيى عن سَعِيدِ بْنِ الْعَاصِ عَنْ جَدِّهِ سَعِيدٍ أَنَّ مُعَاوِيَةَ أَخَذَ الْإِدَاوَةَ فَتَبِعَ رَسُولِ اللَّهِ صَلَّى اللَّهُ عَلَيْهِ وَسَلَّمَ فَنَظَرَ إِلَ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مُعَاوِيَةُ إِنْ وُلِّيتَ أَمْرًا فَاتَّقِ اللَّهَ وَاعْدِلْ، قَالَ مُعَاوِ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مَا زِلْتُ أَظُنُّ أَنِّي مُبْتَلًى بِعَمَلٍ لِقَوْلِ رَسُولَ اللَّهِ صَلَّى اللَّهُ عَلَيْهِ وَسَلَّ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مِنْهَا حَدِيثُ الثَّوْرِيِّ عَنْ ثَوْرِ بْنِ يَزِيدَ عَنْ رَاشِدِ بْنِ سَعْدٍ الدَّارِيِّ عَنْ مُعَاوِيَ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كَ إِنِ اتَّبَعْتَ عَوْرَاتِ النَّاسِ أَفْسَدَتْهُمْ، أَوْ كِدْتَ أَنْ تُفْسِدَهُمْ، ثُمَّ يَقُولُ أَبُو الدَّرْدَاءِ كَلِمَةٌ سَمِعَهَا مُعَاوِيَةُ مِنْ رَسُولِ اللَّهِ صَلَّى اللَّهُ عَلَيْهِ وَسَلَّمَ، فَنَفَعَهُ اللَّهُ بِهَا، رَوَاهُ أَبُو دَاوُدَ، وَرَوَى الْبَيْهَقِيُّ م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1</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طَرِيقِ هُشَيْمٍ عَنِ الْعَوَّامِ بْنِ حَوْشَبٍ عَنْ سليمان ابن أَبِي سُلَيْمَانَ عَنْ أَبِيهِ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خِلَافَةُ بِالْمَدِينَةِ وَالْمُلْكُ بِالشَّ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إِسْحَاقُ بْنُ عِيسَى، ثَنَا يَحْيَى ابن حمزة عن زيد بن واقد، حدثنى بشر بْنُ عُبَيْدِ اللَّهِ، حَدَّثَنِي أَبُو إِدْرِيسَ الْخَوْلَانِيُّ عَنْ أَبِي الدَّرْدَ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ا أَنَا نَائِمٌ إذ رأيت عمود الكتاب رفع احْتُمِلَ مِنْ تَحْتِ رَأْسِي، فَظَنَنْتُ أَنَّهُ مَذْهُوبٌ بِهِ، فَأَتْبَعْتُهُ بَصَرِي، فَعُمِدَ بِهِ إِلَى الشَّامِ، أَلَّا وَإِنَّ الْإِي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ينَ تَقَعُ الْفِتَ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الشَّامِ ههن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واه البيهقى من طريق يعقوب ابن سُفْيَانَ عَنْ عَبْدِ اللَّهِ بْنِ يُوسُفَ عَنْ يحيى بن حمزة السلمى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إِسْنَادٌ صَحِيحٌ</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يَ مِنْ وَجْهٍ آخَرَ، ثُمَّ سَاقَهُ مِنْ طَرِيقِ عُقْبَةَ بْنِ عَلْقَمَةَ عَنْ سَعِيدِ بْنِ عَبْدِ الْعَزِيزِ الدِّمَشْقِيِّ عَنْ عَطِيَّةَ بْنِ قَيْسٍ عَنْ عَبْدِ اللَّهِ بْنِ عَمْرٍو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رَأَيْتُ أَنَّ عَمُودَ الْكِتَابِ انْتُزِعَ مِنْ تَحْتِ وِسَادَتِي فنظرت فإذا نُورٌ سَاطِعٌ عُمِدَ بِهِ إِلَى الشَّامِ، أَلَا إِنَّ الْإِيمَانَ إِذَا وَقَعَتِ الْفِتَنُ بِالشَّ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أَوْرَدَهُ الْبَيْهَقِيُّ مِنْ طَرِيقِ الْوَلِيدُ بْنُ مُسْلِمٍ عَنْ سَعِيدِ بْنِ عَبْدِ الْعَزِيزِ عَنْ يُونُسَ ابن مَيْسَرَةَ عَنْ عَبْدِ اللَّهِ بْنِ عَمْرٍو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لِي رَسُولُ اللَّهِ صَلَّى اللَّهُ عَلَيْهِ وَسَلَّمَ فَذَكَرَ نَحْوَهُ، إِلَّا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تْبَعْتُهُ بَصَرِي حَتَّى ظَنَنْتُ أَنَّهُ مَذْهُوبٌ 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ي أَوَّلْتُ أَنَّ الْفِتَنَ إِذَا وَقَعَتْ، أَنَّ الأيمان بالشام، قال الول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ى عنبر بن معدان أنه سمع سليمان بْنَ عَامِرٍ يُحَدِّثُ عَنْ أَبِي أُمَامَةَ عَنْ رَسُولِ اللَّهِ صَلَّى اللَّهُ عَلَيْهِ وَسَلَّمَ مثل ذَلِكَ، وَ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دَّثَنِي نَصْرُ ابن مُحَمَّدِ بْنِ سُلَيْمَانَ الْحِمْصِيُّ،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ي أَبُو ضَمْ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حَمَّدُ بْنُ سُلَيْمَانَ السُّلَ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عَبْدُ الله ابن أَبِي قَيْسٍ، سَمِعْتُ عُمَرَ بْنَ الْخَطَّابِ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أيت</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99</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مُودًا مِنْ نُورٍ خَرَجَ مِنْ تَحْتِ رَأْسِي سَاطِعًا حَتَّى اسْتَقَرَّ بِالشَّ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عَبْدُ الرَّزَّا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مَعْمَرٌ عَنِ الْزُّهْرِيِّ عَنْ عَبْدِ اللَّهِ بْنِ صَفْوَانَ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رَجُلٌ يَوْمَ صِفِّ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لْعَنْ أَهْلَ الشَّامِ، فَقَالَ لَهُ عَ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سُبَّ أَهْلَ الشَّامِ جَمًّا غَفِيرًا، فَإِنَّ بِهَا الْأَبْدَالَ، فَإِنَّ بِهَا الْأَبْدَالَ، فَإِنَّ بِهَا الْأَبْدَ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يَ مِنْ وَجْهٍ آخَرَ عَنْ عَلِ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الْمُغِيرَةِ، ثَنَا صَفْوَانُ، حَدَّثَنِي شُرَيْ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بْنَ عُبَيْدٍ الْحَضْرَ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كِرَ أَهْلُ الشَّامِ عِنْدَ عَلِيِّ بْنِ أَبِي طَالِبٍ وَهُوَ بِالْعِرَاقِ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عَنْهُمْ يَا أَمِيرَ الْمُؤْمِنِ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إِنِّي 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أَبْدَالُ يَكُونُونَ بِالشَّامِ، وَهُمْ أَرْبَعُونَ رَجُلًا، كُلَّمَا مات رجل أبدل الله مكانه رجلا، يستسقى بِهِمُ الْغَيْثُ، وَيُنْتَصَرُ بِهِمْ عَلَى الْأَعْدَاءِ، وَيُصْرَفُ عَنْ أَهْلِ الشَّامِ بِهِمُ الْعَذَابُ، تَفَرَّدَ بِهِ أَحْمَدُ، وَفِيهِ انْقِطَاعٌ، فَقَدْ نَصَّ أَبُو حَاتِمٍ الرَّازِيُّ عَلَى أَنَّ شُرَيْحَ بْنَ عُبَيْدٍ هَذَا لَمْ يَسْمَعْ مِنْ أَبِي أُمَامَةَ وَلَا مِنْ أبى مالك الأشعرى وأنه رواية عَنْهُمَا مُرْسَلَةٌ، فَمَا ظَنُّكَ بِرِوَايَتِهِ عَنْ عَلِيِّ ابن أَبِي طَالِبٍ، وَهُوَ أَقْدَمُ وَفَاةً مِنْهُمَا</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إِخْبَارُهُ صَلَّى اللَّهُ عَلَيْهِ وَسَلَّمَ عَنْ غَزَاةِ الْبَحْرِ إلى قبرص</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مَالِكٌ عَنْ إِسْحَاقَ بْنِ عَبْدِ اللَّهِ بْنِ أَبِي طَلْحَةَ عَنْ أَنَسِ بْنِ مَالِكٍ أَنَّ رَسُولَ اللَّهِ صَلَّى اللَّهُ عَلَيْهِ وَسَلَّمَ كَانَ يَدْخُلُ عَلَى أُمِّ حَرَامٍ بِنْتِ مِلْحَانَ فَتُطْعِمُهُ، وَكَانَتْ تَحْتَ عُبَادَةَ بْنِ الصَّامِتِ، فَدَخَلَ عَلَيْهَا يَوْمًا فَأَطْعَمَتْهُ ثُمَّ جَلَسَتْ تَفْلِي رَأْسَهُ، فَنَامَ رَسُولُ اللَّهِ صَلَّى اللَّهُ عَلَيْهِ وَسَلَّمَ ثُمَّ اسْتَيْقَظَ وَهُوَ يَضْحَكُ،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يضحك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سٌ مِنْ أُمَّتِي عُرِضُوا عَلَيَّ غُزَاةً فِي سَبِيلِ اللَّهِ يَرْكَبُونَ ثَبَجَ هَذَا الْبَحْرِ، مُلُوكًا عَلَى الْأَسِرَّةِ، أَوْ مِثْلَ الْمُلُوكِ عَلَى الْأَسِرَّةِ، شَكَّ إِسْحَاقُ،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دْعُ اللَّهَ أَنْ يَجْعَلَنِي مِنْهُمْ، فَدَعَا لَهَا، ثُمَّ وَضَعَ رَأْسَهُ فَنَامَ ثُمَّ اسْتَيْقَظَ وَهُوَ يَضْحَكُ،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 مَا يضحك يَا رَسُولَ اللَّ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سٌ مِنْ أُمَّتِي عُرِضُوا عَلَيَّ غُزَاةً فِي سَبِيلِ اللَّهِ، كَمَا قَالَ فِي الْأُولَى،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 يَا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دْعُ اللَّهَ أَنْ يَجْعَلَنِي مِنْهُ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تِ مِنَ الْأَوَّلِ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رَكِبَتْ أُمُّ حَرَامٍ بِنْتُ مِلْحَانَ الْبَحْرَ فِي زَمَانِ مُعَاوِيَةَ فَصُرِعَتْ عَنْ دَابَّتِهَا حِينَ خَرَجَتْ مِنَ الْبَحْرِ فَهَلَكَ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رَوَاهُ الْبُخَارِيُّ عَنْ عَبْدِ اللَّهِ بْنِ يُوسُفَ وَمُسْلِمٌ عَنْ يَحْيَى بْنِ يَحْيَى كِلَاهُمَا عَنْ مَالِكٍ بِهِ، وَأَخْرَجَاهُ فِي الصَّحِيحَيْنِ مِنْ حَدِيثِ اللَّيْثِ وَحَمَّادِ بْنِ زَيْدٍ كِلَاهُمَا عَنْ يَحْيَى بْنِ سَعِ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نْ مُحَمَّدِ بْنِ يَحْيَى بْنِ حِبَّانَ عَنْ أَنَسِ بْنِ مَالِكٍ عَنْ خَالَتِهِ أُمِّ حَرَامٍ بِنْتِ مِلْحَانَ، فَذَكَرَ الْحَدِيثِ إِلَى أَ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خَرَجَتْ مَعَ زَوْجِهَا عُبَادَةَ بْنِ الصَّامِتِ غَازِيَةً أَوَّلَ مَا رَكِبُوا مَعَ مُعَاوِيَةَ، أَوْ أَوَّلَ مَا رَكِبَ الْمُسْلِمُونَ الْبَحْرَ مَعَ مُعَاوِيَةَ بْنِ أَبِي سُفْيَانَ، فَلَمَّا انْصَرَفُوا مِنْ غَزَاتِهِمْ قَافِلِينَ فَنَزَلُوا الشَّامَ، فَقُرِّبَتْ إِلَيْهَا دَابَّةٌ لِتَرْكَبَهَا فَصَرَعَتْهَا فَمَاتَ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اهُ الْبُخَارِيُّ مِنْ حَدِيثِ أَبِي إِسَحْاقَ الْفَزَارِيِّ عن زائدة عن أبى حوالة عَبْدِ اللَّهِ بْنِ عَبْدِ الرَّحْمَنِ عَنْ أَنَسٍ بِهِ، وَأَخْرَجَهُ أَبُو دَاوُدَ مِنْ حَدِيثِ مَعْمَرٍ عَنْ زَيْدِ بْنِ أَسْلَمَ عَنْ عَطَاءِ بْنِ يَسَارٍ عن أخت أم سليم</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جها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788</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78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01</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بَابُ مَا قِيلَ فِي قِتَالِ الرُّو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حَدَّثَنَا إِسْحَاقُ بْنُ يَزِيدَ الدِّمَشْقِيِّ، ثَنَا يَحْيَى بْنُ حَمْزَةَ، حَدَّثَنِي ثَوْرُ بْنُ يَزِيدَ عَنْ خَالِدِ بْنِ مَعْدَانَ أَنَّ عُمَيْرَ بْنَ الْأَسْوَدِ الْعَنْسِيَّ حَدَّثَهُ أَنَّهُ أَتَى عُبَادَةَ بْنَ الصَّامِتِ وَهُوَ نازل إلى ساحل حِمْصَ، وَهُوَ فِي بِنَاءٍ لَهُ، وَمَعَهُ أُمُّ حَرَامٍ، قَالَ عُمَ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دَّثَتْنَا أُمُّ حَرَامٍ أَنَّهَا 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لُ جَيْشٍ مِنْ أُمَّتِي يَغْزُونَ الْبَحْرَ قَدْ أَوْجَبُوا، قَالَتْ أُمُّ حَرَ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أَنَا فِي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تِ فِيهِمْ،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لُ جَيْشٍ مِنْ أُمَّتِي يَغْزُونَ مَدِينَةَ قَيْصَرَ مَغْفُورٌ لَهُمْ،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فِيهِمْ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تَفَرَّدَ بِهِ الْبُخَارِيُّ دُونَ أَصْحَابِ الْكُتُبِ السِّتَّ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بَيْهَقِيُّ فِي الدَّلَائِلِ عَنِ الْحَاكِمِ عَنْ أَبِي عَمْرِو بْنِ أَبِي جَعْفَرٍ عَنِ الْحَسَنِ بْنِ سُفْيَانَ عَنْ هِشَامِ بْنِ عَمَّارٍ الْخَطِيبِ عَنْ يَحْيَى بْنِ حَمْزَةَ الْقَاضِي بِهِ وَهُوَ يُشْبِهُ مَعْنَى الْحَدِيثِ الْأَ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هِ مِنْ دَلَائِلَ النُّبُوَّةِ ثَلَاثٌ إِحْدَاهَا الْإِخْبَارُ عَنِ الْغَزْوَةِ الْأُولَى فِي الْبَحْرِ وَقَدْ كَانَتْ فِي سَنَةِ سَبْعٍ وَعِشْرِينَ مَعَ مُعَاوِيَةَ بْنِ أَبِي سُفْيَانَ حِينَ غَزَا قُبْرُصَ وَهُوَ نَائِبُ الشَّامِ عَنْ عُثْمَانَ بْنِ عَفَّانَ، وَكَانَتْ مَعَهُمْ أُمُّ حَرَامٍ بِنْتُ مِلْحَانَ هَذِهِ صُحْبَةَ زَوْجِهَا عُبَادَةَ بْنِ الصَّامِتِ، أَحَدِ النُّقَبَاءِ ليلة العقبة، فتوفيت مرجعهم من الغزو قتل بِالشَّامِ كَمَا تَقَدَّمَ فِي الرِّوَايَةِ عِنْدَ الْبُخَارِيِّ، وقال ابن زي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تُوُفِّيَتْ بِقُبْرُصَ سَنَةَ سَبْعٍ وَعِشْرِينَ، وَالْغَزْوَةُ الثَّانِيَةُ غَزْوَةُ قُسْطَنْطِينِيَّةَ مَعَ أَوَّلِ جَيْشٍ غَزَاهَا، وَكَانَ أَمِيرُهَا يَزِيدَ بْنَ مُعَاوِيَةَ بْنِ أَبِي سُفْيَانَ، وذلك فى سَنَةَ ثِنْتَيْنِ وَخَمْسِينَ، وَكَانَ مَعَهُمْ أَبُو أَيُّوبَ، خالد بن زيد الأنصارى، فمات</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جها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92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9</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هُنَالِكَ رَضِيَ اللَّهُ عَنْهُ وَأَرْضَاهُ، وَلَمْ تَكُنْ هَذِهِ الْمَرْأَةُ مَعَهُمْ، لِأَنَّهَا كَانَتْ قَدْ تُوُفِّيَتْ قَبْلَ ذَلِكَ فِي الْغَزْوَةِ الْأُولَى، فَهَذَا الْحَدِيثُ فِيهِ ثَلَاثُ آيَاتٍ مِنْ دَلَائِلَ النُّبُوَّةِ، الْإِخْبَارُ عَنِ الْغَزْوَتَيْنِ، وَالْإِخْبَارُ عَنِ الْمَرْأَةِ بِأَنَّهَا مِنَ الأولين وليست من الآخرين، وكذلك وقع، صَلَوَاتُ اللَّهِ وَسَلَامُهُ عَلَيْ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إِخْبَارُ عَنْ غَزْوَةِ الْهِنْدِ</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هشيم عن سيار بن حسين بْنِ عَبِيدَةَ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دَنَا رَسُولِ اللَّهِ صَلَّى اللَّهُ عَلَيْهِ وَسَلَّمَ غَزْوَةَ الْهِنْدِ فَإِنِ اسْتُشْهِدْتُ كُنْتُ مِنْ خَيْرِ الشُّهَدَاءِ، وَإِنْ رَجَعْتُ فَأَنَا أَبُو هُرَيْرَةَ الْمُحَرَّرُ، رَوَاهُ النَّسَائِيُّ مِنْ حَدِيثِ هُشَيْمٍ وَزَيْدِ بْنِ أُنَيْسَةَ عن يسار عَنْ جَبْرٍ، وَ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بَيْرٌ، عَنْ أَبِي هُرَيْرَ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عَدَنَا رَسُولِ اللَّهِ صَلَّى اللَّهُ عَلَيْهِ وَسَلَّمَ غَزْوَةَ الهند ف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حْيَى بْنُ إِسْحَاقَ، ثَنَا الْبَرَاءُ عَنِ الْحَسَنِ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ى خليلى الصادق المصدوق، رَسُولِ اللَّهِ صَلَّى اللَّهُ عَلَيْهِ وَسَلَّمَ أَنَّ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كُونُ فِي هَذِهِ الْأُمَّةِ بَعْثٌ إِلَى السِّنْدِ وَالْهِنْدِ، فَإِنْ أَنَا أَدْرَكْتُهُ فَاسْتُشْهِدْتُ فَذَاكَ، وإن أنا وَإِنْ أَنَا فَذَكَرَ كَلِمَةً رَجَعْتُ فَأَنَا أَبُو هريرة المحدث قَدْ أَعْتَقَنِي مِنَ النَّارِ، تَفَرَّدَ بِهِ أَحْمَ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غَزَا الْمُسْلِمُونَ الْهِنْدَ فِي أَيَّامِ مُعَاوِيَةَ سَنَةَ أَرْبَعٍ وَأَرْبَعِينَ، وَكَانَتْ هُنَالِكَ أُمُورٌ سَيَأْتِي بَسْطُهَا فِي مَوْضِعِهَا، وَقَدْ غَزَا الْمَلِكُ الْكَبِيرُ الجليل محمود ابن سُبُكْتِكِينَ، صَاحِبُ غَزْنَةَ، فِي حُدُودِ أَرْبَعِمِائَةٍ، بِلَادَ الهند فدخل فِيهَا وَقَتَلَ وَأَسَرَ وَسَبَى وَغَنِمَ وَدَخَلَ السُّومَنَاتَ وكسر الند الأعظم الذى يعبدونه، واستلب سيوفه وقلائده، ثم رجع سالما مؤيدا منصور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فَصْلٌ فِي الْإِخْبَارِ عَنْ قِتَالِ التُّرْكِ كَمَا سنبينه إن شاء الل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الْيَمَانِ، أَنَا شُعَيْبٌ، ثَنَا أَبُو الزِّنَادِ عَنِ الْأَعْرَجِ عَنْ أَبِي هُرَيْرَةَ عَنِ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قُومُ السَّاعَةُ حَتَّى تُقَاتِلُوا قَوْمًا نِعَالُهُمُ الشعر، وحتى تقاتل التُّرْكَ صِغَارَ الْأَعْيُنِ حُمْرَ الْوُجُوهِ، ذُلْفَ الْأُنُوفِ، كأن وجوههم المجان المطرقة، وتجدون من حير النَّاسِ أَشَدَّهُمْ كَرَاهِيَةً لِهَذَا الْأَمْرِ حَتَّى يَقَعَ فِيهِ، وَالنَّاسُ مَعَادِ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يَارُهُمْ فِي الْجَاهِلِيَّةِ خِيَارُهُمْ فِي الْإِسْلَامِ، وَلَيَأْتِيَنَّ عَلَى أَحَدِكُمْ زَمَانٌ لَأَنْ ترانى أَحَبُّ إِلَيْهِ مِنْ أَنْ يَكُونَ لَهُ مِثْلُ أَهْلِهِ وَمَالِهِ، تَفَرَّدَ بِهِ مِنْ هَذَا الْوَجْ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يَحْيَى، ثَنَا عَبْدِ الرَّزَّاقِ عَنْ مَعْمَرٍ عَنْ هَمَّامٍ عَنْ أَبِي هُرَيْرَةَ أَنَّ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ا تَقُومُ السَّاعَةُ حَتَّى تُقَاتِلُوا خُوزًا وَكِرْمَانَ مِنَ الْأَعَاجِمِ، حُمْرَ الْوُجُوهِ، فُطْسَ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أُنُوفِ، صِغَارَ الْأَعْيُنِ كَأَنَّ وُجُوهَهُمُ الْمَجَانُّ الْمُطْرَقَ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نِعَالُهُمُ الشَّعْ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تَابَعَهُ غَيْرُهُ عَنْ عَبْدِ الرَّزَّاقِ</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 عَنِ الْإِمَامِ أَحْمَدَ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طَأَ عَبْدُ الرَّزَّاقِ فِي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وزًا، بِالْخَاءِ، وَإِنَّمَا هو بالجيم جوزا وكرمان، هما بَلَدَانِ مَعْرُوفَانِ بِالشَّرْقِ، فَ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سُفْيَانُ عَنِ الزُّهْرِيِّ عَنْ سَعِيدٍ عَنْ أَبِي هُرَيْرَةَ فبلغ بِهِ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قُومُ السَّاعَةُ حَتَّى تُقَاتِلُوا قَوْمًا كَأَنَّ وُجُوهَهُمُ المجا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فط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انفراش</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جوههم كالمجان المطرق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بيضاو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به وجوههم بالترسة لبسطها وتدويرها وبالمطرقة لغلظها وكثرة لحمها</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90</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65</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مُطْرَقَةُ، نِعَالُهُمُ الشَّعْ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جَمَاعَةُ إِلَّا النَّسَائِيَّ مِنْ حَدِيثِ سُفْيَانَ بْنِ عُيَيْنَةَ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لِيُّ بْنُ عَبْدِ اللَّهِ، ثَنَا سُفْيَا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إِسْمَاعِ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خْبَرَنِي قَيْ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يْنَا أَبَا هُرَيْرَةَ رَضِيَ اللَّهُ عَنْ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حِبْتُ رَسُولُ اللَّهِ صَلَّى اللَّهُ عَلَيْهِ وَسَلَّمَ ثَلَاثَ سِنِينَ لَمْ أَكُنْ فِي سِنِّي أَحْرَصَ عَلَى أَنْ أَعِيَ الْحَدِيثَ مِنِّي فِيهِنَّ، سَمِعْتُهُ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هَكَذَا بِيَدِهِ بَيْنَ يَدَيِ السَّاعَةِ تُقَاتِلُونَ قَوْمًا نِعَالُهُمُ الشَّعْرُ، وَهُوَ هَذَا البارز، وقال سفيان م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م أهل البارز</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مُسْلِمٌ عَنْ أَبِي كُرَيْبٍ عَنْ أَبِي أُسَامَةَ وَوَكِيعٍ كِلَاهُمَا عَنْ إِسْمَاعِيلَ بْنِ أَبِي خَالِدٍ عَنْ قَيْسِ ابن أَبِي حَازِمٍ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قوم القيامة حَتَّى تُقَاتِلُوا قَوْمًا نِعَالُهُمُ الشَّعْرُ كَأَنَّ وُجُوهَهُمُ الْمَجَانُّ الْمُطْرَقَةُ، حُمْرُ الْوُجُوهِ، صِغَارُ الْأَعْيُنِ،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قول سفيان بن عيي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هم هم أهل البارز فَالْمَشْهُورُ فِي الرِّوَايَةِ تَقْدِيمُ الرَّاءِ عَلَى الزَّايِ، ولعله تصحيف اشتبه على القائل الْبَازَرِ وَهُوَ السُّوقُ بِلُغَتِهِمْ، فَ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فَّانُ، ثَنَا جَرِيرُ بْنُ حَازِمٍ سَمِعْتُ الْحَسَ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مْرُو بْنُ ثعل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مِنْ أَشْرَاطِ السَّاعَةِ أَنْ تُقَاتِلُوا قَوْمًا نِعَالُهُمُ الشَّعْرُ، أَوْ يَنْتَعِلُونَ الشَّعْرَ، وَإِنَّ مِنْ أَشْرَاطِ السَّاعَةِ أَنْ تُقَاتِلُوا قَوْمًا عِرَاضَ الْوُجُوهِ كَأَنَّ وُجُوهَهُمُ الْمَجَانُّ الْمُطْرَقَ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 xml:space="preserve">وَرَوَاهُ الْبُخَارِيُّ عَنْ سُلَيْمَانَ بْنِ حَرْبٍ وَأَبِي النُّعْمَانِ عَنْ جَرِيرِ بْنِ حَازِمٍ بِهِ، وَالْمَقْصُودُ أَنَّ قِتَالَ التُّرْكِ وَقَعَ فِي آخِرِ أَيَّامِ الصَّحَابَةِ، قَاتَلُوا الْقَانَ الْأَعْظَمَ، فَكَسَرُوهُ كَسْرَةً عَظِيمَةً عَلَى مَا سَنُورِدُهُ فِي مَوْضِعِهِ إِذَا انْتَهَيْنَا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إِلَ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حَوَلِ اللَّهِ وَقُوَّتِهِ وَحُسْنِ توفيق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9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70</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خبر آخر عن عَبْدِ اللَّهِ بْنِ سَلَا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إِسْحَاقُ بْنُ يُوسُفَ الْأَزْرَقُ، ثَنَا ابْنُ عَوْنٍ عَنْ مُحَمَّدٍ هُوَ ابْنُ سِيرِينَ عَنْ بشر بْنِ عُبَا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فِي الْمَسْجِدِ فَجَاءَ رَجُلٌ فِي وَجْهِهِ أَثَرُ خُشُوعٍ فَدَخَلَ فَصَلَّى رَكْعَتَيْنِ فَأَوْجَزَ فِيهِمَا، فَقَالَ الْقَوْ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رَجُلٌ مِنْ أَهْلِ الْجَنَّةِ، فَلَمَّا خَرَجَ اتَّبَعْتُهُ حَتَّى دَخَلَ مَنْزِلَهُ فَدَخَلْتُ مَعَهُ فَحَدَّثْتُهُ، فَلَمَّا اسْتَأْنَسَ قلت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قوم لما دخلت الْمَسْجِدَ قَالُوا كَذَا وَكَ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بْحَانَ اللَّهِ، وَاللَّهِ مَا يَنْبَغِي لِأَحَدٍ أَنْ يَقُولَ مَا لَا يَعْلَمُ، وَسَأُحَدِّثُكَ أَنِّي رَأَيْتُ رُؤْيَا عَلَى عَهْدِ رَسُولِ اللَّهِ صَلَّى اللَّهُ عَلَيْهِ وَسَلَّمَ فَقَصَصْتُهَا عَلَيْهِ، رَأَيْتُ كَأَنِّي فِي رَوْضَةٍ خَضْرَ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بْنُ عَ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كَرَ مِنْ خُضْرَتِهَا وَسِعَتِ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سَطُهَا عَمُودُ حَدِيدٍ أَسْفَلُهُ فِي الْأَرْضِ وَأَعْلَاهُ فِي السَّمَاءِ، فِي أَعْلَاهُ عُرْوَةٌ، فَقِي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صعد عليه،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ستطيع، فجاء بنصي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بْنُ عَ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لْوَصِي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فَعَ ثِيَابِي مِنْ خَلْفِ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صْعَدْ عَلَيْهِ، فَصَعِدْتُ حَتَّى أَخَذْتُ بِالْعُرْوَةِ،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سْتَمْسِكْ بِالْعُرْوَةِ، فَاسْتَيْقَظْتُ وَإِنَّهَا لَفِي يَدِ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تَيْتُ النَّبِيَّ صَلَّى اللَّهُ عَلَيْهِ وَسَلَّمَ، فَقَصَصْتُهَا عَلَ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الرَّوْضَةُ فَرَوْضَةُ الْإِسْلَامِ، وَأَمَّا الْعَمُودُ فَعَمُودُ الْإِسْلَامِ، وَأَمَّا الْعُرْوَةُ فَهِيَ الْعُرْوَةُ الْوُثْقَى، أَنْتَ عَلَى الْإِسْلَامِ تَمُوتَ،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وَ عَبْدُ اللَّهِ بْنُ سَلَ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اه البخارى من حديث عَوْ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دْ رَوَاهُ الْإِمَامُ أَحْمَدُ مِنْ حَدِيثِ حَمَّادِ بْنِ سَلَمَةَ عَنْ عَاصِمِ بْنِ بهدلة عن المسيب بن رافع عن حرشة بْنِ الْحُرِّ عَنْ عَبْدِ اللَّهِ بْنِ سَلَامٍ، فَذَكَرَهُ مُطَوَّلًا، وَفِ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تَّى انْتَهَيْتُ إِلَى جبل زلق فأخذ بيدى ودحانى، فَإِذَا أَنَا عَلَى ذِرْوَتِهِ، فَلَمْ أَتَقَارَّ وَلَمْ أتماسك، وإذا عمود حديد فى يدى ذروته حلقة ذهب، فأخذ بيدى ودحانى حَتَّى أَخَذْتُ بِالْعُرْوَةِ، وَذَكَرَ تَمَامَ الْحَدِيثِ،</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أَخْرَجَهُ مُسْلِمٌ فِي صَحِيحِهِ مِنْ حَدِيثِ الْأَعْمَشِ عن سليمان بن مسهر عن حرشة بْنِ الْحُرِّ عَنْ عَبْدِ اللَّهِ بْنِ سَلَامٍ فَذَكَرَ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تَّى أَتَى بِي جَبَلًا فَقَالَ 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صْعَدْ، فَجَعَلْتُ إِذَا أَرَدْتُ أَنْ أَصْعَدَ خررت على رأسى، حَتَّى فَعَلْتُ ذَلِكَ مِرَارًا، وَأَنَّ رَسُولَ اللَّهِ قَالَ لَهُ حِينَ ذَكَرَ رُؤْيَا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الْجَبَلُ فَهُوَ مَنْزِلُ الشُّهَدَاءِ، وَلَنْ تَنَالَهُ،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هِ مُعْجِزَةٌ ثَانِيَةٌ، حَيْثُ أَخْبَرَ أَنَّهُ لَا يَنَالُ الشَّهَادَةَ، وَهَكَذَا وَقَعَ، فَإِنَّهُ مَاتَ سَنَةَ ثَلَاثٍ وَأَرْبَعِينَ فِيمَا ذَكَرَهُ أَبُو عُبَيْدٍ الْقَاسِمُ ابن سلام وغير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إخبار عن بيت مَيْمُونَةَ بِنْتِ الْحَارِثِ بِسَرِفَ</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 فِي التاريخ</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مُوسَى بْنِ إِسْمَاعِيلَ، ثَنَا عَبْدُ الْوَاحِدِ بْنُ زِيَادٍ، ثَنَا عَبْدُ اللَّهِ بْنُ عَبْدِ اللَّهِ بْنِ الْأَصَمِّ، ثَنَا يَزِيدُ بْنُ الْأَصَ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قُلَتْ مَيْمُونَةُ بِمَكَّةَ وَلَيْسَ عِنْدَهَا مِنْ بَنِي أختها أَحَدٌ،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رَجُونِي مِنْ مَكَّةَ فَإِنِّي لَا أَمُوتُ بِهَا، إِنَّ رَسُولَ اللَّهِ صَلَّى اللَّهُ عَلَيْهِ وَسَلَّمَ أَخْبَرَنِي أَنِّي لَا أَمُوتُ بِمَكَّةَ، فحملوها حتى أتوا بها إلى سرف، الشَّجَرَةِ الَّتِي بَنَى بِهَا رَسُولُ اللَّهِ صَلَّى اللَّهُ عَلَيْهِ وَسَلَّمَ تَحْتَهَا فِي مَوْضِعِ الْقُبَّةِ، فَمَاتَتْ رَضِيَ اللَّهُ عَنْهَا،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مَوْتُهَا سَنَةَ إِحْدَى وَخَمْسِينَ عَلَى الصَّحِيحِ</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مَا رُوِيَ فى إخباره عَنْ مَقْتَلِ حُجْرِ بْنِ عَدِيٍّ وَأَصْحَابِ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بْنُ بُكَيْرٍ، ثَنَا ابن لهيعة، حدثنى الحارث عن يزيد عن عبد الله ابن رزين الْغَافِقِ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عَلِيَّ بْنَ أَبِي طَالِبٍ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أَهْلَ الْعِرَاقِ، سَيُقْتَلُ مِنْكُمْ سَبْعَةُ نَفَرٍ بِعَذْرَ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مَثَلُهُمْ كَمَثَلِ أَصْحَابِ الْأُخْدُودِ، فَقُتِلَ حُجْرُ بْنُ عَدِيٍّ وَأَصْحَابُهُ، وَقَالَ يَعْقُوبُ بْنُ سُفْيَ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كَرَ زِيَادُ بْنُ سُمَيَّةَ عَلِيَّ بْنَ أَبِي طَالِبٍ عَلَى الْمِنْبَرِ فَقَبَضَ حُجْرٌ عَلَى الْحَصْبَاءِ، ثُمَّ أَرْسَلَهَا وَحَصَبَ مَنْ حَوْلَهُ زِيَادًا فَكَتَبَ إِلَى مُعَاوِيَةَ يَقُ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 حُجْرًا حَصَبَنِي وَأَنَا عَلَى الْمِنْبَرِ، فَكَتَبَ إليه معاوية أن يحمل حُجْرًا، فَلَمَّا قَرُبَ مِنْ دِمَشْقَ بَعَثَ مَنْ يَتَلَقَّاهُمْ، فَالْتَقَى مَعَهُمْ بِعَذْرَاءَ فَقَتَلَ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قول على مثل هذا إلا أنه يَكُونَ سَمِعَهُ مِنْ رَسُولِ اللَّهِ صَلَّى اللَّهُ عَلَيْهِ وَسَلَّمَ، وَ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حَرْمَلَةُ ثَنَا ابْنُ وَهْبٍ، أَخْبَرَنِي ابْنُ لَهِيعَةَ عَنْ أَبِي الْأَسْوَ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خَلَ مُعَاوِيَةُ عَلَى عَائِشَةَ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حَمَلَكَ عَلَى قَتْلِ أَهْلِ عذراء حجرا وَأَصْحَا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مَّ الْمُؤْمِنِينَ، إِنِّي رَأَيْتُ قتله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ذر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سم قرية من قرى غوطة دمشق</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صلاحا للأمة، وأن بقاءهم فسادا،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يُقْتَلُ بِعَذْرَاءَ نَاسٌ يَغْضَبُ اللَّهُ لَهُمْ وَأَهْلُ السَّمَاءِ، وَقَالَ يَعْقُوبُ بْنُ سُفْيَ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نَا عَمْرُو بْنُ عَاصِمٍ، ثَنَا حَمَّادِ بْنِ سَلَمَةَ عَنْ عَلِيِّ بْنِ زَيْدٍ عَنْ سَعِيدِ بْنِ المسيب عن مروان ابن الْحَكَ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خَلْتُ مَعَ مُعَاوِيَةَ عَلَى أُمِّ الْمُؤْمِنِينَ عَائِشَةَ رَضِيَ اللَّهُ عَنْهَا،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مُعَاوِيَةُ قَتَلْتَ حُجْرًا وَأَصْحَابَهُ وَفَعَلْتَ الَّذِي فَعَلْتَ، أما خشيت أن أخبأ لَكَ رَجُلًا فَيَقْتُ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إِنِّي فِي بَيْتِ أَمَانٍ، 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إِيمَانُ قَيَّدَ الْفَتْكَ لَا يفتك، لَا يَفْتِكُ مُؤْمِنٌ يَا أُمَّ الْمُؤْمِنِينَ، كَيْفَ أَنَا فِيمَا سِوَى ذَلِكَ مِنْ حَاجَاتِكَ؟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الِحٌ،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دَعِينِي وَحُجْرًا حَتَّى نَلْتَقِيَ عِنْدَ رَبِّنَا عَزَّ وَجَلَّ</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يْدُ اللَّهِ بْنُ مُعَاذٍ، ثَنَا أَبِي ثَنَا شُعْبَةُ عَنْ أَبِي سَلَمَةَ عَنْ أَبِي نَضْرَةَ عَنْ أَبِي هُرَيْرَةَ أَنَّ رَسُولَ اللَّهِ صَلَّى اللَّهُ عَلَيْهِ وَسَلَّمَ قال لِعَشَرَةٍ مِنْ أَصْحَ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آخِرُكُمْ مَوْتًا فِي النَّارِ، فِيهِمْ سَمُرَةُ بْنُ جُنْدُبٍ، قَالَ أَبُو نَضْرَ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كَانَ سَمُرَةَ آخِرُهُمْ مَوْتً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وَاتُهُ ثِقَاتٌ إِلَّا أَنَّ أَبَا نَضْرَةَ الْعَبْدِيَّ لَمْ يَثْبُتْ لَهُ مِنْ أَبِي هُرَيْرَةَ سَمَاعٌ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روى من طريق إسماعيل ابن حكيم عن يونس ابن عُبَيْدٍ عَنِ الْحَسَنِ عَنْ أَنَسِ بْنِ حَكِي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أَمُرُّ بِالْمَدِينَةِ فَأَلْقَى أَبَا هُرَيْرَةَ فلا يبدأ بشئ حَتَّى يَسْأَلَنِي عَنْ سَمُرَةَ، فَلَوْ أَخْبَرْتُهُ بِحَيَاتِهِ وَصِحَّتِهِ فَرِحَ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ا كُنَّا عَشَرَةً فِي بَيْتٍ، وَإِنَّ رَسُولَ اللَّهِ قَامَ عَلَيْنَا وَنَظَرَ فِي وُجُوهِنَا وَأَخَذَ بِعِضَادَتَيِ الْبَابِ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آخِرُكُمْ مَوْتًا فِي النَّارِ، فَقَدْ مَاتَ مِنَّا ثَمَانِيَةٌ ولم يبق غيرى وغيره، فليس شئ أَحَبَّ إِلَيَّ مِنْ أَنْ أَكُونَ قَدْ ذُقْتُ الْمَوْ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لَهُ شَاهِدٌ مِنْ وَجْهٍ آخَرَ، وَ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حَجَّاجُ بْنُ مِنْهَالٍ، ثَنَا حَمَّادِ بْنِ سَلَمَةَ عَنْ عَلِيِّ بْنِ زَيْدٍ عَنْ أَوْسِ بْنِ خَالِ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إِذَا قَدِمْتُ عَلَى أَبِي مَحْذُورَةَ سَأَلَنِي عَنْ سَمُرَةَ، وَإِذَا قَدِمْتُ عَلَى سَمُرَةَ سَأَلَنِي عَنْ أَبِي مَحْذُورَةَ، فَقُلْتُ لِأَبِي مَحْذُو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لَكَ إِذَا قَدِمْتُ عَلَيْكَ تَسْأَلُنِي عَنْ سَمُرَةَ، وَإِذَا قَدِمْتُ عَلَى سَمُرَةَ سَأَلَنِي عَنْ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كُنْتُ أَنَا وَسَمُرَةَ وَأَبُو هُرَيْرَةَ فِي بَيْتٍ فَجَاءَ النَّبِيُّ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آخِرُكُمْ مَوْتًا فِي النَّارِ،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مَاتَ أَبُو هُرَيْرَةَ ثُمَّ مَاتَ أَبُو مَحْذُورَةَ ثُمَّ مَاتَ سَمُرَ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عَبْدُ الرَّزَّا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مَعْ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ابْنَ طَاوُسٍ وَغَيْرَهُ يَقُولُ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نَّبِيُّ صَلَّى اللَّهُ عَلَيْهِ وَسَلَّمَ لِأَبِي هريرة وسمرة بْنِ جُنْدُبٍ وَلِرَجُلٍ آخَ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آخِرُكُمْ مَوْتًا فِي النَّارِ، فَمَاتَ الرَّجُلُ قَبْلَهُمَا وَبَقِيَ أَبُو هُرَيْرَةَ وَسَمُرَةُ، فَكَانَ الرَّجُلُ إِذَا أَرَادَ أَنْ يَغِيظَ أَبَا هُرَيْرَةَ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تَ سَمُرَةَ، فَإِذَا سَمِعَهُ غَشِيَ عَلَيْهِ وَصُعِقَ، ثُمَّ مَاتَ أَبُو هُرَيْرَةَ قبل سمرة وقتل سَمُرَةُ بَشَرًا كَثِيرً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ضَعَّفَ الْبَيْهَقِيُّ عَامَّةَ هذه الروايات لِانْقِطَاعِ بَعْضِهَا وَإِرْسَالِ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قَالَ بَعْضُ أَهْلِ الْعِ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سَمُرَةَ مَاتَ فِي الْحَرِيقِ، ثُ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يَحْتَمِلُ أَنْ يُورَدَ النَّارَ بِذُنُوبِهِ ثُمَّ يَنْجُو مِنْهَا بِإِيمَانِهِ فَيَخْرُجُ مِنْهَا بِشَفَاعَةِ الشَّافِعِينَ،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أَوْرَدَ مِنْ طَرِيقِ هِلَالِ بْنِ الْعَلَاءِ الرَّقِّيِّ أَنَّ عَبْدَ اللَّهِ بْنَ مُعَاوِيَةَ حَدَّثَهُمْ عَنْ رَجُلٍ قَدْ سَمَّاهُ أَنَّ سَمُرَةَ اسْتَجْمَرَ فَغَفَلَ عَنْ نَفْسِهِ وَغَفَلَ أَهْلُهُ عَنْهُ حَتَّى أَخَذْتُهُ النَّارُ،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ذكر غيره أن سمرة ابن جندب رضى الله عنه أصابه كرار شديد، وكان يُوقَدُ لَهُ عَلَى قَدْرٍ مَمْلُوءَةٍ مَاءًا حَارًّا فَيَجْلِسُ فَوْقَهَا لِيَتَدَفَّأَ بِبُخَارِهَا فَسَقَطَ يَوْمًا فِيهَا فَمَاتَ رَضِيَ اللَّهُ عَنْهُ، وَكَانَ مَوْتُهُ سَنَةَ تِسْعٍ وَخَمْسِينَ بَعْدَ أَبِي هُرَيْرَةَ بِسَنَةٍ، وَقَدْ كَانَ يَنُوبُ عَنْ زِيَادِ بْنِ سُمَيَّةَ فِي الْبَصْرَةِ إِذَا سَارَ إِلَى الْكُوفَةِ، وَفِي الْكُوفَةِ إِذَا سَارَ إِلَى الْبَصْرَةِ، فَكَانَ يُقِيمُ فِي كُلٍّ مِنْهُمَا سِتَّةَ أَشْهُرٍ مِنَ السَّنَةِ، وَكَانَ شديدا على الخوارج، مكثرا للقتل فِيهِمْ، وَيَقُ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هُمْ شَرُّ قَتْلَى تَحْتَ أَدِيمِ السَّمَاءِ، وَقَدْ كَانَ الْحَسَنُ الْبَصْرِيُّ وَمُحَمَّدُ بْنُ سيرين وَغَيْرُهُمَا مِنْ عُلَمَاءِ الْبَصْرَةِ يُثْنُونَ عَلَيْهِ رَضِيَ اللَّهُ عَنْهُ</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خَبَرُ رَافِعِ بْنِ خَدِيجٍ</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بَيْهَقِيُّ مِنْ حَدِيثِ مُسْلِمِ بْنِ إِبْرَاهِيمَ عَنْ عمرو بن مرزوق الواضحى، ثَنَا يَحْيَى بْنُ عَبْدِ الْحَمِيدِ بْنِ رَافِعٍ عَنْ جَدَّتِهِ أَنَّ رَافِعَ بْنَ خَدِيجٍ رُ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ع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دْرِي أَيُّهُمَ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وْمَ أُحُدٍ أَوْ يَوْمَ حُنَيْنٍ بِسَهْمٍ فِي ثَنْدُوَتِهِ، فَأَتَى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نْزِعْ لِيَ السَّهْمَ، فَقَالَ 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افع إن شئت نزعت السهم والقبضة جميعا، وإن شئت نزعت السهم وتركت القبضة وَشَهِدْتُ لَكَ يَوْمَ الْقِيَامَةِ أَنَّكَ شَهِيدٌ، فَقَالَ يا رسول الله، انزع السهم واترك القبضة وَاشْهَدْ لِي يَوْمَ الْقِيَامَةِ أَنِّي شَهِ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عاش حتى كانت خِلَافَةُ مُعَاوِيَةَ انْتَقَضَ الْجُرْحُ فَمَاتَ بَعْدَ الْعَصْ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هَكَذَا وَقَعَ فِي هَذِهِ الرِّوَايَةِ أَنَّهُ مَاتَ فِي إِمَارَةِ مُعَاوِيَةَ، وَالَّذِي ذَكَرَهُ الْوَاقِدِيُّ وَغَيْرُ واحد أنه مات سَنَةِ ثَلَاثٍ،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رْبَعٍ وَسَبْعِينَ، وَمُعَاوِيَةُ رَضِيَ اللَّهُ عَنْهُ كَانَتْ وَفَاتُهُ فِي سَنَةِ سِتِّينَ بلا خلاف، والله أعلم</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إخباره صلى الله عليه وسلم لما وقع من الفتن من بنى هاشم بعد موت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حَمَّدُ بْنُ كَثِيرٍ، أَخْبَرَنِي سفيان عن الأعمش عن زيد ابن وَهْبٍ عَنِ ابْنِ مَسْعُودٍ عَنِ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تَكُونُ أَثَرَةٌ وَأُمُورٌ تُنْكِرُونَهَا،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تَأْمُرُ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ؤَدُّونَ الْحَقَّ الَّذِي عَلَيْكُمْ، وَتَسْأَلُونَ اللَّهَ الَّذِي لَكُ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عبد الرحيم أنا أَبُو مَعْمَرٍ إِسْمَاعِيلُ بْنُ إِبْرَاهِيمَ، ثَنَا أَبُو أُسَامَةَ، ثَنَا شُعْبَةُ عَنْ أَبِي الْتَّيَّاحِ عَنْ أَبِي زُرْعَةَ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هْلِكُ النَّاسَ هَذَا الْحَيُّ مِنْ قُرَيْشٍ،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0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7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تَأْمُرُنَا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وْ أَنَّ النَّاسَ اعْتَزَلُوهُ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رَوَاهُ مُسْلِمٌ عَنْ أَبِي بَكْرِ بْنِ أَبِي شَيْبَةَ عَنْ أبى أس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مَحْمُ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دَاوُدَ، أَخْبَرَنَا شُعْبَةُ عَنْ أَبِي الْتَّيَّاحِ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أَبَا زُرْعَةَ، وَحَدَّثَنَا أَحْمَدُ بْنُ مُحَمَّدٍ الْمَكِّيُّ، ثَنَا عَمْرُو بْنُ يَحْيَى بْنِ سَعِيدٍ الْأُمَوِيُّ عَنْ جَدِّ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مَعَ مَرْوَانَ وَأَبِي هُرَيْرَةَ فَسَمِعْتُ أَبَا هُرَيْرَةَ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الصَّادِقَ الْمَصْدُوقَ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اكُ أُمَّتِي عَلَى يَدَيْ غِلْمَةٍ مِنْ قُرَيْشٍ، فَقَالَ مَرْوَ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غِلْمَةٌ؟ قَالَ أَبُو هر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شئت أن أسميهم فُلَانٍ وَبَنِي فُلَا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تَفَرَّدَ بِهِ الْبُخَارِ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رَوْحٌ، ثَنَا أَبُو أُمَيَّةَ عَمْرُو بْنُ يَحْيَى بْنِ سَعِيدِ بن عمرو ابن سَعِيدِ بْنِ الْعَاصِ، أَخْبَرَنِي جَدِّي سَعِيدُ بْنُ عَمْرِو بْنِ سَعِيدٍ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كَةُ أُمَّتِي عَلَى يَدَيْ غِلْمَةٍ، قَالَ مرو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م مَعَنَا فِي الْحَلْقَةِ قَبْلَ أَنْ يَلِيَ شَيْئًا، فَلَعْنَةُ اللَّهِ عَلَيْهِمْ غِلْمَ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وَاللَّهِ لَوْ أَشَاءُ أَنْ أَقُولَ بَنِي فُلَانٍ وَبَنِي فُلَانٍ لَفَعَلْ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نْتُ أَخْرُجُ مَعَ أَبِي وَجَدِّي إِلَى بَنِي مَرْوَ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عْدَ مَا مَلَكُ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ذَا هُمْ يُبَايِعُونَ الصِّبْيَانَ، وَمِنْهُمْ مَنْ يُبَايَعُ لَهُ وَهُوَ فِي خِرْقَةٍ، قَالَ 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سَى أَصْحَابُكُمْ هَؤُلَاءِ أَنْ يَكُونُوا الَّذِي سَمِعْتُ أبا هريرة يذكران هَذِهِ الْمُلُوكَ يُشْبِهُ بَعْضُهَا بَعْضً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رَّحْمَنِ عَنْ سُفْيَانَ عَنْ سِمَاكٍ، حَدَّثَنِي عَبْدُ اللَّهِ بْنُ ظَا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أَبَا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حِبِّي أَبَا الْقَاسِمِ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فَسَادَ أُمَّتِي عَلَى يَدَيْ غِلْمَةٍ سُفَهَاءَ مِنْ قُرَيْشٍ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ثم رواه أحمد ع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0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78</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0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79</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24</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8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زيد بن الخباب عَنْ سُفْيَانَ وَهُوَ الثَّوْرِيُّ عَنْ سِمَاكِ عَنْ مَالِكِ بْنِ ظَالِمٍ عَنْ أَبِي هُرَيْرَةِ فَذَكَرَهُ، ثم روى غندر وروح بن عبادة عَنْ سُفْيَانَ عَنْ سِمَاكِ بْنِ حَرْبٍ عَنْ مَالِكِ بْنِ ظَا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أَبَا هُرَيْرَةَ، زَادَ رَوْ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حَدِّثُ مَرْوَانَ بْنَ الْحَكَمِ، قَالَ سَمِعْتُ رَسُولَ اللَّهِ صَلَّى اللَّهُ عَلَيْهِ وَسَلَّمَ الصَّادِقَ الْمَصْدُوقَ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اك أمتى على يد غِلْمَةٍ أُمَرَاءَ سُفَهَاءَ مِنْ قُرَيْشٍ</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عَبْدِ الرَّحْمَنِ، حَدَّثَنَا حَيْوَةُ حدثنى بشر ابن أَبِي عَمْرٍو الْخَوْلَ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الْوَلِيدَ بْنَ قَيْسٍ التُّجِيبِيَّ حَدَّثَهُ أَنَّهُ سَمِعَ أَبَا سَعِيدٍ الْخُدْرِيَّ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كُونُ خَلْفٌ مِنْ بَعْدِ السِّتِّينَ سَنَةً أَضاعُوا الصَّلاةَ وَاتَّبَعُوا الشَّهَواتِ فَسَوْفَ يَلْقَوْنَ غَيًّ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يكون خلف يقرؤون الْقُرْآنَ لَا يَعْدُو تَرَاقِيَهُمْ، وَيَقْرَأُ الْقُرْآنَ ثَلَاثَ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ؤْمِنٌ، وَمُنَافِقٌ، وَفَاجِرٌ، وَقَالَ بَشِ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لْتُ لِلْوَلِ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ؤُلَاءِ الثَّلَاثَ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مُنَافِقُ كَافِرٌ بِهِ، وَالْفَاجِرُ يَتَأَكَّلُ بِهِ، وَالْمُؤْمِنُ يُؤْمِنُ بِ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تَفَرَّدَ به أحمد، وإسناده جيد عَلَى شَرْطِ السُّنَ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بَيْهَقِيُّ عَنِ الْحَاكِمِ عَنِ الْأَصَمِّ عَنِ الْحَسَنِ ابن عَلِيِّ بْنِ عَفَّانَ عَنْ أَبِي أُسَامَةَ عَنْ مُجَالِدٍ عَنِ الشَّعْبِ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رَجَعَ عَلِيٌّ من صفين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يُّهَا النَّاسُ، لَا تَكْرَهُوا إِمَارَةَ مُعَاوِيَةَ، فَإِنَّهُ لو فقدتموه لقد رأيتم الرؤوس تَنْزُو مِنْ كَوَاهِلِهَا كَالْحَنْظَ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رَوَى عَنِ الْحَاكِمِ وَغَيْرِهِ عَنِ الْأَصَمِّ عَنِ الْعَبَّاسِ بْنِ الوليد بن زيد عَنْ أَبِيهِ عَنْ جَابِرٍ عَنْ عُمَيْرِ بْنِ هَانِئٍ أَنَّهُ حَدَّثَهُ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أَبُو هُرَيْرَةَ يَمْشِي فِي سُوقِ الْمَدِينَةِ وَهُوَ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لَا تُدْرِكُنِي سَنَةُ السِّتِّينَ، وَيْحَكُمْ تَمَسَّكُوا بِصُدْغَيْ مُعَاوِيَةَ، اللَّهُمَّ لَا تُدْرِكُنِي إِمَارَةُ الصِّبْيَانِ</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مر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آية، </w:t>
      </w:r>
      <w:r>
        <w:rPr>
          <w:rFonts w:eastAsia="Times New Roman" w:cs="Times New Roman" w:ascii="Times New Roman" w:hAnsi="Times New Roman"/>
          <w:b/>
          <w:bCs/>
          <w:color w:val="000000"/>
          <w:sz w:val="32"/>
          <w:szCs w:val="32"/>
        </w:rPr>
        <w:t>59</w:t>
      </w:r>
      <w:r>
        <w:rPr>
          <w:rFonts w:eastAsia="Times New Roman" w:cs="Times New Roman" w:ascii="Times New Roman" w:hAnsi="Times New Roman"/>
          <w:b/>
          <w:bCs/>
          <w:color w:val="000000"/>
          <w:sz w:val="32"/>
          <w:szCs w:val="32"/>
          <w:rtl w:val="true"/>
        </w:rPr>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42</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265</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عَلِيٌّ وَأَبُو هُرَيْرَةَ إِنَّمَا يَقُولَ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الشئ سَمِعْنَاهُ مِنْ رَسُولِ اللَّهِ صَلَّى اللَّهُ عَلَيْهِ وَسَلَّمَ، وَقَالَ يعقوب ا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عَبْدُ الرَّحْمَنِ بْنُ عَمْرٍو الْحِزَامِيُّ، ثنا محمد بن سليمان عن أبى تميم البعلبكى عن هشام بن الغار عن ابن مَكْحُولٍ عَنْ أَبِي ثَعْلَبَةَ الْخُشَنِيِّ عَنْ أَبِي عُبَيْدَةَ بْنِ الْجَرَّاحِ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زَالُ هَذَا الْأَمْرُ مُعْتَدِلًا قَائِمًا بِالْقِسْطِ حَتَّى يَثْلَمَهُ رَجُلٌ مِنْ بَنِي أُمَيَّ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يْهَقِيُّ مِنْ طَرِيقِ عَوْفٍ الْأَعْرَابِيِّ عَنْ أَبِي خَلْدَةَ عَنْ أَبِي الْعَالِيَةِ عَنْ أَبِي ذَ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أَوَّلَ مَنْ يُبَدِّلُ سُنَّتِي رَجُلٌ مِنْ بَنِي أُمَيَّةَ، وَهَذَا مُنْقَطِعٌ بَيْنَ أَبِي الْعَالِيَةِ وَأَبِي ذَرٍّ وَقَدْ رَجَّحَهُ الْبَيْهَقِيُّ بِحَدِيثِ أَبِي عُبَيْدَةَ الْمُتَقَدِّ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شْبِهُ أَنَّ يَكُونَ هَذَا الرَّجُلُ هو يزيد بن معاوية ابن أَبِي سُفْيَانَ،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نَّاسُ فِي يَزِيدَ بْنِ مُعَاوِيَةَ أَقْسَامٌ فَمِنْهُمْ مَنْ يُحِبُّهُ وَيَتَوَلَّاهُ، وَهُمْ طَائِفَةٌ مِنْ أَهْلِ الشَّامِ، مِنَ النواصب، وأما الروافض فيشنعون عليه وَيَفْتَرُونَ عَلَيْهِ أَشْيَاءَ كَثِيرَةً لَيْسَتْ فِيهِ وَيَتَّهِمُهُ كثير منهم بِالزَّنْدَقَةِ، وَلَمْ يَكُنْ كَذَلِكَ، وَطَائِفَةٌ أُخْرَى لَا يُحِبُّونَهُ وَلَا يَسُبُّونَهُ لِمَا يَعْلَمُونَ مِنْ أَنَّهُ لَمْ يَكُنْ زِنْدِيقًا كَمَا تَقَوَّلَهُ الرَّافِضَةُ، وَلِمَا وَقَعَ فِي زَمَانِهِ مِنَ الْحَوَادِثِ الْفَظِيعَةِ، وَالْأُمُورِ المستنكرة البشعة الشَّنِيعَةِ، فَمِنْ أَنْكَرِهَا قَتْلُ الْحُسَيْنِ بْنِ عَلِيٍّ بِكَرْبَلَاءَ، وَلَكِنْ لَمْ يَكُنْ ذَلِكَ مِنْ عِلْمٍ مِنْهُ، وَلَعَلَّهُ لَمْ يَرْضَ بِهِ وَلَمْ يَسُؤْهُ، وذلك من الأمور المنكرة جدا، ووقعة الحرة كانت مِنَ الْأُمُورِ الْقَبِيحَةِ بِالْمَدِينَةِ النَّبَوِيَّةِ عَلَى مَا سَنُورِدُهُ إِذَا انْتَهَيْنَا إِلَيْهِ فِي التَّارِيخِ إِنْ شَاءَ اللَّهُ تَعَالَى</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إِخْبَارُ بِمَقْتَلِ الْحُسَيْنِ بْنِ عَلِيٍّ رَضِيَ اللَّهُ عَنْهُمَا</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دْ وَرَدَ فِي الْحَدِيثِ بِمَقْتَلِ الْحُسَيْنِ فَ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صمد ابن حَسَّانَ، ثَنَا عُمَا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بْنَ زَاذَ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ثَابِتٍ عَنْ أَنَسٍ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سْتَأْذَنَ مَلَكُ الْمَطَرِ أَنْ يَأْتِيَ النَّبِيَّ صَلَّى اللَّهُ عَلَيْهِ وَسَلَّمَ، فَأَذِنَ لَهُ، فَقَالَ لِأُمِّ سَلَ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حْفَظِي علينا الباب لا يدخل علينا أَحَدٌ، فَجَاءَ الْحُسَيْنُ بْنُ عَلِيٍّ، فَوَثَبَ حَتَّى دَخَلَ، فَجَعَلَ يَصْعَدُ عَلَى مَنْكِبِ النَّبِيِّ صَلَّى اللَّهُ عَلَيْهِ وَسَلَّمَ، فَقَالَ لَهُ الْمَ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حِبُّهُ؟ فَ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أُمَّتَكَ تَقْتُلُهُ، وَإِنْ شِئْتَ أَرَيْتُكَ الْمَكَانَ الَّذِي يُقْتَلُ فِ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ضَرَبَ بِيَدِهِ فَأَرَاهُ تُرَابًا أَحْمَرَ، فَأَخَذَتْ أُمُّ سَلَمَةَ ذَلِكَ التُّرَابَ فَصَرَّتْهُ فِي طَرَفِ ثَوْبِ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كُنَّا نَسْمَعُ يُقْتَلُ بِكَرْبَلَ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اهُ الْبَيْهَقِيُّ مِنْ حَدِيثِ بِشْرِ بْنِ مُوسَى عَنْ عَبْدِ الصَّمَدِ عَنْ عمارة، فذكر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رواه سفيان بْنُ فُرُّوخٍ عَنْ عُمَارَةَ، وَعُمَارَةُ بْنُ زَاذَانَ هَذَا هُوَ الصَّيْدَلَانِيُّ أَبُو سَلَمَةَ الْبَصْرِيُّ اخْتَلَفُوا فِيهِ، وَقَدْ قَالَ فِيهِ أَبُو حَاتِ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كْتَبُ حَدِيثُهُ وَلَا يُحْتَجُّ بِهِ لَيْسَ بِالْمَتِينِ، وَضَعَّفَهُ أَحْمَدُ مَرَّةً وَوَثَّقَهُ أُخْرَى، وَحَدِيثُهُ هَذَا قَدْ رُوِيَ عَنْ غَيْرِهِ مِنْ وَجْهٍ آخَرَ، فَرَوَاهُ الحافظ البيهقى من طريق عمارة بن عرفة عَنْ مُحَمَّدِ بْنِ إِبْرَاهِيمَ عَنْ أَبِي سَلَمَةَ عَنْ عَائِشَةَ رَضِيَ اللَّهُ عَنْهَا نَحْوَ هَذَ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حَاكِمُ فِي آخَرِينَ،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أصم، أنا عباس الدورى، ثنا محمد بن خَالِدُ بْنُ مَخْلَدٍ، ثَنَا مُوسَى بْنُ يَعْقُوبَ عن هاشم بن هاشم عن عُتْبَةَ بْنِ أَبِي وَقَاصٍ عَنْ عَبْدِ اللَّهِ ابن وَهْبِ بْنِ زَمْعَةَ، أَخْبَرَتْنِي أُمِّ سَلَمَةَ أَنَّ رَسُولَ اللَّهِ صَلَّى اللَّهُ عَلَيْهِ وَسَلَّمَ اضْطَجَعَ ذات يوم فاستيقظ وهو حائر، ثم اضطجع فرقد، ثم استيقظ وهو حائر دُونَ مَا رَأَيْتُ مِنْهُ فِي الْمَرَّةِ الْأُولَى، ثُمَّ اضْطَجَعَ وَاسْتَيْقَظَ وَفِي يَدِهِ تُرْبَةٌ حَمْرَاءُ وَهُوَ يُقَلِّبُهَا،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ذِهِ التُّرْبَةُ يَا رسول ال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ى جبريل أن هذا مقتل بِأَرْضِ الْعِرَاقِ لِلْحُسَيْنِ، قُلْتُ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جِبْرِيلُ أَرِنِي تُرْبَةَ الْأَرْضِ الَّتِي يُقْتَلُ بِهَا، فَهَذِهِ تربته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ال البيهق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ابعه أبو موسى الجهنى عن صالح بن يزيد النخع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39</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340</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نْ أُمِّ سَلَمَةَ، وَأَبَانٍ عَنْ شَهْرِ بْنِ حَوْشَبٍ عَنْ أُمِّ سَلَمَ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حَافِظُ أَبُو بَكْرٍ الْبَزَّارُ فِي مُسْنَدِ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إِبْرَاهِيمُ بْنُ يوسف الصيرفى، ثنا الحسين ابن عِيسَى، ثَنَا الْحَكَمِ بْنِ أَبَانٍ عَنْ عِكْرِمَةَ عَنِ ابْنِ عَبَّاسٍ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انَ الْحُسَيْنُ جَالِسًا فِي حُجَرِ النَّبِيِّ صَلَّى اللَّهُ عَلَيْهِ وَسَلَّمَ فَقَالَ جِبْرِ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حِ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يْفَ لَا أُحِبُّهُ وَهُوَ ثَمَرَةُ فُؤَادِ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إِنَّ أَمَتَّكَ سَتَقْتُلُهُ، أَلَا أُرِيكَ مِنْ مَوْضِعِ قَبْرِهِ؟ فَقَبَضَ قَبْضَةً فَإِذَا تُرْبَةٌ حَمْرَاءُ، ثُمَّ قَالَ الْبَزَّ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نَعْلَمُهُ يُرْوَى إِلَّا بِهَذَا الْإِسْنَادِ، وَالْحُسَيْنُ بْنُ عِيسَى قَدْ حَدَّثَ عَنِ الْحَكَمِ بْنِ أَبَانٍ بِأَحَادِيثَ لَا نَعْلَمُهَا عِنْدَ غَيْرِهِ،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لْحُسَيْنُ بْنُ عِيسَى بْنِ مُسْلِمٍ الْحَنَفِيُّ أبو عبد الرحمن الكوفى أخو سليم القار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جْهُ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مَجْهُولَ الْحَ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لَّا فَقَدَ روى عنه سبعة نَفَرٍ، وَقَالَ أَبُو زُرْعَ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كَرُ الْحَدِيثِ</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بو حات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س بالقوى، روى عن الحكم بْنِ أَبَانٍ أَحَادِيثَ مُنْكَرَةً، وَذَكَرَهُ ابْنُ حِبَّانَ فِي الثِّقَاتِ، وَقَالَ ابْنُ عَ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يلُ الْحَدِيثِ، وَعَامَّةُ حَدِيثِهِ غَرَائِبُ، وَفِي بَعْضِ أَحَادِيثِهِ الْمُنْكَرَا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يهقى عن الحكم وَغَيْرِهِ عَنْ أَبِي الْأَحْوَصِ عَنْ مُحَمَّدِ بْنِ الْهَيْثَمِ الْقَاضِ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حَمَّدُ بْنُ مُصْعَبٍ، ثَنَا الْأَوْزَاعِيُّ عَنْ أَبِي عَمَّارٍ شَدَّادِ بْنِ عَبْدِ اللَّهِ عَنْ أُمِّ الْفَضْلِ بِنْتِ الْحَارِثِ أَنَّهَا دَخَلْتُ عَلَى رَسُولِ اللَّهِ صَلَّى اللَّهُ عَلَيْهِ وَسَلَّمَ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ي رَأَيْتُ حُلْمًا مُنْكَرًا اللَّيْلَ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هُوَ؟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أَيْتُ كَأَنَّ قِطْعَةً مِنْ جَسَدِكَ قُطِعَتْ وَوُضِعَتْ فى حجر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أيت خيرا، تلك فاطمة إن شاء الله تلد غُلَامًا فَيَكُونُ فِي حِجْرِكِ، فَوَلَدَتْ فَاطِمَةُ الْحُسَيْنَ، فَكَانَ فِي حِجْرِي كَمَا قَالَ رَسُولُ اللَّهِ صَلَّى اللَّهُ عَلَيْهِ وَسَلَّمَ، فوضعته فى حجره ثُمَّ حَانَتْ مِنِّي الْتِفَاتَةٌ فَإِذَا عَيْنَا رَسُولِ اللَّهِ صَلَّى اللَّهُ عَلَيْهِ وَسَلَّمَ تُهَرِيقَانِ الدُّمُوعَ،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 يَا نَبِيَّ اللَّهِ بِأَبِي أَنْتَ وأمى،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انِي جِبْرِيلُ عَلَيْهِ السَّلَامُ فَأَخْبَرَنِي أَنَّ أمتى ستقتل ابْنِي هَذَا،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وَأَتَانِي بِتُرْبَةٍ مِنْ تُرْبَتِهِ حَمْرَا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إِمَامُ أَحْمَدُ عَنْ عَفَّانَ عَنْ وُهَيْبٍ عَنْ أَيُّوبَ عَنْ صَالِحٍ أَبِي الْخَلِيلِ عَنْ عَبْدِ اللَّهِ ابن الْحَارِثِ عَنْ أُمِّ الْفَضْلِ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يْتُ رَسُولِ اللَّهِ صَلَّى اللَّهُ عَلَيْهِ وَسَلَّمَ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رَأَيْتُ فِي مَنَامِي أَنَّ فِي بَيْتِي أَوْ حِجْرِي عُضْوًا مِنْ أَعْضَائِ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لِدُ فَاطِمَةُ إِنْ شَاءَ اللَّهُ غُلَامًا فَتَكْفُلِينَهُ، فَوَلَدَتْ لَهُ فَاطِمَةُ حُسَيْنًا، فَدَفَعَتْهُ إِلَيْهَا فَأَرْضَعَتْهُ بِلَبَنِ قُثَمَ، فَأَتَيْتُ بِهِ رَسُولُ اللَّهِ صَلَّى اللَّهُ عَلَيْهِ وَسَلَّمَ يَوْمًا أَزُورُهُ، فَأَخَذَهُ فَوَضَعَهُ عَلَى صَدْرِهِ فَبَالَ فَأَصَابَ الْبَوْلُ إِزَارَهُ، فَزَخَخْتُ بِيَدِي عَلَى كَتِفَ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جَعْتِ ابْنِي أَصْلَحَكِ اللَّهُ، أَوْ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حِمَكِ اللَّهُ،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طِنِي إِزَارَكُ أَغْسِ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مَا يُغْسَلُ بَوْلُ الْجَارِيَةِ وَيُصَبُّ عَلَى بَوْلِ الْغُلَا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رَوَاهُ أَحْمَدُ أَيْضًا عَنْ يَحْيَى بن بُكَيْرٍ عَنْ إِسْرَائِيلَ عَنْ سِمَاكٍ عَنْ قَابُوسَ بْنِ مُخَارِقٍ عَنْ أُمِّ الْفَضْلِ فَذَكَرَ مِثْلَهُ سَوَاءً، وَلَيْسَ فِيهِ الْإِخْبَارُ بِقَتْلِهِ فَ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فَّانُ، ثَنَا حَمَّادٌ، أنا عمار بن أبى عمارة عَنِ ابْنِ 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أَيْتُ النَّبِيَّ صَلَّى اللَّهُ عَلَيْهِ وَسَلَّمَ فِيمَا يَرَى النَّائِمُ بِنِصْفِ النَّهَارِ وَهُوَ قَائِ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عَثَ أَغْبَرَ، بِيَدِهِ قَارُورَةٌ فِيهَا دَمٌ،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أَبِي أَنْتَ وَأُمِّي يَا رَسُولَ اللَّهِ، مَا ه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مُ الْحُسَيْنِ وَأَصْحَابِهِ، لَمْ أَزَلْ أَلْتَقِطُهُ مُنْذُ الْيَوْ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أَحْصَيْنَا ذَلِكَ الْيَوْمَ فَوَجَدُوهُ قُتِلَ فِي ذَلِكَ الْيَوْمِ رَضِيَ اللَّهُ عَنْهُ، قَالَ قَتَادَ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تِلَ الْحُسَيْنُ يَوْمَ الْجُمُعَةِ، يَوْمَ عَاشُورَاءَ سَنَةَ إِحْدَى وَسِتِّينَ، وَلَهُ أَرْبَعٌ وَخَمْسُونَ سَنَةً وَسِتَّةُ أَشْهُرٍ وَنِصْفُ شَهْ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كَذَا قَالَ اللَّيْثُ وأبو بكر بن عياش الواقدى والخليفة بْنُ خَيَّاطٍ وَأَبُو مَعْشَرٍ وَغَيْرُ وَاحِ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هُ قتل يوم عاشوراء عام إحدى وَسِتِّينَ، وَزَعَمَ بَعْضُهُمْ أَنَّهُ قُتِلَ يَوْمَ السَّبْتِ، وَالْأَوَّلُ أَصَحُّ، وَقَدْ ذَكَرُوا فِي مَقْتَلِهِ أَشْيَاءَ كَثِيرَةً أَنَّهَا وَقَعَتْ مِنْ كُسُوفِ الشَّمْسِ يَوْمَئِذٍ، وهو ضعيف، وتغيير آفاق السماء، ول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43</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28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يَنْقَلِبْ حَجَرٌ إِلَّا وُجِدَ تَحْتَهُ دَمٌ، وَمِنْهُمْ مَنْ خَصَّصَ ذَلِكَ بِحِجَارَةِ بَيْتِ الْمَقْدِسِ، وَأَنَّ الْوَرْسَ اسْتَحَالَ رَمَادًا، وَأَنَّ اللَّحْمَ صَارَ مِثْلَ الْعَلْقَمِ وَكَانَ فِيهِ النَّارُ إِلَى غَيْرِ ذَلِكَ مِمَّا فِي بَعْضِهَا نَكَارَةٌ، وَفِي بَعْضِهَا احْتِمَالٌ، وَاللَّهُ أَعْلَمُ، وَقَدْ مَاتَ رَسُولُ اللَّهِ صَلَّى اللَّهُ عَلَيْهِ وَسَلَّمَ وَهُوَ سَيِّدُ وَلَدِ آدَمَ فى الدنيا والآخرة، ولم يقع شئ مِنْ هَذِهِ الْأَشْيَاءِ، وَكَذَلِكَ الصِّدِّيقُ بَعْدَهُ، مَاتَ ولم يكن شئ مِنْ هَذَا، وَكَذَا عُمَرُ بْنُ الْخَطَّابِ قُتِلَ شَهِيدًا وَهُوَ قَائِمٌ يُصَلِّي فِي الْمِحْرَابِ صَلَاةَ الْفَجْرِ، وَحُصِرَ عُثْمَانُ فِي دَارِهِ وَقُتِلَ بَعْدَ ذَلِكَ شَهِيدًا، وَقُتِلَ عَلِيُّ بْنُ أَبِي طَالِبٍ شهيدا بعد صلاة الفجر، ولم يكن شئ من الْأَشْيَاءِ،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حَمَّادُ بْنُ سَلَمَةَ عَنْ عَمَّارِ بْنِ أَبِي عمارة عَنْ أُمِّ سَلَمَةَ أَنَّهَا سَمِعَتِ الْجِنَّ تَنُوحُ عَلَى الْحُسَيْنِ بْنِ عَلِيٍّ، وَهَذَا صَحِيحٌ، وَقَالَ شهر ابن حَوْشَ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عِنْدَ أُمِّ سَلَمَةَ فَجَاءَهَا الْخَبَرُ بِقَتْلِ الْحُسَيْنِ فَخَرَّتْ مَغْشِيًّا عَلَيْهَا، وَكَانَ سَبَبُ قَتْلِ الْحُسَيْنِ أَنَّهُ كَتَبَ إِلَيْهِ أَهْلُ الْعِرَاقِ يطلبون منه أن يقدم إليهم لِيُبَايِعُوهُ بِالْخِلَافَةِ، وَكَثُرَ تَوَاتُرُ الْكُتُبِ عَلَيْهِ مِنَ العامة ومن ابن عمه مسلم ابن عَقِيلٍ، فَلَمَّا ظَهَرَ عَلَى ذَلِكَ عُبَيْدُ اللَّهِ بْنُ زِيَادٍ نَائِبُ الْعِرَاقِ لِيَزِيدَ بْنِ مُعَاوِيَةَ، فبعث إلى مسلم ابن عقيل يضرب عُنُقَهُ وَرَمَاهُ مِنَ الْقَصْرِ إِلَى الْعَامَّةِ، فَتَفَرَّقَ ماؤهم وَتَبَدَّدَتْ كَلِمَتُهُمْ، هَذَا وَقَدْ تَجَهَّزَ الْحُسَيْنُ مِنَ الْحِجَازِ إِلَى الْعِرَاقِ، وَلَمْ يَشْعُرْ بِمَا وَقَعَ، فَتَحَمَّلَ بِأَهْلِهِ وَمَنْ أَطَاعَهُ وَكَانُوا قَرِيبًا مِنْ ثلثمائة، وَقَدْ نَهَاهُ عَنْ ذَلِكَ جَمَاعَةٌ مِنَ الصَّحَابَةِ، مِنْهُمْ أَبُو سَعِيدٍ، وَجَابِرٌ، وَابْنُ عَبَّاسٍ، وَابْنُ عُمَرَ، فَلَمْ يُطِعْهُمْ، وَمَا أَحْسَنَ مَا نَهَاهُ ابْنُ عُمَرَ عَنْ ذَلِكَ، وَاسْتَدَلَّ لَهُ عَلَى أَنَّهُ لَا يَقَعُ مَا يُرِيدُهُ فَلَمْ يَقْبَ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رَوَى الْحَافِظُ الْبَيْهَقِيُّ مِنْ حَدِيثِ يَحْيَى بْنِ سَالِمٍ الْأَسَدِيِّ، وَرَوَاهُ أَبُو دَاوُدَ الطَّيَالِسِيُّ فِي مُسْنَدِهِ عَ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الشَّعْبِيَّ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ابْنُ عُمَرَ قَدِمَ الْمَدِينَةَ فَأُخْبِرَ أَنَّ الْحُسَيْنَ بْنَ عَلِيٍّ قَدْ تَوَجَّهَ إِلَى الْعِرَاقِ، فَلَحِقَهُ عَلَى مَسِيرَةِ لَيْلَتَيْنِ أَوْ ثَلَاثٍ مِنَ الْمَدِينَ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تُرِيدُ؟ قَالَ الْعِرَاقَ وَمَعَهُ طَوَامِيرُ وَكُتُبٌ،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أْتِهِ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كُتُبُهُمْ وَبَيْعَتُهُ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خَيَّرَ نَبِيَّهُ صَلَّى صَلَّى اللَّهُ عَلَيْهِ وَسَلَّمَ بَيْنَ الدُّنْيَا وَالْآخِرَةِ، فَاخْتَارَ الْآخِرَةَ وَلَمْ يُرِدِ الدُّنْيَا، وَإِنَّكُمْ بَضْعَةٌ مِنْ رَسُولِ اللَّهِ صَلَّى اللَّهُ عَلَيْهِ وَسَلَّمَ، وَاللَّهِ لَا يَلِيهَا أَحَدٌ مِنْكُمْ أَبَدًا، وَمَا صرفها عنكم إلى الذى هو خير منكم، فَارْجِعُوا، فَأَبَى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كُتُبُهُمْ وَبَيْعَتُهُ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اعْتَنَقَهُ ابْنُ عُمَرَ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سْتَوْدِعُكَ اللَّهَ مِنْ قَتِيلٍ، وَقَدْ وَقَعَ مَا فَهِمَهُ عَبْدُ اللَّهِ ابن عُمَرَ مِنْ ذَلِكَ سَوَاءً، مِنْ أَنَّهُ لَمْ يَلِ أَحَدٌ مِنْ أَهْلِ الْبَيْتِ الْخِلَافَةَ عَلَى سَبِيلِ الِاسْتِقْلَالِ وَيَتِمَّ لَهُ الْأَمْرُ، وَقَدْ قَالَ ذَلِكَ عُثْمَانُ بْنُ عَفَّانَ، وَعَلِيُّ بْنُ أَبِي طَالِبٍ أَنَّهُ لَا يَلِي أَحَدٌ مِنْ أَهْلِ البيت أبدا، ورواه عنهما أبو صالح الخليل ابن أَحْمَدَ بْنِ عِيسَى بْنِ الشَّيْخِ فِي كِتَابِهِ الْفِتَنِ وَالْمَلَاحِ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الْخُلَفَاءُ الْفَاطِمِيُّونَ الَّذِينَ كَانُوا بِالدِّيَارِ الْمِصْرِيَّةِ، فَإِنَّ أَكْثَرَ الْعُلَمَاءِ عَلَى أنهم أدعياء وعلى بن أبى طالب ليس مِنْ أَهْلِ الْبَيْتِ، وَمَعَ هَذَا لَمْ يَتِمَّ لَهُ الْأَمْرُ كَمَا كَانَ لِلْخُلَفَاءِ الثَّلَاثَةِ قَبْلَهُ، وَلَا اتَّسَعَتْ يَدُهُ فِي الْبِلَادِ كُلِّهَا، ثُمَّ تَنَكَّدَتْ عَلَيْهِ الْأُمُورُ، وَأَمَّا ابْنُهُ الْحَسَنُ رَضِيَ اللَّهُ عَنْهُ فَإِنَّهُ لَمَّا جَاءَ فِي جُيُوشِهِ وَتَصَافَى هُوَ وَأَهْلُ الشَّامِ، وَرَأَى أَنَّ الْمَصْلَحَةَ فِي تَرْكِ الْخِلَافَةِ، تَرَكَهَا لِلَّهِ عَزَّ وَجَلَّ، وَصِيَانَةً لِدِمَاءِ الْمُسْلِمِينَ، أَثَابَهُ اللَّهُ وَرِضَى عَنْهُ، وَأَمَّا الْحُسَيْنُ رَضِيَ اللَّهُ عَنْهُ فَإِنَّ ابْنُ عُمَرَ لَمَّا أَشَارَ عَلَيْهِ بِتَرْكِ الذَّهَابِ إِلَى الْعِرَاقِ وَخَالَفَهُ، اعْتَنَقَهُ مُوَدِّعً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سْتَوْدِعُكَ اللَّهَ مِنْ قَتِيلٍ، وَقَدْ وَقَعَ مَا تَفَرَّسَهُ ابْنُ عُمَرَ، فَإِنَّهُ لَمَّا اسْتَقَلَّ ذَاهِبًا بَعَثَ إِلَيْهِ عُبَيْدُ اللَّهِ بْنُ زِيَادٍ بِكَتِيبَةٍ فِيهَا أَرْبَعَةُ آلاف يتقدمهم عمرو ابن سَعْدِ بْنِ أَبِي وَقَاصٍّ، وَذَلِكَ بَعْدَ مَا اسْتَعْفَاهُ فَلَمْ يُعْفِهِ، فَالْتَقَوْا بِمَكَانٍ يُقَالُ لَهُ كَرْبَلَاءُ بِالطَّفِّ، فَالْتَجَأَ الْحُسَيْنُ بْنُ عَلِيٍّ وَأَصْحَابُهُ إلى مقصبة هنا لك، وَجَعَلُوهَا مِنْهُمْ بِظَهْرٍ، وَوَاجَهُوا أُولَئِكَ، وَطَلَبَ مِنْهُمُ الْحُسَيْنُ إِحْدَى ثَلَاثٍ</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مَّا أَنْ يَدَعُوهُ يَرْجِعُ مِنْ حَيْثُ جَاءَ، وَإِمَّا أَنْ يَذْهَبَ إِلَى ثَغْرٍ مِنَ الثُّغُورِ فَيُقَاتِلَ فِيهِ، أَوْ يَتْرُكُوهُ حَتَّى يَذْهَبَ إِلَى يَزِيدَ بْنِ مُعَاوِيَةَ فَيَضَعَ يَدَهُ فِي يَدِ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حْكُمَ فِيهِ بِمَا شَاءَ، فَأَبَوْا عَلَيْهِ وَاحِدَةً مِنْهُنَّ، وَ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ا بُدَّ مِنْ قُدُومِكَ عَلَى عُبَيْدِ اللَّهِ بْنِ زِيَادٍ فَيَرَى فِيكَ رَأْيَهُ، فَأَبِي أَنْ يَقَدَمَ عَلَيْهِ أَبَدًا، وَقَاتَلَهُمْ دُونَ ذَلِكَ، فَقَتَلُوهُ رَحِمَهُ اللَّهُ، وَذَهَبُوا بِرَأْسِهِ إِلَى عُبَيْدِ اللَّهِ بْنِ زِيَادٍ فَوَضَعُوهُ بَيْنَ يَدَيْهِ، فَجَعَلَ يَنْكُ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قَضِيبٍ فِي يَدِهِ عَلَى ثَنَايَاهُ، وَعِنْدَهُ أَنَسُ بْنُ مَالِكٍ جَالِسٌ،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هَذَا، ارْفَعْ قَضِيبَكَ، قَدْ طَالَ مَا رَأَيْتُ رَسُولَ اللَّهِ يَقْبَلُ هَذِهِ الثَّنَايَا، ثُمَّ أَمَرَ عُبَيْدُ اللَّهِ بْنُ زِيَادٍ أَنْ يُسَارَ بِأَهْلِهِ وَمَنْ كَانَ مَعَهُ إِلَى الشَّامِ، إِلَى يَزِيدَ بْنِ مُعَاوِيَةَ، وَ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بَعَثَ مَعَهُمْ بِالرَّأْسِ حَتَّى وُضِعَ بَيْنَ يَدَيْ يَزِيدَ فَأَنْشَدَ حِينَئِذٍ قَوْلَ بَعْضِ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نُفَلِّقُ هَامً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نْ رِجَالٍ أَعِزَّ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لَيْنَا وَهُمْ كَانُوا أَعَقَّ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ظْلَمَ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ثُمَّ أَمَرَ بِتَجْهِيزِهِمْ إِلَى الْمَدِينَةِ النَّبَوِيَّةِ، فَلَمَّا دَخَلُوهَا تَلَقَّتْهُمُ امْرَأَةٌ مِنْ بَنَاتِ عَبْدِ الْمُطَّلِبِ نَاشِرَةً شَعْرَهَا، وَاضِعَةً كَفَّهَا عَلَى رَأْسِهَا تَبْكِي وَهِيَ تَقُ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مَاذَا تَقُولُونَ إِنْ قَالَ النَّبِيُّ لَكُ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ذَا فَعَلْتُمْ وَأَنْتُمْ آخِرُ الْأُمَ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بِعِتْرَتِي وَبِأَهْلِي بَعْدَ مُفْتَقَدِي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هُمْ أُسَارَى وَقَتْلَى ضُرِّجُوا بِدَ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مَا كَانَ هَذَا جَزَائِي إِذْ نَصَحْتُ لَكُ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تَخْلُفُونِي بِشَرٍّ فِي ذَوِي رَحِمِي</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سَنُورِدُ هَذَا مُفَصَّلًا فِي مَوْضِعِهِ إِذَا انْتَهَيْنَا إِلَيْهِ إِنْ شَاءَ اللَّهُ، وَبِهِ الثِّقَةُ وَعَلَيْهِ التُّكْلَانُ، وَقَدْ رَثَاهُ النَّاسُ بِمَرَاثٍ كَثِيرَةٍ وَمِنْ أَحْسَنِ ذَلِكَ مَا أَوْرَدَهُ الْحَاكِمُ أَبُو عَبْدِ اللَّهِ النَّيْسَابُورِيُّ وَكَانَ فِيهِ تَشَيُّعٌ</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جَاءُوا بِرَأْسِكَ يَا ابْنَ بِنْتِ مُحَمَّدٍ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تَزَمِّ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دِمَائِهِ تَزْمِيلَ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فَكَأَنَّمَا بِكَ يَا ابْنَ بِنْتِ مُحَمَّدٍ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تَلُوا جِهَارًا عَامِدِينَ رسول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نك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حفر ويقلب</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ا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ءوسا، قامات</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 يبر بوالديه وأقربائه</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تزم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تشح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قَتَلُوكَ عَطْشَانًا وَلَمْ يَتَرَقَّبُو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قَتْلِكَ التَّنْزِيلَ وَالتَّأْوِيلَ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يُكَبِّرُونَ بِأَنْ قُتِلْتَ وَإِنَّمَ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تَلُوا بِكَ التَّكْبِيرَ وَالتَّهْلِيلَا</w:t>
      </w:r>
      <w:r>
        <w:rPr>
          <w:rFonts w:eastAsia="Times New Roman" w:cs="Times New Roman" w:ascii="Times New Roman" w:hAnsi="Times New Roman"/>
          <w:b/>
          <w:bCs/>
          <w:color w:val="000000"/>
          <w:sz w:val="32"/>
          <w:szCs w:val="32"/>
          <w:rtl w:val="true"/>
        </w:rPr>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ذِكْرُ الْإِخْبَارِ عَنْ وَقْعَةِ الْحَرَّةِ الَّتِي كَانَتْ فِي زَمَنِ يَزِيدَ أَيْضًا</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إِبْرَاهِيمُ بْنُ الْمُنْذِرِ، حَدَّثَنِي ابْنُ فُلَيْحٍ عَنْ أَبِيهِ عَنْ أَيُّوبَ بْنِ عَبْدِ الرَّحْمَنِ عَنْ أَيُّوبَ بْنِ بَشِيرٍ المعافرى أَنَّ رَسُولَ اللَّهِ صَلَّى اللَّهُ عَلَيْهِ وَسَلَّمَ خَرَجَ فِي سَفَرٍ مِنْ أَسْفَارِهِ، فَلَمَّا مَرَّ بِحَرَّةِ زُهْرَةَ وَقَفَ فَاسْتَرْجَعَ، فَسَاءَ ذَلِكَ مَنْ مَعَهُ، وَظَنُّوا أَنَّ ذَلِكَ مِنْ أَمْرِ سَفَرِهِمْ، فقال عمر ابن الْخَطَّا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مَا الَّذِي رَأَيْتُ؟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إِنَّ ذَلِكَ لَيْسَ مِنْ سَفَرِكُمْ هَذَا،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هُوَ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تَلُ بِهَذِهِ الْحَرَّةِ خِيَارُ أُمَّتِي بَعْدَ أَصْحَابِي، هَذَا مُرْسَلٌ، وَقَدْ 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وَهْبُ بْنُ جَرِ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تْ جُوَيْرِ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ثَوْرُ بْنُ زَيْدٍ عَنْ عِكْرِمَةَ عَنِ ابْنِ عَبَّاسٍ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جَاءَ تَأْوِيلُ هَذِهِ الْآيَةِ عَلَى رَأْسِ سِتِّينَ سَنَةً وَلَوْ دُخِلَتْ عَلَيْهِمْ مِنْ أَقْطارِها ثُمَّ سُئِلُوا الْفِتْنَةَ لَآتَوْه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عْطَوْهَا، يَعْنِي إِدْخَالَ بَنِي حَارِثَةَ أَهْلَ الشَّامِ عَلَى أَهْلِ الْمَدِي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إِسْنَادٌ صَحِيحٌ إِلَى ابْنِ عَبَّاسٍ، وَتَفْسِيرُ الصَّحَابِيِّ فِي حُكْمِ الْمَرْفُوعِ عِنْدَ كَثِيرٍ مِنَ الْعُلَمَاءِ، وَقَالَ نُعَيْمُ بْنُ حَمَّادٍ فِي كِتَابِ الْفِتَنِ وَالْمَلَاحِ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عَبْدِ الصَّمَدِ الْعَمِّيُّ، ثَنَا أَبُو عِمْرَانَ الْجَوْنِيُّ، عَنْ عَبْدِ اللَّهِ بْنِ الصَّامِتِ عَنْ أَبِي ذَ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لِي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ذَرٍّ أَرَأَيْتَ إِنِ النَّاسُ قُتِلُوا حَتَّى تَغْرَقَ حِجَارَةُ الزَّيْتِ مِنَ الدِّمَاءِ، كَيْفَ أَنْتِ صَانِ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 وَرَسُولُهُ أَعْ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دْخُلُ بَيْتَ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أتى عل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أتى مَنْ أَنْتَ مِ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حْمِلُ السِّلَاحَ؟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تُشْرَكَ مَعَهُ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كَيْفَ أَصْنَعُ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خِفْتَ أن يبهرك شعاع السيف فألق</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حزاب،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4</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طَائِفَةً مِنْ رِدَائِكَ عَلَى وَجْهِكَ يَبُوءُ بِإِثْمِكَ وَإِثْمِهِ، وَرَوَاهُ الْإِمَامُ أَحْمَدُ فِي مُسْنَدِهِ عَنْ مَرْحُو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بْنُ عَبْدِ الْعَزِيزِ</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بِي عِمْرَانَ الْجَوْنِيِّ، فَذَكَرَهُ مُطَوَّلًا،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سَبَبُ وَقْعَةِ الْحَرَّةِ أَنَّ وَفْدًا مِنْ أَهْلِ الْمَدِينَةِ قَدِمُوا عَلَى يَزِيدَ بْنِ مُعَاوِيَةَ بِدِمَشْقَ فَأَكْرَمَهُمْ وَأَحْسَنَ جَائِزَتَهُمْ، وَأَطْلَقَ لِأَمِيرِ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عَبْدُ اللَّهِ بْنُ حَنْظَلَةَ بْنِ أَبِي عَا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رِيبًا مِنْ مِائَةِ أَلْفٍ، فَلَمَّا رَجَعُوا ذَكَرُوا لِأَهْلِيهِمْ عَنْ يَزِيدَ مَا كَانَ يَقَعُ مِنْهُ مِنَ الْقَبَائِحِ فِي شُرْبِهِ الْخَمْرَ، وَمَا يَتْبَعُ ذَلِكَ مِنَ الْفَوَاحِشِ الَّتِي مِنْ أَكْبَرِهَا تَرْكُ الصَّلَاةِ عَنْ وَقْتِهَا، بِسَبَبِ السُّكْرِ، فَاجْتَمَعُوا عَلَى خَلْعِهِ، فَخَلَعُوهُ عِنْدَ الْمِنْبَرِ النَّبَوِيِّ، فَلَمَّا بَلَغَهُ ذَلِكَ بَعَثَ إِلَيْهِمْ سَرِيَّةً، يَقْدُمُهَا رَجُلٌ يُ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سْلِمُ بن عقبة، وإنما يسميه السل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سرف ابن عُقْبَةَ، فَلَمَّا وَرَدَ الْمَدِينَةَ اسْتَبَاحَهَا ثَلَاثَةَ أَيَّامٍ، فقتل فى غضون هَذِهِ الْأَيَّامَ بَشَرًا كَثِيرًا حَتَّى كَادَ لَا يَفْلِتُ أَحَدٌ مِنْ أَهْلِهَا، وَزَعَمَ بَعْضُ عُلَمَاءِ السلف أنه قتل فى غضون ذَلِكَ أَلْفَ بِكْرٍ فَ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عَبْدُ اللَّهِ بْنُ وَهْبٍ عَنِ الْإِمَامِ مَا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تِلَ يَوْمَ الْحَرَّةِ سَبْعُمِائَةِ رَجُلٍ مِنْ حَمَلَةِ الْقُرْآنِ، حَسِبْتُ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فِيهِمْ ثَلَاثَةٌ مِنْ أَصْحَابِ رَسُولِ اللَّهِ صَلَّى اللَّهُ عَلَيْهِ وَسَلَّمَ وَذَلِكَ فِي خِلَافَةِ يَزِيدَ، وَ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سعيد بن كثير ابن عُفَيْرٍ الْأَنْصَارِيَّ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تِلَ يَوْمَ الْحَرَّةِ عَبْدُ الله بن يزيد المازنى ومعقل بن سليمان الأشجعى، ومعاذ بن الحارث القارى، وَقُتِلَ عَبْدُ اللَّهِ بْنُ حَنْظَلَةَ بْنِ أَبِي عَامِرٍ، قَالَ يَعْقُو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حَدَّثَنَا يَحْيَى بْنُ عَبْدِ الله ابن بكير عن الليث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انت وَقْعَةُ الْحَرَّةِ يَوْمَ الْأَرْبِعَاءِ لِثَلَاثٍ بَقِينَ مِنْ الْحِجَّةِ سَنَةَ ثَلَاثٍ وَسِتِّينَ، ثُمَّ انْبَعَثَ مُسْرِفُ بْنُ عُقْبَةَ إِلَى مَكَّةَ قَاصِدًا عَبْدَ اللَّهِ بْنَ الزُّبَيْرِ لِيَقْتُلَهُ بِهَا؛ لِأَنَّهُ فَرَّ مِنْ بَيْعَةِ يَزِيدَ، فَمَاتَ يَزِيدُ بْنُ مُعَاوِيَةَ فِي غضون ذلك، واستفحل أمر عبد الله ابن الزُّبَيْرِ فِي الْخِلَافَةِ بِالْحِجَازِ، ثُمَّ أَخَذَ الْعِرَاقَ وَمِصْرَ، وَبُويِعَ بَعْدَ يَزِيدَ لِابْنِهِ مُعَاوِيَةَ بْنِ يَزِيدَ، وَكَانَ رَجُلًا صَالِحًا، فَلَمْ تَطُلْ مُدَّتُهُ، مَكَثَ أَرْبَعِينَ يَوْمًا، وَقِيلَ عِشْرِينَ يَوْمًا، ثُمَّ مَاتَ رَحِمَهُ اللَّهُ، فَوَثَبَ مَرْوَانُ بْنُ الْحَكَمِ على الشام فأخذها، فأبقى تِسْعَةَ أَشْهُرٍ ثُمَّ مَاتَ، وَقَامَ بَعْدَهُ ابْنُهُ عبد الملك، فَنَازَعَهُ فِيهَا عَمْرُو بْنُ سَعِيدِ بْنِ الْأَشْدَقِ وَكَانَ نَائِبًا عَلَى الْمَدِينَةِ مِنْ زَمَنِ مُعَاوِيَةَ وَأَيَّامِ يَزِيدَ وَمَرْوَانَ، فَلَمَّا هَلَكَ مَرْوَانُ زَعَمَ أَنَّهُ أَوْصَى لَهُ بِالْأَمْرِ مِنْ بَعْدِ ابْنِهِ عَبْدِ الْمَلِكِ، فَضَاقَ بِهِ ذَرْعًا، وَلَمْ يَزَلْ به حتى أخذه بعدما اسْتَفْحَلَ أَمْرُهُ بِدِمَشْقَ فَقَتَلَهُ فِي سَنَةِ تِسْعٍ وَسِتِّينَ، وَ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سَنَةِ سَبْعِينَ، وَاسْتَمَرَّتْ أَيَّامُ عَبْدِ الْمَلِكِ حَتَّى ظَفِرَ بِابْنِ الزُّبَيْرِ سَنَةَ ثَلَاثٍ وَسَبْعِينَ، قَتَلَهُ الْحَجَّاجُ بْنُ يُوسُفَ الثَّقَفِيُّ عَنْ أَمْرِهِ بِمَكَّةَ، بَعْدَ مُحَاصَرَةٍ طَوِيلَةٍ اقْتَضَتْ أَنْ نَصَبَ الْمَنْجَنِيقَ عَلَى الْكَعْبَةِ مِنْ أَجْلِ أَنَّ ابْنَ الزُّبَيْرِ لَجَأَ إِلَى الْحَرَمِ، فَلَمْ يَزَلْ بِهِ حَتَّى قَتَلَهُ، ثُمَّ عَهِدَ فِي الأمر إلى بنيه الأربعة بَعْدِهِ الْوَلِيدِ، ثُمَّ سُلَيْمَانَ، ثُمَّ يَزِيدَ، ثُمَّ هِشَامِ بْنِ عَبْدِ الْمَ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سْوَدُ وَيَحْيَى بْنُ أَبِي بُكَيْرٍ، ثَنَا كَامِلٌ أَبُو الْعَلَاءِ، سَمِعْتُ أَبَا صَالِحٍ وهو مولى ضباعة المؤذن واسمه مي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مِعْتُ أَبَا هُرَيْرَةَ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عوذا بِاللَّهِ مِنْ رَأْسِ السَّبْعِينَ، وَإِمَارَةِ الصِّبْيَانِ،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ا تذهب الدنيا حتى يظهر اللكع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بْنِ لُكَعٍ، وَقَالَ الْأَسْ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عْنِي اللَّئِ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بْنَ اللئي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ترمذى من حديث أبى كَامِلٍ عَنْ أَبِي صَالِحٍ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مر أمتى من ستين سنة إِلَى سَبْعِينَ سَنَةً،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سَنٌ غَرِي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إِمَامُ أَحْمَدُ عَنْ عَفَّانَ وَعَبْدِ الصمد عن حماد ابن سَلَمَةَ عَنْ عَلِيِّ بْنِ يَزِ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مَنْ سَمِعَ أَبَا هُرَيْرَةَ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ينعق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قال عبد الصمد فى رواي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زعق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بار من جبابرة</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ك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ئيم الأحمق</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26</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355</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448</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85</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52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نِي أُمَيَّةَ عَلَى مِنْبَرِي هَذَا، زَادَ عَبْدُ الصمد حتى يَسِيلُ رُعَافُ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دَّثَنِي مَنْ رَأَى عَمْرَو بن سعيد ابن العاص</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رعف عَلَى مِنْبَرِ النَّبِيِّ صَلَّى اللَّهُ عَلَيْهِ وَسَلَّمَ حَتَّى سَالَ رُعَافُهُ،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ى بن يزيد بْنِ جُدْعَانَ فِي رِوَايَتِهِ غَرَابَةٌ وَنَكَارَةٌ وَفِيهِ تَشَيُّعٌ، وَعَمْرُو بْنُ سَعِيدٍ هَذَا، يُ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أشدق، كان من سادات المسلمين وأشرافهم،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فى الدنيا لا فى الدين</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ى عَنْ جَمَاعَةٍ مِنَ الصَّحَابَةِ، مِنْهُمْ فِي صحيح مسلم عن عثمان فى فصل الطَّهُورِ، وَكَانَ نَائِبًا عَلَى الْمَدِينَةِ لِمُعَاوِيَةَ وَلِابْنِهِ يَزِيدَ بَعْدَهُ، ثُمَّ اسْتَفْحَلَ أَمْرُهُ حَتَّى كَانَ يُصَاوِلُ عَبْدَ الْمَلِكِ بْنَ مَرْوَانَ، ثُمَّ خَدَعَهُ عَبْدُ الْمَلِكِ حَتَّى ظَفِرَ بِهِ فَقَتَلَهُ فِي سَنَةِ تِسْعٍ وَسِتِّينَ، أَوْ سَنَةِ سَبْعِينَ، فَاللَّهُ أَعْلَمُ، وَقَدْ رُوِيَ عَنْهُ مِنَ الْمَكَارِمِ أَشْيَاءُ كثيرة من أحسنها أنه لما حضرته الْوَفَاةُ قَالَ لِبَنِيهِ، وَكَانُوا ثَلَاثَةً، عَمْرٌو هَذَا، وَأُمَيَّةُ، وَمُوسَى، فَ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يَتَحَمَّلُ مَا عَلَيَّ؟ فَبَدَرَ ابْنُهُ عَمْرٌو هَذَ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يَا أَبَهْ، وَمَا عَلَيْ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لَاثُونَ أَلْفَ دِينَارٍ،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خَوَاتُكَ لَا تُزَوِّجْهُنَّ إِلَّا بِالْأَكْفَاءِ وَلَوْ أَكَلْنَ خُبْزَ الشَّعِيرِ،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صْحَابِي مِنْ بَعْدِي، إِنْ فَقَدُوا وَجْهِي فَلَا يَفْقِدُوا مَعْرُوفِ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لَئِنْ، قُلْتَ ذَلِكَ، فَلَقَدْ كُنْتُ أَعْرِفُهُ مِنْ حَمَالِيقِ وَجْهِكَ وَأَنْتَ فِي مَهْدِ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 الْبَيْهَقِيُّ مِنْ طَرِيقِ عَبْدِ اللَّهِ بْنِ صَالِ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تِبِ اللي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حرملة ابن عمران عن أبيه عَنْ يَزِيدَ بْنِ أَبِي حَبِيبٍ أَنَّهُ سَمِعَهُ يحدث عن محمد ابن يَزِيدَ بْنِ أَبِي زِيَادٍ الثَّقَفِ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صْطَحَبَ قيس بن حرشة وَكَعْبٌ حَتَّى إِذَا بَلَغَا صِفِّينَ، وَقَفَ كَعْبُ الْأَحْبَارِ فَذَكَرَ كَلَامَهُ فِيمَا يَقَعُ هُنَاكَ مِنْ سَفْكِ دِمَاءِ الْمُسْلِمِينَ، وَأَنَّهُ يَجِدُ ذَلِكَ فِي التوراة، وذكر عن قيس بن حرشة أَنَّهُ بَايَعَ رَسُولَ اللَّهِ صَلَّى اللَّهُ عَلَيْهِ وَسَلَّمَ على أن يقول الحق،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قيس ابن حرشة عسى إن عذبك الدهر حتى يكبك بَعْدِي مَنْ لَا تَسْتَطِيعُ أَنْ تَقُولَ بِالْحَقِّ معهم،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له لا أبايعك على شئ إِلَّا وَفَّيْتُ لَكَ بِهِ، فَقَالَ لَهُ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لَا يَضُرُّكَ بَشَرٌ، فَبَلَغَ قَيْسٌ إِلَى أَيَّامِ عُبَيْدِ اللَّهِ بْنِ زِيَادِ بْنِ أَبِي سُفْيَانَ، فَنِقَمَ عليه عبيد الله فى شئ فأحضر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ت الذى زعم أَنَّهُ لَا يَضُرُّكَ بَشَرٌ؟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تَعْلَمَنَّ الْيَوْمَ أَنَّكَ قَدْ كَذَبْتَ، ائْتُونِي بِصَاحِبِ الْعَذَابِ،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مَالَ قَيْسٌ عِنْدَ ذَلِكَ فَمَاتَ</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معجزة أخرى إخباره عما يناله ابن عباس في حياته من العلم والبلاء</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بَيْهَقِيُّ مِنْ طَرِيقِ الدَّرَاوَرْدِيِّ عَنْ ثَوْرِ بْنِ يَزِيدَ عَنْ مُوسَى بْنِ مَيْسَ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بَعْضَ بَنِي عَبْدِ اللَّهِ سَايَرَهُ فِي بَعْضِ طَرِيقِ مَكَّ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الْعَبَّاسُ بْنُ عَبْدِ الْمَطْلَبِ أَنَّهُ بَعَثَ ابْنُهُ عَبْدُ اللَّهِ إِلَى رَسُولِ اللَّهِ صَلَّى اللَّهُ عَلَيْهِ وَسَلَّمَ في حَاجَةٍ، فَوَجَدَ عِنْدَهُ رَجُلًا فَرَجَعَ وَلَمْ يُكَلِّمْهُ مِنْ أَجْلِ مَكَانِ الرَّجُلِ، فَلَقِيَ الْعَبَّاسُ رَسُولَ اللَّهِ صَلَّى اللَّهُ عَلَيْهِ وَسَلَّمَ فَأَخْبَرَهُ بِذَلِ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آ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دْرِي مَنْ ذَلِكَ الرَّجُلُ؟ ذَاكَ جِبْرِيلُ، وَلَنْ يَمُوتَ حَتَّى يَذْهَبَ بَصَرُهُ وَيُؤْتَى عِلْمًا، وَقَدْ مَاتَ ابْنُ عَبَّاسٍ سَنَةَ ثَمَانٍ وَسِتِّينَ بَعْدَ مَا عَمِيَ رَضِيَ اللَّهُ عَ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يْهَقِيُّ مِنْ حَدِيثِ المعتمر بن سليمان، حدثتنا سيابة بنت يزيد عن خمارة عَنْ أُنَيْسَةَ بِنْتِ زَيْدِ بْنِ أَرْقَمَ عَنْ أَبِيهَا، أَنَّ رَسُولَ اللَّهِ صَلَّى اللَّهُ عَلَيْهِ وَسَلَّمَ دَخَلَ عَلَى زَيْدٍ يَعُودُهُ فِي مَرَضٍ كَانَ 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سَ عَلَيْكَ مِنْ مَرَضِكَ بَأْسٌ، وَلَكِنْ كَيْفَ بِكَ إِذَا عُمِّرْتَ بَعْدِي فَعَمِي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أَحْتَسِبَ وَأَصْبِرَ،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ذًا تَدْخُلَ الْجَنَّةَ بِغَيْرِ حِسَ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عَمِيَ بَعْدَ ما مات رسول الله، ثُمَّ رَدَّ اللَّهُ عَلَيْهِ بَصَرَهُ ثُمَّ مَاتَ</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فصل في إخباره عن الكذابين الذين يظهرون</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ثبت فِي الصَّحِيحَيْنِ عَنْ أَبِي هُرَيْرَةَ، وَعِنْدَ مُسْلِمٍ عَنْ جَابِرِ بْنِ سَمُرَةَ عَنْ رَسُولِ اللَّهِ صَلَّى اللَّهُ عَلَيْهِ وَسَلَّمَ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بَيْنَ يَدَيِ السَّاعَةِ ثَلَاثِينَ كَذَّابًا دَجَّالًا، كُلُّهُمْ يزعم أنه نب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0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81</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ال البيهقى عن المالينى عن أبى عَدِيٍّ عَنْ أَبِي يَعْلَى الْمُوصِ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ثْمَانُ بْنُ أَبِي شَيْبَةَ، ثَنَا مُحَمَّدُ بْنُ الْحَسَنِ الْأَسَدِيُّ، ثَنَا شَرِيكٌ عَنْ أَبِي إِسْحَاقَ عَنْ عَبْدِ اللَّهِ بْنِ الزُّبَ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قُومُ السَّاعَةُ حَتَّى يَخْرُجَ ثَلَاثُونَ كَذَّابًا، مِنْهُمْ مُسَيْلِمَةُ، وَالْعَنْسِيُّ، وَالْمُخْتَ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شَرُّ قَبَائِلِ الْعَرَبِ بَنُو أُمَيَّةَ وَبَنُو حَنِيفَةَ وَثَقِيفٌ، قَالَ ابْنُ عَ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حَمَّدُ بْنُ الْحَسَنِ لَهُ إِفْرَادَاتٌ، وَقَدْ حَدَّثَ عَنْهُ الثقاة، ولم أر بتحديثه بَأْسً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حَدِيثِهِ فِي الْمُخْتَارِ شَوَاهِدُ صَحِيحَ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أَوْرَدَ مِنْ طَرِيقِ أَبِي دَاوُدَ الطَّيَالِسِيِّ، حَدَّثَنَا الْأَسْوَدُ بْنُ شَيْبَانَ عَنْ أَبِي نَوْفَلٍ عَنْ أَبِي عَقْرَبٍ عَنْ أَسْمَاءَ بِنْتِ أَبِي بَكْرٍ أَنَّهَا قَالَتْ للحجاج ابن يُوسُفَ</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مَا إِنَّ رَسُولَ اللَّهِ صَلَّى اللَّهُ عَلَيْهِ وَسَلَّمَ حَدَّثَنَا أَنَّ فِي ثَقِيفٍ كَذَّابًا وَمُبِيرًا، فَأَمَّا الْكَذَّابُ فَقَدْ رَأَيْنَاهُ، وَأَمَّا الْمُبِيرُ فَلَا إِخَالُكُ إِلَّا إِيَّا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اهُ مُسْلِمٌ من حديث الأسود ابن شَيْبَانَ، وَلَهُ طُرُقٌ عَنْ أَسْمَاءَ وَأَلْفَاظٌ سَيَأْتِي إِيرَادُهَا فِي مَوْضِعِ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حَاكِمُ وأبو سعيد عن الأصم عن عباس الدراوردى عن عبيد اللَّهِ بْنُ الزُّبَيْرِ الْحُمَيْدِيُّ، ثَنَا سُفْيَانُ بْنُ عيينة عن أبى المحيا عن أمه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قَتَلَ الْحَجَّاجُ عَبْدَ اللَّهِ بْنَ الزُّبَيْرِ دَخَلَ الْحَجَّاجُ عَلَى أَسْمَاءَ بِنْتِ أَبِي بَكْ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مَّهْ، إِنَّ أَمِيرَ الْمُؤْمِنِينَ أَوْصَانِي بِكِ، فَهَلْ لَكِ مِنْ حَاجَ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سْتُ لَكَ بِأُمٍّ، وَلَكِنِّي أُمُّ الْمَصْلُوبِ عَلَى رَأْسِ الثَّنِيَّةِ، وَمَا لِي مِنْ حَاجَةٍ، وَلَكِنِ انْتَظَرَ حتى أحدثك مَا سَمِعْتُ مِنْ رَسُولِ اللَّهِ صَلَّى اللَّهُ عَلَيْهِ وَسَلَّمَ، يَقُ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خْرُجُ مِنْ ثَقِيفٍ كَذَّابٌ وَمُبِيرٌ، فَأَمَّا الْكَذَّابُ فَقَدْ رَأَيْنَاهُ، وَأَمَّا الْمُبِيرُ فَأَنْتَ، فَقَالَ الْحَجَّا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بِيرُ الْمُنَافِقِ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بُو دَاوُدَ الطَّيَالِ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شَرِيكٌ عَنْ أَبِي عَلْوَ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بْدِ اللَّهِ بْنِ عِصْ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ابْنِ عُمَ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فِي ثَقِيفٍ كَذَّابًا وَمُبِيرًا، وَقَدْ تواتر خبر المختار ابن أَبِي عُبَيْدٍ الْكَذَّابِ الَّذِي كَانَ نَائِبًا عَلَى الْعِرَاقِ وَكَانَ يَزْعُمُ أَنَّهُ نَبِيٌّ، وَأَنَّ جِبْرِيلَ كَانَ يَأْتِيهِ بِالْوَحْيِ، وَقَدْ قِيلَ لِابْنِ عمر وكان زوج أخت المختار وصف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مختار يزعم أن الوحى يأت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صَدَقَ، 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 الشَّياطِينَ لَيُوحُونَ إِلى أَوْلِيائِهِ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أبو داود الطيالس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قرة بنت خَالِدٍ عَنْ عَبْدِ الْمَلِكِ بْنِ عُمَيْرٍ عَنْ رَفَاعَةَ بْنِ شدا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ت ألصق شئ بِالْمُخْتَارِ الْكَذَّ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خَلْتُ عَلَيْهِ ذَاتَ يَوْ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خَلْتَ وَقَدْ قَامَ جِبْرِيلُ قَبْلُ مِنْ هَذَا الْكُرْسِ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أَهْوَيْتُ إِلَى قَائِمِ السَّيْفِ لِأَضْرِبَهُ حَتَّى ذَكَرْتُ حَدِيثًا حَدِّثْنِيهِ عَمْرُو بْنُ الْحَمِقِ الْخُزَاعِيِّ،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أَمَّنَ الرَّجُلُ الرَّجُلَ عَلَى دَمِهِ ثُمَّ قَتَلَهُ رُفِعَ لَهُ لِوَاءُ الْغَدْرِ يَوْمَ الْقِيَامَةِ، فَكَفَفْتُ عَنْهُ، وَقَدْ رَوَاهُ أَسْبَاطُ بْنُ نَصْرٍ وَزَائِدَةُ وَالثَّوْرِيُّ عَنْ إِسْمَاعِيلَ السدى عن رفاعة ابن شداد القبانى فَذَكَرَ نَحْوَ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بَكْرِ الْحُمَيْدِيُّ، ثَنَا سُفْيَانُ بْنُ عُيَيْنَةَ عَنْ مُجَالِدٍ عَنِ الشَّعْبِ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خَّرْتُ أَهْلَ الْبَصْرَةِ فَغَلَبْتُهُمْ بِأَهْلِ الْكُوفَةِ، وَالْأَحْنَفُ سَاكِتٌ لَا يَتَكَلَّمُ، فَلَمَّا رَآنِي غَلَبْتُهُمْ أَرْسَلَ غُلَامًا لَهُ فَجَاءَ بِكِتَابٍ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اكَ اقْرَأْ، فَقَرَأْتُهُ فَإِذَا ف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المختار لله يذكر أنه نبى، يَقُولُ الْأَحْنَ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ى فِينَا مِثْلُ هَذَا، وَأَمَّا الْحَجَّاجُ بْنُ يُوسُفَ فَقَدْ تَقَدَّمَ الْحَدِيثُ أَنَّهُ الْغُلَامُ الْمُبِيرُ الثَّقَفِيُّ، وَسَنَذْكُرُ تَرْجَمَتَهُ إِذَا انْتَهَيْنَا إِلَى أَيَّامِهِ، فَإِنَّهُ كَانَ نَائِبًا عَلَى الْعِرَاقِ لِعَبْدِ الْمَلِكِ بْنِ مَرْوَانَ، ثُمَّ لِابْنِهِ الْوَلِيدِ بْنِ عَبْدِ الْمَلِكِ، وَكَانَ مِنْ جَبَابِرَةِ الْمُلُوكِ، عَلَى مَا كَانَ فِيهِ مِنَ الْكَرَمِ وَالْفَصَاحَةِ عَلَى مَا سَنَ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لْحَاكِمُ عَنْ أَبِي نَصْرٍ الْفَقِيهِ، ثَنَا عُثْمَانَ بن سعيد الدارمى، أَنَّ مُعَاوِيَةَ بْنَ صَالِحٍ حَدَّثَهُ عَنْ شُرَيْحِ بْنِ عُبَيْدٍ عَنْ أَبِي عَذَبَ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جَاءَ رَجُلٌ إِلَى عُمَرَ بْنِ الْخَطَّابِ فَأَخْبَرَهُ أَنَّ أَهْلَ الْعِرَاقِ قَدْ حَصَبُوا أَمِيرَهُمْ، فَخَرَجَ غَضْبَانَ فَصَلَّى لَنَا الصَّلَاةَ فَسَهَا فِيهَا حَتَّى جَعَلَ النَّاسُ يَقُولُ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بْحَانَ اللَّهِ، سُبْحَانَ اللَّهِ، فَلَمَّا سَلَّمَ أَقْبَلَ عَلَى الناس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ههنا مِنْ أَهْلِ الشَّامِ؟ فَقَامَ رَجُلٌ ثُمَّ قَامَ آخَرُ، ثُمَّ قُمْتُ أَنَا ثَالِثًا أَوْ رَابِعً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ه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عا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21</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شَّامِ اسْتَعِدُّوا لِأَهْلِ الْعِرَاقِ، فَإِنَّ الشَّيْطَانَ قَدْ بَاضَ فِيهِمْ وَفَرَّخَ، اللَّهُمَّ إِنَّهُمْ قَدْ لَبِسُوا على فألبس عَلَيْهِمْ بِالْغُلَامِ الثَّقَفِيِّ يَحْكُمُ فِيهِمْ بِحُكْمِ أَهْلِ الْجَاهِلِيَّةِ، لَا يَقْبَلُ مِنْ مُحْسِنِهِمْ، وَلَا يَتَجَاوَزُ عَنْ مُسِيئِهِمْ، قَالَ عَبْدُ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حَدَّثَنِي ابْنُ لهيعة بمث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ولد الْحَجَّاجُ يَوْمَئِذٍ، وَرَوَاهُ الدَّارِمِيُّ أَيْضًا عَنْ أَبِي الْيَمَانِ عَنْ جَرِيرِ بْنِ عُثْمَانَ عَنْ عَبْدِ الرَّحْمَنِ بْنِ مَيْسَرَةَ عَنْ أَبِي عَذَبَةَ الْحِمْصِيِّ عَنْ عُمَرَ فَذَكَرَ مِثْلَهُ، قَالَ أَبُو الْيَ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مَ عُمَرُ أَنَّ الْحَجَّاجَ خَارِجٌ لَا مَحَالَةَ، فَلَمَّا أَغْضَبُوهُ اسْتَعْجَلَ لَهُمُ الْعُقُوبَةَ،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كَانَ هَذَا نَقَلَهُ عُمَرُ عَنْ رَسُولِ اللَّهِ صَلَّى اللَّهُ عَلَيْهِ وَسَلَّمَ لقد تَقَدَّمَ لَهُ شَاهِدٌ عَنْ غَيْرِهِ، وَإِنْ كَانَ عَنْ تَحْدِيثٍ، فَكَرَامَةُ الْوَلِيِّ مُعْجِزَةٌ لِنَبِ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عَبْدُ الرَّزَّا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جَعْفَ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بْنَ سُلَيْ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مَالِكِ بْنِ دِينَارٍ عَنِ الْحَسَ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عَلِيٌّ لِأَهْلِ الْكُوفَ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كَمَا ائْتَمَنْتُهُمْ فَخَانُونِي، وَنَصَحْتُ لَهُمْ فَغَشُّونِي، فَسَلِّطْ عَلَيْهِمْ فَتَى ثَقِيفٍ الذَّيَّالَ الْمَيَّالَ، يَأْكُلُ خَضِرَتَهَا، وَيَلْبَسُ فَرْوَتَهَا وَيَحْكُمُ فِيهَا بِحُكْمِ الْجَاهِلِيَّ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توفى الحسن وما خلق الله الْحَجَّاجُ يَوْمَئِذٍ، وَهَذَا مُنْقَطِعٌ</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بَيْهَقِيُّ أيضا من حديث معتمر ابن سُلَيْمَانَ عَنْ أَبِيهِ عَنْ أَيُّوبَ عَنْ مَالِكِ بْنِ أَوْسِ بْنِ الْحَدَثَانِ عَنْ عَلِيِّ بْنِ أَبِي طَالِبٍ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شَّابُّ الذَّيَّالُ أَمِيرُ الْمِصْرَيْنِ، يَلْبَسُ فَرْوَتَهَا، وَيَأْكُلُ خَضِرَتَهَا، وَيَقْتُلُ أَشْرَافَ أَهْلِهَا، يَشْتَدُّ منه العرق، وَيَكْثُرُ مِنْهُ الْأَرَقُ، وَيُسَلِّطُهُ اللَّهُ عَلَى شِيعَتِهِ، وَلَهُ مِنْ حَدِيثِ يَزِيدَ بْنِ هَارُ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عَوَّامُ بْنُ حَوْشَبٍ، حَدَّثَنِي حَبِيبُ بْنُ أَبِي ثابت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مت حَتَّى تُدْرِكَ فَتَى ثَقِيفٍ، فَ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مِيرَ الْمُؤْمِنِينَ وَمَا فَتَى ثَقِيفٍ؟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قَالَنَّ لَهُ يَوْمَ الْقِيَا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كْفِنَا زَاوِيَةً مِنْ زَوَايَا جَهَنَّمَ رَجُلٌ يَمْلِكُ عِشْرِينَ سَنَةً أَوْ بِضْعًا وَعِشْرِينَ سنة، لا يدع الله مَعْصِيَةً إِلَّا ارْتَكَبَهَا، حَتَّى لَوْ لَمْ يَبْقَ إِلَّا مَعْصِيَةٌ وَاحِدَةٌ وَكَانَ بَيْنَهُ وَبَيْنَهَا بَابٌ مغلق لكسره حتى يرتكبها، يفتن بِمَنْ أَطَاعَهُ مَنْ عَصَاهُ، وَهَذَا مُعْضَلٌ، وَفِي صِحَّتِهِ عَنْ عَلِيٍّ نَظَرٌ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يْهَقِيُّ عَنِ الْحَاكِمِ عَنِ الْحُسَيْنِ بْنِ الْحَسَنِ بْنِ أَيُّوبَ عَنْ أَبِي حَاتِمٍ الرازى عن عبد الله بن يوسف الثنينى، ثَنَا هِشَامُ بْنُ يَحْيَى الْغَسَّانِ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عُمَرُ بْنُ عَبْدِ الْعَزِيزِ</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جَاءَتْ كُلُّ أُمَّةٍ بِخَبِيثِهَا، وَجِئْنَاهُمْ بِالْحَجَّاجِ لَغَلَبْنَاهُمْ، وَقَالَ أَبُو بَكْرِ بْنُ عَيَّاشٍ عَنْ عَاصِمٍ عن أبى عن أبى النجوذ</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مَا بَقِيَتْ لِلَّهِ حُرْمَةٌ إِلَّا وَقَدِ ارْتَكَبَهَا الْحَجَّاجُ، وَقَالَ عَبْدُ الرَّزَّاقِ عَنْ مَعْمَرٍ عَنِ ابْنِ طَاوُسٍ أَنَّ أَبَاهُ لَمَّا تَحَقَّقَ مَوْتُ الْحَجَّاجِ تَلَا قَوْلَهُ تَعَالَى فَقُطِعَ دابِرُ الْقَوْمِ الَّذِينَ ظَلَمُوا وَالْحَمْدُ لِلَّهِ رَبِّ ا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تُوُفِّيَ الْحَجَّاجُ سَنَةَ خَمْسٍ وَتِسْعِينَ</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عا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5</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الْإِشَارَةِ النَّبَوِيَّةِ إِلَى دَوْلَةِ عُمَرَ بْنِ عَبْدِ العزيز تاج بني امي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وخامس الخلفاء الراشد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دْ تَقَدَّمَ حَدِيثُ أَبِي إِدْرِيسَ الْخَوْلَانِيِّ عَنْ حُذَيْفَ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أَلْتُ رَسُولَ اللَّهِ صَلَّى اللَّهُ عَلَيْهِ وَسَلَّمَ هَلْ بَعْدَ هَذَا الْخَيْرِ مِنْ شَ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لْ بَعْدَ ذَلِكَ الشَّرِّ مِنْ خَ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وَفِيهِ دَخَنٌ،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دَخَ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وْمٌ يَسْتَنُّونَ بِغَيْرِ سنتى، ويهدون بغير هديى، يعرف منهم وينكر، الحديث، فحمل البيهقى وغيره هذا الخير الثَّانِي عَلَى أَيَّامِ عُمَرَ بْنِ عَبْدِ الْعَزِيزِ</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عَنِ الْحَاكِمِ عَنِ الْأَصَمِّ عَنِ الْعَبَّاسِ بْنِ الوليد بن مرثد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ئِلَ الْأَوْزَاعِيُّ عَنْ تَفْسِيرِ حَدِيثِ حُذَيْفَةَ حِينَ سَأَلَ رَسُولَ اللَّهِ صَلَّى اللَّهُ عَلَيْهِ وَسَلَّمَ عَنِ الشَّرِّ الَّذِي يَكُونُ بَعْدَ ذَلِكَ الْخَيْرِ، فَقَالَ الْأَوْزَاعِ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يَ الرِّدَّةُ الَّتِي كَانَتْ بَعْدَ وَفَاةِ رَسُولِ اللَّهِ صَلَّى اللَّهُ عَلَيْهِ وَسَلَّمَ، وَفِي مَسْأَلَةِ حُذَيْفَةَ، فَهَلْ بَعْدَ ذَلِكَ الشَّرِّ مِنْ خَيْ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وَفِيهِ دَخَنٌ، قَالَ الأوزاع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لخير الجماعة، وفى ولاتهم من يعرف سيرته، وفيهم من ينكر سِيرَ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 يَأْذَنَ رَسُولُ اللَّهِ صَلَّى اللَّهُ عَلَيْهِ وَسَلَّمَ فِي قِتَالِهِمْ مَا صَلَّوُا الصَّلَا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أَبُو دَاوُدَ الطَّيَالِسِيُّ عَنْ دَاوُدَ الواسطى، وكان ثقة، عن حبيب ابن سالم عن نعمان بن سالم عَنْ حُذَيْفَ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كُمْ فِي النُّبُوَّةِ مَا شاء الله أن يكون، ثم يرفعها لكم إذا شاء أَنْ يَرْفَعَهَا، ثُمَّ تَكُونُ خِلَافَةٌ عَلَى مِنْهَاجِ النُّبُوَّ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دِمَ عُمَرُ بْنُ عَبْدِ الْعَزِيزِ وَمَعَهُ يَزِيدُ بْنُ النُّعْمَانِ، فَكَتَبْتُ إِلَيْهِ أُذَكِّرُهُ الحديث وكتبته إِلَيْهِ أَ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أَرْجُو أَنْ تَكُونَ أَمِيرَ المؤمنين بعد الخيري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خَذَ يَزِيدُ الْكِتَابَ فَأَدْخَلَهُ عَلَى عُمَرَ فَسُرَّ بِهِ وَأَعْجَبَهُ، وَقَالَ نُعَيْمُ بْنُ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رَوْحُ بْنُ عُبَادَةَ عَنْ سَعِيدِ بْنِ أبى عروبة</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سيرة الحلبي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ن قتاد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عمر ابن عَبْدِ الْعَزِيزِ</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أَيْتُ رَسُولَ اللَّهِ صَلَّى اللَّهُ عَلَيْهِ وَسَلَّمَ وعنده عمر وعثمان وعلى، فقال 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دن، فَدَنَوْتُ حَتَّى قُمْتُ بَيْنَ يَدَيْهِ، فَرَفَعَ بَصَرَهُ إِلَيَّ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إِنَّكَ سَتَلِي أَمْرَ هَذِهِ الْأُمَّةِ وَسَتَعْدِلُ عَلَيْهِمْ، وَسَيَأْتِي فِي الْحَدِيثِ الْآخَرِ إِنْ شَاءَ اللَّهُ أَنَّ اللَّهَ يَبْعَثُ لِهَذِهِ الْأُمَّةِ عَلَى رَأْسِ كُلِّ مِائَةِ سَنَةٍ مَنْ يُجَدِّدُ لَهَا دِينَهَا، وَقَدْ قَالَ كَثِيرٌ مِنَ الْأَئِمَّةِ إِنَّهُ عُمَرُ بْنُ عَبْدِ الْعَزِيزِ، فَإِنَّهُ تولى سَنَةَ إِحْدَى وَمِائَ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حَاكِمُ، أَنَا أَبُو حَامِدٍ أَحْمَدُ بْنُ عَلِيٍّ المقرى، ثَنَا أَبُو عِيسَى، ثَنَا أَحْمَدُ بْنُ إِبْرَاهِيمَ، ثَنَا عَفَّانُ بْنُ مُسْلِمٍ، ثَنَا عُثْمَانُ بْنُ عبد الحميد ابن لَاحِقٍ عَنْ جُوَيْرِيَّةَ بْنِ أَسْمَاءَ عَنْ نَافِعٍ عن ابن عم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غَنَا أَنَّ عُمَرَ بْنَ الْخَطَّ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مِنْ وَلَدِي رَجُلًا بِوَجْهِهِ شَيْنٌ يَلِي فَيَمْلَأُ الْأَرْضَ عَدْلًا، قَالَ نَافِعٌ مِنْ قِبَ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ا أَحْسَبُهُ إِلَّا عُمَرَ بْنَ عَبْدِ الْعَزِيزِ</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نُعَيْمُ بْنُ حَمَّادٍ عَنْ عُثْمَانَ بن عبد الحميد به، وَلِهَذَا طَرُقٌ عَنِ ابْنِ عُمَرَ أَنَّهُ كَانَ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تَ شِعْرِي، مَنْ هَذَا الَّذِي مِنْ وَلَدِ عُمَرَ بْنِ الْخَطَّابِ فِي وَجْهِهِ عَلَامَةٌ يَمْلَأُ الْأَرْضَ عَدْلً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يَ ذَلِكَ عَنْ عَبْدِ الرَّحْمَنِ بْنِ حَرْمَلَةَ عَنْ سَعِيدِ بن الْمُسَيَّبِ نَحْوًا مِنْ هَذَا، وَقَدْ كَانَ هَذَا الْأَمْرُ مَشْهُورًا قَبْلَ وِلَايَتِهِ وَمِيلَادِهِ بِالْكُلِّيَّةِ أَنَّهُ يَلِي رَجُلٌ مِنْ بَنِي أُمَيَّةَ يُ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جُّ بَنِي مَرْوَانَ، وَكَانَتْ أُمُّهُ أَرْوَى بِنْتَ عَاصِمِ بْنِ عُمَرَ بْنِ الْخَطَّابِ، وَكَانَ أَبُوهُ عَبْدَ الْعَزِيزِ بْنَ مَرْوَانَ نَائِبًا لِأَخِيهِ عَبْدِ الْمَلِكِ عَلَى مِصْرَ، وَكَانَ يُكْرِمُ عَبْدَ اللَّهِ بْنَ عُمَرَ، وَيَبْعَثُ إِلَيْهِ بِالتُّحَفِ وَالْهَدَايَا وَالْجَوَائِزِ فَيَقْبَلُهَا، وَبَعَثَ إِلَيْهِ مَرَّةً بِأَلْفِ دِينَارٍ فَأَخَذَهَا، وَقَدْ دَخَلَ عُمَرُ بْنُ عَبْدِ الْعَزِيزِ يَوْمًا إِلَى اصْطَبْلِ أَبِيهِ وَهُوَ صَغِيرٌ، فَرَمَحَهُ فَرَسٌ فَشَجَّهُ فِي جَبِينِهِ، فَجَعَلَ أَبُوهُ يَسْلُتُ عَنْهُ الدَّمَ وَ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لَئِنْ كُنْتَ أَشَجَّ بَنِي مَرْوَانَ، إِنَّكَ إِذًا لَسَعِيدٌ، وَكَانَ النَّاسُ يَقُولُ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أشج والناقص أعدلا بنى مروان، فالأشج هو عمر ابن عَبْدِ الْعَزِيزِ، وَالنَّاقِصُ هُوَ يَزِيدُ بْنُ الْوَلِيدِ بْنِ عَبْدِ الْمَلِكِ، الَّذِي يَقُولُ فِيهِ الشَّاعِ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رَأَيْتُ الْيَزِيدَ بْنَ الْوَلِيدِ مُبَارَكً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دِيدًا بِأَعْبَاءِ الْخِلَافَةِ كَاهِلُ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وَلِيَ عُمَرُ بْنُ عَبْدِ الْعَزِيزِ بَعْدَ سُلَيْمَانَ بْنِ عَبْدِ الْمَلِكِ سَنَتَيْنِ وَنِصْفًا، فَمَلَأَ الْأَرْضَ عَدْلًا، وَفَاضَ الْمَالُ حَتَّى كَانَ الرَّجُلُ يَهُمُّهُ لِمَنْ يُعْطِي صَدَقَتَ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حَمَلَ الْبَيْهَقِيُّ الْحَدِيثَ الْمُتَقَدِّمَ عَنْ عدى بن حاتم، على أيام عمر ابن عَبْدِ الْعَزِيزِ، وَعِنْدِي فِي ذَلِكَ نَظَرٌ،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بَيْهَقِيُّ مِنْ حَدِيثِ إِسْمَاعِيلَ بْنِ أَبِي أُوَيْ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أَبُو مَعْنٍ الْأَنْصَارِيُّ، ثنا أس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مَا عُمَرُ بْنُ عَبْدِ الْعَزِيزِ يَمْشِي إِلَى مَكَّةَ بِفَلَاةٍ مِنَ الْأَرْضِ إِذْ رَأَى حَيَّةً مَيِّتَ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يَّ بِمِحْفَارٍ،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كْفِيكَ أصلحك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ثم أخذه ثُمَّ لَفَّهُ فِي خِرْقَةٍ وَدَفَنَهُ، فَإِذَا هَاتِفٌ يهت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حْمَةُ اللَّهِ عَلَيْكَ يَا سُرَّقُ، فَقَالَ لَهُ عُمَرُ بْنُ عَبْدِ الْعَزِيزِ</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نْتَ يَرْحَمُكَ اللَّ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نَا رَجُلٌ مِنَ الْجِنِّ وَهَذَا سُرَّقٌ، وَلَمْ يَبْقَ مِمَّنْ بَايَعَ رَسُولَ اللَّهِ صَلَّى اللَّهُ عَلَيْهِ وَسَلَّمَ غَيْرِي وَغَيْرُهُ، وَأَشْهَدَ لَ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مُوتُ يَا سُرَّقُ بِفَلَاةٍ مِنَ الْأَرْضِ وَيَدْفِنُكَ خَيْرُ أُمَّتِ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هَذَا مِنْ وَجْهٍ آخَرَ وَفِ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هُمْ كَانُوا تِسْعَةً بَايَعُوا رَسُولَ اللَّهِ صَلَّى اللَّهُ عَلَيْهِ وَسَلَّمَ، وَفِيهِ أَنَّ عُمَرَ بْنَ عَبْدِ الْعَزِيزِ حَلَّفَهُ، فَلَمَّا حلف بكى عمر ابن عَبْدِ الْعَزِيزِ، وَقَدْ رَجَّحَهُ الْبَيْهَقِيُّ وَحَسَّنَهُ، فَاللَّهُ أَعْلَمُ</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آخَرُ فِي صِحَّتِهِ نَظَرٌ فِي ذِكْرِ وَهْبِ بْنِ مُنَبِّهٍ بِالْمَدْحِ، وَذِكْرُ غَيْلَانَ بِالذَّ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بَيْهَقِيُّ مِنْ حَدِيثِ هِشَامِ بْنِ عمار وغيره عن الوليد بن أسلم عن مروان بن سالم البرقانى عَنِ الْأَحْوَصِ بْنِ حَكِيمٍ عَنْ خَالِدِ بْنِ معدان عن عباد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بن الصَّامِ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كُونُ فِي أُمَّتَيْ رَجُلٌ يُقَالُ 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بٌ، يَهَبُ اللَّهُ لَهُ الْحِكْمَةَ، وَرَجُلٌ ي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غيلان، وهو أَضَرُّ عَلَى أُمَّتِي مِنْ إِبْلِيسَ، وَهَذَا لَا يَصِحُّ لِأَنَّ مَرْوَانَ بْنَ سَالِمٍ هَذَا مَتْرُوكٌ، وَبِهِ إِلَى الْوَلِي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ثَنَا ابْنُ لَهِيعَةَ عَنْ مُوسَى بْنِ وَرْدَانَ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نَّبِيُّ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نْعِقُ الشَّيْطَانُ بِالشَّامِ نَعَقَةً يُكَذِّبُ ثُلُثَاهُمْ بِالْقَدَ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ى هذا وأمثاله إِشَارَةٌ إِلَى غَيْلَانَ وَمَا ظَهَرَ بِالشَّامِ بِسَبَبِهِ مِنَ التَّكْذِيبِ بِالْقَدَرِ حَتَّى قُتِلَ</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إِشَارَةُ إِلَى مُحَمَّدِ بْنِ كَعْبٍ الْقُرَظِيِّ وَعِلْمِهِ بِتَفْسِيرِ الْقُرْآنِ وَحِفْظِ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حَرْمَلَةُ عَنِ ابْنِ وَهْ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أَبُو صَخْرٍ عَنْ عَبْدِ اللَّهِ بْنِ مُغِيثِ عن أَبِي بُرْدَةَ الظَّفَرِيِّ عَنْ أَبِيهِ عَنْ جَدِّ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خْرُجُ فِي أَحَدِ الْكَاهِنَيْنِ رَجُلٌ قد درس الْقُرْآنَ دِرَاسَةً لَا يَدْرُسُهَا أَحَدٌ يَكُونُ مِنْ بَعْدِ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يْهَقِيُّ عَنِ الْحَاكِمِ عَنِ الْأَصَمِّ عَنْ إِسْمَاعِيلَ الْقَاضِي، ثَنَا أَبُو ثَابِتٍ، ثَنَا ابْنُ وَهْبٍ، حَدَّثَنِي عَبْدُ الْجَبَّارِ بْنُ عُمَرَ عَنْ رَبِيعَةَ بْنِ أَبِي عَبْدِ الرَّحْمَ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كُونُ فِي أَحَدِ الْكَاهِنَيْنِ رَجُلٌ يَدْرُسُ الْقُرْآنَ دراسة لا يدرسها أحد غَيْرُ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انُوا يَرَوْنَ أَنَّهُ مُحَمَّدُ بْنُ كَعْبٍ الْقُرَظِيُّ، قَالَ أَبُو ثَابِ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كَاهِنَانِ، قُرَيْظَةُ وَالنَّضِي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مِنْ وَجْهٍ آخَرَ مُرْسَ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خْرُجُ مِنَ الْكَاهِنَيْنِ رَجُلٌ أَعْلَمُ النَّاسِ بِكِتَابِ الله، وقد قال عون ابن عَبْدِ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رَأَيْتُ أَحَدًا أَعْلَمَ بِتَأْوِيلِ القرآن من محمد ابن كَعْبٍ</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ذِكْرُ الْإِخْبَارِ بِانْخِرَامِ قَرْنِهِ صَلَّى اللَّهُ عَلَيْهِ وَسَلَّمَ بَعْدَ مِائَةٍ سَنَةٍ مِنْ لَيْلَةِ إخبار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ثَبَتَ فِي الصَّحِيحَيْنِ مِنْ حَدِيثِ الزُّهْرِيِّ عَنْ سَالِمٍ وَأَبِي بَكْرِ بْنِ سُلَيْمَانَ بن أبى خيثمة عَنْ عَبْدِ اللَّهِ بْنِ عُمَ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لَّى بِنَا رَسُولُ اللَّهِ صَلَّى اللَّهُ عَلَيْهِ وَسَلَّمَ صَلَاةَ الْعِشَاءِ لَيْلَةً فِي آخِرِ عُمُرِهِ، فَلَمَّا سَلَّمَ قَا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رَأَيْتَكُمْ لَيْلَتَكُمْ هَذِهِ؟ فَإِنَّ رَأْسَ مِائَةِ سَنَةٍ مِنْهَا لَا يَبْقَى مِمَّنْ هُوَ الْيَوْمَ عَلَى ظَهْرِ الْأَرْضِ أَحَدٌ، قَالَ عم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فوهل الناس من مَقَالَةِ رَسُولِ اللَّهِ صَلَّى اللَّهُ عَلَيْهِ وَسَلَّمَ، إلى ما يحدثون من هذه الأحاديث من مِائَةِ سَنَ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إِنَّمَا يُرِيدُ بِذَلِكَ أَنَّهَا تَخْرِمُ ذَلِكَ الْقَرْنَ، وَفِي رِوَا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مَا أَرَادَ رَسُولُ اللَّهِ صَلَّى اللَّهُ عَلَيْهِ وَسَلَّمَ انْخِرَامَ قَرْ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مُسْلِمٌ مِنْ حَدِيثِ ابْنُ جُرَيْ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أَبُو الزُّبَيْرِ أَنَّهُ سَمِعَ جَابِرَ بْنَ عَبْدِ اللَّهِ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 قَبْلَ مَوْتِهِ بِشَهْ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سألون عَنِ السَّاعَةِ، وَإِنَّمَا عِلْمُهَا عِنْدَ اللَّهِ، فَأُقْسِمُ بِاللَّهِ مَا عَلَى ظَهْرِ الْأَرْضِ مِنْ نَفْسٌ مَنْفُوسَةٌ الْيَوْمَ، يَأْتِي عَلَيْهَا مِائَةُ سَنَةٍ، وَهَذَا الْحَدِيثُ وَأَمْثَالُهُ مِمَّا يَحْتَجُّ بِهِ مَنْ ذَهَبٍ مِنَ الْأَئِمَّةِ إِلَى أن الخضر ليس بموجود الآن، كما فدمنا ذلك فى ترجمته فى قَصَصِ الْأَنْبِيَاءِ عَلَيْهِمُ السَّلَامُ، وَهُوَ نَصٌّ عَلَى أَنَّ جَمِيعَ الْأَحْيَاءِ فِي الْأَرْضِ يَمُوتُونَ إِلَى تمام مائة سنة من إخباره عليه السلام، وكذا وقع سواء فما نعلم تأخر أَحَدٌ مِنْ أَصْحَابِهِ إِلَى مَا يُجَاوِزُ هَذِهِ الْمُدَّةَ، وَكَذَلِكَ جَمِيعُ النَّاسِ، ثُمَّ قَدْ طَرَدَ بَعْضُ الْعُلَمَاءِ هَذَا الْحُكْمَ فِي كُلِّ مِائَةِ سَنَةٍ، وَلَيْسَ فِي الْحَدِيثِ تَعَرُّضٌ لِهَذَا، وَاللَّهُ أعلم</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آخر إخباره عن غلام يعيش مائة سنة فعاش</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مُحَمَّدُ بْنُ عُمَرَ الْوَاقِ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شُرَيْحُ بن يزيد عن إبراهيم بن محمد ابن زياد الألهاني عن أبيه عن عبد الله بْنِ بُسْ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ضَعَ رَسُولُ اللَّهِ صَلَّى اللَّهُ عَلَيْهِ وَسَلَّمَ يَدَهُ عَلَى رَأْسِي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الْغُلَامُ يَعِيشُ قَرْ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عَاشَ مِائَةَ سنة</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9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رَوَاهُ الْبُخَارِيُّ فِي التَّارِيخِ عَنْ أَبِي حَيْوَةَ شُرَيْحِ بْنِ يَزِيدَ بِهِ فَذَكَرَ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زاد غير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فى وجهه ثالو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ا يموت حتى يذهب الثالول من وجهه، فلم يمت حتى ذهب الثالول مِنْ وَجْهِ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إِسْنَادٌ عَلَى شَرْطِ السُّنَنِ، وَلَمْ يُخْرِجُوهُ، وَرَوَاهُ الْبَيْهَقِيُّ عَنِ الْحَاكِمِ عَنْ مُحَمَّدُ بْنُ الْمُؤَمَّلِ بْنِ الْحَسَنِ بْنِ عِيسَى عن الفضل بن محرز الشَّعْرَانِيِّ، ثَنَا حَيْوَةُ بْنُ شُرَيْحٍ عَنْ إِبْرَاهِيمَ بن محمد بن زياد الألهاني عن أبيه عن عبد الله ابن بُسْرٍ، أَنَّ رَسُولَ اللَّهِ صَلَّى اللَّهُ عَلَيْهِ وَسَلَّمَ 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يس هَذَا الْغُلَامُ قَرْنًا، فَعَاشَ مِائَةَ سَنَةٍ، قَالَ الْوَاقِدِيُّ وَغَيْرُ وَاحِ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وُفِّيَ عَبْدُ اللَّهِ بْنُ بُسْرٍ بِحِمْصٍ سَنَةَ ثَمَانٍ وَثَمَانِينَ عَنْ أَرْبَعٍ وتسعين، وهو آخر من بقى من الصحابة بالش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إِخْبَارِ عَنِ الْوَلِيدِ بِمَا فِيهِ لَهُ مِنِ الْوَعِيدِ الشَّدِيدِ وَإِنْ صَحَّ فَهُوَ الْوَلِيدُ بْنُ يزيد لا الوليد بن عبد المل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مُحَمَّدُ بْنُ خَالِدِ بْنِ الْعَبَّاسِ السَّكْسَكِيُّ، حَدَّثَنِي الْوَلِيدُ بْنُ مسلم، حدثنى أبو عمر الأوزاعى عن ابن شهاب عن سعيد ابن الْمُسَيَّ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دَ لِأَخِي أُمِّ سَلَمَةَ غُلَامٌ فَسَمَّوْهُ الْوَلِيدَ،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جَعَلْتُمْ تُسَمُّونَ بِأَسْمَاءِ فَرَاعِنَتِكُمْ، إِنَّهُ سَيَكُونُ فِي هَذِهِ الْأُمَّةِ رَجُلٌ يُقَالُ لَهُ الْوَلِيدُ، وهو أَضَرُّ عَلَى أُمَّتِي مِنْ فِرْعَوْنَ عَلَى قَوْمِهِ، قال أبو عمر الْأَوْزَاعِ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انَ النَّاسُ يُرُونَ أَنَّهُ الْوَلِيدُ بْنُ عَبْدِ الْمَلِكِ، ثُمَّ رَأَيْنَا أَنَّهُ الْوَلِيدُ بْنُ يَزِيدَ، لِفِتْنَةِ النَّاسِ بِهِ، حَتَّى خَرَجُوا عَلَيْهِ فقتلوه، وانفتحت على الأمة الفتنة وَالْهَرْجُ</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بَيْهَقِيُّ عَنِ الْحَاكِمِ، وَغَيْرِهِ عَنِ الْأَصَمِّ عَنْ سَعِيدِ بْنِ عُثْمَانَ التَّنُوخِيِّ عَنْ بِشْرِ بْنِ بَكْرٍ عَنِ الْأَوْزَاعِيِّ عَنِ الزُّهْرِيِّ عَنْ سَعِيدٍ، فَذَكَرَهُ وَلَمْ يَذْكُرْ قَوْلَ الْأَوْزَاعِيِّ،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مُرْسَلٌ حَسَنٌ، وَقَدْ رواه نعيم ابن حَمَّادٍ عَنِ الْوَلِيدِ بْنِ مُسْلِمٍ بِهِ، وَعِنْدَهُ قال الزهر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ستخلف الوليد ابن يزيد، فَهُوَ هُوَ، وَإِلَّا فَهُوَ الْوَلِيدُ بْنُ عَبْدِ الْمَلِكِ، وَقَالَ نُعَيْمُ بْنُ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هُشَيْمٌ عن أبى حمزة عَنِ الْحَسَ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يَكُونُ رَجُلٌ اسْمُهُ الْوَلِيدُ، يسد به ركن من أركان جهنم وزاوية مِنْ زَوَايَاهَا، وَهَذَا مُرْسَلٌ أَيْضًا</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آخَرُ إخباره عن حكم بني أبي العاص</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سُلَيْمَانُ بْنُ بِلَالٍ عَنِ الْعَلَاءِ بْنِ عَبْدِ الرَّحْمَنِ، عَنْ أَبِيهِ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ذَا بَلَغَ بَنُو أَبِي الْعَاصِ أَرْبَعِينَ رَجُلًا، اتَّخَذُوا دِينَ اللَّهِ دَغَلًا، وَعِبَادَ اللَّهِ خَوَ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مَالَ اللَّهِ دُوَلًا، رَوَاهُ الْبَيْهَقِيُّ مِنْ حَدِيثِهِ، وَقَالَ نُعَيْمُ بْنُ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بَقِيَّةُ بْنُ الْوَلِيدِ وَعَبْدُ الْقُدُّوسِ عَنْ أَبِي بَكْرِ بْنِ أَبِي مَرْيَمَ عَنْ رَاشِدِ بْنِ سَعْدٍ عَنْ أَبِي ذَ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ذَا بَلَغَتْ بَنُو أُمَيَّةَ أَرْبَعِينَ، اتَّخَذُوا عِبَادَ اللَّهِ خَوَلًا، وَمَالَ اللَّهِ نُحْ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كِتَابَ اللَّهِ دَغَ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هَذَا مُنْقَطِعٌ بَيْنَ رَاشِدِ بْنِ سَعْدٍ وَبَيْنَ أَبِي ذَ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إِسْحَاقُ بْنُ رَاهْوَ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جَرِيرٌ عَنِ الْأَعْمَشِ عَنْ عَطِيَّةَ عَنْ أَبِي سَعِي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ذَا بَلَغَ بَنُو أَبِي الْعَاصِ ثَلَاثِينَ رَجُلًا اتَّخَذُوا دِينَ اللَّهِ دَغَلًا وَمَالَ اللَّهِ دُوَلًا، وَعِبَادَ اللَّهِ خَوَ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رَوَاهُ أَحْمَدُ عَنْ عثمان ابن أَبِي شَيْبَةَ عَنْ جَرِيرٍ 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عَلِيُّ بْنُ أَحْمَدَ بْنِ عَبْدَانَ، أَنَا أَحْمَدُ بْنُ عُبَيْدٍ الصَّفَّارُ، ثَنَا بس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مُحَمَّدُ بْنُ غَالِبٍ</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ثَنَا كَامِلُ بْنُ طَلْحَةَ، ثَنَا ابْنُ لَهِيعَةَ عَنْ أَبِي قُبَيْلٍ أن ابن وهب أخبره أنه كان عند معاوية ابن أبى سفيا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و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كرما به</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ح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برعا</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غ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يبا وشكا</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0</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دَخَلَ عَلَيْهِ مَرْوَانُ فَكَلَّمَهُ فِي حَاجَتِ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قض حاجتى يا أمير المؤمنين فو الله إِنَّ مُؤْنَتِي لَعَظِيمَةٌ، وَإِنِّي لَأَبُو عَشَرَةٍ، وَعَمُّ عَشَرَةٍ، وَأَخُو عَشَرَةٍ، فَلَمَّا أَدَبَرَ مَرْوَ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بْنُ عَبَّاسٍ جَالِسٌ مَعَ مُعَاوِيَةَ عَلَى السَّرِ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مُعَاوِ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شُدُكَ بِاللَّهِ يَا ابْنَ عَبَّاسٍ، أَمَا تَعْلَمُ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بَلَغَ بَنُو الْحَكَمِ ثَلَاثِينَ رَجُلًا اتَّخَذُوا مَالَ اللَّهِ بَيْنَهُمْ دُوَلًا، وَعِبَادَ اللَّهِ خَوَلًا، وَكِتَابَ اللَّهِ دَغَلًا؟ فَإِذَا بَلَغُوا سَبْعَةً وَتِسْعِينَ وَأَرْبَعَمِائَةٍ، كَانَ هَلَاكُهُمْ أَسْرَعَ مِنْ لَوْكِ ثمرة؟ فَقَالَ ابْنُ 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ذَكَرَ مروان حاجة له فرد عَبْدَ الْمَلِكِ إِلَى مُعَاوِيَةَ فَكَلَّمَهُ فِيهَا، فَلَمَّا أَدْبَرَ عَبْدُ الْمَلِكِ قَالَ مُعَاوِ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شُدُكَ بِاللَّهِ يَا ابْنَ عَبَّاسٍ، أَمَا تَعْلَمُ أَنَّ رَسُولَ اللَّهِ صَلَّى اللَّهُ عَلَيْهِ وَسَلَّمَ ذَكَرَ هَذَ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و الْجَبَابِرَةِ الْأَرْبَعَةِ؟ فَقَالَ ابْنُ 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نَعَمْ، وَهَذَا الْحَدِيثُ فِيهِ غَرَابَةٌ وَنَكَارَةٌ شَدِيدَةٌ، وَابْنُ لَهِيعَةَ ضَعِيفٌ، وَقَدْ قَالَ أَبُو مُحَمَّدٍ عَبْدُ اللَّهِ بْنُ عَبْدِ الرَّحْمَنِ الدَّارِ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مسلم بن إبراهيم، ثنا سعد بْنُ زَيْدٍ، أَخُو حَمَّادِ بْنِ زَيْدٍ، عَنْ عَلِيِّ بْنِ الْحَكَمِ الْبُنَانِيِّ عَنْ أَبِي الْحَسَنِ عَنْ عَمْرِو بْنِ مُرَّةَ، وَكَانَتْ لَهُ صُحْبَ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الْحَكَمُ بْنُ أَبِي الْعَاصِ يَسْتَأْذِنُ النَّبِيِّ صَلَّى اللَّهُ عَلَيْهِ وَسَلَّمَ، فَعَرَفَ كَلَامَ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ئْذَنُوا لَهُ، حَيَّةٌ، أَوْ وَلَدُ حَيَّةٍ، عَلَيْهِ لَعْنَةُ اللَّهِ، وَعَلَى مَنْ يَخْرُجُ مِنْ صُلْبِهِ إلا المؤمنين، وقليل ما هم، ليترفون فِي الدُّنْيَا وَيَوْضُعُونَ فِي الْآخِرَةِ، ذَوُو مَكْرٍ وَخَدِيعَ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طَوْنَ فِي الدُّنْيَا وَمَالَهُمْ فِي الْآخِرَةِ مِنْ خَلَاقٍ، قَالَ الدَّارِ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و الْحَسَنِ هَذَا حِمْصِيٌّ، وَقَالَ نُعَيْمُ بْنُ حَمَّادٍ فِي الْفِتَنِ وَالْمَلَاحِ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بْدُ اللَّهِ بْنُ مَرْوَانَ الْمَرْوَانِيُّ عَنْ أَبِي بَكْرِ بْنِ أَبِي مَرْيَمَ عَنْ رَاشِدِ بْنِ سَعْدٍ أَنَّ مَرْوَانَ بْنَ الْحَكَمِ لَمَّا وُلِدَ دُفِعَ إِلَى النَّبِيِّ صَلَّى اللَّهُ عَلَيْهِ وَسَلَّمَ لِيَدْعُوَ لَهُ، فَأَبَى أَنْ يَفْعَلَ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بْنُ الزَّرْقَاءِ، هَلَاكُ أُمَّتِي عَلَى يَدَيْهِ وَيَدِي ذُرِّيَّتِهِ، وَهَذَا حَدِيثٌ مُرْسَلٌ</w:t>
      </w:r>
      <w:r>
        <w:rPr>
          <w:rFonts w:eastAsia="Times New Roman" w:cs="Times New Roman" w:ascii="Times New Roman" w:hAnsi="Times New Roman"/>
          <w:b/>
          <w:bCs/>
          <w:color w:val="000000"/>
          <w:sz w:val="32"/>
          <w:szCs w:val="32"/>
          <w:rtl w:val="true"/>
        </w:rPr>
        <w:t>.</w:t>
        <w:br/>
        <w:br/>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ذِكْرُ الْإِخْبَارِ عَنْ خُلَفَاءِ بَنِي أُمَيَّةَ جُمْلَةً مِنْ جمل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حْمَدُ بْنُ محمد أبو محمد الزرقى، ثن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سيرة الحلبي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زنج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ى مسلم ابن خَالِ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الْعَلَاءِ بْنِ عَبْدِ الرَّحْمَنِ عَنْ أَبِيهِ عَنْ أَبِي هُرَيْرَةَ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أَيْتُ فِي الْمَنَامِ بَنِي الْحَكَ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 بَنِي أَبِي الْعَاصِ</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نْزُونَ عَلَى مِنْبَرِي كَمَا تَنْزُو الْقِرَدَ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ا رآنى رسول الله مُسْتَجْمِعًا ضَاحِكًا حَتَّى تُوُفِّ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ثَّوْ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عَلِيِّ بْنِ زَيْدِ بْنِ جُدْعَانَ عَنْ سَعِيدِ بْنِ الْمُسَيَّبِ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رَأَى رَسُولُ اللَّهِ صَلَّى اللَّهُ عَلَيْهِ وَسَلَّمَ بنى أمية على منابرهم فَسَاءَهُ ذَلِكَ، فَأُوحِيَ إِلَ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مَا هِيَ دُنْيَا أُعْطُوهَا، فَقَرَّتْ به عَيْنُهُ وَهِيَ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جَعَلْنَا الرُّؤْيَا الَّتِي أَرَيْناكَ إِلَّا فِتْنَةً لِلنَّاسِ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بَلَاءً لِ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لِيُّ بْنُ زَيْدِ بْنِ جُدْعَانَ ضَعِيفٌ، وَالْحَدِيثُ مُرْسَلٌ أَيْضًا، وَقَالَ أَبُو دَاوُدَ الطَّيَالِ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الْقَاسِمُ بْنُ الْفَضْ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لحدائ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يُوسُفُ بْنُ مَازِنٍ الرَّاسِبِ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مَ رَجُلٌ إِلَى الْحَسَنِ بْنِ عَلِيٍّ بَعْدَ مَا بَايَعَ مُعَاوِيَةَ، فَقَالَ يَا مُسَوِّدَ وُجُوهِ الْمُؤْمِنِينَ، فَقَالَ الْحَسَ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ا تُؤَنِّبْنِي رَحِمَكَ اللَّهَ، فَإِنَّ رَسُولَ اللَّهِ صَلَّى اللَّهُ عَلَيْهِ وَسَلَّمَ رَأَى بَنِي أُمَيَّةَ يَخْطُبُونَ عَلَى مِنْبَرِهِ رَجُلًا رَجُلًا، فساءه ذلك فنزلت إِنَّا أَعْطَيْناكَ الْكَوْثَ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يَعْنِي نَهْرًا فِي الْجَ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نَزَ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إِنَّا أَنْزَلْناهُ فِي لَيْلَةِ الْقَدْ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أَدْراكَ مَا لَيْلَةُ الْقَدْ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يْلَةُ الْقَدْرِ خَيْرٌ مِنْ أَلْفِ شَهْ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ملكه بَنُو أُمَيَّةَ، قَالَ الْقَاسِ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سْبُنَا ذَلِكَ فَإِذَا هُوَ أَلْفُ شَهْرٍ لَا يَزِيدُ يَوْمًا وَلَا ينقص يوم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ترمذى وابن جَرِيرٍ الطَّبَرِيُّ، وَالْحَاكِمُ فِي مُسْتَدْرِكِهِ، وَالْبَيْهَقِيُّ فِي دَلَائِلِ النُّبُ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هُمْ مِنْ حَدِيثِ الْقَاسِمِ بْنِ الفضل الحذاء، وَقَدْ وَثَّقَهُ يَحْيَى بْنُ سَعِيدٍ الْقَطَّانُ، وَابْنُ مَهْدِيٍّ، عَنْ يُوسُفَ بْنِ سَعْدٍ، وَيُ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وسُفُ بْنُ مَازِنٍ الرَّاسِبِيُّ، وَفِي رِوَايَةِ ابْنِ جَرِيرٍ عيسى بن مازن</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كوثر،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در،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 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رَجُلٌ مَجْهُولٌ، وَهَذَا الْحَدِيثُ لَا نَعْرِفُهُ إِلَّا مِنْ هَذَا الْوَجْهِ، فَ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يُوسُفَ هَذَا مَجْهُولٌ، مُشْكِلٌ، وَالظَّاهِرُ أَنَّهُ أَرَادَ أَنَّهُ مَجْهُولُ الْحَالِ، فَإِنَّهُ قَدْ رَوَى عَنْهُ جَمَاعَةٌ، مِنْهُمْ حَمَّادُ بْنُ سَلَمَةَ، وَخَالِدٌ الْحَذَّاءُ، وَيُونُسُ بْنُ عُبَيْ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يَحْيَى بْنُ مَعِ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مَشْهُورٌ، وَفِي رِوَايَةٍ عَ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ثِقَةٌ، فَارْتَفَعَتِ الْجَهَالَةُ عَنْهُ مُطْلَقًا،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كن فى شهوده قصة الْحَسَنِ وَمُعَاوِيَةَ نَظَرٌ، وَقَدْ يَكُونُ أَرْسَلَهَا عَمَّنْ لَا يُعْتَمَدُ عَلَيْهِ،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سَأَلْتُ شَيْخَنَا الْحَافِظَ أَبَا الْحَجَّاجِ الْمِزِّيَّ رَحِمَهُ اللَّهُ عَنْ هَذَا الْحَدِيثِ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حَدِيثٌ مُنْكَرٌ وَأَمَّا قَوْلُ الْقَاسِمِ بْنِ الْفَضْلِ رَحِمَهُ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حَسَبَ دَوْلَةَ بَنِي أُمَيَّةَ فَوَجَدَهَا أَلِفَ شَهْرٍ، لَا تَزِيدُ يَوْمًا وَلَا تَنْقُصُهُ، فَهُوَ غَرِيبٌ جِدًّا، وَفِيهِ نَظَرٌ، وَذَلِكَ لِأَنَّهُ لَا يمكن إدخال دولة عثمان ابن عفان رضى الله عنه، وكانت ثنتا عَشْرَةَ سَنَةً، فِي هَذِهِ الْمُدَّةِ، لَا مِنْ حَيْثُ الصُّورَةِ وَلَا مِنْ حَيْثُ الْمَعْنَى، وَذَلِكَ أَنَّهَا مَمْدُوحَةٌ؛ لِأَنَّهُ أَحَدُ الْخُلَفَاءِ الرَّاشِدِينَ وَالْأَئِمَّةِ الْمَهْدِيِّينَ الَّذِينَ قَضَوْا بِالْحَقِّ وَبِهِ كَانُوا يَعْدِلُونَ، وهذا الحديث إنما سبق لِذَمِّ دَوْلَتِهِمْ، وَفِي دَلَالَةِ الْحَدِيثِ عَلَى الذَّمِّ نَظَرٌ، وَذَلِكَ أَنَّهُ دَلَّ عَلَى أَنَّ لَيْلَةَ الْقَدْرِ خَيْرٌ مِنْ أَلْفِ شَهْرِ الَّتِي هِيَ دَوْلَتُهُمْ، وَلَيْلَةُ الْقَدْرِ لَيْلَةٌ خَيِّرَةٌ، عَظِيمَةُ الْمِقْدَارِ وَالْبَرَكَةِ، كَمَا وَصَفَهَا اللَّهُ تَعَالَى بِهِ، فَمَا يَلْزَمُ مِنْ تَفْضِيلِهَا عَلَى دَوْلَتِهِمْ ذَمُّ دَوْلَتِهِمْ، فَلْيُتَأَمَّلْ هَذَا فَإِنَّهُ دَقِيقٌ يَدُلُّ عَلَى أَنَّ الحديث فى صحته نظر؛ لأنه إنما سبق لِذَمِّ أَيَّامِهِمْ وَاللَّهُ تَعَالَى أَعْلَمُ، وَأَمَّا إِذَا أَرَادَ أَنَّ ابْتِدَاءَ دَوْلَتِهِمْ مُنْذُ وَلِيَ مُعَاوِيَةُ حِينَ تَسَلَّمَهَا مِنَ الْحَسَنِ بْنِ عَلِيٍّ، فَقَدْ كَانَ ذَلِكَ سَنَةَ أَرْبَعِينَ، أَوْ إِحْدَى وَأَرْبَعِينَ، وَكَانَ يُقَالُ لَهُ عَامُ الْجَمَاعَةِ؛ لِأَنَّ النَّاسَ كُلَّهُمُ اجْتَمَعُوا عَلَى إِمَامٍ وَاحِ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تَقَدَّمَ الْحَدِيثُ فِي صَحِيحِ الْبُخَارِيِّ عَنْ أَبِي بَكْرَةٍ أَنَّهُ سَمِعَ رَسُولَ اللَّهِ صَلَّى اللَّهُ عَلَيْهِ وَسَلَّمَ يَقُولُ لِلْحَسَنِ بْنِ عَ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بْنِي هَذَا سَيِّدٌ، وَلَعَلَّ اللَّهَ أَنْ يُصْلِحَ بِ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يْنَ فِئَتَيْنِ عَظِيمَتَيْنِ مِنَ الْمُسْلِمِينَ، فَكَانَ هَذَا فِي هَذَا الْعَامِ، وَلِلَّهِ الْحَمْدُ وَالْمِنَّةُ، وَاسْتَمَرَّ الْأَمْرُ فِي أَيْدِي بَنِي أُمَيَّةَ مِنْ هَذِهِ السَّنَةِ إِلَى سَنَةِ ثِنْتَيْنِ وَثَلَاثِينَ وَمِائَةٍ، حَتَّى انْتَقَلَ إِلَى بَنِي الْعَبَّاسِ كَمَا سَنَذْكُرُهُ، وَمَجْمُوعُ ذَلِكَ ثَنَتَانِ وَتِسْعُونَ سَنَةً، وَهَذَا لَا يُطَابِقُ أَلْفَ شَهْرٍ، لِأَنَّ مُعَدَّلَ أَلْفِ شَهْرٍ ثَلَاثٌ وَثَمَانُونَ سَنَةً وَأَرْبَعَةُ أَشْهُرٍ، فَإِ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خْرِجُ مِنْهَا وِلَايَةَ ابْنِ الزُّبَيْرِ وَكَانَتْ تِسْعَ سِنِينَ، فَحِينَئِذٍ يَبْقَى ثَلَاثٌ وَثَمَانُونَ سَنَةً، فَالْجَوَابُ أَنَّهُ وَإِنْ خَرَجَتْ وِلَايَةُ ابْنِ الزُّبَيْرِ، فَإِنَّهُ لَا يَكُونُ مَا بَقِيَ مُطَابِقًا لِأَلْفِ شَهْرٍ تحديدا، بحيث لا ينقص يوما ولا يزيد، كَمَا قَالَهُ، بَلْ يَكُونُ ذَلِكَ تَقْرِيبًا، هَذَا وَجْ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ثَّانِي أَنَّ وِلَايَةَ ابْنِ الزُّبَيْرِ كَانَتْ بِالْحِجَازِ وَالْأَهْوَازِ وَالْعِرَاقِ فِي بَعْضِ أَيَّامِهِ، وَفِي مِصْرَ فِي قَوْلٍ، وَلَمْ تَنْسَلِبْ يَدُ بَنِي أُمَيَّةَ مِنَ الشَّامِ أَصْلًا، وَلَا زَالَتْ دَوْلَتُهُمْ بِالْكُلِّيَّةِ فِي ذَلِكَ الْحِ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ثَّالِثُ أَنَّ هَذَا يقتضى دخول دولة عمر ابن عَبْدِ الْعَزِيزِ فِي حِسَابِ بَنِي أُمَيَّةَ، وَمُقْتَضَى مَا ذَكَرَهُ أَنْ تَكُونَ دَوْلَتُهُ مَذْمُومَةً، وَهَذَا لَا يَقُولُهُ أَحَدٌ مِنْ أَئِمَّةٍ الْإِسْلَامِ، وَإِنَّهُمْ مُصَرِّحُونَ بِأَنَّهُ أَحَدُ الْخُلَفَاءِ الرَّاشِدِينَ، حَتَّى قَرَنُوا أَيَّامَهُ تَابِعَةً لِأَيَّامِ الْأَرْبَعَةِ، وَحَتَّى اخْتَلَفُوا فِي أَيُّهُمَا أَفْضَلُ؟ هُوَ أَوْ مُعَاوِيَةُ بْنُ أَبِي سُفْيَانَ أَحَدِ الصَّحَابَ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الَ أَحْمَدُ بْنُ حَنْبَ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أَرَى قَوْلَ أَحَدٍ مِنَ التَّابِعِينَ حُجَّةً إِلَّا قَوْلَ عُمَرَ بْنِ عَبْدِ الْعَزِيزِ، فَإِذَا عُلِمَ هَذَا، فَإِنْ أخرج أيامه من حسابه انحرم حِسَابُهُ، وَإِنْ أَدْخَلَهَا فِيهِ مَذْمُومَةً، خَالَفَ الْأَئِمَّةَ، وهذا مالا مَحِيدَ عَنْهُ، وَكُلُّ هَذَا مِمَّا يَدُلُّ عَلَى نَكَارَةِ هَذَا الْحَدِيثِ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نُعَيْمُ بن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سفيان عن العلاء ابن أَبِي الْعَبَّاسِ، سَمِعَ أَبَا الطُّفَيْلِ، سَمِعَ عَلِيًّا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زَالُ هَذَا الْأَمْرُ فِي بَنِي أُمَيَّةَ مَا لَمْ يَخْتَلِفُوا بَيْنَهُمْ، حَدَّثَنَا ابْنُ وهب عن حرملة بن عمران عن سعد ابن سَالِمٍ عَنْ أَبِي سَالِمٍ الْجَيْشَانِيِّ سَمِعَ عَلِيًّا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أَمْرُ لَهُمْ حَتَّى يَقْتُلُوا قَتِيلَهُمْ، وَيَتَنَافَسُوا بَيْنَهُمْ، فَإِذَا كَانَ ذَلِكَ بَعَثَ اللَّهُ عَلَيْهِمْ أقواما من المشرق يقتلوهم بددا ويحصروهم عَدَدًا، وَاللَّهِ لَا يَمْلِكُونَ سَنَةً إِلَّا مَلَكْنَا سَنَتَيْنِ، وَلَا يَمْلِكُونَ سَنَتَيْنِ إِلَّا مَلَكْنَا أَرْبَعً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نُعَيْمُ بْنُ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الْوَلِيدُ بْنُ مسلم عن حصين بن الوليد عن الزهرى بن الوليد سمعت أم الدرداء سَمِعْتُ أَبَا الدَّرْدَاءِ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قُتِلَ الْخَلِيفَةُ الشَّابُّ مِنْ بَنِي أُمَيَّةَ بَيْنَ الشَّامِ وَالْعِرَاقِ مظلوما، ما لَمْ تَزَلْ طَاعَةٌ يُسْتَخَفُّ بِهَا، وَدَمٌ مُسْفُوكٌ بِغَيْرِ حَ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لْوَلِيدَ بْنَ يَزِ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ثْلُ هذه الأشياء إنما تقال عن توقيف</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إِخْبَارِ عَنْ دَوْلَةِ بَنِي الْعَبَّاسِ وَكَانَ ظُهُورُهُمْ من خرسان فِي سَنَةِ ثِنْتَيْنِ وَثَلَاثِينَ وَمِائَ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مُحَمَّدُ بْنُ خَالِدِ بْنِ العباس، ثنا الوليد ابن مُسْلِمٍ، حَدَّثَنِي أَبُو عَبْدِ اللَّهِ عَنِ الْوَلِيدِ بْنِ هِشَامٍ الْمُعَيْطِيِّ عَنْ أَبَانِ بْنِ الْوَلِيدِ بْنِ عُقْبَةَ بْنِ أَبِي مُعَيطٍ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مَ عبد الله ابْنُ عَبَّاسٍ عَلَى مُعَاوِيَةَ وَأَنَا حَاضِرٌ، فَأَجَازَهُ فَأَحْسَنَ جَائِزَتَ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الْعَبَّاسِ هَلْ لَكُمْ دَوْلَةٌ؟</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فِنِي يَا أَمِيرَ الْمُؤْمِنِينَ،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تُخْبِرَنِّ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أَخْبَرَ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نْ أَنْصَارُكُ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هْلُ خُرَاسَانَ، وَلِبَنِي أُمَيَّةَ مِنْ بَنِي هَاشِمٍ بَطَحَاتٌ، رَوَاهُ الْبَيْهَقِ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بْنُ عد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ابن حماد، أَنَا مُحَمَّدُ بْنُ عَبْدَةَ بْنِ حَرْبٍ، ثَنَا سُوِيدُ بْنُ سَعِيدٍ، أَنَا حَجَّاجُ بْنُ تَمِيمٍ عَنْ مَيْمُونٍ بْنِ مِهْرَانَ عَنِ ابْنِ عَبَّاسٍ قَالَ مَرَرْتُ بِالنَّبِيِّ صَلَّى اللَّهُ عَلَيْهِ وَسَلَّمَ وَإِذَا مَعَهُ جِبْرِيلُ، وَأَنَا أَظُنُّهُ دِحْيَةَ الْكَلْبِيَّ، فَقَالَ جِبْرِيلُ لِلنَّبِيِّ صَلَّى اللَّهُ عَلَيْهِ وَسَلَّمَ إِنَّهُ لَوَسِخُ الثِّيَابِ وَسَيَلْبَسُ وَلَدُهُ مِنْ بَعْدِهِ السَّوَادَ، وَذَكَرَ تَمَامَ الْحَدِيثِ فِي ذَهَابِ بَصَرِهِ، ثُمَّ عَوْدِهِ إِلَيْهِ قَبْلَ مَوْتِ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فَرَّدَ بِهِ حَجَّاجُ بْنُ تَمِيمٍ وَلَيْسَ بِالْقَوِ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الْحَاكِمُ، ثَنَا أَبُو بَكْرِ بن إسحق وأبو بكر بْنِ بَالَوَيْهِ فِي آخَرِينَ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لَّهِ بْنُ أَحْمَدَ بْنِ حَنْبَلٍ، ثَنَا يَحْيَى بن معين، ثنا عبيد الله ابن أبى قرة، ثنا الليث بن سعيد عن أبى فضيل عَنْ أَبِي مَيْسَرَةَ مَوْلَى الْ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الْعَبَّاسَ قَالَ كُنْتُ عِنْدَ النَّبِيِّ صَلَّى اللَّهُ عَلَيْهِ وَسَلَّمَ ذَاتَ لَيْلَةٍ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نْظُرْ هَلْ تَرَى فِي السَّمَاءِ مِنْ شَيْءٍ؟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ترى؟ قلت</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سيرة الحلبي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ثُّرَيَّ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إِنَّهُ سَيَمْلِكُ هَذِهِ الْأُمَّةَ بِعَدَدِهَا مِنْ صُلْبِ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بَيْدُ بْنُ أَبِي قُرَّةَ بَغْدَادِيٌّ سَمِعَ اللَّيْثَ، لَا يُتَابَعُ عَلَى حَدِيثِهِ فِي قِصَّةِ الْعَبَّاسِ</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يْهَقِيُّ مِنْ حَدِيثِ مُحَمَّدِ بْنِ عَبْدِ الرَّحْمَنِ الْعَامِ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ضَعِي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سُهَيْلٍ عَنْ أَبِيهِ عَنْ أَبِي هُرَ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رَسُولَ اللَّهِ صَلَّى اللَّهُ عَلَيْهِ وَسَلَّمَ قَالَ لِلْ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كُمُ النُّبُوَّةُ وَفِيكُمُ الملك، وقال أبو بكر بن خَيْثَ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يَحْيَى بْنُ مَعِينٍ، ثَنَا سُفْيَانُ عَنْ عَمْرِو بْنِ دِينَارٍ عَنْ أَبِي مَعْبَ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بْنُ عَبَّاسٍ</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مَا فَتَحَ اللَّهُ بِأَوَّلِنَا فَأَرْجُو أَنْ يَخْتِمَهُ بِنَا، هَذَا إِسْنَادٌ جَيِّدٌ، وَهُوَ مَوْقُوفٌ عَلَى ابْنِ عَبَّاسٍ مِنْ كَلَامِ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يَعْقُوبُ بْنُ سُفْيَ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إِبْرَاهِيمُ ابن أَيُّوبَ، ثَنَا الْوَلِيدُ، ثَنَا عَبْدُ الْمَلِكِ بْنُ حميد عن أبى عتبة عَنِ الْمِنْهَالِ بْنِ عَمْرٍو عَنْ سَعِيدِ بْنِ جُبَيْ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ابْنَ عَبَّاسٍ وَنَحْنُ نَ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ثنا عشر أميرا واثنا عشر، ثُمَّ هِيَ السَّاعَةُ، فَقَالَ ابْنُ 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حْمَقَكُ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مِنَّا أَهْلَ الْبَيْتِ بَعْدَ ذَلِكَ، المنصور، والسفاح والمهدى، يرفعها إِلَى عِيسَى بْنِ مَرْيَمَ، وَهَذَا أَيْضًا مَوْقُوفٌ، وَقَدْ رَوَاهُ الْبَيْهَقِيُّ مِنْ طَرِيقِ الْأَعْمَشِ عَنِ الضَّحَّاكِ عَنِ ابْنِ عَبَّاسٍ مَرْفُوعً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ا السَّفَّاحُ، وَالْمَنْصُورُ، وَالْمَهْدَ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إِسْنَادٌ ضَعِيفٌ، وَالضَّحَّاكُ لَمْ يَسْمَعْ مِنَ ابْنِ عَبَّاسٍ شَيْئًا عَلَى الصَّحِيحِ، فَهُوَ مُنْقَطِعٌ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قَدْ قَالَ عَبْدُ الرَّزَّاقِ عَنِ الثَّوْرِيِّ عَنْ خَالِدٍ الْحَذَّاءِ، عَنْ أَبِي قِلَابَ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عَنْ أسماء مَوْقُوفً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عَلِيُّ بْنُ أَحْمَدَ بْنِ عَبْدَانَ، أنا أحمد بن عبيد الصَّفَّارُ، ثَنَا مُحَمَّدُ بْنُ غَالِبٍ، ثَنَا كَثِيرُ بن يحيى، ثن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و قلاب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عَبْدُ الْمَلِكِ بْنُ مُحَمَّدِ بْنِ عَبْدِ اللَّهِ الرقاشي الضر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يل عنه صدوق كثير الخطأ</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شَرِيكٌ، عَنْ عَلِيِّ بْنِ زَيْدٍ، عَنْ أَبِي قلابة أَبِي أَسْمَاءَ عَنْ ثَوْبَا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تُلُ عِنْدَ كيركم هَذِهِ ثَلَاثَةٌ كُلُّهُمْ وَلَدُ خَلِيفَةٍ، لَا يَصِيرُ إِلَى وَاحِدٍ مِنْهُمْ، ثُمَّ تُقْبَلُ الرَّايَاتُ السُّودُ من خراسان فيقتلونهم مَقْتَلَةً لَمْ يَرَوْا مِثْلَهَا، ثُمَّ يَجِيءُ خَلِيفَةُ اللَّهِ الْمَهْدِيُّ، فَإِذَا سَمِعْتُمْ فَأْتُوهُ فَبَايِعُوهُ وَلَوْ حَبْوًا عَلَى الثَّلْجِ، فَإِنَّهُ خَلِيفَةُ اللَّهِ الْمَهْدِيُّ، أَخْرَجَهُ ابْنُ مَاجَهْ عَنْ أَحْمَدَ بْنِ يُوسُفَ السُّلَمِيِّ، وَمُحَمَّدِ بْنِ يَحْيَى الذُّهْلِيِّ، كِلَاهُمَا عَنْ عَبْدِ الرَّزَّاقِ بِهِ، وَرَوَاهُ الْبَيْهَقِيُّ مِنْ طُرُقٍ عَنْ عَبْدِ الرَّزَّاقِ،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فَرَّدَ بِهِ عَبْدُ الرَّزَّاقِ</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وَاهُ عَبْدُ الْوَهَّابِ بْنُ عَطَاءٍ عَنْ خَالِدٍ الْحَذَّاءِ عَنْ أَبِي قِلَابَةَ عَنْ أسماء مَوْقُوفًا، ثُمَّ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عَلِيُّ بْنُ أَحْمَدَ بْنِ عَبْدَانَ، أنا أحمد ابن عبيد الصفار، ثنا محمد ابن غَالِبٍ، ثَنَا كَثِيرُ بْنُ يَحْيَى، ثَنَا شَرِيكٌ عَنْ عَلِيِّ بْنِ زَيْدٍ عَنْ أَبِي قِلَابَةَ عَنْ أَبِي أَسْمَاءَ عَنْ ثَوْبَا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أَقْبَلَتِ الرَّايَاتُ السُّودُ مِنْ عَقِبِ خُرَاسَانَ فَأْتُوهَا وَلَوْ حَبْوًا عَلَى الثَّلْجِ، فَإِنَّ فِيهَا خَلِيفَةَ اللَّهِ الْمَهْدِ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حَافِظُ أَبُو بَكْرٍ الْبَزَّ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الْفَضْلُ بْنُ سَهْلٍ، ثَنَا عَبْدُ اللَّهِ بْنُ دَاهِرٍ الرَّازِيُّ، ثَنَا أَبِي عَنِ ابْنِ أَبِي لَيْلَى عَنِ الْحَكَمِ عَنْ إِبْرَاهِيمَ عَنْ عبد الله ابْنِ مَسْعُودٍ أَنَّ رَسُولَ اللَّهِ صَلَّى اللَّهُ عَلَيْهِ وَسَلَّمَ ذَكَرَ فِتْيَةً مِنْ بَنِي هَاشِمٍ، فَاغْرَوْرَقَتْ عَيْنَاهُ، وَذَكَرَ الرَّايَاتِ،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نْ أَدْرَكَهَا فَلْيَأْتِهَا وَلَوْ حَبْوًا عَلَى الثَّلْجِ، ثُ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الْحَدِيثُ لَا نَعْلَمُ رَوَاهُ عَنِ الْحَكَمِ إِلَّا ابْنُ أَبِي لَيْلَى، وَلَا نَعْلَمُ يُرْوَى إِلَّا مِنْ حَدِيثِ دَاهِرِ بْنِ يَحْيَى، وَهُوَ مِنْ أَهْلِ الرَّأْيِ صَالِحُ الْحَدِيثِ، وَإِنَّمَا يُعْرَفُ مِنْ حَدِيثِ يَزِيدَ بْنِ أَبِي زِيَادٍ عَنْ إِبْرَاهِي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حَافِظُ أَبُو يَعْ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هِشَامٍ ابن يزيد بن رفاعة، ثنا أبو بكر ابن عَيَّاشٍ، ثَنَا يَزِيدُ بْنُ أَبِي زِيَادٍ عَنْ إِبْرَاهِيمَ عَنْ عَلْقَمَةَ عَنْ عَبْدِ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ابن مَسْعُ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جيىء رَايَاتٌ سُودٌ مِنْ قِبَلِ الْمَشْرِقِ، تَخُوضُ الْخَيْلُ الدم إلى أن يظهروا الْعَدْلَ وَيَطْلُبُونَ الْعَدْلَ فَلَا يُعْطَوْنَهُ، فَيَظْهَرُونَ فَيُطْلَبُ مِنْهُمُ الْعَدْلُ فَلَا يُعْطُونَهُ، وَهَذَا إِسْنَادٌ حَسَنٌ، 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حْيَى بن غيلان، وقتيبة ابن سعيد،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رشد بْنُ سَعْدٍ، قَالَ يَحْيَى بْنُ غَيْلَانَ فِي حديث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ى يونس ابن يَزِيدَ عَنِ ابْنِ شِهَابٍ عَنْ قَبِيصَ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بْنُ ذُؤَيْبٍ الْخُزَاعِ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بِي هُرَيْرَةَ عَنْ رَسُولِ اللَّهِ صَلَّى اللَّهُ عَلَيْهِ وَسَلَّمَ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خْرُجُ مِنْ خُرَاسَانَ رَايَاتٌ سُودٌ لَا يَرُدُّهَا شَيْءٌ حَتَّى تنصب بأيليا، وَقَدْ رَوَاهُ التِّرْمِذِيُّ عَنْ قُتَيْبَةَ بِ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غَرِيبٌ، وَرَوَاهُ الْبَيْهَقِيُّ وَالْحَاكِمُ مِنْ حَدِيثِ عَبْدِ الله بن مسعود عن رشد بن سع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يهق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فرد به رشد بْنُ سَعْدٍ، وَقَدْ رُوِيَ قَرِيبٌ مِنْ هَذَا عَنْ كَعْبِ الْأَحْبَارِ وَلَعَلَّهُ أَشْبَهُ وَاللَّهُ أَعْلَمُ، ثُمَّ رَوَى مِنْ طَرِيقِ يَعْقُوبَ بْنِ سُفْيَ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ثنا محمد عَنْ أَبِي الْمُغِيرَةِ عَبْدِ الْقُدُّوسِ عَنْ إِسْمَاعِيلَ بْنِ عَيَّاشٍ عَمَّنْ حَدَّثَهُ عَنْ كَعْبِ الْأَحْبَا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ظْهَرُ رَايَاتٌ سُودٌ لِبَنِي الْعَبَّاسِ حَتَّى يَنْزِلُوا بِالشَّامِ، وَيَقْتُلُ اللَّهُ عَلَى أَيْدِيهِمْ كُلَّ جَبَّارٍ وَكُلَّ عَدُوٍّ لَ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ثْمَانُ بْنُ أَبِي شَيْبَةَ، ثَنَا جَرِيرٌ عَنْ الْأَعْمَشِ عَنْ عَطِيَّةَ الْعَوْفِيِّ عَنْ أَبِي سَعِيدٍ الْخُدْ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خْرُجُ عِنْدَ انْقِطَاعٍ مِنَ الزَّمَانِ، وَظُهُورٍ مِنَ الْفِتَنِ، رَجُلٌ يُقَالُ لَهُ السفاح، فيكون إعطاؤه المال حثو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رَوَاهُ الْبَيْهَقِيُّ عَنِ الْحَاكِمِ عَنِ الْأَصَمِّ عَنْ أَحْمَدَ بن عبد الصمد عن أبى عوانة عَنِ الْأَعْمَشِ بِهِ، وَقَالَ فِيهِ يَخْرُجُ رَجُلٌ مِنْ أَهْلِ بَيْتِي يُقَالُ لَهُ السَّفَّاحُ، فَ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الْإِسْنَادُ عَلَى شَرْطِ أَهْلِ السُّنَنِ وَلَمْ يُخْرِجُوهُ، فَهَذِهِ الْأَخْبَارُ فِي خُرُوجِ الرَّايَاتِ السُّودِ مِنْ خُرَاسَانَ وَفِي وِلَايَةِ السَّفَّاحِ وَهُوَ أَبُو العباس عبد الله ابن محمد علي ابن عَبْدِ اللَّهِ بْنِ الْعَبَّاسِ بْنِ عَبْدِ الْمَطْلَبِ، وَقَدْ وَقَعَتْ وِلَايَتُهُ فِي حُدُودِ سَنَةِ ثَلَاثِينَ وَمِائَةٍ، ثُمَّ ظَهَرَ بِأَعْوَانِهِ وَمَعَهُمُ الرَّايَاتُ السُّودُ،</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0</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شِعَارُهُمُ السَّوَادُ، كَمَا دَخَلَ رَسُولُ اللَّهِ صَلَّى اللَّهُ عَلَيْهِ وَسَلَّمَ مَكَّةَ يَوْمَ الْفَتْحِ، وَعَلَى رَأْسِهِ الْمِغْفَرُ وَفَوْقَهُ عِمَامَةٌ سَوْدَاءُ، ثُمَّ بَعَثَ عَمَّهُ عَبْدَ اللَّهِ لِقِتَالِ بَنِي أُمَيَّةَ، فَكَسَرَهُمْ فِي سَنَةِ اثْنَتَيْنِ وَثَلَاثِينَ وَمِائَةٍ، وَهَرَبَ مِنَ المعركة آخر خلفائهم، وهو مروان ابن مُحَمَّدِ بْنِ مَرْوَانَ وَيُلَقَّبُ بِمَرْوَانَ الْحِمَارِ، وَيُقَالُ له مروان الجعدى، لا شتغاله عَلَى الْجَعْدِ بْنِ دِرْهَمٍ فِيمَا قِيلَ، وَدَخَلَ عَمُّهُ دِمَشْقَ وَاسْتَحْوَذَ عَلَى مَا كَانَ لِبَنِي أُمَيَّةَ مِنَ الْمُلِكِ وَالْأَمْلَاكِ وَالْأَمْوَالِ، وَجَرَتْ خُطُوبٌ كَثِيرَةٌ سَنُورِدُهَا مُفَصَّلَةً فِي مَوْضِعِهَا إِنْ شَاءَ اللَّهُ تَعَالَ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وَرَدَ عَنْ جَمَاعَةٍ مِنَ السَّلَفِ فِي ذِكْرِ الرَّايَاتِ السُّودِ الَّتِي تَخْرُجُ مِنْ خُرَاسَانَ بِمَا يَطُولُ ذِكْرُهُ، وَقَدِ اسْتَقْصَى ذَلِكَ نُعَيْمُ بْنُ حَمَّادٍ فِي كِتَا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بَعْضِ الرِّوَايَاتِ مَا يَدُلُّ عَلَى أَنَّهُ لَمْ يَقَعْ أَمْرُهَا بَعْدُ، وَأَنَّ ذَلِكَ يَكُونُ فِي آخِرِ الزَّمَانِ، كَمَا سَنُورِدُهُ فِي مَوْضِعِهِ إِنْ شَاءَ اللَّهُ تَعَالَى، وَبِهِ الثِّقَةُ وَعَلَيْهِ التُّكْلَ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عَبْدُ الرَّزَّاقِ عَنْ مَعْمَرٍ عَنْ الزُّهْرِيِّ، قَالَ قَالَ رَسُولُ اللَّهِ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ا تَقُومُ السَّاعَةُ حَتَّى تَكُونَ الدُّنْيَا لِلُكَعِ بْنِ لَكْعِ، قَالَ أَبُو مَعْ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أَبُو مُسْلِمٍ الْخُرَاسَ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لَّذِي أَقَامَ دَوْلَةَ بَنِي الْ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مَقْصُودُ أَنَّهُ تَحَوَّلَتِ الدَّوْلَةُ مِنْ بَنِي أُمَيَّةَ إِلَى بَنِي الْعَبَّاسِ فِي هَذِهِ السَّنَةِ، وَكَانَ أَوَّلَ قَائِمٍ مِنْهُمْ أَبُو الْعَبَّاسِ السَّفَّاحُ، ثُمَّ أَخُوهُ أَبُو جَعْفَرٍ عَبْدُ الله المنصور بانى مدينة السلام، ثم من بعده ابْنُهُ الْمَهْدِيُّ مُحَمَّدُ بْنُ عَبْدِ اللَّهِ، ثُمَّ مِنْ بَعْدِهِ ابْنُهُ الْهَادِي، ثُمَّ ابْنُهُ الْآخَرُ هَارُونُ الرَّشِيدُ، ثُمَّ انْتَشَرَتِ الْخِلَافَةُ فِي ذُرِّيَّتِهِ عَلَى مَا سَنُفَصِّلُهُ إِذَا وَصَلْنَا إِلَى تِلْكَ الْأَيَّامَ، وَقَدْ نَطَقَتْ هَذِهِ الْأَحَادِيثُ الَّتِي أَوْرَدْنَاهَا آنِفًا بِالسَّفَّاحِ وَالْمَنْصُورِ وَالْمَهْدِيِّ، وَلَا شَكَّ أَنَّ الْمَهْدِيَّ الَّذِي هُوَ ابْنُ الْمَنْصُورِ ثَالِثُ خُلَفَاءِ بَنِي الْعَبَّاسِ، لَيْسَ هُوَ الْمَهْدِيُّ الَّذِي وَرَدَتِ الْأَحَادِيثُ الْمُسْتَفِيضَةُ بِذِكْرِهِ، وَأَنَّهُ يَكُونُ فِي آخِرِ الزَّمَانِ، يَمْلَأُ الْأَرْضَ عَدْلًا وَقِسْطًا كَمَا مُلِئَتْ جَوْرًا وَظُلْمًا، وَقَدْ أَفْرَدْنَا لِلْأَحَادِيثِ الْوَارِدَةِ فِيهِ جُزْءًا عَلَى حِدَةٍ، كَمَا أَفْرَدَ لَهُ أَبُو داود كتابا فِي سُنَنِهِ، وَقَدْ تَقَدَّمَ فِي بَعْضِ هَذِهِ الْأَحَادِيثِ آنِفًا أَنَّهُ يُسَلِّمُ الْخِلَافَةَ إِلَى عِيسَى ابْنِ مَرْيَمَ إِذَا نَزَلَ إِلَى الْأَرْضِ،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السَّفَّاحُ فَقَدْ تَقَدَّمَ أَنَّهُ يَكُونُ فِي آخِرِ الزَّمَانِ، فَيَبْعُدُ أَنْ يَكُونَ هُوَ الَّذِي بُويِعَ أَوَّلَ خُلَفَاءِ بَنِي الْعَبَّاسِ فَقَدْ يَكُونُ خَلِيفَةً آخَرَ، وَهَذَا هُوَ الظَّاهِ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إِنَّهُ قَدْ رَوَى نُعَيْمُ بْنُ حَمَّادٍ عَنِ ابْنِ وَهْبٍ عَنِ ابْنِ لَهِيعَةَ عَنْ يَزِيدَ بْنِ عمرو المعافرى من قدوم الحميرى سمع نفيع بْنَ عَامِرٍ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يشُ السَّفَّاحُ أَرْبَعِينَ سَنَةً اسْمُهُ فِي التَّوْرَاةِ طَائِرُ السَّمَاءِ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تَكُونُ صِفَةً لِلْمَهْدِيِّ الَّذِي يَظْهَرُ فِي آخِرِ الزَّمَانِ لِكَثْرَةِ مَا يَسْفَحُ أَيْ يُرِيقُ مِنَ الدِّمَاءِ لِإِقَامَةِ الْعَدْلِ، وَنَشْرِ الْقِسْطِ، وَتَكُونُ الرَّايَاتُ السُّودُ الْمَذْكُورَةُ فِي هَذِهِ الْأَحَادِيثِ إِنْ صَحَّتْ هِيَ الَّتِي تَكُونُ مَعَ الْمَهْدِيِّ، وَيَكُونُ أَوَّلُ ظُهُورِ بَيْعَتِهِ بِمَكَّةَ، ثُمَّ تَكُونُ أَنْصَارُهُ مِنْ خُرَاسَانَ، كَمَا وَقَعَ قَدِيمًا لِلسَّفَّاحِ، وَاللَّهُ تَعَالَى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هَذَا كُلُّهُ تَفْرِيعٌ عَلَى صِحَّةِ هَذِهِ الْأَحَادِيثِ، وَإِلَّا فَلَا يَخْلُو سَنَدٌ مِنْهَا عَنْ كلام، والله سبحانه وتعالى أعلم بالصواب</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إِخْبَارِ عَنِ الْأَئِمَّةِ الِاثْنَيْ عَشَرَ الَّذِينَ كُلُّهُمْ مِنْ قُرَيْشٍ</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لَيْسُوا بِالِاثْنَيْ عَشَرَ الَّذِينَ يَدَّعُونَ إِمَامَتَهُمُ الرَّافِضَةُ، فَإِنَّ هَؤُلَاءِ الَّذِينَ يَزْعُمُونَ لَمْ يَلِ أُمُورَ النَّاسِ مِنْهُمْ إِلَّا عَلِيُّ بْنُ أَبِي طَالِبٍ وَابْنُهُ الْحَسَنُ، وَآخِرُهُمْ فِي زَعْمِهِمْ المهدى المنتظر فى زعمهم بسرداب سامرا وَلَيْسَ لَهُ وُجُودٌ، وَلَا عَيْنٌ، وَلَا أَثَرٌ، بَلْ هَؤُلَاءِ مِنَ الْأَئِمَّةِ الِاثْنَيْ عَشَرَ الْمُخْبَرِ عَنْهُمْ فِي الْحَدِيثِ، الْأَئِمَّةُ الْأَرْبَعَةُ أَبُو بَكْرٍ وَعُمَرُ وَعُثْمَانُ وَعَلِيٌّ، رَضِيَ اللَّهُ عَنْهُمْ وَمِنْهُمْ عُمَرُ بْنُ عَبْدِ الْعَزِيزِ بِلَا خِلَافٍ بَيْنِ الْأَئِمَّةِ عَلَى كِلَا الْقَوْلَيْنِ لِأَهْلِ السُّنَّةِ فِي تَفْسِيرِ الِاثْنَيْ عَشَرَ كَمَا سَنَذْكُرُهُ بَعْدَ إِيرَادِ الْحَدِيثِ</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بَتَ فِي صَحِيحِ الْبُخَارِيِّ مِنْ حَدِيثِ شعبة، ومسلم من حديث سفيان ابن عُيَيْنَةَ، كِلَاهُمَا عَنْ عَبْدِ الْمَلِكِ بْنِ عُمَيْرٍ عَنْ جَابِرِ بْنِ سَمُ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كُونُ اثْنَا عَشَرَ خَلِيفَةً، ثُمَّ قَالَ كَلِمَةً لَمْ أسْمَعْهَا، فَقُلْتُ لِأَ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قَا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الَ كلهم من قريش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ال أبو نُعَيْمُ بْنُ حَمَّادٍ فِي كِتَابِ الْفِتَنِ وَالْمَلَاحِ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يسَى بْنُ يُونُسَ، حَدَّثَنَا مُجَالِدٌ عَنِ الشَّعْبِيِّ عَنْ مَسْرُوقٍ عَنْ عَبْدِ اللَّهِ بْنِ مَسْعُو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كُونُ بَعْدِي مِنَ الْخُلَفَاءِ عِدَّةُ أصحاب موس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مثل هذا عَنْ عَبْدِ اللَّهِ بْنِ عُمَرَ وَحُذَيْفَةَ وَابْنِ عَبَّاسٍ وَكَعْبِ الْأَحْبَارِ مِنْ قَوْلِهِمْ، وَقَالَ أَبُو دَا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مْرُو بْنُ عُثْمَانَ، حَدَّثَنَا مَرْوَانُ ابن معاوية يعني إِسْمَاعِيلَ بْنِ أَبِي خَالِدٍ عَنْ أَبِيهِ عَنْ جَابِرِ بْنِ سَمُرَةَ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زَالُ هذا الأمر قائما حتى يكون عليهم اثنى عشر خليفة أو أميرا كلهم يجتمع عَلَيْهِمُ الْأُمَّةُ، وَسَمِعْتُ كَلَامًا مِنَ النَّبِيِّ صَلَّى اللَّهُ عَلَيْهِ وَسَلَّمَ لَمْ أَفْهَمْهُ، فَقُلْتُ لِأَ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يَقُو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هُمْ مِنْ قُرَيْشٍ</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رجه البخاري في كتاب الأحكا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الَ أَبُو دَاوُدَ أَيْضً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ابْنُ نُفَيْلٍ، حَدَّثَنَا زُهَيْرُ بْنُ مُعَاوِيَةَ، حَدَّثَنَا زِيَادُ بْنُ خَيْثَمَةَ، حَدَّثَنَا الْأَسْوَدُ بْنُ سَعِيدٍ الْهَمْدَانِيُّ عَنْ جَابِرِ بْنِ سَمُ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زَالُ هَذِهِ الْأُمَّةُ مُسْتَقِيمًا أَمْرُهَا، ظَاهِرَةً عَلَى عَدْوِهَا، حَتَّى يمضى اثْنَا عَشَرَ خَلِيفَةً كُلُّهُمْ مِنْ قُرَيْشٍ،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ا رَجَعَ إِلَى مَنْزِلِهِ أَتَتْهُ قُرَيْشٌ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يَكُونُ مَاذَ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ثُمَّ يَكُونُ الْهَرْجُ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فِي الرِّوَايَةِ الْأُولَى بَيَانُ الْعَدَدِ، وَفِي الثَّانِيَةِ بَيَانُ الْمُرَادِ بِالْعَدَدِ، وَفِي الثَّالِثَةِ بَيَانُ وُقُوعِ الْهَرْجِ وَهُوَ الْقَتْلُ بَعْدَهُمْ، وَقَدْ وُجِدَ هَذَا الْعَدَدُ بِالصِّفَةِ الْمَذْكُورَةِ إِلَى وَقْتِ الْوَلِيدِ بْنِ يَزِيدَ بْنِ عَبْدِ الْمَلِكِ، ثُمَّ وَقَعَ الْهَرْجُ وَالْفِتْنَةُ الْعَظِيمَةُ كَمَا أَخْبَرَ فِي هَذِهِ الرِّوَايَةِ، ثُمَّ ظَهَرَ مُلْكُ الْعَبَّاسِيَّةِ، كَمَا أَشَارَ إِلَيْهِ فِي الْبَابِ قَبْلَهُ، وَإِنَّمَا يَزِيدُونَ عَلَى الْعَدَدِ الْمَذْكُورِ فِي الْخَبَرِ، إِذَا تُرِكَتِ الصفة المذكورة فيه أو عد منهم مَنْ كَانَ بَعْدَ الْهَرْجِ الْمَذْكُورِ فِيهِ، وَقَدْ 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زَالُ هَذَا الْأَمْرُ فِي قُرَيْشٍ مَا بَقِيَ مِنَ النَّاسِ اثْنَ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سَاقَهُ مِنْ حَدِيثِ عاصم ابن مُحَمَّدٍ عَنْ أَبِيهِ عَنِ ابْنِ عُمَرَ عَنِ النَّبِيِّ صَلَّى اللَّهُ عَلَيْهِ وَسَلَّمَ فَ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الْبُخَارِيِّ مِنْ طَرِيقِ الزُّهْرِيِّ عَنْ مُحَمَّدِ بْنِ جُبَيْرِ بْنِ مُطْعِمٍ عَنْ مُعَاوِيَةَ بْنِ أَبِي سُفْيَا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الأمر فى قريش لا يعديهم أَحَدٌ إِلَّا كَبَّهُ اللَّهُ عَلَى وَجْهِهِ مَا أَقَامُوا الدِّ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أَقَامُوا مَعَالِمَهُ وَإِنْ قَصَّرُوا هُمْ فِي أَعْمَالِ أَنْفُسِهِمْ، ثُمَّ ساق أحاديث بقية مَا ذَكَرَهُ فِي هَذَا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هَذَا الَّذِي سَلَكَهُ الْبَيْهَقِيُّ وَقَدْ وَافَقَهُ عَلَيْهِ جَمَاعَةٌ، مِنْ أَنَّ الْمُرَادَ بِالْخُلَفَاءِ الِاثْنَيْ عَشَرَ الْمَذْكُورِينَ فِي هَذَا الْحَدِيثِ هُمُ الْمُتَتَابِعُونَ إِلَى زَمَنِ الوليد بن يزيد ابن عَبْدِ الْمَلِكِ الْفَاسِقِ الَّذِي قَدَّمْنَا الْحَدِيثَ فِيهِ بالذم والوعيد فإنه مسلك فيه</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2</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أحكا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13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21</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نَظَرٌ، وَبَيَانُ ذَلِكَ أَنَّ الْخُلَفَاءَ إِلَى زَمَنِ الوليد ابن اليزيد هَذَا أَكْثَرُ مِنَ اثْنَيْ عَشَرَ عَلَى كُلِّ تقدير، وَبُرْهَانُهُ أَنَّ الْخُلَفَاءُ الْأَرْبَعَةُ، أَبُو بَكْرٍ وَعُمَرُ وَعُثْمَانُ وَعَلِيُّ، خِلَافَتُهُمْ مُحَقَّقَةٌ بِنَصِّ حَدِيثِ سَفِي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خِلَافَةُ بَعْدِي ثَلَاثُونَ سَنَةً، ثُمَّ بَعْدَهُمُ الْحَسَنُ بْنُ عَلِيٍّ كَمَا وَقَعَ، لِأَنَّ عَلِيًّا أَوْصَى إِلَيْهِ، وَبَايَعَهُ أَهْلُ الْعِرَاقِ، وَرَكِبَ وَرَكِبُوا مَعَهُ لِقِتَالِ أَهْلِ الشَّامِ حَتَّى اصْطَلَحَ هُوَ وَمُعَاوِيَةُ، كَمَا دَلَّ عَلَيْهِ حَدِيثُ أَبِي بَكْرَةَ فِي صَحِيحِ الْبُخَارِيِّ، ثُمَّ مُعَاوِيَةُ، ثُمَّ ابْنُهُ يَزِيدُ بْنُ مُعَاوِيَةَ، ثُمَّ ابْنُهُ مُعَاوِيَةُ بْنُ يَزِيدَ، ثُمَّ مَرْوَانُ بْنُ الْحَكَمِ، ثُمَّ ابْنُهُ عَبْدُ الْمَلِكِ بْنُ مَرْوَانَ، ثُمَّ ابْنُهُ الْوَلِيدُ بْنُ عَبْدِ الْمَلِكِ، ثُمَّ سُلَيْمَانُ بْنُ عَبْدِ الْمَلَكِ، ثم عمر ابن عَبْدِ الْعَزِيزِ، ثُمَّ يَزِيدُ بْنُ عَبْدِ الْمَلَكِ، ثُمَّ هِشَامُ بْنُ عَبْدِ الْمَلَكِ، فَهَؤُلَاءِ خَمْسَةَ عَشَرَ، ثُمَّ الْوَلِيدُ بْنُ يَزِيدَ بْنِ عَبْدِ الملك، فإن اعتبرنا ولاية الزُّبَيْرِ قَبْلَ عَبْدِ الْمَلِكِ صَارُوا سِتَّةَ عَشَرَ، وَعَلَى كُلِّ تَقْدِيرٍ فَهُمُ اثْنَا عَشَرَ قَبْلَ عمر ابن عَبْدِ الْعَزِيزِ، فَهَذَا الَّذِي سَلَكَهُ عَلَى هَذَا التَّقْدِيرِ يُدْخِلُ فِي الِاثْنَيْ عَشَرَ يَزِيدَ بْنَ مُعَاوِيَةَ، وَيُخْرِجُ مِنْهُمْ عُمَرَ بْنَ عَبْدِ الْعَزِيزِ، الَّذِي أَطْبَقَ الْأَئِمَّةُ عَلَى شُكْرِهِ وَعَلَى مَدْحِهِ، وَعَدُّوهُ مِنَ الْخُلَفَاءِ الرَّاشِدِينَ، وَأَجْمَعَ النَّاسُ قَاطِبَةً عَلَى عَدْلِهِ، وَأَنَّ أَيَّامَهُ كَانَتْ مِنْ أَعْدَلِ الأيام حتى الرَّافِضَةَ يَعْتَرِفُونَ بِذَلِكَ، فَإِ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لَا أعتبر إِلَّا مَنِ اجْتَمَعَتِ الْأُمَّةُ عَلَيْهِ، لَزِمَهُ عَلَى هَذَا الْقَوْلِ أَنْ لَا يَعُدَّ عَلِيَّ بْنَ أَبِي طَالِبٍ وَلَا ابْنَهُ، لِأَنَّ النَّاسَ لَمْ يَجْتَمِعُوا عَلَيْهِمَا وَذَلِكَ أَنَّ أَهْلَ الشَّامِ بِكَمَالِهِمْ لم يبايعوهما، وعد حبيب مُعَاوِيَةَ وَابْنَهُ يَزِيدَ وَابْنَ ابْنِهِ مُعَاوِيَةَ بْنَ يزيد ولم يقيد بأيام مروان ولا ابن الزبير، كأن الْأُمَّةَ لَمْ تَجْتَمِعْ عَلَى وَاحِدٍ مِنْهُمَا، فَعَلَى هَذَا نَقُولُ فِي مَسْلَكِهِ هَذَا عَادًّا لِلْخُلَفَاءِ أبى بكر وعمر وعثمان ثم معاوية ثم يزيد بن معاوية ثم عبد الملك ثم الوليد بن سُلَيْمَانُ ثُمَّ عُمَرُ بْنُ عَبْدِ الْعَزِيزِ ثُمَّ يزيد ثم هشام فهؤلاء عش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مِنْ بَعْدِهِمُ الْوَلِيدُ بْنُ يَزِيدَ بْنِ عَبْدِ الْمَلِكِ الْفَاسِقُ، وَلَكِنَّ هَذَا لَا يُمْكِنُ أَنْ يُسْلَكَ؛ لِأَنَّهُ يَلْزَمُ مِنْهُ إِخْرَاجُ عَلِيٍّ وَابْنِهِ الْحَسَنِ مِنْ هَؤُلَاءِ الِاثْنَيْ عَشَرَ وَهُوَ خِلَافُ مَا نَصَّ عَلَيْهِ أَئِمَّةُ السُّنَّةِ بَلْ وَالشِّيعَةِ، ثُمَّ هُوَ خِلَافُ مَا دَلَّ عَلَيْهِ نَصًّا حَدِيثُ سَفِينَةَ عَنْ رَسُولِ اللَّهِ صَلَّى اللَّهُ عَلَيْهِ وَسَلَّمَ أَنَّهُ قَالَ</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خِلَافَةُ بَعْدِي ثَلَاثُونَ سَنَةً، ثُمَّ تَكُونُ مُلْكًا عَضُوضًا، وَقَدْ ذَكَرَ سَفِينَةُ تَفْصِيلُ هَذِهِ الثَّلَاثِينَ سَنَةً فَجَمَعَهَا مِنْ خِلَافَةِ الْأَرْبَعَةِ، وَقَدْ بَيَّنَّا دُخُولَ خِلَافَةِ الْحَسَنِ وَكَانَتْ نَحْوًا مِنْ سِتَّةِ أَشْهُرٍ فِيهَا أَيْضًا، ثُمَّ صَارَ الْمُلْكُ إِلَى مُعَاوِيَةَ لَمَّا سَلَّمَ الْأَمْرَ إِلَيْهِ الْحَسَنُ بْنُ عَلِ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الْحَدِيثُ فِيهِ الْمَنْعُ مِنْ تَسْمِيَةِ مُعَاوِيَةَ خَلِيفَةً، وَبَيَانُ أَنَّ الْخِلَافَةَ قَدِ انْقَطَعَتْ بَعْدَ الثَّلَاثِينَ سَنَةً لَا مُطْلَقًا، بَلِ انْقَطَعَ تَتَابُعُهَا، وَلَا يَنْفِي وُجُودَ خُلَفَاءَ رَاشِدِينَ بَعْدَ ذَلِكَ، كَمَا دَلَّ عَلَيْهِ حَدِيثُ جَابِرُ بْنُ سمر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نعيم بن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راشد بْنُ سَعْدٍ عَنِ ابْنُ لَهِيعَةَ عَنْ خَالِدِ بْنِ أَبِي عِمْرَانَ عَنْ حُذَيْفَةَ بْنِ الْيَمَا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كُونُ بَعْدَ عُثْمَانَ اثْنَا عَشَرَ مَلِكًا مَنْ بَنِي أُمَيَّةَ، قِي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لَفَ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بَلْ مُلُو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بَيْهَقِيُّ مِنْ حديث حاتم بن صفرة عَنْ أَبِي بَحْ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أَبُو الْجَلْدِ جَارًا لِي، فَسَمِعْتُهُ يَقُولُ يَحْلِفُ عَلَ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هَذِهِ الْأُمَّةَ لَنْ تَهْلِكَ حَتَّى يَكُونَ فِيهَا اثْنَا عَشَرَ خَلِيفَةً كُلُّهُمْ يَعْمَلُ بِالْهُدَى وَدِينِ الْحَقِّ، مِنْهُمْ رَجُلَانِ مِنْ أَهْلِ الْبَيْتِ، أَحَدُهُمَا يَعِيشُ أَرْبَعِينَ سَنَةً، وَالْآخِرُ ثَلَاثِينَ سَ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شَرَعَ الْبَيْهَقِيُّ فِي رَدِّ مَا قَالَهُ أَبُو الْجَلْدِ بِمَا لَا يَحْصُلُ بِهِ الرَّدُّ وَهَذَا عَجِيبٌ مِنْهُ وَقَدْ وَافَقَ أَبَا الْجَلْدِ طَائِفَةٌ مِنَ الْعُلَمَ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عَلَّ قَوْلَهُ أَرْجَحُ لِمَا ذَكَرْنَا وَقَدْ كَانَ يَنْظُرُ فِي شَيْءٍ مِنَ الْكُتُبِ الْمُتَقَدِّمَةِ، وَفِي التَّوْرَاةِ الَّتِي بِأَيْدِي أَهْلِ الْكِتَابِ مَا مَعْنَا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تَعَالَى بَشَّرَ إِبْرَاهِيمَ بِإِسْمَاعِيلَ، وَأَنَّهُ يُنَمِّيهِ وَيُكَثِّرُهُ وَيَجْعَلُ مِنْ ذُرِّيَّتِهِ اثَّنَى عَشَرَ عَظِيمً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شَيْخُنَا الْعَلَّامَةُ أَبُو العباس بن تيم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ؤلاء الْمُبَشَّرُ بِهِمْ فِي حَدِيثِ جَابِرِ بْنِ سَمُرَةَ، وَقَرَّرَ أَنَّهُمْ يَكُونُونَ مُفَرَّقِينَ فِي الْأُمَّةِ، وَلَا تقوم الساعة حتى يوجدوا، وَغَلِطَ كَثِيرٌ مِمَّنْ تَشَرَّفَ بِالْإِسْلَامِ مِنَ الْيَهُودِ فَظَنُّوا أَنَّهُمُ الَّذِينَ تَدْعُو إِلَيْهِمْ فِرْقَةُ الرَّافِضَةِ فاتبعوه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قَالَ نُعَيْمُ بْنُ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ضَمْرَةُ عَنِ ابْنِ شَوْذَبٍ عَنْ أَبِي الْمِنْهَالِ عَنْ أبى زياد عن كَعْ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وَهَبَ لِإِسْمَاعِيلَ مِنْ صلبه اثنى عشر قيما، أفضلهم أَبُو بَكْرٍ وَعُمَرُ وَعُثْمَانُ، وَقَالَ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ضَمْرَةُ عَنِ ابْنِ شَوْذَبٍ عَنْ يَحْيَى بْنِ عَمْرٍو الشَّيْبَانِ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سَ مِنَ الْخُلَفَاءِ مَنْ لم يملك المسجد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سجد الحرام والمسجد الأقصى</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إِخْبَارِ عَنْ أُمُورٍ وَقَعَتْ فِي دَوْلَةِ بَنِي العباس</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من ذلك حدثنا أبو جعفر عبد الله ومحمد بْنِ عَلِيِّ بْنِ عَبْدِ اللَّهِ بْنِ عَبَّاسٍ الْخَلِيفَةِ بَعْدَ أَخِيهِ الْخَلِيفَةِ السَّفَّاحِ وَهُوَ الْمَنْصُورُ البانى لِمَدِينَةِ بَغْدَادَ، فِي سَنَةِ خَمْسٍ وَأَرْبَعِينَ وَمِائَةٍ، قال نعيم ابن حَمَّادٍ فِي كِتَا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نْ أَبِي الْمُغِيرَةِ عَنْ أَرْطَأَةَ بْنِ الْمُنْذِرِ عَمَّنْ حَدَّثَهُ عَنِ ابْنِ عَبَّاسٍ أَنَّهُ أَتَاهُ رَجُلٌ وَعِنْدَهُ حُذَيْفَةُ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يا ابن عباس قوله ح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سق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فَأَطْرَقَ سَاعَةً وَأَعْرَضَ عَنْهُ، ثُمَّ كَرَّرَهَا فَلَمْ يُجِبْهُ بِشَيْءٍ، فَقَالَ لَهُ حُذَيْفَ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أُنْبِئُكَ، وقد عرفت لم كررها، إِنَّمَا نَزَلَتْ فِي رَجُلٍ مِنْ أَهْلِ بَيْتِهِ يُقَالُ لَهُ عَبْدُ الْإِلَهِ، أَوْ عَبْدُ اللَّهِ، يَنْزِلُ عَلَى نَهْرٍ مِنْ أَنْهَارِ الْمَشْرِقِ، يَبْنِي عَلَيْهِ مَدِينَتَيْنِ يَشُقُّ النَّهْرُ بَيْنَهُمَا شَقًّا، يَجْتَمِعُ فِيهِمَا كُلُّ جَبَّارٍ عَنِي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بُو الْقَاسِمِ الطبران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ى أحمد بن عبد الوهاب بن نجد الْحَوْطِيُّ، حَدَّثَنَا أَبُو الْمُغِيرَةِ حَدَّثَنَا عَبْدُ اللَّهِ بْنُ السِّمْطِ، حَدَّثَنَا صَالِحُ بْنُ عَلِيٍّ الْهَاشِمِيُّ عَنْ أَبِيهِ عَنْ جَدُّهُ عَنِ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نْ يُرَبِّيَ أَحَدُكُمْ بَعْدَ أَرْبَعٍ وَخَمْسِينَ وَمِائَةٍ جَرْوَ كَلْبٍ، خَيْرٌ مِنْ أَنْ يُرَبِّيَ وَلَدًا لِصُلْ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شَيْخُنَا الذَّهَ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الْحَدِيثُ مَوْضُوعٌ، وَاتُّهِمَ بِهِ عَبْدُ اللَّهِ بْنُ السِّمْطِ هَذَ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نُعَيْمُ بْنُ حَمَّادٍ الْخُزَاعِيُّ شَيْخُ الْبُخَارِيِّ، فِي كِتَابِهِ الْفِتَنِ والملاح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ثنا أبو عمرو البصرى عن أبى بيان المعافرى عن بديع عَنْ كَعْ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كَانَتْ سَنَةُ سِتِّينَ وَمِائَةٍ انْتَقَصَ فِيهَا حِلْمُ ذَوِي الْأَحْلَامِ، وَرَأْيُ ذوى الرأى</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شورى،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آخَرُ فِيهِ إِشَارَةٌ إِلَى مَالِكِ بْنِ أنس الإما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تِّرْمِذِيُّ مِنْ حَدِيثِ ابْنِ عُيَيْنَةَ عَنِ ابْنِ جُرَيْجٍ عَنْ أَبِي الزُّبَيْرِ عَنْ أَبِي صَالِحٍ عَنْ أَبِي هُرَيْرَةَ رِوَا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وشِكُ أَنْ يَضْرِبَ النَّاسُ أَكْبَادَ الْإِبِلِ يَطْلُبُونَ الْعِلْمَ فَلَا يَجِدُونَ أَحَدًا أَعْلَمَ مِنْ عَالِمِ الْمَدِينَةِ،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حَدِيثٌ حَسَنٌ وَهُوَ حَدِيثُ ابْنِ عُيَيْ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عَنْهُ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مَالِكُ بْنُ أَنَسٍ، وَكَذَا قَالَ عَبْدُ الرَّزَّاقِ،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تُوُفِّيَ مَالِكٌ رَحِمَهُ اللَّهُ سَنَةَ تِسْعٍ وَسَبْعِينَ وَمِائَةٍ</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حَدِيثٌ آخَرُ فِيهِ إِشَارَةٌ إِلَى مُحَمَّدِ بْنِ إِدْرِيسَ الشَّافِعِيِّ</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دَاوُدَ الطَّيَالِسِ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جَعْفَرُ بْنُ سُلَيْمَانَ عَنِ النضر بن معبد الكندى أو العبدلى عَنِ الْجَارُودِ عَنْ أَبِي الْأَحْوَصِ عَنْ عَبْدِ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سُبُّوا قُرَيْشًا فَإِنَّ عَالِمَهَا يَمْلَأُ الْأَرْضَ عِلْمًا، اللَّهُمَّ إِنَّكَ أَذَقْتَ أَوَّلَهَا وَبَالًا، فأذق آخرها ثوالا، وَقَدْ رَوَاهُ الْحَاكِمُ مِنْ طَرِيقِ أَبِي هُرَيْرَ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حافظ أبو نعيم الأصبهان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لشَّافِعِيُّ،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تُوُفِّيَ الشَّافِعِيُّ رَحِمَهُ اللَّهُ فِي سَنَةِ أَرْبَعٍ وَمِائَتَيْنِ وَقَدْ أَفْرَدْنَا تَرْجَمَتَهُ فِي مُجَلَّدٍ وَذَكَرْنَا مَعَهُ تَرَاجِمَ أَصْحَابِهِ مِنْ بعد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آخر إخباره عن خير الناس بعد المائتين</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رواد عن الجراح بن سُفْيَانَ الثَّوْرِيِّ عَنْ مَنْصُورٍ عَنْ رِبْعِيٍ عَنْ حُذَيْفَةَ مَرْفُوعً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يْرُكُمْ بَعْدَ الْمِائَتَيْنِ خَفِيفُ الْحَاذِ،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خَفِيفُ الْحَاذِ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لَا أَهْلَ لَهُ وَلَا مَالَ ولا ولد</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آخر إخباره عن طبقات الناس</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بْنُ مَاجَ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دَّثَنَا الْحَسَنُ بْنُ عَلِيٍّ الْخَلَّالُ، حَدَّثَنَا عَوْنُ بْنُ عُمَارَةَ، حَدَّثَنِي عَبْدُ الله بن المثنى، ثنا ثُمَامَ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نِ عَبْدِ اللَّهِ بْنِ أَنَسِ بْنِ مَالِكٍ عَنْ أَبِيهِ عَنْ جَدِّهِ أَنَسِ بْنِ مَالِكٍ عَنْ أَبِي قَتَادَ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اتُ بَعْدَ الْمِائَتَ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حَدَّثَنَا نَصْرُ بْنُ عَلِيٍّ الْجَهْضَمِيُّ، حَدَّثَنَا نوح ابن قيس، حدثنا عبد الله ابن مَعْقِلٍ عَنْ يَزِيدَ الرَّقَاشِيِّ عَنْ أَنَسِ بْنِ مَالِكٍ عَنْ رَسُولِ اللَّهِ صَلَّى اللَّهُ عَلَيْهِ وَسَلَّ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مَّتِي عَلَى خَمْسِ طَبَقَاتٍ، فَأَرْبَعُونَ سَنَةً أَهْلُ بِرٍّ وَتَقْوَى، ثُمَّ الَّذِينَ يَلُونَهُمْ إِلَى عِشْرِينَ وَمِائَةِ سَنَةٍ أَهْلُ تَرَاحُمٍ وَتَوَاصُلٍ، ثُمَّ الَّذِينَ يَلُونَهُمْ إِلَى سِتِّينَ وَمِائَةِ، أَهْلُ تدابر وتقاطع ثم الهرج الهرج النجاء النجا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حَدَّثَنَا نَصْرُ بْنُ عَلِيٍّ، حَدَّثَنَا حَازِمٌ أَبُو محمد العنزى، حدثنا المسور ابن الحسن عن أبى معن عن أنس ا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تِي عَلَى خَمْسِ طَبَقَاتٍ كُلُّ طَبَقَةٍ أَرْبَعُونَ عَامًا، فَأَمَّا طَبَقَتِي وَطَبَقَةُ أَصْحَابِي فَأَهْلُ عَلَمٍ وَإِيمَانٍ وَأَمَّا الطَّبَقَةُ الثَّانِيَةُ مَا بَيْنَ الْأَرْبَعِينَ إِلَى الثَّمَانِينَ، فَأَهْلُ بِرٍّ وَتَقْوَى، ثم ذكره نَحْوَ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لَفْظُهُ وَهُوَ حَدِيثٌ غَرِيبٌ مِنْ هَذَيْنَ الْوَجْهَيْنِ، وَلَا يَخْلُو عَنْ نَكَارَةٍ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وَكِيعٌ بن الأعمش، حدثنا هلال بن بيان عَنْ عِمْرَانَ بْنِ حُصَ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يْرُ النَّاسِ قَرْنِي ثُمَّ الَّذِينَ يَلُونَهُمْ ثُمَّ الَّذِينَ يَلُونَهُمْ ثم يجيىء قوم يتسمنون يحبون السمن يعطون الشهادة</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التقري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بد الله بن المثنى بْنِ عَبْدِ اللَّهِ بْنِ أَنَسِ بْنِ مَالِكٍ الأنصاري أبو المثنى البصري صدوق كثير الخطأ من السادس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بْلَ أَنْ يُسْأَلُوهَا، وَرَوَاهُ التِّرْمِذِيُّ مِنْ طَرِيقِ الْأَعْمَشِ</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الْبُخَارِيُّ وَمُسْلِمٌ مِنْ حَدِيثِ شُعْبَةَ عَنْ أَبِي حمزة عَنْ زَهْدَمِ بْنِ مُضَرِّبٍ سَمِعْتُ عِمْرَانَ بْنَ حُصَ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يْرُ أُمَّتِي قَرْنِي ثُمَّ الَّذِينَ يَلُونَهُمْ ثُمَّ الَّذِينَ يَلُونَ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عِمْرَ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ا أَدْرِي أَذَكَرَ بَعْدَ قَرْنِهِ قَرْنَيْنِ أَوْ ثَلَاثَ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ثُمَّ إِنَّ بَعْدَكُمْ قَوْمًا يَشْهَدُونَ وَلَا يُسْتَشْهَدُونَ، وَيَخُونُونَ وَلَا يُؤْتَمَنُونَ، وَيَنْذِرُونَ وَلَا يُوفُونَ، وَيَظْهَرُ فِيهِمُ السِّمَ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لَفْظُ الْبُخَارِ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حَمَّدُ بْنُ كَثِيرٍ، أَنَا سُفْيَانُ عَنْ مَنْصُورٍ عَنْ إِبْرَاهِيمَ عَنْ عُبَيْدَةَ عَنْ عَبْدِ اللَّهِ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يْرُ الْقُرُونِ قَرْنِي، ثُمَّ الَّذِينَ يَلُونَهُمْ، ثُمَّ الَّذِينَ يَلُونَهُمْ، ثم الذين يلونهم، ثم يجيىء قوم يسبق شَهَادَةُ أَحَدِهِمْ يَمِينَهُ وَيَمِينُهُ شَهَادَتَهُ، قَالَ إِبْرَاهِ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كَانُوا يَضْرِبُونَنَا عَلَى الشَّهَادَةِ وَالْعَهْدِ وَنَحْنُ صِغَا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رَوَاهُ بَقِيَّةُ الْجَمَاعَةِ إِلَّا أَبَا دَاوُدَ من طرق متعددة عن منصور ب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فضائل أصحاب النبي صلى الله عليه وسل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5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21</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93</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آخر إخباره عن الخليفة الذي يدعو الناس إلى كفر</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نعيم بن حم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عمرو الْبَصْرِيُّ عَنِ ابْنِ لَهِيعَةَ عَنْ عَبْدِ الْوَهَّابِ بْنِ حُسَيْنٍ عَنْ مُحَمَّدِ بْنِ ثَابِتٍ الْبُنَانِيِّ عن أبيه عن الحرث الْهَمْدَانِيِّ عَنِ ابْنِ مَسْعُودٍ عَنِ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سَّابِعُ مِنْ وَلَدِ الْعَبَّاسِ يَدْعُو النَّاسَ إِلَى الْكُفْرِ فَلَا يُجِيبُونَهُ، فَيَقُولُ لَهُ أَهْلُ بَيْ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رِيدُ أَنْ تُخْرِجَنَا مِنْ مَعَايِشِنَ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أَسِيرُ فِيكُمْ بِسِيرَةِ أَبِي بَكْرٍ وَعُمَرَ، فَيَأْبَوْنَ عَلَيْهِ فَيَقْتُلُهُ عَدُوٌّ لَهُ مِنْ أَهْلِ بَيْتِهِ مَنْ بَنِي هَاشِمٍ، فَإِذَا وَثَبَ عَلَيْهِ اخْتَلَفُوا فِيمَا بَيْنَهُمْ فَذَكَرَ اخْتِلَافًا طَوِيلًا إِلَى خُرُوجِ السُّفْيَانِيِّ، وَهَذَا الْحَدِيثُ يَنْطَبِقُ عَلَى عَبْدِ اللَّهِ الْمَأْمُونِ الَّذِي دَعَا النَّاسَ إِلَى الْقَوْلِ بِخَلْقِ الْقُرْآنِ، وَوَقَى اللَّهُ شَرَّهَا، كَمَا سَنُورِدُ ذَلِكَ فِي مَوْضِعِهِ، وَالسُّفْيَانِيُّ رجل يكون آخِرِ الزَّمَانِ مَنْسُوبٌ إِلَى أَبِي سُفْيَانَ يَكُونُ مِنْ سُلَالَتِهِ، وَسَيَأْتِي فِي آخِرِ كِتَابِ الْمَلَاحِ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آخر إخباره عن غزوة القسطنطيني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هَاشِمٌ، ثَنَا لَيْثٌ عَنْ مُعَاوِيَةَ بْنِ صَالِحٍ عَنْ عَبْدِ الرَّحْمَنِ بْنِ جُبَيْرٍ عَنْ أَبِيهِ سَمِعْتُ أَبَا ثَعْلَبَةَ الْخُشَنِيَّ صَاحِبَ رَسُولِ اللَّهِ صَلَّى اللَّهُ عَلَيْهِ وَسَلَّمَ أَنَّهُ سَمِعَهُ يَقُولُ وَهُوَ بِالْفُسْطَاطِ فِي خِلَافَةِ مُعَاوِيَةَ وَكَانَ مُعَاوِيَةُ أَغْزَى النَّاسَ الْقُسْطَنْطِينِيَّ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لَا تَعْجِزُ هَذِهِ الْأُمَّةُ مِنْ نِصْفِ يَوْمٍ إِذَا رَأَيْتَ الشَّامَ مَائِدَةَ رَجُلٍ وَاحِدٍ وَأَهْلِ بَيْتِهِ فَعِنْدَ ذَلِكَ فَتْحُ الْقُسْطَنْطِينِيَّةِ، هَكَذَا رَوَاهُ أَحْمَدُ مَوْقُوفًا عَلَى أَبِي ثَعْلَبَ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أَخْرَجَهُ أَبُو دَاوُدَ فِي سُنَنِهِ مِنْ حَدِيثِ ابْنِ وَهْبٍ عَنْ مُعَاوِيَةَ بْنِ صَالِحٍ عَنْ عَبْدِ الرَّحْمَنِ بْنِ جُبَيْرٍ عَنْ أَبِيهِ عَنْ أَبِي ثَعْلَبَ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نْ يُعْجِزَ اللَّهُ هَذِهِ الْأُمَّةَ مِنْ نِصْفِ يَوْمٍ، تَفَرَّدَ بِهِ أَبُو دَاوُ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الَ أَبُو دَا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عَمْرُو بْنُ عُثْمَانَ، ثَنَا أَبُو الْمُغِيرَةِ حَدَّثَنِي صفوان عن سريج بْنِ عُبَيْدٍ عَنْ سَعْدِ بْنِ أَبِي وَقَّاصٍ عَنِ النَّبِيِّ صَلَّى اللَّهُ عَلَيْهِ وَسَلَّمَ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لَأَرْجُو أَنْ لَا يُعْجِزَ أُمَّتِي عِنْدَ رَبِّهَا أَنْ يُؤَخِّرَهُمْ نِصْفَ يَوْمٍ، قِيلَ لِسَعْ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مْ نِصْفُ يَوْ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مْسُمِائَةِ سَنَةٍ، تَفَرَّدَ بِهِ أَبُو دَاوُدَ وَإِسْنَادُهُ جَيِّدٌ، وهذا من دلائل النبوة، فَإِنَّ هَذَا يَقْتَضِي وُقُوعَ تَأْخِيرِ الْأُمَّةِ نِصْفَ يَوْمٍ وَهُوَ خَمْسُمِائَةِ سَنَةٍ كَمَا فَسَّرَهُ الصَّحَابِيُّ، وَهُوَ مَأْخُوذٌ مِنْ 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 يَوْماً عِنْدَ رَبِّكَ كَأَلْفِ سَنَةٍ مِمَّا تَعُدُّ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هَذَا الْإِخْبَارُ بِوُقُوعِ هَذِهِ الْمُدَّةِ لَا يَنْفِي وُقُوعَ مَا زَادَ عَلَيْهَا، فَأَمَّا مَا يَذْكُرُهُ كَثِيرٌ مِنَ النَّاسِ مِنْ أَنَّهُ عَلَيْهِ السلام لَا يُؤَلِّفُ فِي قَبْرِهِ، بِمَعْنَى لَا يَمْضِي عَلَيْهِ أَلْفُ سَنَةٍ مِنْ يَوْمِ مَاتَ إِلَى حين تقام السَّاعَةِ، فَإِنَّهُ حَدِيثٌ لَا أَصْلَ لَهُ فِي شَيْءٍ مِنْ كُتُبِ الْإِسْلَامِ والله أعلم</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حج،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7</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حَدِيثٌ آخَ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يهِ الْإِخْبَارُ عَنْ ظُهُورِ النَّارِ الَّتِي كَانَتْ بِأَرْضِ الْحِجَازِ حَتَّى أَضَاءَتْ لَهَا أَعْنَاقَ الْإِبِلِ بِبُصْرَى، وَقَدْ وَقَعَ هَذَا فِي سَنَةِ أَرْبَعٍ وَخَمْسِينَ وَسِتِّمِائَ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خَارِيُّ فِي صَحِيحِ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نَا أَبُو الْيَمَانِ، ثَنَا شُعَيْبٌ عَنِ الزُّهْرِ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سَعِيدُ بْنُ الْمُسَيَّ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خْبَرَنِي أَبُو هُرَيْرَةَ أَنَّ رَسُولَ اللَّهِ صَلَّى اللَّهُ عَلَيْهِ وَسَلَّمَ قَالَ</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لَا تَقُومُ السَّاعَةُ حَتَّى تَخْرُجُ نَارٌ مِنْ أَرْضِ الْحِجَازِ تُضِيءُ لَهَا أَعْنَاقَ الْإِبِلِ بِبُصْرَى</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فَرَّدَ بِهِ الْبُخَارِ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قَدْ ذَكَرَ أَهْلُ التَّارِيخِ وَغَيْرُهُمْ مِنَ النَّاسِ، وَتَوَاتَرَ وُقُوعُ هَذَا فِي سَنَةِ أَرْبَعٍ وَخَمْسِينَ وَسِتِّمِائَةٍ، قَالَ الشَّيْخُ الْإِمَامُ الْحَافِظُ شَيْخُ الْحَدِيثِ وَإِمَامُ الْمُؤَرِّخِينَ فِي زَمَانِهِ، شِهَابُ الدِّينِ عَبْدُ الرَّحْمَنِ بْنُ إِسْمَاعِيلَ الْمُلَقَّبُ بِأَبِي شَامَةَ فِي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تَارِيخِهِ</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إِنَّهَا ظَهَرَتْ يَوْمَ الْجُمُعَةِ فِي خَامِسِ جُمَادَى الْآخِرَةِ سَنَةَ أَرْبَعٍ وَخَمْسِينَ وَسِتِّمِائَةٍ، وَأَنَّهَا اسْتَمَرَّتْ شَهْرًا وَأَزِيدَ مِنْهُ، وَذَكَرَ كُتُبًا مُتَوَاتِرَةً عَنْ أهل المدينة، فى كيفية ظهورها شرق الْمَدِينَةِ مِنْ نَاحِيَةِ وَادِي شَظَا، تِلْقَاءَ أُحُدٍ، وأنها ملأت تلك الأدوية، وأنه يخرج منها شرر يأكل الحجاز، وَذَكَرَ أَنَّ الْمَدِينَةَ زُلْزِلَتْ بِسَبَبِهَا، وَأَنَّهُمْ سَمِعُوا أَصْوَاتًا مُزْعِجَةً قَبْلَ ظُهُورِهَا بِخَمْسَةِ أَيَّامٍ، أَوَّلُ ذَلِكَ مُسْتَهَلُّ الشَّهْرِ يَوْمَ الِاثْنَيْنِ، فَلَمْ تَزَلْ ليلا ونهارا حتى ظهرت يوم الجمعة فَانْبَجَسَتْ تِلْكَ الْأَرْضُ عِنْدَ وَادِي شَظَا عَنْ نار عظيمة جدا صارت مثل طُولُهُ أَرْبَعَةُ فَرَاسِخَ فِي عَرْضِ أَرْبَعَةِ أَمْيَالٍ وَعَمْقُهُ قَامَةٌ وَنِصْفٌ، يَسِيلُ الصَّخْرُ حَتَّى يَبْقَى مِثْلَ الْآنُكِ، ثُمَّ يَصِيرُ كَالْفَحْمِ الْأَسْوَدِ، وَذَكَرَ أَنَّ ضَوْءَهَا يَمْتَدُّ إِلَى تَيْمَاءَ بِحَيْثُ كَتَبَ النَّاسُ عَلَى ضَوْئِهَا فِي اللَّيْلِ، وَكَأَنَّ فِي بَيْتِ كُلٍّ مِنْهُمْ مِصْبَاحًا، وَرَأَى النَّاسُ سَنَاهَا مِنْ مَكَّةَ شَرَّفَهَا اللَّهُ،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بُصَرَ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فت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11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6</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أَخْبَرَنِي قَاضِي الْقُضَاةِ صَدْرُ الدِّينِ عَلِيُّ بْنُ أَبِي قاسم التيمى الْحَنَفِ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خْبَرَنِي وَالِدِي، وَهُوَ الشَّيْخُ صِفِيُّ الدين أحد مدرسى بُصَرَى، أَنَّهُ أَخْبَرَهُ غَيْرُ وَاحِدٍ مِنَ الْأَعْرَابِ صَبِيحَةَ تِلْكَ اللَّيْلَةِ مَنْ كَانَ بِحَاضِرَةِ بَلَدِ بُصَرَى، أَنَّهُمْ رَأَوْا صَفَحَاتِ أَعْنَاقِ إِبِلِهِمْ فِي ضَوْءِ هَذِهِ النَّارِ الَّتِي ظَهَرَتْ مِنْ أَرْضِ الْحِجَازِ وَقَدْ ذَكَرَ الشَّيْخُ شِهَابُ الدِّينِ أَنَّ أهل المدينة لجأوا فِي هَذِهِ الْأَيَّامِ إِلَى الْمَسْجِدِ النَّبَوِيِّ، وَتَابُوا إِلَى اللَّهِ مِنْ ذُنُوبٍ كَانُوا عَلَيْهَا، وَاسْتَغْفَرُوا عند قبر النبى صَلَّى اللَّهُ عَلَيْهِ وَسَلَّمَ مِمَّا سَلَفَ مِنْهُمْ وأعتقوا الغلمان، وتصدقوا على فقرائهم ومجاريحهم وَقَدْ قَالَ قَائِلُهُمْ فِي 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يَا كَاشِفَ الضر صفحا عن جرائمن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د أَحَاطَتْ بِنَا يَا رَبِّ بَأْسَاءُ</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نَشْكُو إِلَيْكَ خُطُوبًا لَا نُطِيقُ لَهَ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مْلًا وَنَحْنُ بِهَا حقا أحقاء</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زلازل تخشع الصم الصلاد له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يف تقوى على الزلزال صماء</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أَقَامَ سَبْعًا يَرُجُّ الْأَرْضَ فَانْصَدَعَتْ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نْ مَنْظَرٍ مِنْهُ عَيْنُ الشَّمْسِ عَشْوَ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بَحْرٌ مِنَ النَّارِ تَجْرِي فَوْقَهُ سُفُنٌ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الْهِضَابِ لَهَا فِي الأرض إرساء</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يرى لها شرر كالقص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طايش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أَنَّهَا دِيمَةٌ تَنْصِبُّ هَطْلَا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تَنْشَقُّ مِنْهَا قُلُوبُ الصَّخْرِ إِنْ زَفَرَتْ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عْبًا وَتَرْعُدُ مِثْلَ الشُّهُبِ أَضْوَاءُ</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مِنْهَا تَكَاثَفَ فِي الْجَوِّ الدُّخَانُ إِلَى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نْ عَادَتِ الشَّمْسُ مِنْهُ وَهِيَ دَهْمَ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قَدْ أَثَّرَتْ سعفة فِي الْبَدْرِ لَفْحَتُهَ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لَيْلَةُ التِّمَّ بَعْدَ النُّورِ ليل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عشو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ظلمة، وناقة عشو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بصر أمامها</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قص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طب الغليظ العظيم</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طل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مطرة</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دهم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سودة</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ل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ظلمة شديدة السواد</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فيالها آية من معجزات رسو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 يعقلها القوم الألب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ا قيل من هَذِهِ النَّارِ مَعَ غَرَقِ بَغْدَادَ فِي هَذِهِ السَّ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سُبْحَانَ مَنْ أَصْبَحَتْ مَشِيئَتُ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رِيَةً فِي الْوَرَى بِمِقْدَارِ</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أَغْرَقَ بَغْدَادَ بِالْمِيَاهِ كَمَ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حْرَقَ أَرْضَ الحجاز بالنار</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ألب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عقلاء</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آخر إخباره عن القوم الذين يخرجون آخر الزمان وفي أيديهم مثل أذناب البقر</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عَامِرٍ، ثَنَا أَفْلَحُ بْنُ سَعِيدٍ الْأَنْصَارِيُّ، شَيْخٌ مِنْ أَهْلِ قبا مِنَ الْأَنْصَارِ، حَدَّثَنِي عَبْدِ اللَّهِ بْنِ رَافِعٍ مَوْلَى أَمِّ سَلَمَ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أَبَا هُرَيْرَةَ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رَسُولَ اللَّهِ صَلَّى اللَّهُ عَلَيْهِ وَسَلَّمَ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طَالَتْ بِكُمْ مُدَّةٌ أَوْشَكَ أن تروا قَوْمًا يَغْدُونَ فِي سَخَطِ اللَّهِ وَيَرُوحُونَ فِي لَعْنَتِهِ، فِي أَيْدِيهِمْ مِثْلُ أَذْنَابِ الْبَقَ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رَوَاهُ مُسْلِمٌ عَنْ مُحَمَّدِ بْنِ عَبْدِ اللَّهِ بْنِ نمير عن زيد ابن الخباب عَنْ أَفْلَحَ بْنِ سَعِيدٍ بِهِ، وَرَوَى مُسْلِمٌ أَيْضًا عَنْ زُهَيْرِ بْنِ حَرْبٍ عَنْ جَرِيرٍ عَنْ سُهَيْلٍ عَنْ أَبِيهِ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صِنْفَانِ مِنْ أَهْلِ النَّارِ لَمْ أَرَهُمَا بَعْدُ، قَوْمٌ مَعَهُمْ سِيَاطٌ كأذناب البقر يضربون الناس، ونساء كاسيات عاريات مائلات مميلات رؤوسهن كَأَسْنِمَةِ الْبُخْ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ائِلَةِ لَا يَدْخُلْنَ الْجَنَّةَ، وَلَا يَجِدْنَ رِيحَهَا، وَإِنَّ رِيحَهَا لَيُوجَدُ مِنْ مَسِيرَةِ كَذَا وَكَذَا، وَهَذَانِ الصِّنْفَانِ وَهُمَا الْجَلَّادُونَ الَّذِينَ يسمون بالرجالة، والجناندارية، كَثِيرُونَ فِي زَمَانِنَا هَذَا وَمِنْ قَبْلِهِ وَقَبْلِ قَبْلِهِ بِدَهْرٍ، وَالنِّسَاءُ الْكَاسِيَاتُ الْعَارِيَاتُ أَيْ عَلَيْهِنَّ لبس لا يوارى سَوْآتِهِنَّ، بَلْ هُوَ زِيَادَةٌ فِي الْعَوْرَةِ، وَإِبْدَاءٌ لِلزِّي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ئِلَاتٌ فِي مَشْيِهِنَّ مُمِيلَاتٌ غَيْرَهُنَّ إِلَيْهِنَّ، وَقَدْ عَمَّ الْبَلَاءُ بِهِنَّ فِي زَمَانِنَا هَذَا، ومن قبله أيضا، وهذ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23</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سنمة البخ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فظ أعجمي بمعنى الإبل الخراسانية، ويقصد بها هنا أرتفاع الغدائر فوق رؤوسهن وجمعها حتى تميل إلى ناحية من جوانب الرأس</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أَكْبَرِ دَلَالَاتِ النُّبُوَّةِ إِذْ وَقَعَ الْأَمْرُ فِي الْخَارِجِ طِبْقَ مَا أَخْبَرَ بِهِ عَلَيْهِ السَّلَامُ، وَقَدْ تَقَدَّمَ حَدِيثُ جَابِ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مَا إِنَّهَا سَتَكُونُ لَكُمْ أَنْمَاطٌ، وَذُكِرَ تَمَامُ الْحَدِيثِ فِي وُقُوعِ ذَلِكَ وَاحْتِجَاجِ امْرَأَتِهِ عَلَيْهِ بِهَذَ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آخر إخباره عن اتساع الدنيا على أمت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رَوَى الْإِمَامُ أَحْمَدُ عَنْ عَبْدِ الصَّمَدِ بْنِ عَبْدِ الْوَارِثِ عَنْ دَاوُدَ بْنِ أَبِي هِنْدَ، وَأَخْرَجَهُ الْبَيْهَقِيُّ مِنْ حَدِيثِهِ عَنْ أَبِي حَرْبِ بْنِ أَبِي الْأَسْوَدِ الدُّؤَلِيِّ عَنْ طَلْحَةَ بْنِ عَمْرٍو الْبَصْرِيِّ أَنَّهُ قَدِمَ الْمَدِينَةَ عَلَى رَسُولِ اللَّهِ صَلَّى اللَّهُ عَلَيْهِ وَسَلَّمَ فَبَيْنَمَا هُوَ يُصَلِّي إِذْ أَتَاهُ 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أَحْرَقَ بُطُونَنَا التَّمْرُ وتحرقت عنا الحيف،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حَمِدَ اللَّهَ وَأَثْنَى عَلَيْ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قد رأيتنى وصاحبى وَمَا لَنَا طَعَامٌ غَيْرَ الْبَرِي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تَّى أَتَيْنَا إِخْوَانَنَا مِنَ الْأَنْصَارِ فَآسَوْنَا مِنْ طَعَامِهِمْ وَكَانَ طَعَامِهِمُ التَّمْرُ، وَالَّذِي لَا إِلَهَ إِلَّا هُوَ لو قدرت لكم على الخبز والتمر لَأَطْعَمْتُكُمُوهُ، وَسَيَأْتِي عَلَيْكُمْ زَمَانٌ أَوْ مَنْ أَدْرَكَهُ مِنْكُمْ يَلْبَسُونَ مِثْلَ أَسْتَارِ الْكَعْبَةِ، وَيُغْدَى وَيُرَاحُ عَلَيْكُمْ بِالْجِفَانِ،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أَنْحَنُ يَوْمَئِذٍ خَيْرٌ أَمِ الْيَوْ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لْ أَنْتُمُ الْيَوْمَ خَيْرٌ، أَنْتُمُ الْيَوْمَ إِخْوَانٌ، وَأَنْتُمْ يَوْمَئِذٍ يَضْرِبُ بَعْضُكُمْ رِقَابَ بَعْضٍ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رَوَى سُفْيَانُ الثَّوْرِيُّ عَنْ يَحْيَى بْنِ سَعِيدٍ عَنْ أَبِي موسى بحل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ذا مشت أمتى المطيط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خَدَمَتْهُمْ فَارِسُ وَالرُّومُ، سَلَّطَ اللَّهُ بَعْضَهُمْ عَلَى بَعْضٍ</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أَسْنَدَهُ الْبَيْهَقِيُّ مِنْ طَرِيقِ مُوسَى بْنِ عُبَيْدَةَ، عَنْ عَبْدِ اللَّهِ بْنِ دِينَارٍ عَنِ ابْنِ عُمَرَ عَنِ النَّبِيِّ صَلَّى اللَّهُ عَلَيْهِ وَسَلَّمَ</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بر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مر الآراك عامة وهو أول ما يظهر في غر الآراك وهو حلو</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87</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مطيط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تبختر والخيلاء في المشيء</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حديث آخر أخباره عن مجددي الدين</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دَا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سُلَيْمَانُ بْنُ دَاوُدَ الْمَهْرِيُّ، ثنا ابن وهب، ثنا سعيد ابن أبى أيوب عن شراحيل بن ريد الْمَعَافِرِيِّ عَنْ أَبِي عَلْقَمَةَ عَنْ أَبِي هُرَيْرَةَ فلما أَعْلَمُ عَنْ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يَبْعَثُ لِهَذِهِ الْأُمَّةِ عَلَى رَأْسِ كُلِّ مِائَةِ سَنَةٍ مَنْ يُجَدِّدُ لَهَا أَمْرَ دينه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أبو دا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بد الرحمن بن شريح الاسكندرانى لم يحدثه شَرَاحِيلُ، تَفَرَّدَ بِهِ أَبُو دَاوُدَ، وَقَدْ ذَكَرَ كُلُّ طَائِفَةٍ مِنَ الْعُلَمَاءِ فِي رَأْسِ كُلِّ مِائَةِ سَنَةٍ عَالِمًا مِنْ عُلَمَائِهِمْ يُنَزِّلُونَ هَذَا الحديث عل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طائفة من العلماء هل الصَّحِيحُ أَنَّ الْحَدِيثَ يَشْمَلُ كُلَّ فَرْدٍ فَرْدٍ مِنْ آحَادِ الْعُلَمَاءِ مِنْ هَذِهِ الْأَعْصَارِ مِمَّنْ يَقُومُ بِفَرْضِ الْكِفَايَةِ فِي أَدَاءِ الْعِلْمِ عَمَّنْ أَدْرَكَ مِنَ السَّلَفِ إِلَى مَنْ يُدْرِكُهُ مِنَ الْخَلَفِ كَمَا جَاءَ فِي الْحَدِيثِ مِنْ طُرُقٍ مُرْسَلَةٍ وَغَيْرِ مُرْسَ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حْمِلُ هَذَا الْعِلْمَ مِنْ كُلِّ خَلَفٍ عُدُولُهُ يَنْفُونَ عَنْهُ تَحْرِيفَ الْغَالِينَ، وَانْتِحَالَ الْمُبْطِلِينَ، وَهَذَا مَوْجُودٌ وَلِلَّهِ الْحَمْدُ وَالْمِنَّةُ إِلَى زَمَانِنَا هَذَا، وَنَحْنُ فِي الْقَرْنِ الثَّامِنِ، والله المسئول أن يحتم لَنَا بِخَيْرٍ وَأَنْ يَجْعَلَنَا مِنْ عِبَادِهِ الصَّالِحِينَ، وَمِنْ وَرَثَةِ جَنَّةِ النَّعِيمِ آمِينَ آمِينَ يَا رَبَّ الْعَالَمِ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سَيَأْتِي الْحَدِيثُ الْمُخَرَّجُ مِنَ الصَّحِي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تَزَالُ طَائِفَةٌ مِنْ أُمَّتِي ظَاهِرِينَ عَلَى الْحَقِّ لَا يَضُرُّهُمْ مَنْ خَذَلَهُمْ وَلَا مَنْ خَالَفَهُمْ حَتَّى يَأْتِيَ أَمْرُ اللَّهِ وَهُمْ كَ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الْبُخَارِيِّ وَهُمْ بِالشَّامِ وَقَدْ قَالَ كَثِيرٌ مِنْ عُلَمَاءِ السَّلَفِ</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هُمْ أَهْلُ الْحَدِيثِ وَهَذَا أَيْضًا مِنْ دَلَائِلِ النُّبُوَّةِ فَإِنَّ أَهْلَ الحديث بالشام أكثر من سَائِرِ أَقَالِيمِ الْإِسْلَامِ، وَلِلَّهِ الْحَمْدُ، وَلَا سِيَّمَا بِمَدِينَةِ دِمَشْقَ حَمَاهَا اللَّهُ وَصَانَهَا، كَمَا وَرَدَ فِي الْحَدِيثِ الَّذِي سَنَذْكُرُهُ أَنَّهَا تَكُونُ مَعْقِلَ الْمُسْلِمِينَ عِنْدَ وُقُوعِ الْفِتَ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مُسْلِمٍ عَنِ النَّوَّاسِ بْنِ سَمْعَانَ أَنَّ رَسُولَ اللَّهِ صَلَّى اللَّهُ عَلَيْهِ وَسَلَّمَ أَخْبَرَ عَنْ عِيسَى بن مَرْيَمَ أَنَّهُ يَنْزِلُ مِنَ السَّمَاءِ عَلَى الْمَنَارَةِ الْبَيْضَاءِ شَرْقِيَّ دِمَشْقَ وَلَعَلَّ أَصْلَ لَفْظِ الْحَدِيثِ عَلَى الْمَنَارَةِ الْبَيْضَاءِ الشَّرْقِيَّةِ بِدِمَشْقَ وَقَدْ بَلَغَنِي أَنَّهُ كَذَلِكَ فِي بَعْضِ الْأَجْزَاءِ وَلَمْ أَقِفْ عَلَيْهِ إِلَى الْآنَ وَاللَّهُ الْمُيَسِّ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جُدِّدَتْ هَذِهِ الْمَنَارَةُ الْبَيْضَاءُ الشَّرْقِيَّةُ بِجَامِعِ دِمَشْقَ بَعْدَ ما أحرقها النصارى من أيامنا هذه بعد سنة أربعين وسبعمائة فأقاموها مِنْ أَمْوَالِ النَّصَارَى مُقَاصَّةً عَلَى مَا فَعَلُوا مِنَ الْعُدْوَانِ وَفِي هَذَا حِكْمَةٌ عَظِيمَةٌ وَهُوَ أَنْ يَنْزِلَ عَلَى هَذِهِ الْمَبْنِيَّةِ مِنْ أَمْوَالِهِمْ عيسى بن مَرْيَمَ نَبِيُّ اللَّهِ فَيُكَذِّبَهُمْ فِيمَا افْتَرَوْهُ عَلَيْهِ مِنَ الْكَذِبِ عَلَيْهِ وَعَلَى اللَّهِ وَيَكْسِرَ الصَّلِيبَ وَيَقْتُلَ الْخِنْزِيرَ وَيَضَعَ الْجِزْيَةَ أَيْ يَتْرُكُهَا وَلَا يَقْبَلُ مِنْ أَحَدٍ مِنْهُمْ وَلَا مِنْ غَيْرِهِمْ إِلَّا الْإِسْلَامَ، يَعْنِي أَوْ يَقْتُلُهُ وَقَدْ أَخْبَرَ بِهَذَا عَنْهُ رَسُولُ اللَّهِ صَلَّى اللَّهُ عَلَيْهِ وَسَلَّمَ وَقَرَّرَهُ عَلَيْهِ وَسَوَّغَهُ لَهُ صَلَوَاتُ اللَّهِ وَسَلَامُهُ عَلَيْهِ دَائِمًا إِلَى يَوْمِ الدِّينِ وَعَلَى آلِهِ وَصَحْبِهِ أَجْمَعِينَ وَالتَّابِعِينَ لَهُمْ بِإِحْسَانٍ</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باب معجزات النبي صلى الله عليه وسلم تفوق معجزات الأنبياء السابقين</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البينة عَلَى ذِكْرِ مُعْجِزَاتٍ لِرَسُولِ اللَّهِ صَلَّى اللَّهُ عليه وسلم مماثلة لمعجزات جماعة من الأنبياء قبله، وأعلى منها، خارجة عَمَّا اخْتَصَّ بِهِ مِنَ الْمُعْجِزَاتِ الْعَظِيمَةِ الَّتِي لم يكن لِأَحَدٍ قَبْلَهُ مِنْهُمْ عَلَيْهِمُ السَّلَ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مِنْ ذَلِكَ الْقُرْآنَ الْعَظِيمَ الَّذِي لَا يَأْتِيهِ الْباطِلُ مِنْ بَيْنِ يَدَيْهِ وَلا مِنْ خَلْفِهِ تَنْزِيلٌ مِنْ حَكِيمٍ حَمِيدٍ، فَإِنَّهُ مُعْجِزَةٌ مُسْتَمِرَّةٌ عَلَى الْآبَادِ، ولا يخفى برهانها، ولا يتفحص مثلها، وَقَدْ تَحَدَّى بِهِ الثَّقَلَيْنِ مِنَ الْجِنِّ وَالْإِنْسِ عَلَى أَنْ يَأْتُوا بِمِثْلِهِ أَوْ بِعَشْرِ سُوَرٍ أَوْ بِسُورَةٍ مِنْ مِثْلِهِ، فَعَجَزُوا عَنْ ذَلِكَ كَمَا تَقَدَّمَ تَقْرِيرُ ذَلِكَ فِي أَوَّلِ كِتَابِ الْمُعْجِزَا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سَبَقَ الْحَدِيثُ الْمُتَّفَقُ عَلَى إِخْرَاجِهِ فِي الصَّحِيحَيْنِ مِنْ حَدِيثِ اللَّيْثِ بْنِ سَعْدٍ بن سَعِيدِ بْنِ أَبِي سَعِيدٍ الْمَقْبُرِيِّ عَنْ أَبِيهِ عَنْ أَبِي هُرَيْرَةَ عَنْ رَسُولِ اللَّهِ صَلَّى اللَّهُ عَلَيْهِ وَسَلَّمَ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مِنْ نَبِيٍّ إِلَّا وَقَدْ أُوتِيَ مِنَ الْآيَاتِ مَا آمَنَ عَلَى مِثْلِهِ الْبَشَرُ، وَإِنَّمَا كَانَ الَّذِي أوتيت وحيا أو حاه الله إلى، فأرجوا أَنْ أَكُونَ أَكْثَرَهُمْ تَابِعًا يَوْمَ الْقِيَامَ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مَعْنَى أن كل نبى أوتى من خوارق المعجزات مَا يَقْتَضِي إِيمَانَ مَنْ رَأَى ذَلِكَ مِنْ أولى البصائر والنهى، لامن أَهْلِ الْعِنَادِ وَالشَّقَاءِ، وَإِنَّمَا كَانَ الَّذِي أُوتِيتُهُ، أَيْ جُلُّهُ وَأَعْظَمُهُ وَأَبْهَرُهُ، الْقُرْآنُ الَّذِي أَوْحَاهُ الله الىّ، فَإِنَّهُ لَا يَبِيدُ وَلَا يَذْهَبُ كَمَا ذَهَبَتْ مُعْجِزَاتُ الْأَنْبِيَاءِ وَانْقَضَتْ بِانْقِضَاءِ أَيَّامِهِمْ، فَلَا تُشَاهَدُ، بل يخبر عنها بالتواتر والآحاد، بخلاف القرآن العظيم الذى أوحاه الله إليه فَإِنَّهُ مُعْجِزَةٌ مُتَوَاتِرَةٌ عَنْهُ، مُسْتَمِرَّةٌ دَائِمَةُ الْبَقَاءِ بَعْدَهُ، مَسْمُوعَةٌ لِكُلٍّ مَنْ أَلْقَى السَّمْعَ وَهُوَ شهيد</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تَقَدَّمَ فِي الْخَصَائِصِ ذِكْرُ مَا اخْتُصَّ بِهِ رَسُولُ اللَّهِ صَلَّى اللَّهُ عَلَيْهِ وَسَلَّمَ عَنْ بقية إخوانه من الأنبياء عليهم السلام، كَمَا ثَبَتَ فِي الصَّحِيحَيْنِ عَنْ جَابِرِ بْنِ عَبْدِ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طِيتُ خَمْسًا لَمْ يُعْطَهُنَّ أَحَدٌ قَبْلِي، نُصِرْتُ بِالرُّعْبِ مَسِيرَةَ شَهْرٍ، وَجُعِلَتْ لِيَ الأرض مسجدا وطهورا، فأينما رَجُلٍ مِنْ أُمَّتِي أَدْرَكَتْهُ الصَّلَاةُ فَلْيُصَلِّ، وَأُحِلَّتْ لِيَ الْغَنَائِمُ وَلَمْ تَحِلَّ لِأَحَدٍ قَبْلِي، وَأُعْطِيتُ الشَّفَاعَةَ، وَكَانَ النَّبِيُّ يُبْعَثُ إِلَى قَوْمِهِ، وبعثت إِلَى النَّاسِ عَامَّةً، وَقَدْ تَكَلَّمْنَا عَلَى ذَلِكَ وَمَا شَاكَلَهُ فِيمَا سَلَفَ بِمَا أَغْنَى عَنْ إِعَادَتِهِ وَلِلَّهِ الْحَمْ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قَدْ ذَكَرَ غَيْرُ وَاحِدٍ مِنَ الْعُلَمَاءِ أَنَّ كُلَّ مُعْجِزَةٍ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لِنَ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الأنبياء فهى مُعْجِزَةٌ لِخَاتَمِهِمْ مُحَمَّدٍ صَلَّى اللَّهُ عَلَيْهِ وَسَلَّمَ وَذَلِكَ أَنَّ كُلًّا مِنْهُمْ بَشَّرَ بِمَبْعَثِهِ، وَأَمَرَ بِمُتَابَعَتِهِ، كَمَ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مَنْ تَوَلَّى بَعْدَ ذلِكَ فَأُولئِكَ هُمُ الْفاسِقُ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ذَكَرَ الْبُخَارِيُّ وَغَيْرُهُ عَنِ ابْنِ عَبَّاسٍ رضى الله عنهما أَنَّ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مَا بَعَثَ اللَّهُ نَبِيًّا مِنَ الْأَنْبِيَاءِ إِلَّا أَخَذَ عَلَيْهِ الْعَهْدَ وَالْمِيثَاقَ لَئِنْ بُعِثَ مُحَمَّدٌ وَهُوَ حَيٌّ لِيُؤْمِنَنَّ بِهِ وَلَيَتَّبِعَنَّهُ وَلَيَنْصُرُ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ذَكَرَ غَيْرُ وَاحِدٍ مِنَ الْعُلَمَاءِ أَنَّ كَرَامَاتِ الْأَوْلِيَاءِ مُعْجِزَاتٌ لِلْأَنْبِيَاءِ؛ لِأَنَّ الْوَلِيَّ إِنَّمَا نَالَ ذَلِكَ بِبَرَكَةِ مُتَابَعَتِهِ لِنَبِيِّهِ، وَثَوَابِ إِيمَا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مَقْصُودُ أَنَّهُ كَانَ الْبَاعِثَ لِي عَلَى عَقْدِ هَذَا الْبَابِ أَنِّي وَقَفْتُ عَلَى مُوَلَّدٍ اخْتَصَرَهُ مِنْ سِيرَةِ الْإِمَامِ مُحَمَّدِ بْنِ إِسْحَاقَ بْنِ يسار وغيرهما شَيْخُنَا الْإِمَامُ الْعَلَّامَةُ شَيْخُ الْإِسْلَامِ كَمَالُ الدِّينِ أَبُو الْمَعَالِي مُحَمَّدُ بْنُ عَلِيٍّ الْأَنْصَارِيُّ السِّمَاكِيُّ، نسبه إلى أبى دجانة الأنصارى سماك بن حرب بن حرشة الأوس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آل عمران،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2</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رَضِيَ اللَّهُ عَنْهُ، شَيْخُ الشَّافِعِيَّةِ فِي زَمَانِهِ بلا مدافعة، المعروف بابن الزملكانى عليه رحمة الله، وَقَدْ ذَكَرَ فِي أَوَاخِرِهِ شَيْئًا مِنْ فَضَائِلِ رَسُولِ اللَّهِ صَلَّى اللَّهُ عَلَيْهِ وَسَلَّمَ وَعَقَدَ فَصْلًا فِي هَذَا الْبَابِ فَأَوْرَدَ فِيهِ أَشْيَاءَ حسنة، ونبه على فوائد جمة، وفوائد مُهِمَّةٍ، وَتَرَكَ أَشْيَاءَ أُخْرَى حَسَنَةً، ذَكَرَهَا غَيْرُهُ مِنَ الْأَئِمَّةِ الْمُتَقَدِّمِينَ، وَلَمْ أَرَهُ اسْتَوْعَبَ الْكَلَامَ إِلَى آخِرِهِ، فَإِمَّا أَنَّهُ قَدْ سَقَطَ مِنْ خَطِّهِ، أَوْ أَنَّهُ لَمْ يُكْمِلْ تَصْنِيفَهُ، فَسَأَلَنِي بَعْضُ أَهْلِهِ مِنْ أَصْحَابِنَا مِمَّنْ تَتَأَكَّدُ إِجَابَتُهُ، وتكرر ذلك منه، فى تكميله وتبويبه وَتَرْتِيبِهِ، وَتَهْذِيبِهِ، وَالزِّيَادَةِ عَلَيْهِ وَالْإِضَافَةِ إِلَيْهِ، فَاسْتَخَرْتُ اللَّهَ حِينًا مِنَ الدَّهْرِ، ثُمَّ نَشِطْتُ لِذَلِكَ ابْتِغَاءَ الثَّوَابِ وَالْأَجْ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كُنْتُ سَمِعْتُ مِنْ شيخنا الإمام العلامة الْحَافِظِ، أَبِي الْحَجَّاجِ الْمِزِّيِّ تَغَمَّدَهُ اللَّهُ بِرَحْمَتِهِ، أَنَّ أَوَّلَ مَنْ تَكَلَّمَ فِي هَذَا المقام الإمام أبو عبد الله محمد ابن إدريس الشافعى رضى الله ع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حَافِظُ أَبُو بَكْرٍ الْبَيْهَقِيُّ رَحِمَهُ الله فى كتابه دلائل بالنبوة، عَنْ شَيْخِهِ الْحَاكِمِ أَبِي عَبْدِ اللَّهِ، أَخْبَرَنِي أَبُو أَحْمَدَ بْنُ أَبِي الْحَسَنِ، أَنَا عَبْدُ الرَّحْمَنِ بْنُ أَبِي حَاتِمٍ الرَّازِيُّ عَنْ أَبِيهِ، قال عمر ابن سو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شافع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ثل مَا أَعْطَى اللَّهُ نَبِيًّا مَا أَعْطَى مُحَمَّدًا صَلَّى اللَّهُ عَلَيْهِ وَسَلَّمَ،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طَى عِيسَى إِحْيَاءَ الْمَوْتَى،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طَى مُحَمَّدًا صَلَّى اللَّهُ عَلَيْهِ وَسَلَّمَ الْجِذْعَ الَّذِي كَانَ يَخْطُبُ إِلَى جنبه حين بنى لَهُ الْمِنْبَرُ حَنَّ الْجِذْعُ حَتَّى سُمِعَ صَوْتُهُ، فهذا أكبر من ذلك، هَذَا لَفْظُهُ رَضِيَ اللَّهُ عَنْهُ، وَالْمُرَادُ مِنْ إيراد ما نذكره فى هذا الباب، والبينة على مَا أَعْطَى اللَّهُ أَنْبِيَاءَهُ عَلَيْهِمُ السَّلَامُ مِنَ الْآيَاتِ الْبَيِّنَاتِ، وَالْخَوَارِقِ الْقَاطِعَاتِ، وَالْحُجَجِ الْوَاضِحَاتِ، وَأَنَّ الله جَمَعَ لِعَبْدِهِ وَرَسُولِهِ سَيِّدِ الْأَنْبِيَاءِ وَخَاتَمِهِمْ مِنْ جَمِيعِ أَنْوَاعِ الْمَحَاسِنِ وَالْآيَاتِ مَعَ مَا اخْتَصَّهُ اللَّهُ بِهِ مِمَّا لَمَّ يُؤْتِ أَحَدًا قَبْلَهُ، كما ذكرنا فى خصائصه وشمائله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وَقَفْتُ عَلَى فَصْلٍ مَلِيحٍ فِي هَذَا الْمَعْنَى، فِي كِتَابِ دَلَائِلِ النُّبُوَّةِ لِلْحَافِظِ أَبِي نُعَيْمٍ، أَحْمَدَ بْنِ عَبْدِ اللَّهِ الْأَصْبَهَانِيِّ، وَهُوَ كِتَابٌ حَافِلٌ فِي ثَلَاثِ مُجَلَّدَاتٍ، عَقَدَ فِيهِ فَصْلًا فِي هَذَا الْمَعْنَى، وَكَذَا ذَكَرَ ذَلِكَ الْفَقِيهُ أَبُو مُحَمَّدٍ عَبْدُ الله بن حامد، في كتابه دلائل النبوة، وَهُوَ كِتَابٌ كَبِيرٌ جَلِيلٌ حَافِلٌ، مُشْتَمِلٌ عَلَى فرائد نَفِيسَةٍ، وَكَذَا الصَّرْصَرِيُّ الشَّاعِرُ يُورِدُ فِي بَعْضِ قصائده أشياء من ذلك كما سيأتى، وها أنا أذكر بعو الله مجامع ما ذكرنا من هذه الأماكن المتفرقة بأوجز عبارة، وأقصر إِشَارَةٍ، وَبِاللَّهِ الْمُسْتَعَانُ، وَعَلَيْهِ التُّكْلَانُ، وَلَا حَوْلَ وَلَا قُوَّةَ إِلَّا بِاللَّهِ الْعَزِيزِ الحكي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قَوْلُ فِيمَا أُوتِيَ نُوحٌ عَلَيْهِ السَّلَا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دَعا رَبَّهُ أَنِّي مَغْلُوبٌ فَانْتَصِ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فَتَحْنا أَبْوابَ السَّماءِ بِماءٍ مُنْهَ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فَجَّرْنَا الْأَرْضَ عُيُوناً فَالْتَقَى الْماءُ عَلى أَمْرٍ قَدْ قُدِ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حَمَلْناهُ عَلى ذاتِ أَلْواحٍ وَدُسُ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جْرِي بِأَعْيُنِنا جَزاءً لِمَنْ كانَ كُفِ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قَدْ تَرَكْناها آيَةً فَهَلْ مِنْ مُدَّكِ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ذَكَرْتُ الْقِصَّةَ مَبْسُوطَةً فِي أَوَّلِ هَذَا الْكِتَابِ وَكَيْفَ دَعَا عَلَى قَوْمِهِ فَنَجَّاهُ اللَّهُ وَمَنِ اتَّبَعَهُ مِنَ الْمُؤْمِنِينَ فَلَمْ يَهْلَكْ مِنْهُمْ أَحَدٌ، وَأَغْرَقَ مَنْ خَالَفَهُ مِنَ الْكَافِرِينَ فَلَمْ يسلم منهم أحد حتى ولا ولد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شَيْخُنَا الْعَلَّامَةُ أَبُو الْمَعَالِي مُحَمَّدُ بْنُ على الأنصارى الزَّمْلَكَانِيِّ، وَمِنْ خَطِّهِ نَ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بَيَانُ أَنَّ كُلَّ معجزة لنبى فلنبينا أمثالها، إذا تم يَسْتَدْعِي كَلَامًا طَوِيلًا، وَتَفْصِيلًا لَا يَسَعُهُ مُجَلَّدَاتٌ عَدِيدَةٌ، وَلَكِنْ نُنَبَّهُ بِالْبَعْضِ عَلَى الْبَعْضِ، فَلْنَذْكُرْ جَلَائِلَ مُعْجِزَاتِ الْأَنْبِيَاءِ عَلَيْهِمُ السَّلَامُ، فَمِنْهَا نَجَاةُ نُوحٍ فِي السَّفِينَةِ بِالْمُؤْمِنِينَ، وَلَا شَكَّ أَنَّ حَمْلَ الْمَاءِ لِلنَّاسِ مِنْ غَيْرِ سَفِينَةٍ أَعْظَمُ مِنَ السُّلُوكِ عَلَيْهِ فِي السَّفِينَةِ، وَقَدْ مَشَى كَثِيرٌ مِنَ الْأَوْلِيَاءِ عَلَى مَتْنِ الْمَاءِ، وَفِي قصة العلاء بن زياد، صَاحِبَ رَسُولِ اللَّهِ صَلَّى اللَّهُ عَلَيْهِ وَسَلَّمَ ما يدل على 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روى مِنْجَ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غَزَوْنَا مَعَ الْعَلَاءِ بْنِ الْحَضْرَمِيِّ دَارِينَ، فَدَعَا بِثَلَاثِ دَعَوَاتٍ فَاسْتُجِيبَتْ لَهُ، فَنَزَلْنَا منزلا فطلب الماء فلم يجده، فقام وصلى رَكْعَتَيْنِ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ا عَبِيدُكَ وَفِي سَبِيلِكِ، نُقَاتِلُ عَدُوَّكَ، اللَّهُمَّ اسْقِنَا غَيْثًا نَتَوَضَّأُ بِهِ وَنَشْرَبُ، وَلَا يَكُونُ لِأَحَدٍ فِيهِ نَصِيبٌ غَيْرَنَا، فَسِرْنَا قَلِيلًا فَإِذَا نَحْنُ بِمَاءٍ حِينَ أَقْلَعَتِ السَّمَاءُ عَنْهُ، فَتَوَضَّأْنَا مِنْهُ وَتَزَوَّدْنَا، وَمَلَأْتُ إِدَاوَتِي وَتَرَكْتُهَا مَكَانَهَا حَتَّى أَنْظُرَ هَلِ اسْتُجِيبَ لَهُ أَمْ لَا، فَسِرْنَا قَلِيلًا ثُمَّ قُلْتُ لِأَصْحَابِي</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مر،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5</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م </w:t>
      </w:r>
      <w:r>
        <w:rPr>
          <w:rFonts w:eastAsia="Times New Roman" w:cs="Times New Roman" w:ascii="Times New Roman" w:hAnsi="Times New Roman"/>
          <w:b/>
          <w:bCs/>
          <w:color w:val="000000"/>
          <w:sz w:val="32"/>
          <w:szCs w:val="32"/>
        </w:rPr>
        <w:t>1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عجزات النبى</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نسيت إدواتى، فَرَجَعْتُ إِلَى ذَلِكَ الْمَكَانِ فَكَأَنَّهُ لَمْ يُصِبْهُ مَاءٌ قَطُّ، ثُمَّ سِرْنَا حَتَّى أَتَيْنَا دَارِينَ والبحر بيننا وبينه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لى يا حكيم، إنا عبيدك وفى سبيلك، نقاتل عدوك، فَاجْعَلْ لَنَا إِلَيْهِمْ سَبِيلًا، فَدَخَلْنَا الْبَحْرَ فَلَمْ يبلغ الماء ليودنا، وَمَشَيْنَا عَلَى مَتْنِ الْمَاءِ وَلَمْ يَبْتَلَّ لَنَا شىء، وذكر بقية القصة، فَهَذَا أَبْلَغُ مِنْ رُكُوبِ السَّفِينَةِ، فَإِنَّ حَمْلَ الماء للسفينة معتاد، وأبلغ من قلق الْبَحْرِ لِمُوسَى، فَإِنَّ هُنَاكَ انْحَسَرَ الْمَاءُ حَتَّى مَشَوْا عَلَى الْأَرْضِ، فَالْمُعْجِزُ انْحِسَارُ الْمَاءِ، وَهَا هُنَا صَارَ الْمَاءُ جَسَدًا يَمْشُونَ عَلَيْهِ كَالْأَرْضِ، وَإِنَّمَا هَذَا مَنْسُوبٌ إِلَى النَّبِيِّ صَلَّى اللَّهُ عَلَيْهِ وَسَلَّمَ وَبَرَكَتِهِ، انْتَهَى مَا ذَكَرَهُ بِحُرُوفِهِ فِيمَا يَتَعَلَّقُ بِنُوحٍ عَلَيْهِ السَّلَ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هِ الْقِصَّةُ الَّتِي سَاقَهَا شَيْخُنَا ذَكَرَهَا الْحَافِظُ أَبُو بَكْرٍ الْبَيْهَقِيُّ فِي كِتَابِهِ الدَّلَائِلِ مِنْ طَرِيقِ أَبِي بَكْرِ بْنِ أَبِي الدُّنْيَا عَنْ أَبِي كُرَيْبٍ عَنْ مُحَمَّدِ بْنِ فُضَيْلٍ عَنِ الصَّلْتِ بْنِ مَطَرٍ الْعِجْلِيِّ عَنْ عَبْدِ الْمَلِكِ ابْنِ أُخْتِ سَهْمٍ عَنْ سَهْمِ بْنِ مِنْجَا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غَزَوْنَا مَعَ الْعَلَاءِ بْنِ الْحَضْرَمِيِّ فَ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هَا الْبُخَارِيُّ فِي التَّارِيخِ الْكَبِيرِ مِنْ وَجْهٍ آخَ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اها الْبَيْهَقِيُّ مِنْ طَرِيقِ أَبِي هُرَيْرَةَ رَضِيَ اللَّهُ عَنْهُ أَنَّهُ كَانَ مَعَ الْعَلَاءِ وَشَاهَدَ 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سَاقَهَا الْبَيْهَقِيُّ مِنْ طَرِيقِ عِيسَى بْنِ يُونُسَ عَنْ عَبْدِ اللَّهِ عَنْ عَوْنٍ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دْرَكْتُ فِي هَذِهِ الْأُمَّةِ ثَلَاثًا لَوْ كَانَتْ فِي بَنِي إِسْرَائِيلَ لَمَا تقاسمها الْأُمَمُ،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نَّ يَا أَبَا حَمْزَ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فِي الصُّفَّةِ عِنْدَ رَسُولِ اللَّهِ صَلَّى اللَّهُ عَلَيْهِ وَسَلَّمَ فَأَتَتْهُ امْرَأَةٌ مُهَاجِرَةٌ وَمَعَهَا ابْنٌ لَهَا قَدْ بَلَغَ، فَأَضَافَ الْمَرْأَةَ إِلَى النِّسَاءِ، وَأَضَافَ ابْنَهَا إِلَيْنَا، فَلَمْ يَلْبَثْ أَنْ أَصَابَهُ وَبَاءُ الْمَدِينَةِ فَمَرِضَ أَيَّامًا ثُمَّ قُبِضَ، فَغَمَّضَهُ النَّبِيُّ صَلَّى اللَّهُ عَلَيْهِ وَسَلَّمَ وَأَمَرَ بِجِهَازِهِ، فَلَمَّا أَرَدْنَا أَنْ نُغَسِّ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نَسُ ائْتِ أُمَّهُ، فَأَعْلِمْهَا فَأَعْلَمْتُ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اءَتْ حَتَّى جَلَسَتْ عِنْدَ قَدَمَيْهِ، فَأَخَذَتْ بِهِمَا ثم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ي أسلمت لك طوعا، وخلعت الأوثان، فلا تحملنى من هذه المصيبة مالا طاقة لى بحم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 الله مَا انْقَضَى كَلَامُهَا حَتَّى حَرَّكَ قَدَمَيْهِ وَأَلْقَى الثَّوْبَ عَنْ وَجْهِهِ، وَعَاشَ حَتَّى قَبَضَ اللَّهُ رَسُولَهُ صَلَّى اللَّهُ عَلَيْهِ وَسَلَّمَ، وَحَتَّى هَلَكَتْ أُمُّهُ، قَالَ أَ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جَهَّزَ عُمَرُ بْنُ الخطاب جيشا واستعمل عليهم العلاء بن الحضرمي، قال أ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نت في غزاته، فأتينا مغازينا فوجدنا القوم قد بدروا بنا فعفوا آثار الماء، والحر شديد، فجدنا الْعَطَشُ وَدَوَابَّنَا، وَذَلِكَ يَوْمُ الْجُمُعَةِ، فَلَمَّا مَالَتِ الشَّمْسُ لِغُرُوبِهَا صَلَّى بِنَا رَكْعَتَيْنِ ثُمَّ مَدَّ يَدَهُ إِلَى السَّمَاءِ وَمَا نَرَى فِي السَّمَاءِ شيئ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 الله مَا حَطَّ يَدَهُ حَتَّى بَعَثَ اللَّهُ رِيحًا وَأَنْشَأَ سَحَابًا وَأَفْرَغَتْ حَتَّى مَلَأَتِ الْغُدُرَ وَالشِّعَابَ، فَشَرِبْنَا وَسَقَيْنَا رِكَابَنَا وَاسْتَقَيْ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أَتَيْنَا عَدُوَّنَا وَقَدْ جَاوَزَ خَلِيجًا فِي الْبَحْرِ إِلَى جَزِيرَةٍ، فَوَقَفَ عَلَى الْخَلِيجِ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لِيُّ يَا عَظِيمُ، يَا حَلِيمُ يَا كَرِيمُ،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جِيزُوا بِسْمِ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جَزْنَا مَا يَبُلُّ الْمَاءُ حَوَافِرَ دَوَابِّنَا، فَلَمْ نَلْبَثْ إِلَّا يسيرا فأصبنا العدو عليه، فَقَتَلْنَا وَأَسَرْنَا وَسَبَيْنَا، ثُمَّ أَتَيْنَا الْخَلِيجَ، فَقَالَ مِثْلَ مَقَالَتِهِ، فَأَجَزْنَا مَا يَبُلُّ الْمَاءُ حَوَافِرَ دوابن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ذَكَرَ مَوْتَ الْعَلَاءِ وَدَفْنَهُمْ إِيَّاهُ فِي أَرْضٍ لَا تَقْبَلُ الْمَوْتَى، ثُمَّ إِنَّهُمْ حَفَرُوا عليه لِيَنْقُلُوهُ مِنْهَا إِلَى غَيْرِهَا فَلَمْ يَجِدُوهُ ثَمَّ، وَإِذَا اللَّحْدُ يَتَلَأْلَأُ نُورًا، فَأَعَادُوا التُّرَابَ عَلَيْهِ ثم ارتحلوا، فهذا السياق أتم، فيه قصة المرأة التى أحيى اللَّهُ لَهَا وَلَدَهَا بِدُعَائِهَا، وَسَنُنَبِّهُ عَلَى ذَلِكَ فِيمَا يَتَعَلَّقُ بِمُعْجِزَاتِ الْمَسِيحِ عِيسَى ابْنِ مَرْيَمَ مَعَ مَا يُشَابِهُهَا إِنْ شَاءَ اللَّهُ تَعَالَى، كَمَا سَنُشِيرُ إِلَى قِصَّةِ الْعَلَاءِ هَذِهِ مَعَ ما سنورده معها ههنا، فِيمَا يَتَعَلَّقُ بِمُعْجِزَاتِ مُوسَى عَلَيْهِ السَّلَامُ، فِي قِصَّةِ فَلْقِ الْبَحْرِ لِبَنِي إِسْرَائِيلَ، وَقَدْ أَرْشَدَ إِلَى ذَلِكَ شَيْخُنَا فِي عُيُونِ كَلَامِهِ</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اقتحام أبي عبيدة الثقفي دجل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قِصَّةٌ أُخْرَى تُشْبِهُ قِصَّةَ الْعَلَاءِ بْنِ الْحَضْرَمِيِّ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قصة اقتحام أبي عبيدة الثقفي دجل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رَوَى الْبَيْهَقِيُّ فِي الدَّلَائِ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تَقَدَّمَ ذَلِكَ أيض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طريق سليمان ابن مروان الأعمش عن بعض أصحا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هينا إِلَى دِجْلَةَ وَهِيَ مَادَّةٌ وَالْأَعَاجِمُ خَلْفَهَا، فَقَالَ رَجُلٌ مِنَ الْمُسْلِمِ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ثُمَّ اقْتَحَمَ فرسه فَارْتَفَعَ عَلَى الْمَاءِ، فَقَالَ ا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ثُمَّ اقْتَحَمُوا فَارْتَفَعُوا عَلَى الْمَاءِ، فَنَظَرَ إِلَيْهِمُ الْأَعَاجِمُ، وَ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يوَانُ، دِيوَانُ، أَيْ مَجَانِينُ، ثُمَّ ذَهَبُوا عَلَى وُجُوهِهِمْ، قَالَ فَمَا فَقَدَ النَّاسُ إلا قدحا كان معلقا بعذبة سرج، فلما خَرَجُوا أَصَابُوا الْغَنَائِمَ وَاقْتَسَمُوا، فَجَعَلَ الرَّجُلُ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يُبَادِلُ صَفْرَاءَ بِبَيْضَا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نَا فِي السِّيرَةِ الْعُمَرِيَّةِ وَأَيَّامِهَا، وَفِي التَّفْسِيرِ أَيْضً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أول من اقتحم دجلة يومئذ أبو عبيدة النفيعى أَمِيرُ الْجُيُوشِ فِي أَيَّامِ عُمَرَ بْنِ الْخَطَّابِ رَضِيَ اللَّهُ عَنْهُ، وَأَنَّهُ نَظَرَ إِلَى دِجْلَةَ فَتَلَا 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كانَ لِنَفْسٍ أَنْ تَمُوتَ إِلَّا بِإِذْنِ اللَّهِ كِتاباً مُؤَجَّ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سَمَّى اللَّهَ تَعَالَى وَاقْتَحَمَ بِفَرَسِهِ الْمَاءَ وَاقْتَحَمَ الْجَيْشُ وَرَاءَهُ، وَلَمَّا نَظَرَ إِلَيْهِمُ الْأَعَاجِمُ يَفْعَلُونَ ذَلِكَ جَعَلُوا يَقُولُو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دِيوَانُ دِيوَانُ، أَيْ مَجَانِينُ مَجَانِينُ، ثُمَّ وَلَّوْا مُدَبِّرِينَ فَقَتَلَهُمُ الْمُسْلِمُونَ وَغَنِمُوا مِنْهُمْ مَغَانِمَ كَثِيرَ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اقتحام أبي مسلم الخولاني دجلة</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br/>
      </w:r>
      <w:r>
        <w:rPr>
          <w:rFonts w:ascii="Times New Roman" w:hAnsi="Times New Roman" w:eastAsia="Times New Roman" w:cs="Times New Roman"/>
          <w:b/>
          <w:b/>
          <w:bCs/>
          <w:color w:val="000000"/>
          <w:sz w:val="32"/>
          <w:sz w:val="32"/>
          <w:szCs w:val="32"/>
          <w:rtl w:val="true"/>
        </w:rPr>
        <w:t xml:space="preserve">قِصَّةٌ أُخْرَى شَبِيهَةٌ بذلك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قصة اقتحام أبي مسلم الخولاني دجل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يْهَقِيُّ مِنْ طَرِيقِ أَبِي النَّضْرِ عَنْ سُلَيْمَانَ بن المغيرة أن أبا مسلم الخولاني جاء إِلَى دِجْلَةَ وَهِيَ تَرْمِي الْخَشَبَ مِنْ مَدِّهَا فمشى على الماء والتفت</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آل عمرا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45</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إِلَى أَصْحَابِ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تَفْقِدُونَ مِنْ مَتَاعِكُمْ شَيْئًا فَنَدْعُوَ اللَّهَ تَعَالَى؟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إِسْنَادٌ صَحِيحٌ،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 الْحَافِظُ الْكَبِيرُ أَبُو الْقَاسِمِ بْنُ عَسَاكِرَ، فِي تَرْجَمَةِ أَبِي عبد الله ابن أيوب الخولانى هذه القصة بأبسط من هذه مِنْ طَرِيقِ بَقِيَّةَ بْنِ الْوَلِي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ثَنِي مُحَمَّدُ بْنُ زِيَادٍ عَنْ أَبِي مُسْلِمٍ الْخَوْلَانِيِّ أَنَّهُ كَانَ إِذَا غَزَا أَرْضَ الرُّومِ فَمَرُّوا بِنَهَ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جِيزُوا بِسْمِ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مُرُّ بَيْنَ أيديهم فيمرون على الماء فما يَبْلُغْ مِنَ الدَّوَابِّ إِلَّا إِلَى الرُّكَبِ، أَوْ فى بَعْضِ ذَلِكَ، أَوْ قَرِيبًا مِنْ ذَ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ذا جَازُوا قَالَ لِ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ذَهَبَ لَكُمْ شَيْءٌ؟ من ذهب له شىء فأنا ضام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لقى مخلاة عمدا، فلما جاوزوا قَالَ الرَّجُ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خْلَاتِي وَقَعَتْ فِي النَّهْرِ، 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تْبَعْنِي، فَإِذَا الْمِخْلَاةُ قَدْ تَعَلَّقَتْ بِبَعْضِ أَعْوَادِ النَّهْ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ذْهَ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أَبُو داود من طريق الأعرابى عنه عن عمرو ابن عُثْمَانَ عَنْ بَقِيَّةَ بِهِ، ثُمَّ قَالَ أَبُو دَا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وسَى بْنُ إِسْمَاعِيلَ، حَدَّثَنَا سُلَيْمَانُ ابن الْمُغِيرَةَ عَنْ حُمَيْدٍ أَنَّ أَبَا مُسْلِمٍ الْخَوْلَانِيَّ أَتَى عَلَى دِجْلَةَ وَهِيَ تَرْمِي بِالْخَشَبِ مِنْ مَدِّهَا فَوَقَفَ عَلَيْهَا ثُمَّ حَمِدَ اللَّهَ وَأَثْنَى عَلَيْهِ وَذَكَرَ مَسِيرَ بَنِي إِسْرَائِيلَ فِي الْبَحْرِ، ثُمَّ لَهَزَ دَابَّتَهُ فَخَاضَتِ الْمَاءَ وَتَبِعَهُ النَّاسُ حَتَّى قَطَعُوا،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فَقَدْتُمْ شَيْئًا مِنْ مَتَاعِكُمْ فَأَدْعُوَ اللَّهَ أَنْ يَرُدَّهُ عَلَيَّ؟، وَقَدْ رَوَاهُ ابْنُ عَسَاكِرَ مِنْ طَرِيقٍ أُخْرَى عَنْ عَبْدِ الْكَرِيمِ بْنِ رَشِيدٍ عَنْ حُمَيْدِ بْنِ هِلَالٍ الْعَدَوِ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ابْنُ عَمِّي أَخِي أَبِ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تُ مَعَ أَبِي مُسْلِمٍ فِي جَيْشٍ فَأَتَيْنَا عَلَى نَهْرٍ عَجَاجٍ مُنْكَرٍ، فَقُلْنَا لِأَهْلِ الْقَرْ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الْمَخَاضَةُ؟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كَانَتْ هاهنا مخاضة وَلَكِنَّ الْمَخَاضَةَ أَسْفَلَ مِنْكُمْ عَلَى لَيْلَتَيْنِ، فَقَالَ أبو م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أجزت بنى إسرائيل البحر، وإنا عبيدك وَفِي سَبِيلِكَ، فَأَجِزْنَا هَذَا النَّهْرَ الْيَوْمَ،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عْبُرُوا بِسْمِ اللَّهِ، قَالَ ابْنُ عَ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نا على فرس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دفعنه أول الناس خلف فرس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 الله مَا بَلَغَ الْمَاءُ بُطُونَ الْخَيْلِ حَتَّى عَبَرَ الناس كلهم، ثم وقف</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مَعْشَرَ الْمُسْلِمِينَ، هَلْ ذَهَبَ لِأَحَدٍ مِنْكُمْ شىء فأدعو الله تعالى يرد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فهذه الكرامات لهؤلاء الأولياء، هى معجزات لرسول اللَّهِ صَلَّى اللَّهُ عَلَيْهِ وَسَلَّمَ كَمَا تَقَدَّمَ تقريره؛ لأنهم إنما نالوها بِبَرَكَةِ مُتَابَعَتِهِ، وَيُمْنِ سِفَارَتِهِ، إِذْ فِيهَا حُجَّةٌ فى الدين، أكيدة للمسلمين، وهى مشابهة نُوحٍ عَلَيْهِ السَّلَامُ فِي مَسِيرِهِ فَوْقَ الْمَاءِ بِالسَّفِينَةِ الَّتِي أَمَرَهُ اللَّهُ تَعَالَى بِعَمَلِهَا، وَمُعْجِزَةِ مُوسَى عَلَيْهِ السَّلَامُ فِي فَلْقِ الْبَحْرِ، وَهَذِهِ فِيهَا مَا هُوَ أَعْجَبُ مِنْ ذَلِكَ، مِنْ جِهَةِ مَسِيرِهِمْ عَلَى مَتْنِ الْمَاءِ مِنْ غَيْرِ حائل، وَمِنْ جِهَةِ أَنَّهُ مَاءٌ جَارٍ وَالسَّيْرُ عَلَيْهِ أَعْجَبُ مِنَ السَّيْرِ عَلَى الْمَاءِ الْقَارِّ الَّذِي يُجَازُ، وَإِنْ كَانَ مَاءُ الطُّوفَانِ أَطَمَّ وَأَعْظَمَ، فَهَذِهِ خَارِقٌ، وَالْخَارِقُ لَا فَرْقَ بَيْنَ قَلِيلِهِ وَكَثِيرِهِ، فَإِنَّ مَنْ سَلَكَ عَلَى وَجْهِ الْمَاءِ الْخِضَمِّ الْجَارِي الْعَجَاجِ فَلَمْ يَبْتَلَّ مِنْهُ نِعَالُ خُيُولِهِمْ، أَوْ لَمْ يَصِلْ إِلَى بُطُونِهَا، فَلَا فَرْقَ فِي الْخَارِقِ بَيْنَ أَنْ يَكُونَ قَامَةً أَوْ أَلْفَ قَامَةٍ، أَوْ أَنْ يَكُونَ نَهْرًا أَوْ بَحْرًا، بَلْ كَوْنُهُ نَهْرًا عَجَاجًا كَالْبَرْقِ الخاطف والسيل الجارى، أعظم وأغرب، وكذلك بالنسبة إلى فلق الْبَحْرِ، وَهُوَ جَانِبُ بَحْرِ الْقُلْزُمِ، حَتَّى صَارَ كُلُّ فِرْقٍ كَالطَّوْدِ الْعَظِيمِ، أَيِ الْجَبَلِ الْكَبِيرِ، فَانْحَازَ الْمَاءُ يَمِينًا وَشِمَالًا حَتَّى بَدَتْ أَرْضُ البحر، وأرسل الله عليها الريح حتى أيبسها، وَمَشَتِ الْخُيُولُ عَلَيْهَا بِلَا انْزِعَاجٍ، حَتَّى جَاوَزُوا عَنْ آخِرِهِمْ، وَأَقْبَلَ فِرْعَوْنُ بِجُنُودِهِ فَغَشِيَهُمْ مِنَ الْيَمِّ مَا غَشِيَهُ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أَضَلَّ فِرْعَوْنُ قَوْمَهُ وَما هَد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ذلك أنهم لما توسطوه وهموا بِالْخُرُوجِ مِنْهُ، أَمَرَ اللَّهُ الْبَحْرَ فَارْتَطَمَ عَلَيْهِمْ فَغَرِقُوا عَنْ آخِرِهِمْ، فَلَمْ يُفْلِتْ مِنْهُمْ أَحَدٌ، كَمَا لَمْ يُفْقَدْ مِنْ بَنِي إِسْرَائِيلَ وَاحِدٌ، ففى ذلك آية عظيمة بل آيات معدودات، كَمَا بَسَطْنَا ذَلِكَ فِي التَّفْسِيرِ وَلِلَّهِ الْحَمْدُ وَالْمِ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مَقْصُودُ أَنَّ مَا ذَكَرْنَاهُ مِنْ قِصَّةِ العلاء بن الحضرمى، وأبى عبد الله الثَّقَفِيِّ، وَأَبِي مُسْلِمٍ الْخَوْلَانِيِّ، مِنْ مَسِيرِهِمْ عَلَى تيار الماء الجارى، فل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طه،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8</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79</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يُفْقَدْ مِنْهُمْ أَحَدٌ، وَلَمْ يَفْقِدُوا شَيْئًا مِنْ أَمْتِعَتِهِمْ، هَذَا وَهُمْ أَوْلِيَاءُ، مِنْهُمْ صَحَابِيٌّ وَتَابِعِيَّانِ فما الظن لو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ك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احتياج إِلَى ذَلِكَ بِحَضْرَةِ رَسُولِ اللَّهِ صَلَّى اللَّهُ عَلَيْهِ وَسَلَّمَ سَيِّدِ الْأَنْبِيَاءِ وَخَاتَمِهِمْ، وَأَعْلَاهُمْ مَنْزِلَةً لَيْلَةَ الْإِسْرَاءِ، وَإِمَامِهِمْ لَيْلَتَئِذٍ بِبَيْتِ الْمَقْدِسِ الَّذِي هو محل ولايتهم، ودار بدايتهم، وخطبيهم يَوْمَ الْقِيَامَةِ، وَأَعْلَاهُمْ مَنْزِلَةً فِي الْجَنَّةِ، وَأَوَّلِ شافع فى الحشر، وفى الخروج من النار، وفى دخول الْجَنَّةَ، وَفِي رَفْعِ الدَّرَجَاتِ بِهَا، كَمَا بَسَطْنَا أَقْسَامَ الشَّفَاعَةِ وَأَنْوَاعَهَا، فِي آخِرِ الْكِتَابِ فِي أَهْوَالِ يَوْمِ الْقِيَامَةِ، وَبِاللَّهِ الْمُسْتَعَ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سَنَذْكُرُ فِي الْمُعْجِزَاتِ الْمُوسَوِيَّةِ مَا وَرَدَ مِنَ الْمُعْجِزَاتِ الْمُحَمَّدِيَّةِ، مما هُوَ أَظْهَرُ وَأَبْهَرُ مِنْهَا وَنَحْنُ الْآنُ فِيمَا يَتَعَلَّقُ بِمُعْجِزَاتِ نُوحٍ عَلَيْهِ السَّلَامُ، وَلَمْ يَذْكُرْ شَيْخُنَا سِوَى مَا تَقَدَّ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الْحَافِظُ أَبُو نُعَيْمٍ أَحْمَدُ بْنُ عَبْدِ اللَّهِ الْأَصْبَهَانِيُّ، فَإِنَّهُ قَالَ فِي آخِرِ كِتَابِهِ فِي دَلَائِلِ النُّبُوَّةِ، وَهُوَ فِي مُجَلَّدَاتٍ ثَلَا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فَصْلُ الثَّالِثُ وَالثَّلَاثُونَ فى ذكر موازنة الأنبياء فى فضائلهم، بفضائل نبينا، وما قبلة مَا أُوتُوا مِنَ الْآيَاتِ بِمَا أُوتِيَ، إِذْ أُوتِيَ مَا أُوتُوا وَشِبْهَهُ وَنَظِيرَهُ، فَكَانَ أَوَّلَ الرُّسُلِ نُوحٌ عَلَيْهِ السَّلَامُ، وَآيَتُهُ الَّتِي أُوتِيَ شِفَاءُ غَيْظِهِ، وَإِجَابَةُ دَعْوَ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تَعْجِيلِ نِقْمَةِ اللَّهِ لِمُكَذِّبِيهِ، حَتَّى هَلَكَ مَنْ عَلَى بَسِيطِ الْأَرْضِ مِنْ صَامِتٍ وَنَاطِقٍ، إِلَّا مَنْ آمَنَ به ودخل معه فى سَفِينَتَهُ، وَلَعَمْرِي إِنَّهَا آيَةٌ جَلِيلَةٌ، وَافَقَتْ سَابِقَ قدر الله وما قد علمه فى هلاكهم، وَكَذَلِكَ نَبِيُّنَا صَلَّى اللَّهُ عَلَيْهِ وَسَلَّمَ لَمَّا كَذَّبَهُ قَوْمُهُ وَبَالَغُوا فِي أَذِيَّتِهِ، وَالِاسْتِهَانَةِ بِمَنْزِلَتِهِ من الله عز وجل، حتى ألقى السفيه عُقْبَةُ بْنُ أَبِي مُعَيْطٍ سَلَا الْجَزُورِ عَلَى ظَهْرِهِ وَهُوَ سَاجِدٌ،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لَّهُمَّ عَلَيْكَ بِالْمَلَأِ مِنْ قُرَيْشٍ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ثُمَّ سَاقَ الْحَدِيثَ عَنِ ابْنِ مسعود كما تقد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ما ذِكْرُنَا لَهُ فِي صَحِيحِ الْبُخَارِيِّ وَغَيْرِهِ فِي وضع الملأ من قريش عل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جزي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18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06</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ظَهَرَ رَسُولُ اللَّهِ صَلَّى اللَّهُ عَلَيْهِ وَسَلَّمَ وَهُوَ سَاجِدٌ عِنْدَ الْكَعْبَةِ سَلَا تِلْكَ الْجَزُورِ، واستضحاكهم من ذلك، حتى أن بَعْضُهُمْ يَمِيلُ عَلَى بَعْضٍ مِنْ شِدَّةِ الضَّحِكِ، ولم يزل على ظهره حتى جاءت ابنته فاطمة عليها السلام فطرحته عن ظهره، ثم أقبلت عليهم تسبهم، فَلَمَّا سَارَ رَسُولُ اللَّهِ صَلَّى اللَّهُ عَلَيْهِ وَسَلَّمَ مَنْ صَلَاتِهِ رَفَعَ يَدَ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عَلَيْكَ بِالْمَلَأِ مِنْ قُرَيْشٍ، ثُمَّ سَمَّى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عَلَيْكَ بأبى جهل وَعُتْبَةَ وَشَيْبَةَ وَالْوَلِيدِ بْنِ عُتْبَةَ وَأُمَيَّةَ بْنِ خَلَفٍ وَعُقْبَةَ بْنِ أَبِي مُعَيْطٍ وَعُمَارَةَ بْنِ الوليد، قال عبد الله بن مسع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و الذى بَعَثَهُ بِالْحَقِّ لَقَدْ رَأَيْتُهُمْ صَرْعَى يَوْمَ بَدْرٍ، ثُمَّ سُحِبُوا إِلَى الْقَلِيبِ قَلِيبِ بَدْرٍ، وَكَذَلِكَ لما أقبلت قريش يوم بدر فى عددها وعديدها، فَحِينَ عَايَنَهُمْ رَسُولُ اللَّهِ صَلَّى اللَّهُ عَلَيْهِ وَسَلَّمَ قَالَ رَافِعًا يَدَ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هَذِهِ قُرَيْشٌ جاءتك بفخرها وخيلائها، تجادل وتكذب رسولك، اللهم أصبهم الْغَدَاةَ، فَقُتِلَ مِنْ سَرَاتِهِمْ سَبْعُونَ وَأُسِرَ مِنْ أشرافهم سبعون، ولو شاء الله لا ستأصلهم عن آخرهم، ولكن من حلم وَشَرَفِ نَبِيِّهِ أَبْقَى مِنْهُمْ مَنْ سَبَقَ فِي قدره أن سيؤمن به وبرسول الله صلى الله عليه وسلم، وَقَدْ دَعَا عَلَى عُتْبَةَ بْنِ أَبِي لَهَبٍ أَنْ يُسَلِّطَ عَلَيْهِ كَلْبَهُ بِالشَّامِ، فَقَتَلَهُ الْأَسَدُ عِنْدَ وَادِي الزَّرْقَاءِ قِبَلَ مَدِينَةِ بُصْرَى، وَكَمْ له من مثلها ونظيرها، كسبع يوسف فقحطوا حتى أكلوا العكبر، وهو الدم بالوتر، وأكلوا العظام وكل شئ، ثم توصلوا إلى تراحمه وَشَفَقَتِهِ وَرَأْفَتِهِ، فَدَعَا لَهُمْ، فَفَرَّجَ اللَّهُ عَنْهُمْ وَسُقُوُا الْغَيْثَ بِبَرَكَةِ دُعَائِ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إِمَامُ الْفَقِيهُ أَبُو مُحَمَّدٍ عَبْدُ اللَّهِ بْنُ حَامِدٍ فِي كتاب دَلَائِلِ النُّبُ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كِتَابٌ حَافِ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كْرُ مَا أُوتِيَ نُوحٌ عَلَيْهِ السَّلَامُ مِنَ الْفَضَائِلِ، وَبَيَانُ مَا أُوتِيَ مُحَمَّدٌ صَلَّى اللَّهُ عَلَيْهِ وَسَلَّمَ مما يضاهى فضائله ويزيد عليها، إِنَّ قَوْمَ نُوحٍ لَمَّا بَلَغُوا مِنْ أَذِيَّتِهِ وَالِاسْتِخْفَافِ بِهِ، وَتَرْكِ الْإِيمَانِ بِمَا جَاءَهُمْ بِهِ مِنْ عِنْدِ اللَّهِ دَعَا عَلَيْهِ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رَبِّ لَا تَذَرْ عَلَى الْأَرْضِ مِنَ الْكافِرِينَ دَيَّا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سْتَجَابَ اللَّهُ دَعَوْتَهُ، وَغَرَّقَ قَوْمَهُ، حَتَّى لَمَّ يسلم شئ من الحيوانات والدواب إلا م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نوح،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6</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ركب السفينة، وكان ذَلِكَ فَضِيلَةً أُوتِيَهَا، إِذْ أُجِيبَتْ دَعْوَتُهُ، وَشُفِيَ صَدْرُهُ بِإِهْلَاكِ قَوْمِهِ،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أُوتِيَ مُحَمَّدٌ صَلَّى اللَّهُ عَلَيْهِ وَسَلَّمَ مِثْلَهُ حِينَ نَالَهُ مِنْ قُرَيْشٍ مَا نَالَهُ مِنَ التَّكْذِيبِ وَالِاسْتِخْفَافِ، فَأَنْزَلَ اللَّهُ إِلَيْهِ مَلِكَ الْجِبَالِ وَأَمَرَهُ بِطَاعَتِهِ فِيمَا يَأْمُرُهُ بِهِ مِنْ إِهْلَاكِ قَوْمِهِ، فَاخْتَارَ الصَّبْرَ عَلَى أَذِيَّتِهِمْ، وَالِابْتِهَالَ فِي الدُّعَاءِ لَهُمْ بالهداية،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أحس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تَقَدَّمَ الْحَدِيثُ بِذَلِكَ عَنْ عَائِشَةَ عَنْ رَسُولِ اللَّهِ صَلَّى اللَّهُ عَلَيْهِ وَسَلَّمَ، فِي قِصَّةِ ذَهَابِهِ إِلَى الطَّائِفِ، فَدَعَاهُمْ فَآذَوْهُ فَرَجَعَ وَهُوَ مَهْمُومٌ، فَلَمَّا كَانَ عِنْدَ قَرْنِ الثَّعَالِبِ نَادَاهُ مَلَكُ الْجِبَا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مُحَمَّدُ إِنَّ رَبَّكَ قَدْ سَمِعَ قَوْلَ قَوْمِكَ وَمَا رَدُّوا عَلَيْكَ، وَقَدْ أَرْسَلَنِي إِلَيْكَ لِأَفْعَلَ مَا تَأْمُرُنِي بِهِ، فَإِنْ شِئْتَ أَطْبَقْتُ عَلَيْهِمُ الْأَخْشَبَ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جبلى مكة اللذين يكتنفانها جنوبا وشمالا، أبو قبيس وز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أَسَتَأْنِي بِهِمْ لَعَلَّ اللَّهَ أَنْ يُخْرِجَ مِنْ أَصْلَابِهِمْ مَنْ لَا يُشْرِكُ بِاللَّهِ شَيْئً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 الْحَافِظُ أَبُو نُعَيْمٍ فِي مُقَابَلَةِ 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دَعا رَبَّهُ أَنِّي مَغْلُوبٌ فَانْتَصِ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فَتَحْنا أَبْوابَ السَّماءِ بِماءٍ مُنْهَ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فَجَّرْنَا الْأَرْضَ عُيُوناً فَالْتَقَى الْماءُ عَلى أَمْرٍ قَدْ قُدِ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حَادِيثَ الِاسْتِسْقَاءِ عَنْ أَنَسٍ وَغَيْ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مَا تَقَدَّمَ ذِكْرُنَا لِذَلِكَ فِي دَلَائِلِ النُّبُوَّةِ قَرِيبًا أَنَّهُ صَلَّى اللَّهُ عَلَيْهِ وَسَلَّمَ سَأَلَهُ ذَلِكَ الْأَعْرَابِيُّ أن يدعوا اللَّهَ لَهُمْ، لِمَا بِهِمْ مِنَ الْجَدْبِ وَالْجُوعِ، فَرَفَعَ يَدَ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سْقِنَا، اللَّهُمَّ اسْقِنَا، فما نزل عن المنبر حتى رؤى المطر يتحادر على لحيته الكريمة صلى الله عليه وسلم، فَاسْتَحْضَرَ مَنِ اسْتَحْضَرَ مِنَ الصَّحَابَةِ رَضِيَ اللَّهُ عَنْهُمْ قَوْلَ عَمِّهِ أَبِي طَالِبٍ فِ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أَبْيَضَ يُسْتَسْقَى الْغَمَامُ بِوَجْهِ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الَ الْيَتَامَى عِصْمَةً للأرام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مر،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12</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يَلُوذُ بِهِ الْهُلَّاكُ مِنْ آلِ هَاشِ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مْ عِنْدَهُ فِي نِعْمَةٍ وَفَوَاضِ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كَذَلِكَ اسْتَسْقَى فِي غَيْرِ مَا مَوْضِعٍ لِلْجَدْبِ وَالْعَطَشِ فَيُجَابُ كَمَا يريد على قدر الحاجة المائية، ولا أزيد ولا أنقص، وهكذا وقع أَبْلَغُ فِي الْمُعْجِزَةِ، وَأَيْضًا فَإِنَّ هَذَا مَاءُ رَحْمَةٍ وَنِعْمَةٍ، وَمَاءُ الطُّوفَانِ مَاءُ غَضَبٍ وَنِقْمَةٍ، وَأَيْضًا فَإِنَّ عُمَرَ بْنَ الْخَطَّابِ رَضِيَ اللَّهُ عَنْهُ كَانَ يَسْتَسْقِي بِالْعَبَّاسِ عَمِّ النَّبِيِّ صَلَّى اللَّهُ عَلَيْهِ وَسَلَّمَ فَيُسْقَوْنَ، وَكَذَلِكَ مَا زَالَ الْمُسْلِمُونَ فِي غَالِبِ الْأَزْمَانِ وَالْبُلْدَانِ، يَسْتَسْقُونَ فَيُجَابُونَ فيسقون، و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غير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جابون غالبا ولا يسقون وَلِلَّهِ الْحَمْ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بِثَ نُوحٌ فِي قَوْمِهِ أَلْفَ سَنَةٍ إِلَّا خَمْسِينَ عَامًا، فبلغ جميع من آمن رجال وَنِسَاءً، الَّذِينَ رَكِبُوا مَعَهُ سَفِينَتَهُ، دُونَ مِائَةِ نفس، وآمن بنبي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 مُدَّةِ عِشْرِينَ سَنَةً</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 النَّاسُ شَرْقًا وَغَرْبًا، وَدَانَتْ لَهُ جَبَابِرَةُ الْأَرْضِ وَمُلُوكُهَا، وَخَافَتْ زَوَالَ مُلْكِهِمْ، كَكِسْرَى وَقَيْصَرَ، وَأَسْلَمَ النَّجَاشِيُّ وَالْأَقْيَالُ رَغْبَةً فِي دِينِ اللَّهِ، وَالْتَزَمَ مَنْ لَمْ يُؤْمِنْ به من عظماء الأرض الجزية، والأيادة عن صغار، أهل نجران، وهجر، وأيلة وأنذر دُومَةَ، فَذَلُّوا لَهُ مُنْقَادِينَ، لِمَا أَيَّدَهُ اللَّهُ مِنَ الرُّعْبِ الَّذِي يَسِيرُ بَيْنَ يَدَيْهِ شَهْرًا، وَفَتَحَ الْفُتُوحَ، وَدَخَلَ النَّاسُ فِي دِينِ اللَّهِ أَفْوَاجًا كَمَا 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ذا جاءَ نَصْرُ اللَّهِ وَالْفَتْحُ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رَأَيْتَ النَّاسَ يَدْخُلُونَ فِي دِينِ اللَّهِ أَفْواج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تَ رَسُولُ اللَّهِ صَلَّى اللَّهُ عَلَيْهِ وَسَلَّمَ وَقَدْ فَتَحَ اللَّهُ لَهُ الْمَدِينَةَ وَخَيْبَرَ وَمَكَّةَ وَأَكْثَرَ الْيَمَنِ وَحَضْرَمَوْتَ، وَتُوُفِّيَ عَنْ مِائَةِ أَلْفِ صَحَابِيٍّ أَوْ يَزِيدُونَ، وَقَدْ كَتَبَ فِي آخِرِ حَيَاتِهِ الْكَرِيمَةِ إِلَى سَائِرِ مُلُوكِ الْأَرْضِ يَدْعُوهُمْ إِلَى اللَّهِ تَعَالَى، فَمِنْهُمْ مَنْ أَجَابَ وَمِنْهُمْ مَنْ صَانَعَ وَدَارَى عَنْ نَفْسِهِ، وَمِنْهُمْ مَنْ تَكَبَّرَ فَخَابَ وَخَسِرَ، كَمَا فَعَلَ كِسْرَى بن هرمز حين عتى وَبَغَى وَتَكَبَّرَ، فَمُزِّقَ مُلْكُهُ، وَتَفَرَّقَ جُنْدُهُ شَذَرَ مَذَرَ، ثُمَّ فَتَحَ خُلَفَاؤُهُ مِنْ بَعْدِهِ، أَبُو بَكْرٍ ثُمَّ عُمَرُ ثُمَّ عُثْمَانُ ثُمَّ عل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نصر،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الِي عَلَى الْأَثَرِ مَشَارِقَ الْأَرْضِ وَمَغَارِبَهَا، مِنَ الْبَحْرِ الْغَرْبِيِّ إِلَى الْبَحْرِ الشَّرْقِيِّ، كَمَا 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زويت لِيَ الْأَرْضَ فَرَأَيْتُ مَشَارِقَهَا وَمَغَارِبَهَا، وَسَيَبْلُغُ مُلْكُ أُمَّتِي مَا زُوِيَ لِي مِنْهَ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قَالَ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ذَا هَلَكَ قَيْصَرُ فَلَا قَيْصَرَ بَعْدَهُ، وَإِذَا هَلَكَ كِسْرَى فَلَا كِسْرَى بَعْدَهُ، وَالَّذِي نَفْسِي بِيَدِهِ لِتُنْفِقُنَّ كُنُوزَهُمَا في سبيل الل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كذا وقع سواء بسواء فقد استولت الْمَمَالِكُ الْإِسْلَامِيَّةُ عَلَى مُلْكِ قَيْصَرَ وَحَوَاصِلِهِ، إِلَّا الْقُسْطَنْطِينِيَّةَ، وَجَمِيعِ مَمَالِكِ كِسْرَى وَبِلَادِ الْمَشْرِقِ، وَإِلَى أَقْصَى بِلَادِ الْمَغْرِبِ، إِلَى أَنْ قُتِلَ عُثْمَانُ رضى الله عنه فى سنة ستة وثلاثين، فَكَمَا عَمَّتْ جَمِيعَ أَهْلِ الْأَرْضِ النِّقْمَةُ بِدَعْوَةِ نوح عليه السلام، لما رآهم عَلَيْهِ مِنَ التَّمَادِي فِي الضَّلَالِ وَالْكُفْرِ وَالْفُجُورِ، فَدَعَا عَلَيْهِمْ غَضَبًا لِلَّهِ وَلِدِينِهِ وَرِسَالَتِهِ، فَاسْتَجَابَ اللَّهُ لَهُ، وَغَضِبَ لِغَضَبِهِ، وَانْتَقَمَ مِنْهُمْ بِسَبَبِهِ، كذلك عمت جميع أهل الأرض بِبَرَكَةِ رِسَالَةِ مُحَمَّدٍ صَلَّى اللَّهُ عَلَيْهِ وَسَلَّمَ وَدَعْوَتِهِ، فَآمَنَ مَنْ آمَنَ مِنَ النَّاسِ، وَقَامَتِ الْحُجَّةُ عَلَى مَنْ كَفَرَ مِنْهُمْ، كَمَ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أَرْسَلْناكَ إِلَّا رَحْمَةً لِ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مَا قَالَ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مَا أَنَا رَحْمَةٌ مُهْدَا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هِشَامُ بْنُ عَمَّارٍ فى كتب البع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عِيسَى بْنُ عَبْدِ اللَّهِ النُّعْمَانِيُّ، حَدَّثَنَا الْمَسْعُودِيُّ عَنْ سَعِيدِ بْنِ أَبِي سَعِيدٍ عَنْ سَعِيدِ بْنِ جُبَيْرٍ عَنِ ابْنِ عَبَّاسٍ فِي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أَرْسَلْناكَ إِلَّا رَحْمَةً لِ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آمَنَ بِاللَّهِ وَرُسُلِهِ تَمَّتْ لَهُ الرَّحْمَةُ فِي الدُّنْيَا وَالْآخِرَةِ، وَمَنْ لَمْ يُؤْمِنْ بِاللَّهِ ورسله عد فيمن يستحق تَعْجِيلِ مَا كَانَ يُصِيبُ الْأُمَمَ قَبْلَ ذَلِكَ مِنَ الْعَذَابِ وَالْفِتَنِ وَالْقَذْفِ وَالْخَسْفِ،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مْ تَرَ إِلَى الَّذِينَ بَدَّلُوا نِعْمَتَ اللَّهِ كُفْراً وَأَحَلُّوا قَوْمَهُمْ دارَ الْبَوا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بْنُ 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نِّعْمَةُ مُحَمَّدٌ، وَالَّذِينَ بَدَّلُو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23</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3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1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95</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بي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إبراهي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8</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نعمة الله كفرا كُفَّارُ قُرَيْشٍ</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وَكَذَلِكَ كُلُّ مَنْ كَذَّبَ به من سائر ا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م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نْ يَكْفُرْ بِهِ مِنَ الْأَحْزابِ فَالنَّارُ مَوْعِ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دْ سَمَّى اللَّهُ نُوحًا عَلَيْهِ السَّلَامُ بِاسْمٍ مِنْ أَسْمَائِهِ الحسنى،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هُ كانَ عَبْداً شَكُو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سَمَّى اللَّهُ مُحَمَّدًا صَلَّى اللَّهُ عَلَيْهِ وَسَلَّمَ بِاسْمَيْنِ مِنْ أَسْمَائِ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الْمُؤْمِنِينَ رَؤُفٌ رَحِ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2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خَاطَبَ اللَّهُ الْأَنْبِيَاءَ بِأَسْمَائِ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نُوحُ، يَا إِبْرَاهِيمُ، يَا مُوسَى، يَا دَاوُدُ، يا يحيى، يا عيسى، يا مَرْيَمَ، وَقَالَ مُخَاطِبًا لِمُحَمَّدٍ صَلَّى اللَّهُ عَلَيْهِ وَسَلَّمَ؟ يَا أَيُّهَا الرَّسُولُ، يَا أَيُّهَا النَّبِيُّ، يَا أَيُّهَا الْمُزَّمِّلُ، يَا أَيُّهَا الْمُدَّثِّرُ، وَذَلِكَ قَائِمٌ مَقَامَ الْكُنْيَةِ بِصِفَةِ الشَّرَفِ، وَلَمَّا نَسَبَ الْمُشْرِكُونَ أَنْبِيَاءَهُمْ إِلَى السَّفَهِ وَالْجُنُونِ، كُلٌّ أَجَابَ عن نفسه قال نو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قَوْمِ لَيْسَ بِي سَفاهَةٌ وَلكِنِّي رَسُولٌ مِنْ رَبِّ ا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ا قَالَ هُودٌ عَلَيْهِ السَّلَامُ، وَلَمَّا قَالَ فِرْعَ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ي لَأَظُنُّكَ يَا مُوسى مَسْحُو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قَالَ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وسَى</w:t>
      </w:r>
      <w:r>
        <w:rPr>
          <w:rFonts w:eastAsia="Times New Roman" w:cs="Times New Roman" w:ascii="Times New Roman" w:hAnsi="Times New Roman"/>
          <w:b/>
          <w:bCs/>
          <w:color w:val="000000"/>
          <w:sz w:val="32"/>
          <w:szCs w:val="32"/>
          <w:rtl w:val="true"/>
        </w:rPr>
        <w:t xml:space="preserve">) : </w:t>
      </w:r>
      <w:r>
        <w:rPr>
          <w:rFonts w:ascii="Times New Roman" w:hAnsi="Times New Roman" w:eastAsia="Times New Roman" w:cs="Times New Roman"/>
          <w:b/>
          <w:b/>
          <w:bCs/>
          <w:color w:val="000000"/>
          <w:sz w:val="32"/>
          <w:sz w:val="32"/>
          <w:szCs w:val="32"/>
          <w:rtl w:val="true"/>
        </w:rPr>
        <w:t xml:space="preserve">قالَ لَقَدْ عَلِمْتَ مَا أَنْزَلَ هؤُلاءِ إِلَّا رَبُّ السَّماواتِ وَالْأَرْضِ بَصائِرَ وَإِنِّي لَأَظُنُّكَ يَا فِرْعَوْنُ مَثْبُو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مُحَمَّدٌ صَلَّى اللَّهُ عَلَيْهِ وَسَلَّمَ فَإِنَّ اللَّهَ تَعَالَى هُوَ الَّذِي يَتَوَلَّى جَوَابَهُمْ عَنْهُ بِنَفْسِهِ الْكَرِيمَةِ، كَمَ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قالُوا يَا أَيُّهَا الَّذِي نُزِّلَ عَلَيْهِ الذِّكْرُ إِنَّكَ لَمَجْ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وْ مَا تَأْتِينا بِالْمَلائِكَةِ إِنْ كُنْتَ مِنَ الصَّادِقِ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لَّهُ تَعَالَ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مَا نُنَزِّلُ الْمَلائِكَةَ إِلَّا بِالْحَقِّ وَما كانُوا إِذاً مُنْظَرِ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هود،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وب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28</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عراف،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2</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حجر،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حجر،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أَساطِيرُ الْأَوَّلِينَ اكْتَتَبَها فَهِيَ تُمْلى عَلَيْهِ بُكْرَةً وَأَصِي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أَنْزَلَهُ الَّذِي يَعْلَمُ السِّرَّ فِي السَّماواتِ وَالْأَرْضِ إِنَّهُ كانَ غَفُوراً رَحِيم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أَمْ يَقُولُونَ شاعِرٌ نَتَرَبَّصُ بِهِ رَيْبَ الْمَ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تَرَبَّصُوا فَإِنِّي مَعَكُمْ مِنَ الْمُتَرَبِّصِ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هُوَ بِقَوْلِ شاعِرٍ قَلِيلًا مَا تُؤْمِ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ا بِقَوْلِ كاهِنٍ قَلِيلًا مَا تَذَكَّرُ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نْزِيلٌ مِنْ رَبِّ ا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إِنْ يَكادُ الَّذِينَ كَفَرُوا لَيُزْلِقُونَكَ بِأَبْصارِهِمْ لَمَّا سَمِعُوا الذِّكْرَ وَيَقُولُونَ إِنَّهُ لَمَجْ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 xml:space="preserve">قَالَ اللَّهُ تعالى وَما هُوَ إِلَّا ذِكْرٌ لِ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ن وَالْقَلَمِ وَما يَسْطُرُ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ا أَنْتَ بِنِعْمَةِ رَبِّكَ بِمَجْ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 لَكَ لَأَجْراً غَيْرَ مَمْنُ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كَ لَعَلى خُلُقٍ عَظِ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قَدْ نَعْلَمُ أَنَّهُمْ يَقُولُونَ إِنَّما يُعَلِّمُهُ بَشَرٌ لِسانُ الَّذِي يُلْحِدُونَ إِلَيْهِ أَعْجَمِيٌّ وَهذا لِسانٌ عَرَبِيٌّ مُبِ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فرقان،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طور،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0</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3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حاقة،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3</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ل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ل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2</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لم،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نح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3</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قَوْلُ فِيمَا أُوتِيَ هُودٌ عَلَيْهِ السَّلَا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نُعَيْمٍ مَا مَعْنَا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تَعَالَى أَهْلَكَ قَوْمَهُ بِالرِّيحِ الْعَقِيمِ، وَقَدْ كَانَتْ رِيحَ غَضَبٍ، وَنَصَرَ اللَّهُ تَعَالَى مُحَمَّدًا صَلَّى اللَّهُ عَلَيْهِ وَسَلَّمَ بِالصَّبَا يَوْمَ الْأَحْزَابِ، كَمَ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أَيُّهَا الَّذِينَ آمَنُوا اذْكُرُوا نِعْمَةَ اللَّهِ عَلَيْكُمْ إِذْ جاءَتْكُمْ جُنُودٌ فَأَرْسَلْنا عَلَيْهِمْ رِيحاً وَجُنُوداً لَمْ تَرَوْها وَكانَ اللَّهُ بِما تَعْمَلُونَ بَصِي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إِبْرَاهِيمُ بْنُ إِسْحَاقَ، حَدَّثَنَا مُحَمَّدُ بْنُ إِسْحَاقَ بْنِ خُزَيْمَةَ ح وَحَدَّثَنَا عثمان ابن مُحَمَّدٍ الْعُثْمَانِيُّ، أَنَا زَكَرِيَّا بْنُ يَحْيَى السَّاجِ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ثَنَا أَبُو سَعِيدٍ الْأَشَجُّ، حَدَّثَنَا حَفْصُ بْنُ عتاب عَنْ دَاوُدُ بْنُ أَبِي هِنْدٍ عَنْ عِكْرِمَةَ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كَانَ يَوْمُ الْأَحْزَابِ انْطَلَقَتِ الْجَنُوبُ إِلَى الشَّمَالِ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طَلِقِي بِنَا نَنْصُرْ مُحَمَّدًا رَسُولِ اللَّهِ صَلَّى اللَّهُ عَلَيْهِ وَسَلَّمَ، فَقَالَتْ الشَّمَالُ لِلْجَنُو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 الْحُرَّةَ لا ترى بِاللَّيْلِ، فَأَرْسَلَ اللَّهُ عَلَيْهِمُ الصَّبَا، فَذَلِكَ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رْسَلْنا عَلَيْهِمْ رِيحاً وَجُنُوداً لَمْ تَرَوْها وَيَشْهَدُ لَهُ الْحَدِيثُ الْمُتَقَدِّمُ عَنْ رَسُولِ اللَّهِ صَلَّى اللَّهُ عَلَيْهِ وَسَلَّمَ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صِرْتُ بِالصَّبَا وَأُهْلِكَتْ عَادٌ بِالدَّبُورِ</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حزاب،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قَوْلُ فِيمَا أُوتِيَ صَالِحٌ عَلَيْهِ السَّلَا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دْ أَخْرَجَ اللَّهُ لِصَالِحٍ نَاقَةً مِنَ الصَّخْرَةِ جَعَلَهَا اللَّهُ لَهُ آيَةً وَحُجَّةً عَلَى قَوْمِهِ وَجَعَلَ لَهَا شِرْبَ يَوْمٍ، وَلَهُمْ شِرْبَ يَوْمٍ مَعْلُومٍ،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أَعْطَى اللَّهُ مُحَمَّدًا صَلَّى اللَّهُ عَلَيْهِ وَسَلَّمَ مِثْلَ ذَلِكَ، بَلْ أَبْلَغَ لِأَنَّ نَاقَةَ صَالِحٍ لَمْ تُكَلِّمْهُ وَلَمْ تَشْهَدْ لَهُ بِالنُّبُوَّةِ وَالرِّسَالَةِ، وَمُحَمَّدٌ صَلَّى اللَّهُ عَلَيْهِ وَسَلَّمَ شَهِدَ لَهُ البعير بِالرِّسَالَةِ، وَشَكَى إِلَيْهِ مَا يَلْقَى مِنْ أَهْلِهِ، من أنهم يجيعونه ويريدون ذبحه، ثُمَّ سَاقَ الْحَدِيثَ بِذَلِكَ كَمَا قَدَّمْنَا فِي دلائل النبوة بطرقه وألفاظه وغرره بما أغنى عن إعادته ههنا، وَهُوَ فِي الصِّحَاحِ وَالْحِسَانِ وَالْمَسَانِيدِ، وَقَدْ ذَكَرْنَا مَعَ ذَلِكَ حَدِيثَ الْغَزَالَةِ، وَحَدِيثَ الضَّبِّ وَشَهَادَتَهُمَا لَهُ صَلَّى اللَّهُ عَلَيْهِ وَسَلَّمَ بِالرِّسَالَةِ، كَمَا تَقَدَّمَ التَّنْبِيهُ عَلَى ذَلِكَ وَالْكَلَامُ فِيهِ، وَثَبَتَ الْحَدِيثُ فِي الصَّحِيحِ بِتَسْلِيمِ الْحَجَرِ عَلَيْهِ قَبْلَ أَنْ يُبْعَثَ، وَكَذَلِكَ سَلَامُ الْأَشْجَارِ وَالْأَحْجَارِ وَالْمَدَرِ عليه قبل أن يبعث صلى الله عليه وسل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قَوْلُ فِيمَا أُوتِيَ إِبْرَاهِيمُ الْخَلِيلُ عَلَيْهِ السَّلَا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شَيْخُنَا الْعَلَّامَةُ أَبُو الْمَعَالِي بْنُ الزَّمْلَكَانِيِّ رحمه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خُمُودُ النَّارِ لِإِبْرَاهِيمَ عَلَيْهِ الصَّلَاةُ وَالسَّلَامُ، فَقَدْ خَمَدَتْ لِنَبِيِّنَا صَلَّى اللَّهُ عَلَيْهِ وَسَلَّمَ نار فارس لِمَوْلِدِهِ صَلَّى اللَّهُ عَلَيْهِ وَسَلَّمَ، وَبَيْنَهُ وَبَيْنَ بِعْثَتِهِ أَرْبَعُونَ سَنَةً، وَخَمَدَتْ نَارُ إِبْرَاهِيمَ لِمُبَاشَرَتِهِ لَهَا، وَخَمَدَتْ نَارُ فَارِسَ لِنَبِيِّنَا صَلَّى اللَّهُ عَلَيْهِ وَسَلَّمَ وَبَيْنَهُ وَبَيْنَهَا مَسَافَةُ أَشْهُرٍ كَذَ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الَّذِي أَشَارَ إِلَيْهِ مِنْ خُمُودِ نَارِ فَارِسَ لَيْلَةَ مَوْلِدِهِ الْكَرِيمِ، قَدْ ذَكَرْنَاهُ بِأَسَانِيدِهِ وَطُرُقِهِ فِي أَوَّلِ السِّيرَةِ، عِنْدَ ذَكَرِ الْمَوْلِدِ المطهر الكريم، بِمَا فِيهِ كِفَايَةٌ وَمَقْنَعٌ</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الَ شَيْخُ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عَ أَنَّهُ قَدْ أُلْقِيَ بَعْضُ هَذِهِ الْأُمَّةِ فِي النَّارِ فَلَمْ تُؤَثِّرْ فِيهِ بِبَرَكَةِ نَبِيِّنَا صَلَّى اللَّهُ عَلَيْهِ وَسَلَّمَ، مِنْهُمْ أَبُو مُسْلِمٍ الخولان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ما الْأَسْوَدُ بْنُ قَيْسٍ الْعَنْسِيُّ بِالْيَمَنِ، فَأَرْسَلَ إِلَى أبى مسلم الخولانى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شْهَدُ أَنَّ مُحَمَّدً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شْهَدُ أَنِّي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سمع، فأعاد إل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سمع، فأمر بنار عظيمة فأججت فطرح فِيهَا أَبُو مُسْلِمٍ فَلَمْ تَضُرَّهُ، فَقِي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ئِنْ تَرَكْتَ هَذَا فِي بِلَادِكَ أَفْسَدَهَا عَلَيْكَ، فَأَمَرَهُ بِالرَّحِيلِ، فَقَدِمَ الْمَدِينَةَ وَقَدْ قُبِضَ رَسُولُ اللَّهِ صَلَّى اللَّهُ عَلَيْهِ وَسَلَّمَ وَاسْتُخْلِفَ أَبُو بَكْرٍ، فَقَامَ إِلَى سَارِيَةٍ مِنْ سَوَارِي الْمَسْجِدِ يُصَلِّي، فَبَصُرَ بِهِ عُمَرُ فَقَالَ مِنْ أَيْنَ الرَّجُ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الْيَمَ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فَعَلَ الله بصاحبنا الذى حرق بِالنَّارِ فَلَمْ تَضُرَّ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اكَ عَبْدُ اللَّهِ بن أيو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شَدْتُكَ بِاللَّهِ أَنْتَ هُوَ؟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بل ما بين عينيه ثم جاء بِهِ حَتَّى أَجْلَسَهُ بَيْنَهُ وَبَيْنَ أَبِي بَكْرٍ الصِّدِّيقِ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مْدُ لِلَّهِ الَّذِي لَمَّ يُمِتْنِي حَتَّى أَرَانِي فِي أُمَّةِ مُحَمَّدٍ صَلَّى اللَّهُ عَلَيْهِ وَسَلَّمَ مَنْ فُعِلَ بِهِ كَمَا فُعِلَ بِإِبْرَاهِيمَ خَلِيلِ الرَّحْمَنِ عَلَيْهِ السَّلَ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السِّيَاقُ الذى أورده شيخنا بهذه الصف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رَوَاهُ الْحَافِظُ الْكَبِيرُ، أَبُو الْقَاسِمِ بْنُ عَسَاكِرَ رَحِمَهُ اللَّهُ فِي تَرْجَمَةِ أَبِي مُسْلِمٍ عَبْدِ الله بن أيوب فِي تَارِيخِهِ مِنْ غَيْرِ وَجْهٍ، عَنْ عَبْدِ الوهاب بن محمد عن إسماعيل ابن عياش الحطيم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ى شراحيل بْنُ مُسْلِمٍ الْخَوْلَانِيُّ أَنَّ الْأَسْوَدَ بْنَ قَيْسِ بن ذى الحمار الْعَنْسِيَّ تَنَبَّأَ بِالْيَمَنِ، فَأَرْسَلَ إِلَى أَبِي مُسْلِمٍ الخولانى فأتى به فلما جاء 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شْهَدُ أَنِّي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سْمَ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شْهَدُ أَنَّ مُحَمَّدً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شْهَدُ أَنِّي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سْمَ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شْهَدُ أَنَّ مُحَمَّدً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دد عليه ذلك مِرَارًا ثُمَّ أَمَرَ بِنَارٍ عَظِيمَةٍ فَأُجِّجَتْ فَأَلْقَى فِيهَا فَلَمْ تَضُرَّهُ، فَقِيلَ لِلْأَسْ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فِهِ عَنْكَ وَإِلَّا أَفْسَدَ عَلَيْكَ مَنِ اتَّبَعَكَ، فَأَمَرَهُ فَارْتَحَلَ، فَأَتَى الْمَدِينَةَ وَقَدْ قُبِضَ رَسُولُ اللَّهِ صَلَّى اللَّهُ عَلَيْهِ وَسَلَّمَ، وَاسْتُخْلِفَ أَبُو بَكْرٍ، فَأَنَاخَ أَبُو مُسْلِمٍ رَاحِلَتَهُ بِبَابِ الْمَسْجِدِ، ثُمَّ دَخَلَ المسجد وقام يصلى إلى سارية، فبصر به عمر ابن الْخَطَّابِ، فَأَتَا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مَّنِ الرَّ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هْلِ الْيَمَ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فَعَلَ الرَّجُلُ الَّذِي حَرَقَهُ الْكَذَّابُ بِالنَّا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اكَ عَبْدُ اللَّهِ بن أيوب،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أَنْشُدُكَ بِاللَّهِ أَنْتَ هُوَ؟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عتنقه ثُمَّ ذَهَبَ بِهِ حَتَّى أَجْلَسَهُ بَيْنَهُ وَبَيْنَ أَبِي بَكْرٍ الصِّدِّيقِ،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مْدُ لِلَّهِ الَّذِي لَمْ يُمِتْنِي حَتَّى أَرَانِي مِنْ أُمَّةِ مُحَمَّدٍ صَلَّى اللَّهُ عَلَيْهِ وَسَلَّمَ مَنْ فُعِلَ بِهِ كَمَا فُعِلَ بِإِبْرَاهِيمَ خَلِيلِ الرَّحْمَ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إِسْمَاعِيلُ بْنُ عَيَّاشٍ</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نَا أَدْرَكْتُ رِجَالًا مِنَ الْأَمْدَادِ الَّذِينَ يُمَدُّونَ إِلَيْنَا مِنَ الْيَمَنِ مِنْ خَوْلَانَ، رُبَّمَا تَمَازَحُوا فَيَقُولُ الْخَوْلَانِيُّونَ لِلْعَنْسِيِّ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احبكم الكذاب حرق صاحبنا بالنار ولم تَضُ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حَافِظُ ابْنُ عَسَاكِرَ أَيْضًا مِنْ غَيْرِ وَجْهٍ عَنْ إِبْرَاهِيمَ بْنِ دُحَيْ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دَّثَنَا هِشَامُ بْنُ عَمَّارٍ، حَدَّثَنَا الْوَلِيدُ، أَخْبَرَنِي سَعِيدُ بن بشير عن أبى بش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عفر ابن أبى وحش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رجلا أَسْلَمَ فَأَرَادَهُ قَوْمُهُ عَلَى الْكُفْرِ فَأَلْقَوْهُ فِي نَارٍ فَلَمْ يَحْتَرِقْ مِنْهُ إِلَّا أُنْمُلَةٌ لَمْ يَكُنْ فِيمَا مَضَى يُصِيبُهَا الْوُضُوءُ، فَقَدِمَ عَلَى أَبِي بَكْ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سْتَغْفِرْ 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تَ أحق قال أبو بك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ت أُلْقِيتَ فِي النَّارِ فَلَمْ تَحْتَرِقْ، فَاسْتَغْفَرَ لَهُ ثُمَّ خَرَجَ إِلَى الشام، وكانوا يسمونه بِإِبْرَاهِيمَ عَلَيْهِ السَّلَامُ، وَهَذَا الرَّجُلُ هُوَ أَبُو مُسْلِمٍ الْخَوْلَانِيُّ، وَهَذِهِ الرِّوَايَةُ بِهَذِهِ الزِّيَادَةِ تُحَقِّقُ أَنَّهُ إِنَّمَا نَالَ ذَلِكَ بِبَرَكَةِ مُتَابَعَتِهِ الشَّرِيعَةَ الْمُحَمَّدِيَّةَ الْمُطَهَّرَةَ الْمُقَدَّسَةَ، كَمَا جَاءَ فِي حَدِيثِ الشَّفَاعَ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حَرَّمَ اللَّهُ عَلَى النَّارِ أَنْ تَأْكُلَ مَوَاضِعَ السُّجُودِ، وَقَدْ نَزَلَ أَبُو مُسْلِمٍ بِدَارَيَّا مِنْ غَرْبِيِّ دِمَشْقَ وَكَانَ لَا يَسْبِقُهُ أَحَدٌ إِلَى الْمَسْجِدِ الْجَامِعِ بِدِمَشْقَ وَقْتَ الصُّبْحِ، وَكَانَ يغازى ببلاد الرُّومِ، وَلَهُ أَحْوَالٌ وَكَرَامَاتٌ كَثِيرَةٌ جِدًّا، وَقَبْرُهُ مَشْهُورٌ بِدَارَيَّا، وَالظَّاهِرُ أَنَّهُ مَقَامُهُ الَّذِي كَانَ يَكُونُ فِيهِ، فَإِنَّ الْحَافِظَ ابْنَ عَسَاكِرَ رَجَّحَ أَنَّهُ مَاتَ بِبِلَادِ الرُّومِ، فِي خِلَافَةِ مُعَاوِيَةَ، وَقِ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ي أَيَّامِ ابْنِهِ يَزِيدَ، بَعْدَ السِّتِّينَ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وَقَعَ لِأَحْمَدَ بْنَ أَبِي الْحِوَارِيِّ مِنْ غَيْرِ وَجْهٍ أَنَّهُ جَاءَ إِلَى أستاذه أبى سليمان يعلمه بأن التَّنُّورَ قَدْ سَجَرُوهُ وَأَهْلُهُ يَنْتَظِرُونَ مَا يَأْمُرُهُمْ به، فوجده يكلم الناس وهم حوله فأخبره بِذَلِكَ فَاشْتَغَلَ عَنْهُ بِالنَّاسِ، ثُمَّ أَعْلَمُهُ فَلَمْ يَلْتَفِتْ إِلَيْهِ، ثُمَّ أَعْلَمُهُ مَعَ أُولَئِكَ الَّذِينَ حول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ذهب فاجلس فيه، فذهب أَحْمَدُ بْنُ أَبِي الْحِوَارِيِّ إِلَى التَّنُّورِ فَجَلَسَ فِيهِ وَهُوَ يَتَضَرَّمُ نَارًا فَكَانَ عَلَيْهِ بَرْدًا وَسَلَامًا، وَمَا زَالَ فِيهِ حَتَّى اسْتَيْقَظَ أَبُو سليمان من كلامه فقال لمن حوا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ومُوا بِنَا إِلَى أَحْمَدَ بْنِ أَبِي الْحِوَارِيِّ، فَإِنِّي أَظُنُّهُ قَدْ ذَهَبَ إِلَى التَّنُّورِ فَجَلَسَ فيه امتثالا لما أمرته، فَذَهَبُوا فَوَجَدُوهُ جَالِسًا فِيهِ، فَأَخَذَ بِيَدِهِ الشَّيْخُ أَبُو سُلَيْمَانَ وَأَخْرَجَهُ مِنْهُ، رَحْمَةُ اللَّهِ عَلَيْهِمَا وَرَضِيَ اللَّهُ عَنْهُمَ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شَيْخُنَا أَبُو الْمَعَا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إِلْقَاؤُ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إِبْرَاهِيمَ عَلَيْهِ السَّلَ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الْمَنْجَنِيقِ، فَقَدْ وَقَعَ فِي حَدِيثِ الْبَرَاءِ بْنِ مَالِكٍ فِي وَقْعَةِ مُسَيْلِمَةَ الْكَذَّابِ، وَأَنَّ أَصْحَابَ مُسَيْلِمَةَ انْتَهَوْا إِلَى حَائِطٍ حَفِيرٍ فَتَحَصَّنُوا بِهِ وَأَغْلَقُوا الْبَابَ، فَقَالَ الْبَرَاءُ بْنُ مَا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ضَعُونِي على برش واحملونى على رؤوس الرِّمَاحِ ثُمَّ أَلْقُونِي مِنْ أَعْلَاهَا دَاخِلَ الْبَابِ، ففعل ذَلِكَ وَأَلْقَوْهُ عَلَيْهِمْ فَوَقَعَ وَقَامَ وَقَاتَلَ الْمُشْرِكِينَ، وقتل مسيلمة،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قد ذكر مُسْتَقْصًى فِي أَيَّامِ الصِّدِّيقِ حِينَ بَعَثَ خَالِدَ بْنَ الْوَلِيدِ لِقِتَالِ مُسَيْلِمَةَ وَبَنِي حَنِيفَةَ، وَكَانُوا فِي قَرِيبٍ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مِ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ئَةِ أَلْفٍ أَوْ يَزِيدُونَ، وَكَانَ الْمُسْلِمُونَ بِضْعَةَ عَشَرَ أَلْفًا، فَلَمَّا الْتَقَوْا جَعَلَ كَثِيرٌ مِنَ الْأَعْرَابِ يَفِرُّونَ، فقال المهاجرون والأنص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لصنا يا خالد، فميزهم عنهم، وكان الْمُهَاجِرُونَ وَالْأَنْصَارُ قَرِيبًا مِنْ أَلْفَيْنِ وَخَمْسِمِائَةٍ، فَصَمَّمُوا الحملة وجعلوا يتدابرون وَيَقُولُ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صْحَابَ سُورَةِ الْبَقَرَةِ، بَطَلَ السِّحْرُ اليوم، فهزموهم بإذن الله ولجأوهم إلى حديقة هناك، وَتُسَمَّى حَدِيقَةُ الْمَوْتِ، فَتَحَصَّنُوا بِهَا، فَحَصَرُوهُمْ فِيهَا، ففعل البراء بن مالك، أخو أنس ابن مَا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الْأَكْبَ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ذُكِرَ مِنْ رَفْعِهِ على الأسنة فَوْقَ الرِّمَاحِ حَتَّى تَمَكَّنَ مِنْ أَعْلَى سُورِهَا، ثُمَّ أَلْقَى نَفْسَهُ عَلَيْهِمْ وَنَهَضَ سَرِيعًا إِلَيْهِمْ، وَلَمْ يَزَلْ يُقَاتِلُهُمْ وَحْدَهُ وَيُقَاتِلُونَهُ حَتَّى تَمَكَّنَ من فتح الْحَدِيقَةِ وَدَخَلَ الْمُسْلِمُونَ يُكَبِّرُونَ وَانْتَهَوْا إِلَى قَصْرِ مسيلمة وهو واقف خارجه عند جدار كأنه جمل أزرق، أى من سمرته، فابتدروه وحشى ابن حَرْبٍ الْأَسْوَدُ، قَاتِلُ حَمْزَةَ، بِحَرْبَتِهِ، وَأَبُو دُجَانَةَ سماك بن حرشة الْأَنْصَ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لَّذِي يُنْسَبُ إِلَيْهِ شَيْخُنَا هَذَا أَبُو الْمَعَالِي بْنُ الزَّمْلَكَ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سَبَقَهُ وَحْشِيٌّ فَأَرْسَلَ الْحَرْبَةَ عَلَيْهِ مِنْ بُعْدٍ فَأَنْفَذَهَا مِنْهُ، وَجَاءَ إِلَيْهِ أَبُو دُجَانَةَ فَعَلَاهُ بِسَيْفِهِ فَقَتَلَهُ، لَكِنْ صرخت جارية من فوق القص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 أميراه، قَتَلَهُ الْعَبْدُ الْأَسْوَدُ، وَ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عُمُرَ مَسَيْلِمَةَ يوم قتل مائة وأربعين سنة، لعنة الله، فمن طَالَ عُمُرُهُ وَسَاءَ عَمَلُهُ قَبَّحَهُ ال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مَا ذَكَرَهُ شَيْخُنَا فِيمَا يَتَعَلَّقُ بِإِبْرَاهِيمَ الْخَلِيلِ عَلَيْهِ السَّلَ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الْحَافِظُ أَبُو نُعَيْمٍ فَإِ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إبراهيم اختص بِالْخُلَّةِ مَعَ النُّبُوَّةِ،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دِ اتَّخَذَ اللَّهُ مُحَمَّدًا خَلِيلًا وَحَبِيبًا، وَالْحَبِيبُ أَلْطَفُ مِنَ الْخَلِ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سَاقَ مِنْ حَدِيثِ شُعْبَةَ عَنْ أَبِي إِسْحَاقَ عَنْ أَبِي الْأَحْوَصِ عَنْ عَبْدُ اللَّهِ بْنُ مَسْعُودٍ رَضِيَ اللَّهُ عَ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 لَوْ كُنْتُ مُتَّخِذًا خَلِيلًا لَاتَّخَذْتُ أَبَا بَكْرٍ خَلِيلًا، وَلَكِنَّ صَاحِبَكُمْ خَلِيلُ اللَّهِ، وَقَدْ رَوَاهُ مُسْلِمٌ مِنْ طَرِيقِ شُعْبَةَ وَالثَّوْرِيِّ عَنْ أَبِي إِسْحَاقَ، وَمِنْ طَرِيقِ عَبْدِ اللَّهِ بْنِ مُرَّةَ، وَعَبْدِ الله بن أبى الهديل، كلهم عن أبى الأحوص، عوف ابن مالك الجشيم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عَبْدَ اللَّهِ بْنَ مَسْعُودٍ يُحَدِّثُ عَ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كُنْتُ مُتَّخِذًا خَلِيلًا لَاتَّخَذْتُ أَبَا بَكْرٍ خَلِيلًا، وَلَكِنَّهُ أَخِي وَصَاحِبِي، وَقَدِ اتَّخَذَ الله صاحبكم خليلا، هذا لفظ مسلم، ورواه أَيْضًا مُنْفَرِدًا بِهِ عَنْ جُنْدُبِ بْنِ عَبْدِ اللَّهِ الْبَجَلِيِّ كَمَا سَأَ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صْلُ الْحَدِيثِ فِي الصَّحِيحَيْنِ عَنْ أَبِي سَعِيدٍ، وَفِي أَفْرَادِ الْبُخَارِيِّ عَنِ ابْنِ عَبَّاسٍ وَابْنِ الزُّبَيْرِ كَمَا سُقْتُ ذَلِكَ فِي فَضَائِلِ الصِّدِّيقِ رَضِيَ اللَّهُ عَ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أَوْرَدْنَاهُ هُنَالِكَ مِنْ رِوَايَةِ أَنَسٍ وَالْبَرَاءِ وجابر وكعب بن مالك وأبى الحسين بن العلى وَأَبِي هُرَيْ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بِي وَاقِدٍ اللَّيْثِيِّ وَعَائِشَةَ أُمِّ الْمُؤْمِنِينَ رَضِيَ اللَّهُ عَنْهُمْ أَجْمَعِ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إِنَّمَا رَوَاهُ أَبُو نُعَيْمٍ مِنْ حَدِيثِ عُبَيْدِ اللَّهِ بْنِ زَحْرٍ عَنْ عَلِيِّ بْنِ يَزِيدَ عَنِ الْقَاسِمِ عَنْ أَبِي أُمَامَةَ عَنِ كَعْبِ بْنِ مالك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هدى نبيكم صلى الله عليه وسلم فَسَمِعْتُهُ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 يَكُنْ نَبِيٌّ إِلَّا لَهُ خَلِيلٌ مِنْ أُمَّتِهِ، وَإِنَّ خَلِيلِي أَبُو بَكْرٍ، وَإِنَّ اللَّهَ اتَّخَذَ صَاحِبَكُمْ خَلِيلًا، وَهَذَا الْإِسْنَادُ ضعيف، ومن حديث محمد ابْنِ عَجْلَانَ عَنْ أَبِيهِ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كُلِّ نَبِيٍّ خَلِيلٌ، وَخَلِيلِي أَبُو بَكْرِ بْنُ أَبِي قُحَافَةَ، وَخَلِيلُ صَاحِبِكُمُ الرَّحْمَنُ، وَهُوَ غَرِيبٌ مِنْ هَذَا الْوَجْهِ، وَمِنْ حَدِيثِ عَبْدِ الْوَهَّابِ بْنِ الضِّحَاكِ عَنْ إِسْمَاعِيلُ بْنُ عَيَّاشٍ عَنْ صَفْوَانُ بْنُ عَمْرٍو عَنْ عَبْدِ الرَّحْمَنِ بْنِ جُبَيْرِ بْنِ نُفَيْرٍ عَنْ كَثِيرِ بْنِ مُرَّةَ عَنْ عَبْدِ اللَّهِ بْنِ عَمْرِو بْنِ الْعَاصِ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اتَّخَذَنِي خَلِيلًا كَمَا اتَّخَذَ إِبْرَاهِيمَ خَلِيلًا، وَمَنْزِلِي وَمَنْزِلُ إِبْرَاهِيمَ فِي الْجَنَّةِ تُجَاهَيْنِ وَالْعَبَّاسُ بَيْنَنَا مُؤْمِنٌ بَيْنَ خَلِيلَيْنِ، غَرِيبٌ وَفِي إِسْنَادِهِ نَظَرٌ، انْتَهَى مَا أَوْرَدَهُ أَبُو نُعَيْمٍ رَحِمَهُ اللَّهُ، وَقَالَ مُسْلِمُ بْنُ الْحَجَّاجِ فِي صَحِيحِ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بَكْرِ بْنُ أَبِي شَيْبَةَ وَإِسْحَاقَ بْنِ إِبْرَاهِيمَ،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زكريا ابن عدى، حدثنا عبيد الله ابن عَمْرٍو، حَدَّثَنَا زَيْدِ بْنِ أَبِي أُنَيْسَةَ عَنْ عَمْرِو بْنِ مُرَّةَ عَنْ عَبْدِ اللَّهِ بْنِ الحارث، حدثنى جندب ابن عَبْدِ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مِعْتُ النَّبِيَّ صَلَّى اللَّهُ عَلَيْهِ وَسَلَّمَ قَبْلَ أَنْ يَمُوتَ بِخَمْسٍ وَهُوَ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أَبْرَأُ إِلَى اللَّهِ عَزَّ وَجَلَّ أَنْ يَكُونَ لى بينكم خليلا فَإِنَّ اللَّهَ قَدِ اتَّخَذَنِي خَلِيلًا كَمَا اتَّخَذَ الله إِبْرَاهِيمَ خَلِيلًا، وَلَوْ كُنْتُ مُتَّخِذًا مِنْ أُمَّتِي خَلِيلًا لَاتَّخَذْتُ أَبَا بَكْرٍ خَلِيلًا، أَلَا وَإِنَّ مَنْ كَانَ قَبْلَكُمْ يَتَّخِذُونَ قُبُورَ أَنْبِيَائِهِمْ وَصَالِحِيهِمْ مَسَاجِدَ، أَلَا فَلَا تَتَّخِذُوا الْقُبُورَ مَسَاجِدَ، إِنِّي أنهاكم عن ذلك، وأما اتخاذه حسينا خليلا، فَلَمْ يَتَعَرَّضْ لِإِسْنَادِهِ أَبُو نُعَيْ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الَ هِشَامُ بْنُ عَمَّارٍ فِي كِتَابِهِ الْمَبْعَ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حيى ابن حمزة الحضرمى وعثمان بن علان الْقُرَشِيُّ،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رْوَةُ بْنُ رُوَيْمٍ اللَّخْمِيُّ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أَدْرَكَ بِيَ الْأَجَلَ الْمَرْقُومَ وأخذنى لقربه، وَاحْتَضَرَنِي احْتِضَارًا، فَنَحْنُ الْآخِرُونَ، وَنَحْنُ السَّابِقُونَ يَوْمَ الْقِيَامَةِ، وَأَنَا قَائِلٌ قَوْلًا غَيْرَ فَخْ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بْرَاهِيمُ خَلِيلُ اللَّهِ، وَمُوسَى صَفِّيُّ اللَّهِ، وَأَنَا حَبِيبُ اللَّهِ، وَأَنَا سَيِّدُ وَلَدِ آدَمَ يَوْمَ الْقِيَامَةِ وأن بيدى لواء الحمد، وَأَجَارَنِي اللَّهُ عَلَيْكُمْ مِنْ ثَلَاثٍ أَنْ لَا يهلككم بسنة، وأن يستبيحكم عدوكم، وأن لا تجمعوا على ضلالة، وأما الفقيه أبو محمد عبد الله ابن حَامِدٍ فَتَكَلَّمَ عَلَى مَقَامِ الْخُلَّةِ بِكَلَامٍ طَوِيلٍ إِلَى أَ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خَلِيلُ الَّذِي يَعْبُدُ رَبَّهُ عَلَى الرَّغْبَةِ وَالرَّهْبَةِ، مِنْ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إِبْراهِيمَ لَأَوَّاهٌ حَلِ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1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كثرة ما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اه، وَالْحَبِيبُ الَّذِي يَعْبُدُ رَبَّهُ عَلَى الرُّؤْيَةِ وَالْمَحَبَّةِ، وَيُقَالُ الْخَلِيلُ الَّذِي يَكُونُ مَعَهُ انْتِظَارُ الْعَطَاءِ، وَالْحَبِيبُ الَّذِي يَكُونُ مَعَهُ انْتِظَارُ اللِّقَاءِ، وَيُقَالُ الْخَلِيلُ الَّذِي يَصِلُ بِالْوَاسِطَةِ مِنْ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كَذلِكَ نُرِي إِبْراهِيمَ مَلَكُوتَ السَّماواتِ وَالْأَرْضِ وَلِيَكُونَ مِنَ الْمُوقِنِ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حبيب الذى يصل إليه من غير واسطة، مِنْ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كانَ قابَ قَوْسَيْنِ أَوْ أَدْن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خل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وب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1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عا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نج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أَطْمَعُ أَنْ يَغْفِرَ لِي خَطِيئَتِي يَوْمَ الدِّ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لَّهُ لِلْحَبِيبِ مُحَمَّدٍ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لِيَغْفِرَ لَكَ اللَّهُ مَا تَقَدَّمَ مِنْ ذَنْبِكَ وَما تَأَخَّ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خل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ا تُخْزِنِي يَوْمَ يُبْعَثُ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له للنب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وْمَ لَا يُخْزِي اللَّهُ النَّبِيَّ وَالَّذِينَ آمَنُوا مَعَ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خليل حين ألقى فى الن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سْبُنَا اللَّهُ وَنِعْمَ الْوَكِي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7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لَّهُ لِمُ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أَيُّهَا النَّبِيُّ حَسْبُكَ اللَّهُ وَمَنِ اتَّبَعَكَ مِنَ الْمُؤْمِنِ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6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خَلِ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ي ذاهِبٌ إِلى رَبِّي سَيَهْدِ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له لم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وَجَدَكَ ضَالًّا فَهَد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خَلِ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جْعَلْ لِي لِسانَ صِدْقٍ فِي الْآخِرِ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4</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له لم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رَفَعْنا لَكَ ذِكْرَكَ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خَلِ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جْنُبْنِي وَبَنِيَّ أَنْ نَعْبُدَ الْأَصْنا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لَّهُ لِلْحَبِي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ما يُرِيدُ اللَّهُ لِيُذْهِبَ عَنْكُمُ الرِّجْسَ أَهْلَ الْبَيْتِ وَيُطَهِّرَكُمْ تَطْهِي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خَلِ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جْعَلْنِي مِنْ وَرَثَةِ جَنَّةِ النَّعِ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الله لم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ا أَعْطَيْناكَ الْكَوْثَ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ذكر أشياء أخر</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شع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2</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فتح،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شع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تحري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آل عمرا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3</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فا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صافات،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ضحى،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شع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شرح،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1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إبراهي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1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حزاب،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3</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1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شع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1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كوثر،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سَيَأْتِي الْحَدِيثُ فِي صَحِيحِ مُسْلِمٍ عَنْ أُبَيِّ بْنِ كَعْبٍ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سَأَقُومُ مَقَامًا يَوْمَ الْقِيَامَةِ يَرْغَبُ إِلَيَّ الْخَلْقُ كُلُّهُمْ حَتَّى أَبُوهُمْ إبراهيم الخليل، فدل على أنه أفضل إذ هو يحتاج إِلَيْهِ فِي ذَلِكَ الْمَقَامِ، وَدَلَّ عَلَى أَنَّ إِبْرَاهِيمَ أَفْضَلُ الْخَلْقِ بَعْدَهُ، وَلَوْ كَانَ أَحَدٌ أَفْضَلَ مِنْ إِبْرَاهِيمَ بَعْدَهُ لَ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إِبْرَاهِيمَ عَلَيْهِ السلام حجب عن نمروذ بِحُجُبٍ ثَلَاثَةٍ،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دْ كَانَ كَذَلِكَ وَحُجِبَ محمد صلى الله عليه وسلم عمن أرادوه بِخَمْسَةِ حُجُبٍ، قَالَ اللَّهُ تَعَالَى فِي أَمْرِ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جَعَلْنا مِنْ بَيْنِ أَيْدِيهِمْ سَدًّا وَمِنْ خَلْفِهِمْ سَدًّا فَأَغْشَيْناهُمْ فَهُمْ لا يُبْصِرُ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ذِهِ ثَلَاثٌ، ثُ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إِذا قَرَأْتَ الْقُرْآنَ جَعَلْنا بَيْنَكَ وَبَيْنَ الَّذِينَ لَا يُؤْمِنُونَ بِالْآخِرَةِ حِجاباً مَسْتُو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هِيَ إِلَى الْأَذْقانِ فَهُمْ مُقْمَحُ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ذه خمس حُجُ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 مِثْلَهُ سَوَاءً الْفَقِيهُ أَبُو مُحَمَّدِ بْنُ حَامِدٍ، وَمَا أَدْرِي أَيُّهُمَا أَخَذَ مِنَ الْآخَرِ وَاللَّهُ أَعْلَمُ، وَهَذَا الَّذِي قَالَهُ غَرِيبٌ، وَالْحُجُبُ الَّتِي ذَكَرَهَا لِإِبْرَاهِيمَ عَلَيْهِ السَّلَامُ لَا أَدْرِي مَا هِيَ، كَيْفَ وَقَدْ أَلْقَاهُ فِي النَّارِ الَّتِي نَجَّاهُ اللَّهُ مِنْهَا، وَأَمَّا ما ذكره من الحجب التى استدل عَلَيْهَا بِهَذِهِ الْآيَاتِ، فَقَدْ قِ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هَا جَمِيعَهَا مَعْنَوِيَّةٌ لَا حِسِّيَّةٌ، بِمَعْنَى أَنَّهُمْ مُصْرَفُونَ عَنِ الْحَقِّ، لَا يَصِلُ إِلَيْهِمْ، وَلَا يَخْلُصُ إِلَى قُلُوبِهِمْ، كَمَ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قالُوا قُلُوبُنا فِي أَكِنَّةٍ مِمَّا تَدْعُونا إِلَيْهِ وَفِي آذانِنا وَقْرٌ وَمِنْ بَيْنِنا وَبَيْنِكَ حِجا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حررنا ذلك في التفسير</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يس،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يس،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فصلت،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ذَكَرْنَا فِي السِّيرَةِ وَفِي التَّفْسِيرِ أَنَّ أُمَّ جَمِيلٍ امْرَأَةَ أَبِي لَهَبٍ، لَمَّا نَزَلَتِ السُّورَةُ فِي ذَمِّهَا وَذَمِّ زَوْجِهَا، وَدُخُولِهِمَا النَّارَ، وخسارهما، جاءت بفه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لحجر الكب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تَرْجُمَ النَّبِيَّ صَلَّى اللَّهُ عَلَيْهِ وَسَلَّمَ، فَانْتَهَتْ إِلَى أَبِي بَكْرٍ وَهُوَ جَالِسٌ عِنْدَ النَّبِيِّ صَلَّى اللَّهُ عَلَيْهِ وَسَلَّمَ فَلَمْ تَرَ رَسُولَ اللَّهِ صَلَّى اللَّهُ عَلَيْهِ وَسَلَّمَ، وَقَالَتْ لِأَبِي بك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ن صاحب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له؟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 هجانى،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جَاكِ، فَقَا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لَّهِ لَئِنْ رَأَيْتُهُ لَأَضْرِبَنَّهُ بِهَذَا الفهر، ثم رجعت وهى ت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ذمما أتينا، ودينه قلينا، وكذلك حجب ومنع أبا جَهْلٍ حِينَ هَمَّ أَنْ يَطَأَ بِرِجْلِهِ رَأْسَ النَّبِيِّ صَلَّى اللَّهُ عَلَيْهِ وَسَلَّمَ وَهُوَ سَاجِدٌ، فرأى جدثا من نار وهو لا عَظِيمًا وَأَجْنِحَةَ الْمَلَائِكَةِ دُونَهُ، فَرَجَعَ الْقَهْقَرَى وَهُوَ يتقى بيديه، فقالت له قريش</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لك، وَيَحَكَ؟</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أَخْبَرَهُمْ بِمَا رَأَى، وَقَالَ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أَقْدَمَ لَاخْتَطَفَتْهُ الْمَلَائِكَةُ عُضْوًا عُضْوًا، وَكَذَلِكَ لَمَّا خَرَجَ رَسُولُ اللَّهِ صَلَّى اللَّهُ عَلَيْهِ وَسَلَّمَ لَيْلَةَ الْهِجْرَةِ وَقَدْ أرصدوا على مدرجته وطريقه، وأرسلوا إلى بَيْتِهِ رِجَالًا يَحْرُسُونَهُ لِئَلَّا يَخْرُجَ، وَمَتَى عَايَنُوهُ قَتَلُوهُ، فَأَمَرَ عَلِيًّا فَنَامَ عَلَى فِرَاشِهِ، ثُمَّ خرج عليهم وهم جلوس، فجعل يذر عَلَى رَأْسِ كُلِّ إِنْسَانٍ مِنْهُمْ تُرَابًا وَ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اهت الوجوه، فلم يَرَوْهُ حَتَّى صَارَ هُوَ وَأَبُو بَكْرٍ الصِّدِّيقُ إِلَى غَارِ ثَوْرٍ، كَمَا بَسَطْنَا ذَلِكَ فِي السِّيرَةِ، وَكَذَلِكَ ذَكَرْنَا أَنَّ الْعَنْكَبُوتَ سَدَّ عَلَى بَابِ الْغَارِ لِيُعَمِّيَ اللَّهُ عَلَيْهِمْ مَكَا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الصَّحِيحِ أَنَّ أَبَا بَكْ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لَوْ نَظَرَ أَحَدُهُمْ إِلَى مَوْضِعِ قَدَمَيْهِ لَأَبْصَرْنَ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أَبَا بَكْرٍ، مَا ظَنُّكَ بِاثْنَيْنِ اللَّهُ ثَالِثُهُمَ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دْ قَالَ بَعْضُ الشُّعَرَاءِ فِي 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نَسْجُ دَاوُدَ مَا حَمَى صَاحِبَ الغار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الْفَخَارُ لِلْعَنْكَبُوتِ</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كَذَلِكَ حُجِبَ وَمُنِعَ مِنْ سُرَاقَةَ بْنِ مَالِكِ بْنِ جُعْشَمٍ حِينَ اتَّبَعَهُ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فضائل أصحاب النبي لل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5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2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34</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بِسُقُوطِ قَوَائِمِ فَرَسِهِ فِي الْأَرْضِ حَتَّى أَخَذَ مِنْهُ أَمَانًا كَمَا تَقَدَّمَ بَسْطُهُ فِي الْهِجْرَ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ذكر ابن حامد فى كتابه فى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المقاب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ضْجَاعِ إِبْرَاهِيمَ عَلَيْهِ السَّلَامُ وَلَدَهُ لِلذَّبْحِ مُسْتَسْلِمًا لأمر الله تعالى، ببذل رَسُولِ اللَّهِ صَلَّى اللَّهُ عَلَيْهِ وَسَلَّمَ نَفْسَهُ لِلْقَتْلِ يَوْمَ أُحُدٍ وَغَيْرَهُ حَتَّى نَالَ مِنْهُ الْعَدُوُّ مَا نَالُوا، مِنْ هَشْمِ رَأَسِهِ، وَكَسْرِ ثَنِيَّتِهِ الْيُمْنَى السُّفْلَى، كَمَا تَقَدَّمَ بَسْطُ ذَلِكَ فِي السِّيرَةِ،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إِبْرَاهِيمُ عَلَيْهِ السَّلَامُ أَلْقَاهُ قَوْمُهُ فِي النَّارِ فَجَعَلَهَا اللَّهُ بَرْدًا وَسَلَامًا،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أُوتِيَ رَسُولُ اللَّهِ صَلَّى اللَّهُ عَلَيْهِ وَسَلَّمَ مِثْلُهُ، وَذَلِكَ أَنَّهُ لَمَّا نَزَلَ بِخَيْبَرَ سَمَّتْهُ الْخَيْبَرِيَّةُ، فَصُيِّرَ ذَلِكَ السُّمُّ فِي جَوْفِهِ بَرْدًا وَسَلَامًا إِلَى منتهى أجله، والسم عرق إِذْ لَا يَسْتَقِرُّ فِي الْجَوْفِ كَمَا تَحْرِقُ النَّا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تَقَدَّمَ الْحَدِيثُ بِذَلِكَ فِي فَتْحِ خَيْبَرَ، وَيُؤَيِّدُ مَا قَالَهُ أَنَّ بِشْرَ ابن الْبَرَاءِ بْنِ مَعْرُورٍ مَاتَ سَرِيعًا مِنْ تِلْكَ الشَّاةِ الْمَسْمُومَةِ، وَأَخْبَرَ ذِرَاعُهَا رَسُولِ اللَّهِ صَلَّى اللَّهُ عَلَيْهِ وَسَلَّمَ بِمَا أُودِعَ فِيهِ مِنَ السُّمِّ، وَكَانَ قَدْ نَهَشَ مِنْهُ نَهْشَةً، وَكَانَ السُّمُّ فِيهِ أَكْثَرَ، لِأَنَّهُمْ كَانُوا يَفْهَمُونَ أَنَّهُ صلى الله عليه وسلم يُحِبُّ الذِّرَاعَ، فَلَمْ يَضُرَّهُ السُّمُّ الَّذِي حَصَلَ فِي بَاطِنِهِ بِإِذْنِ اللَّهِ عَزَّ وَجَلَّ، حَتَّى انقضى أجله، فَذَكَرَ أَنَّهُ وَجَدَ حِينَئِذٍ مِنْ أَلَمِ ذَلِكَ السم الذى كان فى تلك الأكلة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نَا فِي تَرْجَمَةِ خَالِدِ بْنِ الْوَلِيدِ الْمَخْزُومِيِّ، فَاتِحِ بِلَادِ الشَّامِ، أَنَّهُ أُتِيَ بِسُمٍّ فحثاه بِحَضْرَةِ الْأَعْدَاءِ لِيُرْهِبَهُمْ بِذَلِكَ، فَلَمْ يَرَ بَأْسًا، رَضِيَ اللَّهُ عَ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إبراهيم خصم نمروذ بِبُرْهَانِ نُبُوَّتِهِ فَبَهَتَهُ، 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بُهِتَ الَّذِي كَفَ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حَمَّدٌ صَلَّى اللَّهُ عَلَيْهِ وَسَلَّمَ أَتَاهُ الكذاب بِالْبَعْثِ، أُبَيُّ بْنُ خَلَفٍ، بِعَظْمٍ بَالٍ فَفَرَكَ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يُحْيِ الْعِظامَ وَهِيَ</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58</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رَمِ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8</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نْزَلَ اللَّهُ تَعَالَى الْبُرْهَانَ السَّاطِ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يُحْيِيهَا الَّذِي أَنْشَأَها أَوَّلَ مَرَّةٍ وَهُوَ بِكُلِّ خَلْقٍ عَلِ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نْصَرَفَ مَبْهُوتًا بِبُرْهَانِ نُبُوَّتِ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أَقْطَعُ للحجة، وهو استدلاله للمعاد بِالْبَدَاءَةِ، فَالَّذِي خَلَقَ الْخَلْقَ بَعْدَ أَنْ لَمْ يَكُونُوا شَيْئًا مَذْكُورًا، قَادِرٌ عَلَى إِعَادَتِهِمْ كَمَ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أَوَلَيْسَ الَّذِي خَلَقَ السَّماواتِ وَالْأَرْضَ بِقادِرٍ عَلى أَنْ يَخْلُقَ مِثْلَهُمْ بَلى وَهُوَ الْخَلَّاقُ الْعَلِ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يُعِيدُهُمْ كَمَا بَدَأَهُمْ كَمَا قَالَ فِي الْآيَةِ الْأُخْرَ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بِقادِرٍ عَلى أَنْ يُحْيِيَ الْمَوْت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0</w:t>
      </w:r>
      <w:r>
        <w:rPr>
          <w:rFonts w:eastAsia="Times New Roman" w:cs="Times New Roman" w:ascii="Times New Roman" w:hAnsi="Times New Roman"/>
          <w:b/>
          <w:bCs/>
          <w:color w:val="000000"/>
          <w:sz w:val="32"/>
          <w:szCs w:val="32"/>
          <w:rtl w:val="true"/>
        </w:rPr>
        <w:t>) *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الَّذِي يَبْدَؤُا الْخَلْقَ ثُمَّ يُعِيدُهُ وَهُوَ أَهْوَنُ عَلَ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هَذَا وَأَمْرُ الْمَعَادِ نَظَرِيٌّ لَا فِطْرِيٌّ ضَرُورِيٌّ فِي قَوْلِ الْأَكْثَرِينَ، فَأَمَّا الَّذِي حَاجَّ إِبْرَاهِيمَ فِي رَبِّهِ فَإِنَّهُ مُعَانِدٌ مُكَابِرٌ فَإِنَّ وُجُودَ الصانع مذكورا فِي الْفِطَرِ، وَكُلُّ وَاحِدٍ مَفْطُورٌ عَلَى ذَلِكَ، إِلَّا مَنْ تَغَيَّرَتْ فِطْرَتُهُ، فَيَصِيرُ نَظَرِيًّا عِنْدَهُ، وَبَعْضُ الْمُتَكَلِّمِينَ يَجْعَلُ وُجُودَ الصَّانِعِ مِنْ بَابِ النَّظَرِ لَا الضَّرُورِيَّاتِ، وَعَلَى كُلِّ تَقْدِيرٍ فَدَعْوَاهُ أنه هو الذى يحيى الموتى، لَا يَقْبَلُهُ عَقْلٌ وَلَا سَمْعٌ، وَكُلُّ وَاحِدٍ يُكَذِّبُهُ بِعَقْلِهِ فِي ذَلِكَ، وَلِهَذَا أَلْزَمَهُ إِبْرَاهِيمُ بِالْإِتْيَانِ بِالشَّمْسِ مِنَ الْمَغْرِبِ إِنْ كَانَ كَمَا ادَّعَى فَبُهِتَ الَّذِي كَفَرَ وَاللَّهُ لَا يَهْدِي الْقَوْمَ الظَّالِمِينَ وَكَانَ يَنْبَغِي أَنْ يُذْكُرَ مَعَ هَذَا أَنَّ الله تعالى سلط محمدا عَلَى هَذَا الْمُعَانِدِ لَمَّا بَارَزَ النَّبِيَّ صَلَّى اللَّهُ عَلَيْهِ وَسَلَّمَ يَوْمَ أُحُدٍ، فَقَتَلَهُ بِيَدِهِ الكريمة، طعنه بحربة فأصاب ترقوته فتردى عن فرسه مرارا، فقالوا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حك مالك؟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لَّهِ إِنَّ بِي لَمَا لَوْ كَانَ بِأَهْلِ ذِي الْمَجَازِ لَمَاتُوا أَجْمَعِ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مْ يَقُ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أَنَا أَقْتُلُهُ؟</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اللَّهِ لَوْ بَصَقَ عَلَيَّ لقتلن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هَذَا لَعَنَهُ اللَّهُ قَدْ أَعَدَّ فَرَسًا وَحَرْبَةً ليقتل بِهَا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أَنَا أَقْتُلُهُ إِنْ شَاءَ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ان كذلك يوم أحد</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يس،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8</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يس،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يس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يام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رو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7</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ثُمَّ 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إِبْرَاهِيمَ عَلَيْهِ السَّلَامُ كَسَرَ أَصْنَامَ قَوْمِهِ غَضَبًا لِلَّهِ،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إِنَّ مُحَمَّدًا صَلَّى اللَّهُ عَلَيْهِ وسلم كسر ثلثمائة وستين صنما، قد ألزمها الشَّيْطَانُ بِالرَّصَاصِ وَالنُّحَاسِ، فَكَانَ كُلَّمَا دَنَا مِنْهَا بِمِخْصَرَتِهِ تَهْوِي مِنْ غَيْرِ أَنْ يَمَسَّهَا، وَيَقُولُ جاءَ الْحَقُّ وَزَهَقَ الْباطِلُ إِنَّ الْباطِلَ كانَ زَهُوق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تَسَاقَطُ لِوُجُوهِهَا، ثُمَّ أَمَرَ بِهِنَّ فَأُخْرِجْنَ إلى الميل، وَهَذَا أَظْهَرُ وَأَجْلَى مِنَ الَّذِي قَبْ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ذَكَرْنَا هَذَا فِي أَوَّلِ دُخُولِ النَّبِيِّ صَلَّى اللَّهُ عَلَيْهِ وَسَلَّمَ مَكَّةَ عَامَ الْفَتْحِ بِأَسَانِيدِهِ وَطُرُقِهِ مِنَ الصِّحَاحِ وَغَيْرِهَا، بِمَا فِيهِ كِفَايَةٌ، وَقَدْ ذَكَرَ غَيْرُ وَاحِدٍ مِنْ عُلَمَاءِ السِّيَرِ أن الأصنام تساقطت أيضا لمولده الْكَرِيمِ، وَهَذَا أَبْلَغُ وَأَقْوَى فِي الْمُعْجِزِ مِنْ مُبَاشَرَةِ كَسْرِهَا، وَقَدْ تَقَدَّمَ أَنَّ نَارَ فَارِسَ الَّتِي كَانُوا يَعْبُدُونَهَا خَمَدَتْ أَيْضًا لَيْلَتَئِذٍ، وَلَمْ تَخْمُدْ قَبْلَ ذَلِكَ بِأَلْفِ عَامٍ، وَأَنَّهُ سَقَطَ من شرفات قصر كسرى أربع عشر شرفة، مؤذنة بزوال دولتهم بَعْدَ هَلَاكِ أَرْبَعَةَ عَشَرَ مِنْ مُلُوكِهِمْ فِي أَقْصَرِ مُدَّةٍ، وَكَانَ لَهُمْ فِي الْمُلْكِ قَرِيبٌ مِنْ ثَلَاثَةِ آلَافِ سَنَةٍ، وَأَمَّا إِحْيَاءُ الطُّيُورِ الأربعة لإبراهيم عليه السلام، فلم يذكر أَبُو نُعَيْمٍ وَلَا ابْنُ حَا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سَيَأْتِي فِي إِحْيَاءِ الْمَوْتَى عَلَى يَدِ عِيسَى عَلَيْهِ السَّلَامُ مَا وَقَعَ مِنَ الْمُعْجِزَاتِ الْمُحَمَّدِيَّةِ مِنْ هَذَا النمط ما هو مثل ذَلِكَ كَمَا سَيَأْتِي التَّنْبِيهُ عَلَيْهِ إِذَا انْتَهَيْنَا إليه، من إحياء أموات بدعوات أَمَتِّهِ، وَحَنِينِ الْجِذْعِ، وَتَسْلِيمِ الْحَجَرِ وَالشَّجَرِ وَالْمَدَرِ عَلَيْهِ، وَتَكْلِيمِ الذِّرَاعِ لَهُ وَغَيْرِ 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كَذلِكَ نُرِي إِبْراهِيمَ مَلَكُوتَ السَّماواتِ وَالْأَرْضِ وَلِيَكُونَ مِنَ الْمُوقِنِ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آيَاتُ بَعْدَهَا، فَقَدْ قَالَ اللَّهُ تَعَالَ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سُبْحانَ الَّذِي أَسْرى بِعَبْدِهِ لَيْلًا مِنَ الْمَسْجِدِ الْحَرامِ إِلَى الْمَسْجِدِ الْأَقْصَى الَّذِي بارَكْنا حَوْلَهُ لِنُرِيَهُ مِنْ آياتِنا إِنَّهُ هُوَ السَّمِيعُ الْبَصِي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عا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5</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ذَكَرَ ذَلِكَ ابْنُ حَامِدٍ فِيمَا وَقَفْتُ عَلَيْهِ بَعْدُ، وَقَدْ ذَكَرْنَا فِي أَحَادِيثِ الْإِسْرَاءِ مِنْ كِتَابِنَا هَذَا، وَمِنَ التَّفْسِيرِ مَا شَاهَدَهُ رَسُولِ اللَّهِ صَلَّى اللَّهُ عَلَيْهِ وَسَلَّمَ لَيْلَةَ أُسْرِيَ بِهِ مِنَ الْآيَاتِ فِيمَا بَيْنَ مَكَّةَ إِلَى بَيْتِ الْمَقْدِسِ وَفِيمَا بَيْنَ ذَلِكَ إِلَى سماء الدنيا، ثم عاين من الآيات فى السموات السَّبْعِ وَمَا فَوْقَ ذَلِكَ، وَسِدْرَةِ الْمُنْتَهَى، وَجَنَّةِ الْمَأْوَى، وَالنَّارِ الَّتِي هِيَ بِئْسَ الْمَصِيرُ وَالْمَثْوَى، وَقَالَ عَلَيْهِ أَفْضَلُ الصَّلَاةِ وَالسَّلَامِ فِي حَدِيثِ الْمَنَ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اهُ أَحْمَدُ وَالتِّرْمِذِيُّ وَصَحَّحَهُ، وَغَيْرُهُ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تجلى لى كل شئ وَعَرَفْتُ، وَذَكَرَ ابْنُ حَامِدٍ فِي مُقَابَلَةِ ابْتِلَاءِ الله يعقوب عليه السلام بفقده وَلَدِهِ يُوسُفَ عَلَيْهِ السَّلَامُ وَصَبْرِهِ وَاسْتِعَانَتِهِ رَبَّهُ عز وجل، موت إِبْرَاهِيمَ بْنِ رَسُولِ اللَّهِ صَلَّى اللَّهُ عَلَيْهِ وَسَلَّمَ، وَصَبْرَهُ عَلَيْهِ، وَ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دْمَعُ الْعَيْنُ وَيَحْزَنُ الْقَلْبُ، وَلَا نَقُولُ إِلَّا مَا يُرْضِي رَبَّنَا، وَإِنَّا بِكَ يا إبراهيم لمحزونون،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مات بَنَاتُهُ الثَّلَاثَ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قَيَّةُ، وَأُمُّ كُلْثُومٍ، وَزَيْنَبُ، وَقُتِلَ عمه الحمزة، أَسَدُ اللَّهِ وَأَسَدُ رَسُولِهِ يَوْمَ أُحُدٍ، فَصَبَرَ وَاحْتَسَبَ، وَذَكَرَ فِي مُقَابَلَةِ حُسْنِ يُوسُفَ عَلَيْهِ السَّلَامُ مَا ذَكَرَ مِنْ جَمَالِ رَسُولِ اللَّهِ صَلَّى اللَّهُ عَلَيْهِ وَسَلَّمَ، وَمَهَابَتِهِ وَحَلَاوَتِهِ شَكْلًا ونفعا وهديا، ودلا، ويمنا، كَمَا تَقَدَّمَ فِي شَمَائِلِهِ مِنَ الْأَحَادِيثِ الدَّالَّةِ على ذلك، كما قالت الربيع بنت مسع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رَأَيْتَهُ لَرَأَيْتَ الشَّمْسَ طَالِعَةً، وَذَكَرَ فِي مُقَابَلَةِ مَا ابْتُلِيَ بِهِ يُوسُفُ عَلَيْهِ السَّلَامُ مِنَ الْفُرْقَةِ وَالْغُرْبَةِ، هِجْرَةِ رَسُولِ اللَّهِ صَلَّى اللَّهُ عَلَيْهِ وَسَلَّمَ مِنْ مَكَّةَ إِلَى الْمَدِينَةِ، وَمُفَارَقَتَهُ وَطَنَهُ وَأَهْلَهُ وَأَصْحَابَهُ الَّذِينَ كَانُوا بِهَ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قَوْلُ فِيمَا أُوتِيَ مُوسَى عَلَيْهِ السَّلَامُ مِنَ الآيات</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أَعْظَمُهُنَّ تِسْعُ آيَاتٍ كَمَ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قَدْ آتَيْنا مُوسى تِسْعَ آياتٍ بَيِّنا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شَرَحْنَاهَا فِي التَّفْسِيرِ، وَحَكَيْنَا قَوْلَ السَّلَفِ فِيهَا، وَاخْتِلَافَهُمْ فِيهَا، وَأَنَّ الْجُمْهُورَ عَلَى أَنَّهَا هِيَ الْعَصَا فِي انْقِلَابِهَا حَيَّةً تَسْعَى، وَالْيَدُ، إذا أدخل يده فى جيبه درعه أخرجها تضئ كَقِطْعَةِ قَمَرٍ يَتَلَأْلَأُ إِضَاءَةً، وَدُعَاؤُهُ عَلَى قَوْمِ فِرْعَوْنَ حِينَ كَذَّبُوهُ فَأَرْسَلَ عَلَيْهِمُ الطُّوفَانَ وَالْجَرَادَ وَالْقُمَّلَ وَالضَّفَادِعَ وَالدَّمَ، آيَاتٍ مُفَصَّلَاتٍ، كَمَا بَسَطْنَا ذَلِكَ فِي التَّفْسِيرِ، وَكَذَلِكَ أَخَذَهُمُ اللَّهُ بِالسِّنِينَ وَهِيَ نَقْصُ الْحُبُوبِ، وَبِالْجَدْبِ وَهُوَ نَقْصُ الثِّمَارِ، وَبِالْمَوْتِ الذَّرِيعِ وَهُوَ نَقْصُ الْأَنْفُسِ، وَهُوَ الطُّوفَانُ فِي 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نْهَا فَلْقُ الْبَحْرِ لِإِنْجَاءِ بَنِي إسرائيل وإغراق آل فرعون، ومنها تضليل بنى إسرائيل فى التيه، وَإِنْزَالُ الْمَنِّ وَالسَّلْوَى عَلَيْهِمْ وَاسْتِسْقَاؤُهُ لَهُمْ، فَجَعَلَ اللَّهُ مَاءَهُمْ يَخْرُجُ مِنْ حَجَرٍ يُحْمَلُ مَعَهُمْ عَلَى دَابَّةٍ، لَهُ أَرْبَعَةُ وُجُوهٍ، إِذَا ضَرَبَهُ مُوسَى بِعَصَاهُ يَخْرُجُ مِنْ كُلِّ وَجْهٍ ثَلَاثَةُ أعين كل سبط عين، ثم يضربه فينقلع، إِلَى غَيْرِ ذَلِكَ مِنَ الْآيَاتِ الْبَاهِرَاتِ، كَمَا بَسَطْنَا ذَلِكَ فِي التَّفْسِيرِ، وَفِي قِصَّةِ مُوسَى عَلَيْهِ السَّلَامُ مِنْ كِتَابِنَا هَذَا فِي قَصَصِ الأنبياء منه، ولله الحمد والمن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 من عبد العجل أماتهم ثم أحياهم الله تعالى، وقصة البقرة</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1</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قارنة بين عصا موسى وتسبيح الحصى فِي يَدِ النَّبِيِّ صَلَّى اللَّهُ عَلَيْهِ وَسَلَّمَ</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أَمَّا الْعَصَا فَقَالَ شَيْخُنَا الْعَلَّامَةُ ابْنُ الزَّمْلَكَانِ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حَيَاةُ عَصَا مُوسَى، فَقَدْ سَبَّحَ الْحَصَا فِي كَفِّ رَسُولِ اللَّهِ صَلَّى اللَّهُ عَلَيْهِ وَسَلَّمَ وَهُوَ جَمَادٌ، وَالْحَدِيثُ فِي ذَلِكَ صَحِيحٌ، وَهَذَا الْحَدِيثُ مَشْهُورٌ عَنِ الزُّهْرِيِّ عَنْ رَجُلٍ عَنْ أَبِي ذَ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دَّمْنَا ذَلِكَ مَبْسُوطًا فِي دَلَائِلِ النُّبُوَّةِ بِمَا أَغْنَى عَنْ إِعَادَتِهِ، وق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نَّهُنَّ سَبَّحْنَ فِي كَفِّ أَبِي بَكْرٍ ثُمَّ عُمَرَ ثُمَّ عُثْمَانَ، كَمَا سَبَّحْنَ فِي كَفِّ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خلافة النبوة، وقد روى الحافظ بسنده إلى بكر بن حبيش عَنْ رَجُلٍ سَمَّا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بِيَدِ أَبِي مُسْلِمٍ الْخَوْلَانِيِّ سُبْحَةٌ يُسَبِّحُ بِ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نَامَ وَالسُّبْحَةُ فِي يَدِ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اسْتَدَارَتِ السُّبْحَةُ فَالْتَفَّتْ على ذِرَاعِهِ وَهِيَ تَ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بْحَانَكَ يَا مُنْبِتَ النَّبَاتِ، ويا دائم الثبات،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م يَا أُمَّ مُسْلِمٍ وَانْظُرِي إِلَى أَعْجَبِ الْأَعَاجِيبِ،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جَاءَتْ أُمُّ مُسْلِمٍ وَالسُّبْحَةُ تَدُورُ وَتُسَبِّحُ فَلَمَّا جَلَسَتْ سَكَتَ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صَحُّ مِنْ هَذَا كُلِّهُ وَأَصْرَحُ حَدِيثُ الْبُخَارِيِّ عَنِ ابْنِ مَسْعُو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نَّا نَسْمَعُ تَسْبِيحَ الطَّعَامِ وَهُوَ يُؤْكَ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قَالَ شَيْخُ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قَدْ سَلَّمَتْ عَلَيْهِ الْأَحْجَارُ،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قَدْ رَوَاهُ مُسْلِمٍ عَنْ جَابِرِ بْنِ سَمُ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الَ رَسُولُ اللَّهِ صَلَّى اللَّهُ عَلَيْهِ وسلم إني لأعرف حجرا كان يسلم علي بمكة قبل أن أبعث، إني لأعرفه الْآ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قَالَ بَعْضُ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وَ الْحَجَرُ الْأَسْوَدُ</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تِّرْمِذِ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ادُ بْنُ يَعْقُوبَ الْكُوفِيُّ، حَدَّثَنَا الْوَلِيدُ بْنُ أَبِي ثَوْرٍ عَنِ السُّدِّيِّ عَنْ عباد بْنِ يَزِيدَ عَنْ عَلِيِّ بْنِ أَبِي طَالِبٍ رَضِيَ اللَّهُ عَنْ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نْتُ مَعَ النَّبِيِّ صَلَّى اللَّهُ عَلَيْهِ وَسَلَّمَ بِمَكَّةَ فِي بَعْضِ نَوَاحِيهَا، فما استقبله جبل ولا شجر إلا</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ناق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57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38</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9</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سَّلَامُ عَلَيْكَ يَا رَسُولَ اللَّهِ،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غَرِيبٌ وَرَوَاهُ أَبُو نُعَيْمٍ فِي الدَّلَائِلِ من حديث السدى عن أبى عمارة الحيوانى عَنْ عَ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تُ مَعَ رَسُولِ اللَّهِ صَلَّى اللَّهُ عَلَيْهِ وَسَلَّمَ فَجَعَلَ لَا يَمُرُّ بحجر ولا شجر ولا مدر ولا شئ إِلَّ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سَّلَامُ عَلَيْكَ يَا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قْبَلَتِ الشَّجَرَةُ عَلَيْهِ بِدُعَائِهِ، وَذَكَرَ اجْتِمَاعَ تَيْنِكَ الشَّجَرَتَيْنِ لِقَضَاءِ حَاجَتِهِ مِنْ وَرَائِهِمَا ثُمَّ رُجُوعَهُمَا إِلَى مَنَابِتِهِمَا، وَكِلَا الْحَدِيثَيْنِ فِي الصَّحِيحِ، وَلَكِنْ لَا يَلْزَمُ مِنْ ذَلِكَ حُلُولُ حَيَاةٍ فيهما، إذ يكونان سَاقَهُمَا سَائِقٌ، وَلَكِنْ فِي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نْقَادَا عَلَيَّ بِإِذْنِ اللَّهِ، مَا يَدُلُّ عَلَى حُصُولِ شُعُورٍ مِنْهُمَا لِمُخَاطَبَتِهِ، وَلَا سِيَّمَا مَعَ امْتِثَالِهِمَا مَا أَمَرَهُمَا بِهِ،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رَ عِذْقًا مِنْ نَخْلَةٍ أن ينزل فنزل يبقر فِي الْأَرْضِ حَتَّى وَقَفَ بَيْنَ يَدَيْهِ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تَشْهَدُ أَنِّي رَسُولُ اللَّهِ؟ فَشَهِدَ بِذَلِكَ ثَلَاثًا ثُمَّ عَادَ إِلَى مَكَانِهِ، وَهَذَا أَلْيَقُ وَأَظْهَرُ فِي الْمُطَابَقَةِ مِنَ الَّذِي قَبْلَهُ، وَلَكِنْ هَذَا السِّيَاقُ فِيهِ غَرَابَةٌ، وَالَّذِي رَوَاهُ الْإِمَامُ أَحْمَدُ وَصَحَّحَهُ التِّرْمِذِ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اهُ الْبَيْهَقِيُّ وَالْبُخَارِيُّ فِي التَّارِيخِ من رواية أبى ظبيان حصين ابن المنذر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أَعْرَابِيٌّ إِلَى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م أَعْرِفُ أَنَّكَ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رَأَيْتَ إِنْ دَعَوْتُ هَذَا الْعِذْقَ مِنْ هَذِهِ النَّخْلَةِ أَتَشْهَدُ أَنِّي رَسُولُ اللَّ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عَا العذق فجعل العذق ينزل من النخلة حتى سقط فى الأرض فجعل ينقر حَتَّى أَتَى رَسُولَ اللَّهِ صَلَّى اللَّهُ عَلَيْهِ وَسَلَّمَ ثُمَّ 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رجع فرجع إِلَى مَكَانِ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هَدُ أَنَّكَ رَسُولُ اللَّهِ، وَآمَنَ بِهِ، هَذَا لَفْظُ الْبَيْهَقِيُّ، وَهُوَ ظَاهِرٌ فِي أَنَّ الَّذِي شَهِدَ بِالرِّسَالَةِ هُوَ الْأَعْرَابِيُّ، وَكَانَ رَجُلًا مِنْ بَنِي عَامِرٍ، وَلَكِنْ فِي رِوَايَةِ الْبَيْهَقِيِّ مِنْ طَرِيقِ الْأَعْمَشُ عَنْ سَالِمِ بْنِ أَبِي الْجَعْدِ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اءَ رَجُلٌ إِلَى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ذَا الَّذِي يَقُولُ أَصْحَابُكَ؟ قَالَ وَحَوْلَ رَسُولِ اللَّهِ صَلَّى اللَّهُ عَلَيْهِ وَسَلَّمَ أَعْذَاقٌ وَشَجَرٌ،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لَكَ أَنْ أُرِيَكَ آيَ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دَعَا غُصْنًا مِنْهَا فَأَقْبَلَ يَخُدُّ الْأَرْضَ حَتَّى وَقَفَ بَيْنَ يَدَيْهِ وَجَعَلَ يَسْجُدُ وَيَرْفَعُ رَأْسَهُ، ثُمَّ أَمَرَهُ فرجع،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جع العامرى وهو يقول، قال عامر بن صعصعة والله لا أكذبه بشئ يقوله أبد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تَقَدَّمَ فِيمَا رَوَاهُ الْحَاكِمُ فِي مُسْتَدْرَكِهِ مُتَفَرِّدًا به عن عُمَرَ أَنَّ رَسُولَ اللَّهِ صَلَّى اللَّهُ عَلَيْهِ وَسَلَّمَ دَعَا رَجُلًا إِلَى الْإِسْلَا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لْ من شاهد على ما تقو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الشَّجَرَةُ فَدَعَاهَا رَسُولُ اللَّهِ صَلَّى اللَّهُ عَلَيْهِ وسلم وهلى عَلَى شَاطِئِ الْوَادِي فَأَقْبَلَتْ تَخُدُّ الْأَرْضَ خَدًّا فَقَامَتْ بَيْنَ يَدَيْهِ فَاسْتَشْهَدَهَا ثَلَاثًا فَشَهِدَتْ أَنَّهُ كَمَا قَالَ، ثُمَّ إِنَّهَا رَجَعَتْ إِلَى مَنْبَتِهَا وَرَجَعَ الْأَعْرَابِيُّ إِلَى قَوْمِ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يَتَّبِعُونِي أَتَيْتُكَ بِهِمْ وَإِلَّا رَجَعْتُ إِلَيْكَ وَكُنْتُ مَعَ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حَنِينُ الْجِذْعِ الَّذِي كَانَ يَخْطُبُ إِلَيْهِ النَّبِيُّ صَلَّى اللَّهُ عَلَيْهِ وَسَلَّمَ، فَعُمِلَ لَهُ الْمِنْبَرُ، فَلَمَّا رَقِيَ عَلَيْهِ وَخَطَبَ حَنَّ الجذع إليه حنين العشار والناس يسمعون بِمَشْهَدِ الْخَلْقِ يَوْمَ الْجُمُعَةِ، وَلَمْ يَزَلْ يَئِنُّ وَيَحِنُّ حَتَّى نَزَلَ إِلَيْهِ النَّبِيُّ صَلَّى اللَّهُ عَلَيْهِ وَسَلَّمَ فَاعْتَنَقَهُ وَسَكَّنَهُ وَخَيَّرَهُ بَيْنَ أَنْ يَرْجِعَ غُصْنًا طَرِيًّا أَوْ يُغْرَسَ فِي الْجَنَّةِ يَأْكُلُ مِنْهُ أَوْلِيَاءُ اللَّهِ، فَاخْتَارَ الْغَرْسَ فِي الْجَنَّةِ وَسَكَنَ عِنْدَ ذَلِكَ، فَهُوَ حَدِيثٌ مَشْهُورٌ مَعْرُوفٌ، قَدْ رَوَاهُ مِنَ الصَّحَابَةِ عَدَدٌ كَثِيرٌ مُتَوَاتِرٌ، وَكَانَ بِحُضُورِ الْخَلَائِقِ، وَهَذَا الَّذِي ذَكَرَهُ من تواتر حنين الجذع كَمَا قَالَ، فَإِنَّهُ قَدْ رَوَى هَذَا الْحَدِيثَ جَمَاعَةٌ مِنَ الصَّحَابَةِ، وَعَنْهُمْ أَعْدَادٌ مِنَ التَّابِعِينَ، ثُمَّ مِنْ بَعْدِهِمْ آخَرُونَ عَنْهُمْ لَا يُمْكِنُ تَوَاطُؤُهُمْ عَلَى الْكَذِبِ فَهُوَ مَقْطُوعٌ بِهِ فِي الْجُمْلَةِ، وَأَمَّا تَخْيِيرُ الْجِذْعِ كَمَا ذَكَرَهُ شَيْخُنَا فَلَيْسَ بِمُتَوَاتِرٍ، بَلْ وَلَا يَصِحُّ إِسْنَادُ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أوردته فى الدلائل عن أبى ابن كعب، وذكر فى مسنده أَحْمَدَ، وَسُنَنِ ابْنِ مَاجَهْ، وَعَنْ أَنَسٍ مِنْ خمس طريق إِلَيْهِ، صَحَّحَ التِّرْمِذِيُّ إِحْدَاهَا، وَرَوَى ابْنُ مَاجَهْ أُخْرَى، وَأَحْمَدُ ثَالِثَةً، وَالْبَزَّارُ رَابِعَةً، وَأَبُو نُعَيْمٍ خَامِسَ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عَنْ جَابِرِ بْنِ عَبَدِ اللَّهِ فِي صَحِيحِ الْبُخَارِيِّ مِنْ طَرِيقَيْنِ عَنْهُ، وَالْبَزَّارُ مِنْ ثَالِثَةٍ وَرَابِعَةٍ، وَأَحْمَدُ مِنْ خَامِسَةٍ وَسَادِسَةٍ، وَهَذِهِ عَلَى شَرْطِ مُ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عَنْ سَهْلِ بْنِ سَعْدٍ فِي مُصَنَّفِ ابْنِ أَبِي شَيْبَةَ عَلَى شَرْطِ الصَّحِيحَيْنِ، وَعَنِ ابْنِ عَبَّاسٍ فِي مُسْنَدِ أَحْمَدَ وسنن ابْنِ مَاجَهْ بِإِسْنَادٍ عَلَى شَرْطِ مُ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عَنِ ابْنِ عُمَرَ فِي صَحِيحِ الْبُخَارِيِّ، وَرَوَاهُ أَحْمَدُ مِنْ وَجْهٍ آخَرَ عَنِ ابن عمر، وعن أبى سعيد فى مسنده عَبْدِ بْنِ حُمَيْدٍ بِإِسْنَادٍ عَلَى شَرْطِ مُسْلِمٍ، وقد رواه يَعْلَى الْمَوْصِلِيُّ مِنْ وَجْهٍ آخَرَ عَ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عَنْ عَائِشَةَ رَوَاهُ الْحَافِظُ أَبُو نُعَيْمٍ مِنْ طَرِيقِ على بن أحمد الخوارزمى عن قبيصة بن حبان بن على عن صالح بن حبان عَنْ عَبْدِ اللَّهِ بْنِ بُرَيْدَةَ عَنْ عَائِشَةَ، فَذَكَرَ الْحَدِيثَ بِطُولِهِ، وَفِيهِ أَنَّهُ خَيَّرَهُ بَيْنَ الدُّنْيَا وَالْآخِرَةِ فَاخْتَارَ الْجِذْعُ الْآخِرَةَ وَغَارَ حَتَّى ذَهَبَ فَلَمْ يُعْرَفْ، وَهَذَا غَرِيبٌ إِسْنَادًا وَمَتْنً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عَنْ أُمِّ سَلَمَةَ رَوَاهُ أَبُو نُعَيْمٍ بِإِسْنَادٍ جَيِّدٍ، وَقَدَّمْتُ الْأَحَادِيثَ بِبَسْطِ أَسَانِيدِهَا وَتَحْرِيرِ أَلْفَاظِهَا وغررها بما فيه كفاية عن إعادته ههنا، وَمَنْ تَدَبَّرَهَا حَصَلَ لَهُ الْقَطْعُ بِذَلِكَ وَلِلَّهِ الْحَمْدُ وَالْمِ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قَاضِي عِيَاضُ بْنُ مُوسَى السَّبْتِيُّ الْمَالِكِيُّ فِي كِتَابِهِ الشِّفَ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حَدِيثٌ مشهور مُتَوَاتِرٌ خَرَّجَهُ أَهْلُ الصَّحِيحِ، وَرَوَاهُ مِنَ الصَّحَابَةِ بضعة عشر، منهم أبى وَأَنَسٌ وَبُرَيْدَةُ وَسَهْلُ بْنُ سَعْدٍ، وَابْنُ عَبَّاسٍ، وَابْنُ عُمَرٍ وَالْمُطَّلِبُ بْنُ أَبِي وَدَاعَةَ وَأَبُو سَعِيدٍ وَأُمُّ سَلَمَةَ رَضِيَ اللَّهُ عَنْهُمْ أَجْمَعِ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شَيْخُ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ذِهِ جَمَادَاتٌ وَنَبَاتَاتٌ وَقَدْ حَنَّتْ وَتَكَلَّمَتْ، وَفِي ذَلِكَ مَا يُقَابِلُ انْقِلَابَ الْعَصَا حَيَّةً،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سَنُشِيرُ إِلَى هَذَا عِنْدَ ذِكْرِ مُعْجِزَاتِ عِيسَى عَلَيْهِ السَّلَامُ فِي إِحْيَائِهِ الْمَوْتَى بِإِذْنِ اللَّهِ تَعَالَى فِي ذَلِكَ كَمَا رَوَاهُ الْبَيْهَقِيُّ عَنِ الْحَاكِمِ عَنْ أَبِي أَحْمَدَ بْنِ أَبِي الْحَسَنِ عَنْ عَبْدِ الرَّحْمَنِ بْنِ أَبِي حاتم عن أبيه عن عمرو بن سوا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لِيَ الشَّافِعِ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عْطَى اللَّهُ نَبِيًّا مَا أَعْطَى مُحَمَّدًا صَلَّى اللَّهُ عَلَيْهِ وَسَلَّمَ،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طَى عِيسَى إِحْيَاءَ الْمَوْتَى،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طى محمد الْجِذْعَ الَّذِي كَانَ يَخْطُبُ إِلَى جَنْبِهِ حَتَّى هيء له المنبر، فلما هيء لَهُ حَنَّ الْجِذْعُ حَتَّى سَمِعَ صَوْتَهُ، فَهَذَا أَكْبَرُ مِنْ 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إِسْنَادٌ صَحِيحٌ إِلَى الشَّافِعِيِّ رَحِمَهُ اللَّهُ، وَهُوَ مِمَّا كُنْتُ أَسْمَعُ شَيْخَنَا الْحَافِظَ أَبَا الْحَجَّاجِ الْمِزِّيَّ رَحِمَهُ اللَّهُ يَذْكُرُهُ عَنِ الشَّافِعِيِّ رَحِمَهُ اللَّهُ وَأَكْرَمَ مَثْوَاهُ، وَإِنَّمَ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ذَا أَكْبَرُ مِنْ ذَلِكَ لِأَنَّ الْجِذْعَ لَيْسَ مَحَلًّا لِلْحَيَاةِ وَمَعَ هَذَا حَصَلَ لَهُ شُعُورٌ وَوَجْدٌ لَمَّا تَحَوَّلَ عَنْهُ إِلَى الْمِنْبَرِ فَأَنَّ وَحَنَّ حَنِينَ الْعِشَارِ حَتَّى نَزَلَ رَسُولُ اللَّهِ صَلَّى اللَّهُ عَلَيْهِ وَسَلَّمَ فَاحْتَضَنَهُ وَسَكَّنَهُ حَتَّى سَكَ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حَسَنُ الْبَصْ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هَذَا الْجِذْعُ حَنَّ إِلَيْهِ، فَإِنَّهُمْ أَحَقُّ أَنْ يحنوا إليه، وأما عود الحياة إلى الجسد كَانَتْ فِيهِ بِإِذْنِ اللَّهِ فَعَظِيمٌ، وَهَذَا أَعْجَبُ وأعظم من إِيجَادُ حَيَاةٍ وَشُعُورٍ فِي مَحَلٍّ لَيْسَ مَأْلُوفًا لِذَلِكَ لَمْ تَكُنْ فِيهِ قَبْلُ بِالْكُلِّيَّةِ فَسُبْحَانَ اللَّهِ رَبِّ الْعَالَمِينَ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تَنْبِي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كَانَ لِرَسُولِ اللَّهِ صَلَّى اللَّهُ عَلَيْهِ وَسَلَّمَ لِوَاءٌ يُحْمَلُ مَعَهُ فِي الْحَرْبِ يَخْفِقُ فِي قُلُوبِ أَعْدَائِهِ مَسِيرَةَ شَهْرٍ بَيْنَ يَدَيْهِ، وَكَانَتْ لَهُ عَنَزَةٌ تُحْمَلُ بَيْنَ يَدَيْهِ فَإِذَا أَرَادَ الصَّلَاةَ إِلَى غَيْرِ جِدَارٍ وَلَا حَائِلَ رُكِزَتْ بَيْنَ يَدَيْهِ، وَكَانَ لَهُ قَضِيبٌ يَتَوَكَّأُ عَلَيْهِ إِذَا مَشَى، وَهُوَ الَّذِي عَبَّرَ عَنْهُ سَطِيحٌ فِي قَوْلِهِ لابن أخيه عبد المسيح بن نفي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عَبْدَ الْمَسِيحِ، إِذَا كَثُرَتِ التِّلَاوَهْ، وَظَهْرَ صَاحِبُ الْهِرَاوَهْ وَغَاضَتْ بُحَيْرَةُ سَاوَهْ، فَلَيْسَتِ الشَّامُ لِسَطِيحٍ شَامًا، وَلِهَذَا كَانَ ذِكْرُ هَذِهِ الْأَشْيَاءِ عِنْدَ إِحْيَاءِ عَصَا مُوسَى وَجَعْلِهَا حَيَّةً أَلْيَقَ، إذ هى مساوية لذلك، وهذه متعددة فِي مَحَالٍّ مُتَفَرِّقَةٍ بِخِلَافِ عَصَا مُوسَى فَإِنَّهَا إن تَعَدَّدَ جَعْلُهَا حَيَّةً، فَهِيَ ذَاتٌ وَاحِدَةٌ وَاللَّهُ أَعْلَمُ، ثُمَّ نُنَبِّهُ عَلَى ذَلِكَ عِنْدَ ذِكْرِ إِحْيَاءِ الْمَوْتَى عَلَى يَدِ عِيسَى لِأَنَّ هَذِهِ أعجب وأكبر وأظهر و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شَيْخُ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أَنَّ اللَّهَ كَلَّمَ مُوسَى تَكْلِيمًا، فَقَدْ تَقَدَّمَ حُصُولُ الْكَلَامِ لِلنَّبِيِّ صَلَّى الله عليه وسلم ليلة الإسراء مع الرؤية وهو أبلغ، هذا أورده فيما يتعلق بمعجزات موسى عليه السلام ليلة الإسراء فيشهد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نوديت يا محمد قد كلفت فريضتين وَخَفَّفْتُ عَنْ عِبَادِي، وَسِيَاقُ بَقِيَّةِ الْقِصَّةِ يُرْشِدُ إِلَى ذَلِكَ، وَقَدْ حَكَى بَعْضُ الْعُلَمَاءِ الْإِجْمَاعَ عَلَى ذَلِكَ، لَكِنْ رَأَيْتُ فِي كَلَامِ الْقَاضِي عِيَاضٍ نَقْلَ خِلَافٍ فِيهِ وَاللَّهُ أَعْلَمُ، وَأَمَّا الرُّؤْيَةُ فَفِيهَا خِلَافٌ مَشْهُورٌ بَيْنَ الْخَلَفِ وَالسَّلَفِ، وَنَصَرَهَا مِنَ الْأَئِمَّةِ أَبُو بَكْرٍ مُحَمَّدُ بْنُ إِسْحَاقَ بْنِ خُزَيْمَةَ الْمَشْهُورُ بِإِمَامِ الْأَئِمَّةِ، وَاخْتَارَ ذَلِكَ الْقَاضِي عِيَاضٌ وَالشَّيْخُ مُحْيِي الدِّينِ النَّوَوِيُّ، وَجَاءَ عَنِ ابْنِ عَبَّاسٍ تَصْدِيقُ الرُّؤْيَةِ، وَجَاءَ عنه تفنيدها، وَكِلَاهُمَا فِي صَحِيحِ مُ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الصَّحِيحَيْنِ عَنْ عَائِشَةَ إِنْكَارُ ذَلِكَ، وَقَدْ ذَكَرْنَا فِي الْإِسْرَاءِ عَنِ ابْنِ مَسْعُودٍ وَأَبِي هُرَيْرَةَ وَأَبِي ذَرٍ وَعَائِشَةَ رَضِيَ اللَّهُ عَنْهُمْ أَنَّ الْمَرْئِيَّ فِي الْمَرَّتَيْنِ الْمَذْكُورَتَيْنِ فِي أَوَّلِ سُورَةِ النَّجْمِ، إِنَّمَا هُوَ جِبْرِيلُ عَلَيْهِ السَّلَا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مُسْلِمٍ عَنْ أَبِي ذَ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هل رأيت رب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ورا لى أَرَاهُ، وَفِي رِوَا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أَيْتُ نُورً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تَقَدَّمَ بَسْطُ ذَلِكَ فِي الْإِسْرَاءِ فِي السِّيرَةِ وَفِي التَّفْسِيرِ فِي أَوَّلِ سُورَةِ بَنِي إِسْرَائِيلَ، وَهَذَا الَّذِي ذَكَرَهُ شَيْخُنَا فِيمَا يَتَعَلَّقُ بِالْمُعْجِزَاتِ الْمُوسَوِيَّةِ عَلَيْهِ أَفْضَلُ الصَّلَاةِ وَالسَّلَامِ، وَأَيْضًا فَإِنَّ اللَّهَ تَعَالَى كَلَّمَ مُوسَى وَهُوَ بِطُورِ سَيْنَاءَ، وَسَأَلَ الرُّؤْيَةَ فَمُنِعَهَا، وَكَلَّمَ مُحَمَّدًا صَلَّى اللَّهُ عَلَيْهِ وَسَلَّمَ لَيْلَةَ الْإِسْرَاءِ وَهُوَ بِالْمَلَأِ الْأَعْلَى حِينَ رفع لمستوى سمع فِيهِ صَرِيفَ الْأَقْلَامِ، وَحَصَلَتْ لَهُ الرُّؤْيَةُ فِي قَوْلِ طَائِفَةٍ كَبِيرَةٍ مِنْ عُلَمَاءِ السَّلَفِ وَالْخَلَفِ وَاللَّهُ أَعْلَمُ، ثُمَّ رَأَيْتُ ابْنَ حَامِدٍ قَدْ طَرَقَ هَذَا فِي كِتَابِهِ وَأَجَادَ وَأَفَادَ وَقَالَ ابْنُ حَا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لَّهُ تَعَالَى لِمُوسَ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أَلْقَيْتُ عَلَيْكَ مَحَبَّةً مِنِّي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لِمُ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إِنْ كُنْتُمْ تُحِبُّونَ اللَّهَ فَاتَّبِعُونِي يُحْبِبْكُمُ اللَّهُ وَيَغْفِرْ لَكُمْ ذُنُوبَكُمْ وَاللَّهُ غَفُورٌ رَحِي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أَمَّا الْيَدُ الَّتِي جَعَلَهَا اللَّهُ بُرْهَانًا وَحُجَّةً لِمُوسَى عَلَى فِرْعَوْنَ وَقَوْمِهِ كَمَا قَالَ تَعَالَى بعد ذكر صيرورة العصاح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أَدْخِلْ يَدَكَ فِي جَيْبِكَ تَخْرُجْ بَيْضاءَ مِنْ غَيْرِ سُو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 xml:space="preserve">فَذانِكَ بُرْهانانِ مِنْ رَبِّكَ إِلى فِرْعَوْنَ وَمَلَائِ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فى سورة ط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آيَةً</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طه،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آل عمرا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1</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نم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2</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صص،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2</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أُخْر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نُرِيَكَ مِنْ آياتِنَا الْكُبْر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دْ أَعْطَى اللَّهُ مُحَمَّدًا انْشِقَاقَ الْقَمَرِ بِإِشَارَتِهِ إِلَيْهِ فِرْقَتَيْنِ، فِرْقَةً مِنْ وَرَاءِ جَبَلِ حِرَاءٍ، وَأُخْرَى أَمَامَهُ، كَمَا تَقَدَّمَ بَيَانُ ذَلِكَ بِالْأَحَادِيثِ الْمُتَوَاتِرَةِ مَعَ 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قْتَرَبَتِ السَّاعَةُ وَانْشَقَّ الْقَ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 يَرَوْا آيَةً يُعْرِضُوا وَيَقُولُوا سِحْرٌ مُسْتَ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ا شَكَّ أَنَّ هَذَا أَجَلُّ وَأَعْظَمُ وَأَبْهَرُ فى المعجزات وأعم وأظبر وَأَبْلَغُ مِنْ ذَلِكَ، وَقَدْ قَالَ كَعْبُ بْنُ مَالِكٍ فِي حَدِيثِهِ الطَّوِيلِ فِي قِصَّةِ تَوْبَ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 رَسُولُ اللَّهِ صَلَّى اللَّهُ عَلَيْهِ وَسَلَّمَ إِذَا سُرَّ اسْتَنَارَ وَجْهُهُ كَأَنَّهُ فِلْقَةُ قَمَ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ذَلِكَ فِي صَحِيحِ الْبُخَارِيِّ، وَقَالَ ابْنُ حَا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مُوسَى أُعْطِيَ الْيَدَ الْبَيْضَاءَ، قُلْنَا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دْ أُعْطِيَ مُحَمَّدٌ صَلَّى اللَّهُ عَلَيْهِ وَسَلَّمَ مَا هُوَ أَفْضَلُ مِنْ ذَلِكَ نُورًا كان يضىء عن يمينه حيث ما جلس، وعن يساره حيث ما جَلَسَ وَقَامَ، يَرَاهُ النَّاسُ كُلُّهُمْ، وَقَدْ بَقِيَ ذَلِكَ النُّورُ إِلَى قِيَامِ السَّاعَةِ، أَلَا تَرَى أَنَّهُ يُرَى النُّورُ السَّاطِعُ مِنْ قَبْرِهِ صَلَّى اللَّهُ عَلَيْهِ وَسَلَّمَ مِنْ مَسِيرَةِ يَوْمٍ وَلَيْلَةٍ؟ هَذَا لَفْظُهُ، وَهَذَا الَّذِي ذَكَرَهُ مِنْ هَذَا النُّورِ غَرِيبٌ جِدًّ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نَا فِي السِّيرَةِ عِنْدَ إِسْلَامِ الطُّفَيْلِ بْنِ عَمْرٍو الدَّوْسِيِّ أَنَّهُ طَلَبَ مِنَ النَّبِيِّ صَلَّى اللَّهُ عَلَيْهِ وَسَلَّمَ آيَةً تَكُونُ لَهُ عَوْنًا عَلَى إِسْلَامِ قَوْمِهِ من بيته هُنَاكَ، فَسَطَعَ نُورٌ بَيْنَ عَيْنَيْهِ كَالْمِصْبَاحِ،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فِي غَيْرِ هَذَا الْمَوْضِعِ فَإِنَّهُمْ يَظُنُّونَهُ مُثْلَةً، فَتَحَوَّلَ النُّورُ إِلَى طَرَفِ سَوْطِهِ فَجَعَلُوا يَنْظُرُونَ إِلَيْهِ كَالْمِصْبَاحِ فَهَدَاهُمُ اللَّهُ عَلَى يَدَيْهِ بِبَرَكَةِ رَسُولِ اللَّهِ صَلَّى اللَّهُ عَلَيْهِ وَسَلَّمَ وَبِدُعَائِهِ لَهُمْ فِي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هْدِ دَوْسًا، وَأْتِ بِهِمْ، وَكَانَ يُقَالُ لِلطُّفَ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و النُّورِ لذلك، وذكر أَيْضًا حَدِيثَ أُسَيْدِ بْنِ حُضَيْرٍ وَعَبَّادِ بْنِ بِشْرٍ فِي خُرُوجِهِمَا مِنْ عِنْدِ النَّبِيِّ صَلَّى اللَّهُ عَلَيْهِ وَسَلَّمَ فِي لَيْلَةٍ مُظْلِمَةٍ فَأَضَاءَ لَهُمَا طَرَفُ عَصَا أَحَدِهِمَا، فَلَمَّا افْتَرَقَا أَضَاءَ لكل واحد منهما طرف عصاه،</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طه،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2</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23</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مر،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ذَلِكَ فِي صَحِيحِ الْبُخَارِيِّ وَغَيْ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بُو زُرْعَةَ الرَّازِيُّ فِي كِتَابِ دَلَائِلِ النُّبُوَّ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سُلَيْمَانُ بْنُ حَرْبٍ، حَدَّثَنَا حَمَّادُ بْنُ سَلَمَةَ عن ثابت ابن أَنَسِ بْنِ مَالِكٍ أَنَّ عَبَّادَ بْنَ بِشْرٍ وَأُسَيْدَ بْنَ حُضَيْرٍ خَرَجَا مِنْ عِنْدِ النَّبِيِّ صَلَّى اللَّهُ عَلَيْهِ وَسَلَّمَ فِي لَيْلَةٍ ظَلْمَاءَ حِنْدِسٍ فَأَضَاءَتْ عَصَا أَحَدِهِمَا مِثْلَ السِّرَاجِ وَجَعَلَا يَمْشِيَانِ بِضَوْئِهَا، فَلَمَّا تَفَرَّقَا إِلَى مَنْزِلِهِمَا أَضَاءَتْ عَصَا ذَا وَعَصَا ذَ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رُوِيَ عَنْ إِبْرَاهِيمُ بْنُ حَمْزَةَ بْنِ مُحَمَّدِ بْنِ حَمْزَةَ ابن مصعب بن الزبير ابن الْعَوَّامِ، وَعَنْ يَعْقُوبَ بْنِ حُمَيْدٍ الْمَدَنِيِّ، كِلَاهُمَا عَنْ سُفْيَانَ بْنِ حَمْزَةَ بْنِ يَزِيدَ الْأَسْلَمِيِّ عَنْ كَثِيرِ بْنِ زَيْدٍ عَنْ مُحَمَّدِ بْنِ حَمْزَةَ بْنِ عَمْرٍو الْأَسْلَمِيِّ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رْنَا فِي سَفَرٍ مَعَ رَسُولِ اللَّهِ صَلَّى اللَّهُ عَلَيْهِ وَسَلَّمَ فِي لَيْلَةٍ ظَلْمَاءَ دُحْمُسَةٍ فأضاءت أصابعي حتى جمعوا عليها ظهرهم وما هلك منهم، وإن أصابعى لتستني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هشام بن عمار فى البعث</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أعلى ابن مُحَمَّدٍ الْبَكْرِيُّ، حَدَّثَنَا جَعْفَرُ بْنُ سُلَيْمَانَ الْبَصْرِيُّ، حَدَّثَنَا أَبُو التَّيَّاحِ الضُّبَعِ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انَ مُطَرِّفُ بن عبد الله يبدر فَيَدْخُلُ كُلَّ جُمُعَةٍ فَرُبَّمَا نُوِّرَ لَهُ فِي سَوْطِهِ، فَأَدْلَجَ ذَاتَ لَيْلَةٍ وَهُوَ عَلَى فَرَسِهِ حتى إذا كان عبد المقابر هدم بِ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أَيْتُ صَاحِبَ كُلِّ قَبْرٍ جَالِسًا على قبر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مُطَرِّفٌ يَأْتِي الْجُمُعَةَ، فَقُلْتُ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تَعْلَمُونَ عِنْدَكُمْ يَوْمَ الْجُمُعَةِ؟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وَنَعْلَمُ مَا يَقُولُ فِيهِ الطَّيْرُ،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يَقُولُ فِيهِ الطير؟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ب سلم سلم قوم صالح</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دعاؤه عليه السلام بالطرفان، وَهُوَ الْمَوْتُ الذَّرِيعُ فِي قَوْلٍ، وَمَا بَعْدَهُ مِنَ الْآيَاتِ وَالْقَحْطِ وَالْجَدْبِ، فَإِنَّمَا كَانَ ذَلِكَ لَعَلَّهُمْ يَرْجِعُونَ إِلَى مُتَابَعَتِهِ وَيُقْلِعُونَ عَنْ مُخَالَفَتِهِ، فما زادهم الاطغيانا كَبِيرًا، 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نُرِيهِمْ مِنْ آيَةٍ إِلَّا هِيَ أَكْبَرُ مِنْ أُخْتِها وَأَخَذْناهُمْ بِالْعَذابِ لَعَلَّهُمْ يَرْجِعُ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قالُوا يَا أَيُّهَا السَّاحِرُ ادْعُ لَنا رَبَّكَ بِما عَهِدَ عِنْدَكَ إِنَّنا لَمُهْتَدُ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قالُوا مَهْما تَأْتِنا بِهِ مِنْ آيَةٍ لِتَسْحَرَنا بِها فَما نَحْنُ لَكَ بِمُؤْمِنِ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3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أَرْسَلْنا عَلَيْهِمُ الطُّوفانَ وَالْجَرادَ وَالْقُمَّلَ وَالضَّفادِعَ وَالدَّمَ آياتٍ مُفَصَّلاتٍ فَاسْتَكْبَرُوا وَكانُوا قَوْماً مُجْرِ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3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مَّا وَقَعَ عَلَيْهِمُ الرِّجْزُ قالُوا يَا مُوسَى ادْعُ لَنا رَبَّكَ بِما عَهِدَ عِنْدَكَ لَئِنْ كَشَفْتَ عَنَّا الرِّجْزَ لَنُؤْمِنَنَّ لَكَ وَلَنُرْسِلَنَّ مَعَكَ بَنِي إِسْرائِيلَ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3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لَمَّا كَشَفْنا عَنْهُمُ الرِّجْزَ إِلى أَجَلٍ هُمْ بالِغُوهُ إِذا هُمْ يَنْكُثُ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3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انْتَقَمْنا مِنْهُمْ فَأَغْرَقْناهُمْ فِي الْيَمِّ بِأَنَّهُمْ كَذَّبُوا بِآياتِنا وَكانُوا عَنْها غافِلِ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36</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دَعَا رَسُولُ اللَّهِ صَلَّى اللَّهُ عَلَيْهِ وَسَلَّمَ عَلَى قُرَيْشٍ حِينَ تَمَادَوْا عَلَى مُخَالَفَتِهِ بِسَبْعٍ كَسَبْعِ يُوسُفَ فَقَحَطُوا حَتَّى أَكَلُوا كُلَّ شَيْءٍ، وَكَانَ أَحَدُهُمْ يَرَى بَيْنَهُ وَبَيْنَ السَّمَاءِ مِثْلَ الدُّخَّانِ مِنَ الْجُوعِ</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فَسَّرَ ابْنُ مَسْعُودٍ 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ارْتَقِبْ يَوْمَ تَأْتِي السَّماءُ بِدُخانٍ مُبِ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ذلك كما رواه البخارى عنه فى غير ما مَوْضِعٍ مِنْ صَحِيحِهِ، ثُمَّ تَوَسَّلُوا إِلَيْهِ، صَلَوَاتُ اللَّهِ وَسَلَامُهُ عَلَيْهِ، بِقَرَابَتِهِمْ مِنْهُ مَعَ أَنَّهُ بُعِثَ بِالرَّحْمَةِ وَالرَّأْفَةِ، فَدَعَا لَهُمْ فَأَقْلَعَ عَنْهُمْ ورفع عنهم العذاب، وأحيوا بعد ما كَانُوا أَشْرَفُوا عَلَى الْهَلَكَ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فَلْقُ الْبَحْرِ لِمُوسَى عَلَيْهِ السَّلَامُ حِينَ أَمَرَهُ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ينَ تَرَاءَى الْجَمْعَ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 يَضْرِبَ الْبَحْرَ بِعَصَاهُ فَانْفَلَقَ فَكَانَ كُلُّ فِرْقٍ كَالطَّوْدِ الْعَظِيمِ، فَإِنَّهُ مُعْجِزَةٌ عَظِيمَةٌ بَاهِرَةٌ، وَحُجَّةٌ قَاطِعَةٌ قَاهِرَةٌ، وَقَدْ بَسَطْنَا ذَلِكَ فِي التَّفْسِيرِ وَفِي قَصَصِ الْأَنْبِيَاءِ مِنْ كِتَابِنَا هَذَا، وَفِي إِشَارَتِهِ صَلَّى اللَّهُ عَلَيْهِ وَسَلَّمَ بِيَدِهِ الْكَرِيمَةِ إِلَى قَمَرِ السَّمَاءِ</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زخرف،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8</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4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عراف،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3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36</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دخا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انشق القمر فلقتين وفق ما سأله قُرَيْشٌ، وَهُمْ مَعَهُ جُلُوسٌ فِي لَيْلَةِ الْبَدْرِ، أَعْظَمُ آيَةٍ، وَأَيْمَنُ دَلَالَةٍ وَأَوْضَحُ حُجَّةٍ وَأَبْهَرُ برهان على نبوته وجاهه عِنْدَ اللَّهِ تَعَالَى، وَلَمْ يُنْقَلْ مُعْجِزَةٌ عَنْ نَبِيٍّ مِنَ الْأَنْبِيَاءِ مِنَ الْآيَاتِ الْحِسِّيَّاتِ أَعْظَمُ مِنْ هَذَا، كَمَا قَرَّرْنَا ذَلِكَ بِأَدِلَّتِهِ مِنَ الكتاب والسنة، فى التفسير فى أَوَّلِ الْبَعْثَةِ، وَهَذَا أَعْظَمُ مِنْ حَبْسِ الشَّمْسِ قَلِيلًا لِيُوشَعَ بْنِ نُونٍ حَتَّى تَمَكَّنَ مِنَ الْفَتْحِ لَيْلَةَ السَّبْتِ، كَمَا سَيَأْتِي فِي تَقْرِيرِ ذَلِكَ مَعَ مَا يُنَاسِبُ ذِكْرَهُ عِنْدَ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تقدم من سيرة الْعَلَاءِ بْنِ الْحَضْرَمِيِّ، وَأَبِي عُبَيْدٍ الثَّقَفِيِّ وَأَبِي مسلم الخولانى، وسير الْجُيُوشِ التى كَانَتْ مَعَهُمْ عَلَى تَيَّارِ الْمَاءِ ومنها دجلة وهى جارية عجاجة تقذف الخشب مِنْ شِدَّةِ جَرْيِهَا، وَتَقَدَّمَ تَقْرِيرُ أَنَّ هَذَا أعجب من فلق البحر لموسى من عدة وجوه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بن حا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مُوسَى عَلَيْهِ السَّلَامُ ضَرَبَ بِعَصَاهُ الْبَحْرَ فَانْفَلَقَ فَكَانَ ذَلِكَ آيَةً لِمُوسَى عَلَيْهِ السَّلَامُ،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دْ أُوتِيَ رَسُولُ اللَّهِ صَلَّى اللَّهُ عَلَيْهِ وَسَلَّمَ مِثْلَهَا، قَالَ عَلِيٌّ رَضِيَ الله ع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خرجنا إلى خير فاذا نحن بواد سحب وَقَدَّرْنَاهُ فَإِذَا هُوَ أَرْبَعَ عَشْرَةَ قَامَةً،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لعدو من وراثنا وَالْوَادِي مِنْ أَمَامِنَا، كَمَا قَالَ أَصْحَابُ مُوسَ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ا لمدرك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نَزَلَ رَسُولُ اللَّهِ صَلَّى اللَّهُ عَلَيْهِ وَسَلَّمَ فَعَبَرَتِ الْخَيْلُ لَا تُبْدِي حَوَافِرَهَا وَالْإِبِلُ لَا تُبْدِي أَخْفَافَهَا، فَكَانَ ذَلِكَ فَتْحًا، وَهَذَا الَّذِي ذكره بلا إسناد ولا أَعْرِفُهُ فِي شَيْءٍ مِنَ الْكُتُبِ الْمُعْتَمَدَةِ بِإِسْنَادٍ صَحِيحٍ وَلَا حَسَنٍ بَلْ وَلَا ضَعِيفٍ فَ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تَظْلِيلُهُ بِالْغَمَامِ فِي التِّيهِ، فَقَدْ تقدم ذكر حديث الغمامة التى رآها بحيرا تُظِلُّهُ مِنْ بَيْنِ أَصْحَابِهِ، وَهُوَ ابْنُ اثْنَتَيْ عَشْرَةَ سَنَةً، صُحْبَةَ عَمِّهِ أَبِي طَالِبٍ وَهُوَ قادم إلى الشَّامَ فِي تِجَارَةٍ، وَهَذَا أَبْهَرُ مِنْ جِهَةِ أَنَّهُ كَانَ وَهُوَ قَبْلَ أَنْ يُوحَى إِلَيْهِ، وَكَانَتِ الْغَمَامَةُ تُظِلُّهُ وَحْدَهُ مِنْ بَيْنِ أَصْحَابِهِ، فَهَذَا أَشَدُّ فِي الِاعْتِنَاءِ، وَأَظْهَرُ مِنْ غَمَامٍ بَنِي إِسْرَائِيلَ وَغَيْرَ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يْضًا فَإِنَّ الْمَقْصُودَ مِنْ تَظْلِيلِ الْغَمَامِ إِنَّمَا كَانَ لِاحْتِيَاجِهِمْ إِلَيْهِ مِنْ شِدَّةِ الْحَ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نَا فِي الدَّلَائِلِ حِينَ سُئِلَ النَّبِيُّ صَلَّى اللَّهُ عَلَيْهِ وَسَلَّمَ أَنْ يَدْعُوَ لَهُمْ لِيُسْقَوْا لِمَا هُمْ عَلَيْهِ مِنَ الْجُوعِ وَالْجَهْدِ وَالْقَحْطِ، فَرَفَعَ يَدَيْ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سْقِنَا، اللَّهُمَّ اسْقِنَا، اللَّهُمَّ اسْقِنَا، قَالَ أَ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ا وَاللَّهِ مَا نَرَى فِي السَّمَاءِ مِنْ سَحَابٍ وَلَا قَزَعَ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مَا بَيْنَنَا وَبَيْنَ سَلْعٍ مِنْ بَيْتٍ وَلَا دَارٍ، فَأُنْشِأَتْ مِنْ وَرَائِهِ سحابة مثل الترس، فلما توسطت السماء انتشرت ثُمَّ أَمْطَرَتْ، قَالَ أَنَ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ا وَاللَّهِ مَا رأينا الشمس سبتنا، وَلَمَّا سَأَلُوهُ أَنْ يَسْتَصْحِيَ لَهُمْ رَفَعَ يَدَهُ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حَوَالَيْنَا وَلَا عَلَيْنَا، فَمَا جَعَلَ يشير بيديه إلى ناحيه إلا انحاز السحاب إليها حتى صارت المدينة مثل إلا كليل يُمْطَرُ مَا حَوْلَهَا وَلَا تُمْطَرُ، فَهَذَا تَظْلِيلُ عام مُحْتَاجٌ إِلَيْهِ، آكُدُ مِنَ الْحَاجَةِ إِلَى ذَلِكَ، وَهُوَ أَنْفَعُ مِنْهُ وَالتَّصَرُّفُ فِيهِ وَهُوَ يُشِيرُ أَبْلَغُ فِي الْمُعْجِزِ وَأَظْهَرُ فِي الِاعْتِنَاءِ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إِنْزَالُ الْمَنِّ وَالسَّلْوَى عَلَيْهِمْ فَقَدْ كَثَّرَ رَسُولُ اللَّهِ صَلَّى اللَّهُ عَلَيْهِ وَسَلَّمَ الطعام والشراب فى غير ما مَوْطِنٍ كَمَا تَقَدَّمَ بَيَانُهُ فِي دَلَائِلِ النُّبُوَّةِ من إطعام الْجَمَّ الْغَفِيرَ مِنَ الشَّيْءِ الْيَسِيرِ، كَمَا أَطْعَمَ يَوْمَ الْخَنْدَقِ مِنْ شُوَيْهَةِ جَابِرِ بْنِ عَبْدِ اللَّهِ وَصَاعِهِ الشَّعِيرِ، أَزْيَدَ مِنْ أَلْفِ نَفْسٍ جَائِعَةٍ صَلَوَاتُ اللَّهِ وَسَلَامُهُ عَلَيْهِ دَائِمًا إِلَى يَوْمِ الدين، وأطعم من حفنة قوما مِنَ النَّاسِ وَكَانَتْ تُمَدُّ مِنَ السَّمَاءِ إِلَى غَيْرِ ذَلِكَ مِنْ هَذَا الْقَبِيلِ مِمَّا يَطُولُ 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 أَبُو نُعَيْمٍ وَابْنُ حَامِدٍ أيضا هاهنا أَنَّ الْمُرَادَ بِالْمَنِّ وَالسَّلْوَى إِنَّمَا هُوَ رِزْقٌ رُزِقُوهُ مِنْ غَيْرِ كَدٍّ مِنْهُمْ وَلَا تَعَبٍ، ثم أورد فى مقابلته حديث تحليل المغنم ولا يحل لأحد قبلنا، وحديث جابر فى سيرة إلى عُبَيْدَةَ وَجُوعِهِمْ حَتَّى أَكَلُوا الْخَبَطَ فَحَسَرَ الْبَحْرُ لَهُمْ عَنْ دَابَّةٍ تُسَمَّى الْعَنْبَرَ فَأَكَلُوا مِنْهَا ثلاثين من يو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قزع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قطعة من السحاب المتفرق</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لَيْلَةٍ حَتَّى سَمِنُوا وَتَكَسَّرَتْ عُكَنُ بُطُونِهِمْ، وَالْحَدِيثُ فِي الصَّحِيحِ كَمَا تَقَدَّمَ، وَسَيَأْتِي عِنْدَ ذِكْرِ المائدة فى معجزات المسيح بن مري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أَبِي مُوسَى الْخَوْلَانِيِّ</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أَنَّهُ خَرَجَ هُوَ وجماعة مِنْ أَصْحَابِهِ إِلَى الْحَجِّ وَأَمَرَهُمْ أَنْ لَا يَحْمِلُوا زَادًا وَلَا مَزَادًا فَكَانُوا إِذَا نَزَلُوا مَنْزِلًا صَلَّى رَكْعَتَيْنِ فَيُؤْتَوْنَ بِطَعَامٍ وَشَرَابٍ وَعَلَفٍ يَكْفِيهِمْ وَيَكْفِي دَوَابَّهُمْ غَدَاءً وَعَشَاءً مُدَّةَ ذَهَابِهِمْ وإيايهم، وأما قوله تعال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إِذِ اسْتَسْقى مُوسى لِقَوْمِهِ فَقُلْنَا اضْرِبْ بِعَصاكَ الْحَجَرَ فَانْفَجَرَتْ مِنْهُ اثْنَتا عَشْرَةَ عَيْناً قَدْ عَلِمَ كُلُّ أُناسٍ مَشْرَبَهُ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 فَقَدْ ذَكَرْنَا بَسْطَ ذَلِكَ فِي قِصَّةِ مُوسَى عَلَيْهِ السَّلَامُ وَفِي التَّفْسِي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نَا الْأَحَادِيثَ الْوَارِدَةَ فِي وَضْعِ النَّبِيُّ صَلَّى اللَّهُ عَلَيْهِ وَسَلَّمَ يَدَهُ فِي ذَلِكَ الْإِنَاءِ الصَّغِيرِ الَّذِي لم يسع بسطها فِيهِ، فَجَعَلَ الْمَاءُ يَنْبُعُ مِنْ بَيْنِ أَصَابِعِهِ أمثال العيون، وكذلك كثر يالماء فِي غَيْرِ مَا مَوْطِنٍ، كَمَزَادَتَيْ تِلْكَ الْمَرْأَةِ، وَيَوْمِ الْحُدَيْبِيَةِ، وَغَيْرِ ذَلِكَ، وَقَدِ اسْتَسْقَى اللَّهَ لِأَصْحَابِهِ فِي الْمَدِينَةِ وَغَيْرِهَا فَأُجِيبَ طِبْقَ السُّؤَالِ وفق الْحَاجَةِ لَا أَزْيَدَ وَلَا أَنْقَصَ وَهَذَا أَبْلَغُ فِي الْمُعْجِزِ، وَنَبْعُ الْمَاءِ مِنْ بَيْنِ أَصَابِعِهِ من نفس يده، على قول طائفة مِنَ الْعُلَمَاءِ، أَعْظَمُ مِنْ نَبْعِ الْمَاءِ مِنَ الْحَجَرِ فَإِنَّهُ مَحَلٌّ لِ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أَبُو نُعَيْمٍ الْحَافِظُ</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مُوسَى كَانَ يَضْرِبُ بِعَصَاهُ الْحَجَرَ فَيَنْفَجِرُ مِنْهُ اثْنَتَا عَشْرَةَ عَيْنًا في التيه، وقد عَلِمَ كُلُّ أُنَاسٌ مَشْرَبَ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لِمُحَمَّدٍ صلى الله عليه وسلم مثله أو أعجب، فَإِنَّ نَبْعَ الْمَاءِ مِنَ الْحَجْرِ مَشْهُورٌ فِي الْعُلُومِ وَالْمَعَارِفِ، وَأَعْجَبُ مِنْ ذَلِكَ نَبْعُ الْمَاءِ من بين اللحم والدم والعظم، فكان يفرج بين أصابعه فى محصب فَيَنْبُعُ مِنْ بَيْنِ أَصَابِعِهِ الْمَاءُ فَيَشْرَبُونَ وَيُسْقَوْنَ مَاءً جَارِيًا عَذْبًا، يَرْوِي الْعَدَدَ الْكَثِيرَ مِنَ الناس والخي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0</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الْإِبِ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رَوَى مِنْ طَرِيقِ الْمُطَّلِبِ بْنِ عبد الله ابن أَبِي حَنْطَ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ي عَبْدُ الرَّحْمَنِ بْنُ أَبِي عَمْرَةَ الْأَنْصَارِيُّ، حَدَّثَنِي أَ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ا مَعَ رَسُولِ اللَّهِ صَلَّى اللَّهُ عَلَيْهِ وَسَلَّمَ فِي غزوة غزاها، فبات الناس فى مَخْمَصَةٌ فَدَعَا بِرَكْوَةٍ فَوُضِعَتْ بَيْنَ يَدَيْهِ، ثُمَّ دَعَا بِمَاءٍ فَصَبَّهُ فِيهَا، ثُمَّ مَجَّ فِيهَا وتكلم ما شَاءَ اللَّهُ أَنْ يَتَكَلَّمَ، ثُمَّ أَدْخَلَ أُصْبُعَهُ فِيهَا، فَأُقْسِمُ بِاللَّهِ لَقَدْ رَأَيْتُ أَصَابِعِ رَسُولِ اللَّهِ صَلَّى اللَّهُ عَلَيْهِ وَسَلَّمَ تَتَفَجَّرُ مِنْهَا يَنَابِيعُ الْمَاءِ، ثُمَّ أَمَرَ النَّاسَ فَسَقَوْا وَشَرِبُوا وَمَلَأُوا قِرَبَهُمْ وَإِدَاوَاتِهِمْ، وَأَمَّا قِصَّةُ إِحْيَاءِ الَّذِينَ قُتِلُوا بِسَبَبِ عِبَادَةِ الْعِجْلِ وَقِصَّةِ الْبَقَرَةِ، فَسَيَأْتِي مَا يُشَابِهُهُمَا مِنْ إِحْيَاءِ حَيَوَانَاتٍ وَأُنَاسٍ، عِنْدَ ذكر إحياء الموتى على يد عيسى بن مريم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 أبو نعيم هاهنا أَشْيَاءَ أُخَرَ تَرَكْنَاهَا اخْتِصَارًا وَاقْتِصَادً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هِشَامُ بن عمارة فى كتابه المبعث</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eastAsia="Times New Roman" w:cs="Times New Roman" w:ascii="Times New Roman" w:hAnsi="Times New Roman"/>
          <w:b/>
          <w:bCs/>
          <w:color w:val="FF0000"/>
          <w:sz w:val="52"/>
          <w:szCs w:val="52"/>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باب ما أَعْطَى رَسُولُ اللَّهِ صَلَّى اللَّهُ عَلَيْهِ وَسَلَّمَ وَمَا أُعْطِيَ الْأَنْبِيَاءُ قَبْلَهُ</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حَدَّثَنَا مُحَمَّدُ بْنُ شعيب، حَدَّثَنَا رَوْحُ بْنُ مُدْرِكٍ، أَخْبَرَنِي عُمَرُ بْنُ حَسَّانَ التَّمِيمِيُّ أَنَّ مُوسَى عَلَيْهِ السَّلَامُ أُعْطِيَ آيَةً مِنْ كُنُوزِ الْعَرْشِ، رَبِّ لَا تُولِجِ الشَّيْطَانَ فِي قَلْبِي وَأَعِذْنِي مِنْهُ وَمِنْ كُلِّ سوء، فإن لك اليد وَالسُّلْطَانَ وَالْمُلْكَ وَالْمَلَكُوتَ، دَهْرَ الدَّاهِرِينَ وَأَبَدَ الْآبِدِينَ آمِينَ آمِينَ،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عْطِيَ مُحَمَّدٌ صَلَّى اللَّهُ عليه وسلم آيتان مِنْ كُنُوزِ الْعَرْشِ، آخِرَ سُورَةِ الْبَقَرَ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آمَنَ الرَّسُولُ بِما أُنْزِلَ إِلَيْهِ مِنْ رَبِّ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آخرها</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85</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حَبْسِ الشَّمْسِ</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عَلَى يُوشَعَ بْنِ نُونِ بن افرائم بْنِ يُوسُفَ بْنِ يَعْقُوبَ بْنِ إِسْحَاقَ بْنِ إِبْرَاهِيمَ خَلِيلِ الرَّحْمَنِ عَلَيْهِمُ السَّلَامُ، وَقَدْ كَانَ نَبِيَّ بَنِي إِسْرَائِيلَ بَعْدَ مُوسَى عَلَيْهِ السَّلَامُ، وَهُوَ الَّذِي خَرَجَ بِبَنِي إِسْرَائِيلَ مِنَ التِّيهِ وَدَخَلَ بِهِمْ بَيْتَ الْمَقْدِسِ بَعْدَ حِصَارٍ وَمُقَاتَلَةٍ، وَكَانَ الْفَتْحُ قَدْ يُنْجَزُ بَعْدَ الْعَصْرِ يَوْمَ الْجُمُعَةِ وَكَادَتِ الشَّمْسُ تَغْرُبُ وَيَدْخُلُ عَلَيْهِمُ السَّبْتَ فَلَا يَتَمَكَّنُونَ مَعَهُ مِنَ الْقِتَالِ، فَنَظَرَ إِلَى الشَّمْسِ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كِ مَأْمُورَةٌ وَأَنَا مَأْمُورٌ،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احْبِسْهَا عَلَيَّ، فَحَبَسَهَا اللَّهُ عَلَيْهِ حَتَّى فَتَحَ الْبَلَدَ ثُمَّ غَرَبَ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دَّمْنَا فِي قِصَّةٍ مِنْ قَصَصِ الْأَنْبِيَاءِ الْحَدِيثَ الْوَارِدَ فِي صَحِيحِ مُسْلِمٍ مِنْ طَرِيقِ عَبْدِ الرَّزَّاقِ عَنْ معمر بن هَمَّامٍ عَنْ أَبِي هُرَيْرَةَ عَنِ النَّبِيِّ صَلَّى اللَّهُ عَلَيْهِ وَسَلَّمَ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غَزَا نَبِيٌّ مِنَ الْأَنْبِيَاءِ فَدَنَا مِنَ الْقَرْيَةِ حِينَ صَلَّى الْعَصْرَ أَوْ قَرِيبًا مِنْ ذَلِكَ فَقَالَ لِلشَّمْ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تِ مَأْمُورَةٌ وأنا مأمور، اللهم امسكها عَلَيَّ شَيْئًا، فَحُبِسَتْ عَلَيْهِ حَتَّى فَتَحَ اللَّهُ عَلَيْهِ، الْحَدِيثَ بِطُولِهِ، وَهَذَا النَّبِيُّ هُوَ يُوشَعُ بْنُ نُونٍ، بِدَلِيلِ مَا رَوَاهُ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سْوَدُ بْنُ عَامِرٍ، حَدَّثَنَا أَبُو بَكْرٍ بن هِشَامٍ عَنْ مُحَمَّدِ بْنِ سِيرِينَ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 الشَّمْسَ لَمْ تُحْبَسْ لِبَشَرٍ إِلَّا لِيُوشَعَ عَلَيْهِ السَّلَامُ لَيَالِيَ سَارَ إِلَى بي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تَفَرَّدَ بِهِ أَحْمَدُ وَإِسْنَادُهُ عَلَى شَرْطِ الْبُخَارِيِّ، إِذَا عُلِمَ هَذَا فَانْشِقَاقُ الْقَمَرِ فِلْقَتَيْنِ حَتَّى صارت فلقة مِنْ وَرَاءِ الْجَبَ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عْنِي حِرَ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خْرَى مِنْ دونه، أعظم فى المعجزة مِنْ حَبْسِ الشَّمْسِ قَلِيلً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قَدَّمْنَا فِي الدَّلَائِلِ حَدِيثَ رَدِّ الشَّمْسِ بَعْدَ غُرُوبِهَا، وَذَكَرْنَا ما قيل</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25</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فيه من المقالات فالله علم، قَالَ شَيْخُنَا الْعَلَّامَةُ أَبُو الْمَعَالِي بْنُ الزَّمْلَكَانِ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حَبْسُ الشَّمْسِ لِيُوشَعَ فِي قِتَالِ الْجَبَّارِينَ، فَقَدِ انْشَقَّ الْقَمَرُ لِنَبِيِّنَا صَلَّى اللَّهُ عَلَيْهِ وَسَلَّمَ وَانْشِقَاقُ الْقَمَرِ فِلْقَتَيْنِ أَبْلَغُ مِنْ حَبْسِ الشَّمْسِ عَنْ مَسِيرِهَا، وَصَحَّتِ الْأَحَادِيثُ وَتَوَاتَرَتْ بِانْشِقَاقِ الْقَمَرِ، وَأَنَّهُ كَانَ فِرْقَةٌ خَلْفَ الْجَبَلِ وَفِرْقَةٌ أمامه، وَأَنَّ قُرَيْشًا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سَحَرَ أَبْصَارَنَا، فَوَرَدَتِ الْمُسَافِرُونَ وَأَخْبَرُوا أَنَّهُمْ رَأَوْهُ مُفْتَرِقًا، 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قْتَرَبَتِ السَّاعَةُ وَانْشَقَّ الْقَ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 يَرَوْا آيَةً يُعْرِضُوا وَيَقُولُوا سِحْرٌ مُسْتَمِ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حُبِسَتِ الشَّمْسُ لِرَسُولِ اللَّهِ صَلَّى اللَّهُ عَلَيْهِ وَسَلَّمَ مَرَّتَيْنِ، إِحْدَاهُمَا مَا رَوَاهُ الطحاوى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واته ثقات، وسماهم وعدهم وَاحِدًا وَاحِدًا، وَهُوَ أَنَّ النَّبِيَّ صَلَّى اللَّهُ عَلَيْهِ وَسَلَّمَ كَانَ يُوحَى إِلَيْهِ وَرَأْسُهُ فِي حِجْرِ عَلِيٍّ رَضِيَ اللَّهُ عَنْهُ فَلَمْ يَرْفَعْ رَأْسَهُ حَتَّى غَرَبَتِ الشَّمْسُ، وَلَمْ يَكُنْ عَلِيٌّ صَلَّى الْعَصْرَ،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هُ كَانَ فِي طَاعَتِكَ وطاعة رسولك، فَارْدُدْ عَلَيْهِ الشَّمْسَ، فَرَدَّ اللَّهُ عَلَيْهِ الشَّمْسَ حتى رؤيت، فَقَامَ عَلِيٌّ فَصَلَّى الْعَصْرَ، ثُمَّ غَرَبَ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ثَّانِيَةُ صَبِيحَةَ الْإِسْرَاءِ فَإِنَّهُ صَلَّى اللَّهُ عَلَيْهِ وَسَلَّمَ أَخْبَرَ قُرَيْشًا عَنْ مَسْرَاهُ مِنْ مَكَّةَ إِلَى بَيْتِ الْمَقْدِسِ، فَسَأَلُوهُ عَنْ أَشْيَاءَ مِنْ بَيْتِ الْمَقْدِسِ فَجَلَّاهُ اللَّهُ لَهُ حَتَّى نَظَرَ إِلَيْهِ وَوَصَفَهُ لَهُمْ، وَسَأَلُوهُ عَنْ عِيرٍ كَانَتْ لَهُمْ فِي الطَّرِيقِ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ا تَصِلُ إِلَيْكُمْ مَعَ شُرُوقِ الشَّمْسِ، فَتَأَخَّرَتْ فَحَبَسَ اللَّهُ الشَّمْسَ عَنِ الطلوع حتى كانت العصر، روى ذلك ابن بكير فى زياداته على السن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مَّا حَدِيثُ رَدِّ الشَّمْسِ بِسَبَبِ عَلِيٍّ رَضِيَ اللَّهُ عَنْهُ، فَقَدْ تَقَدَّمَ ذِكْرُنَا لَهُ مِنْ طريق أسماء بنت عميس، وهو أشهرها، وابن سَعِيدٍ وَأَبِي هُرَيْرَةَ وَعَلِيٍّ نَفْسِهِ، وَهُوَ مُسْتَنْكَرٌ من جميع الوجوه، وقد مال إلى تقويته أحمد بن صالح</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قمر،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مصرى الحافظ، وأبو حفص الطَّحَاوِيُّ، وَالْقَاضِي عِيَاضٌ، وَكَذَا صَحَّحَهُ جَمَاعَةٌ مِنَ الْعُلَمَاءِ الرَّافِضَةِ كَابْنِ الْمُطَهَّرِ وَذَوِيِهِ، وَرَدَّهُ وَحَكَمَ بِضِعْفِهِ آخَرُونَ مِنْ كِبَارِ حُفَّاظِ الْحَدِيثِ وَنُقَّادِهِمْ، كَعَلِيِّ بْنِ الْمَدِينِيِّ، وَإِبْرَاهِيمَ بْنِ يَعْقُوبَ الْجُوزْجَانِيِّ، وحكاه عن شيخه محمد ويعلى بن عُبَيْدٍ الطَّنَافِسِيَّيْنِ، وَكَأَبِي بَكْرٍ مُحَمَّدِ بْنِ حَاتِمٍ الْبُخَارِيِّ الْمَعْرُوفِ بِابْنِ زَنْجَوَيْهِ أَحَدِ الْحُفَّاظِ، وَالْحَافِظِ الْكَبِيرِ أَبِي الْقَاسِمِ بْنِ عَسَاكِرَ، وَذَكَرَهُ الشَّيْخُ جمال الدين أبو الفرج ابن الْجَوْزِيِّ فِي كِتَابِ الْمَوْضُوعَاتِ، وَكَذَلِكَ صَرَّحَ بِوَضْعِهِ شَيْخَايَ الْحَافِظَانِ الْكَبِيرَانِ أَبُو الْحَجَّاجِ الْمِزِّيُّ، وَأَبُو عَبْدِ اللَّهِ الذَّهَبِ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مَا ذَكَرَهُ يُونُسُ بْنُ بُكَيْرٍ فِي زِيَادَاتِهِ عَلَى السِّيرَةِ مِنْ تَأَخُّرِ طُلُوعِ الشَّمْسِ عَنْ إِبَّانِ طُلُوعِهَا، فَلَمْ ير لغيره من العلماء، على أن هذا ليس من الأمور الشاهدة، وأكثر ما فى الباب أن الراوى روى تأخير طلوعها ولم نشاهد حَبْسَهَا عَنْ وَقْتِهِ، وَأَغْرَبُ مِنْ هَذَا مَا ذَكَرَهُ ابْنُ الْمُطَهَّرِ فِي كِتَابِهِ الْمِنْهَاجِ، أَنَّهَا رُدَّتْ لِعَلِيٍّ مَرَّتَيْنِ، فَذَكَرَ الْحَدِيثَ الْمُتَقَدِّمَ، كَمَا ذُكِ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الثَّانِيَةُ فَلَمَّا أَرَادَ أن يعبر الفرات ببابل، اشتغل كثير من أَصْحَابِهِ بِسَبَبِ دَوَابِّهِمْ، وَصَلَّى لِنَفْسِهِ فِي طَائِفَةٍ من أصحابه العصر، وفاتت كَثِيرًا مِنْهُمْ فَتَكَلَّمُوا فِي ذَلِكَ، فَسَأَلَ اللَّهَ رد الشمس فردت</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قول فيما أعطي إدريس عليه السلا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ذَكَرَ أَبُو نُعَيْمٍ بَعْدَ مُوسَى إِدْرِيسَ عَلَيْهِ السَّلَامُ وَهُوَ عِنْدَ كَثِيرٍ مِنَ الْمُفَسِّرِينَ مِنْ أنبياء بنى إسرائيل، وعند محمد ابن إسحاق بن كيسار وَآخَرِينَ مِنْ عُلَمَاءِ النَّسَبِ قَبْلَ نُوحٍ عَلَيْهِ السَّلَامُ، فِي عَمُودِ نَسَبِهِ إِلَى آدَمَ عَلَيْهِ السَّلَامُ، كَمَا تَقَدَّمَ التَّنْبِيهُ عَلَى ذَلِكَ،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نَ الرِّفْعَةِ الَّتِي نَوَّهَ اللَّهُ بِذِكْرِهَا فَقَالَ وَرَفَعْناهُ مَكاناً عَلِيًّا </w:t>
      </w:r>
      <w:r>
        <w:rPr>
          <w:rFonts w:eastAsia="Times New Roman" w:cs="Times New Roman" w:ascii="Times New Roman" w:hAnsi="Times New Roman"/>
          <w:b/>
          <w:bCs/>
          <w:color w:val="000000"/>
          <w:sz w:val="32"/>
          <w:szCs w:val="32"/>
        </w:rPr>
        <w:t>57</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قَوْلُ فِيهِ أَنَّ نَبِيَّنَا مُحَمَّدًا صَلَّى اللَّهُ عَلَيْهِ وَسَلَّمَ أُعْطِي أَفْضَلَ وَأَكْمَلَ مِنْ ذَلِكَ، لِأَنَّ اللَّهَ تَعَالَى رَفَعَ ذِكْرَهُ فِي الدُّنْيَا وَالْآخِرَةِ فَقَالَ وَرَفَعْنا لَكَ ذِكْرَكَ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يس خطيب ولا شفيع ولا صحاب صَلَاةٍ إِلَّا يُنَادِي بِ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هَدُ أَنْ لَا إِلَهَ إِلَّا اللَّهُ وَأَنَّ مُحَمَّدًا رَسُولُ اللَّهِ، فَقَرَنَ اللَّهُ اسْمَهُ بِاسْمِهِ، فِي مَشَارِقِ الْأَرْضِ وَمَغَارِبِهَا، وَذَلِكَ مِفْتَاحًا لِلصَّلَاةِ الْمَفْرُوضَ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أَوْرَدَ حَدِيثَ ابْنِ لَهِيعَةَ عَنْ دَرَّاجٍ عَنْ أَبِي الهشيم عَنْ أَبِي سَعِيدٍ عَنْ رَسُولِ اللَّهِ صَلَّى اللَّهُ عَلَيْهِ وَسَلَّمَ فِي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رَفَعْنا لَكَ ذِكْرَكَ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جِبْرِ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ذُكِرْتُ ذُكِرْتَ، وَرَوَاهُ ابْنُ جَرِيرٍ وَابْنِ أَبِي عاصم مِنْ طَرِيقِ دَرَّاجٍ</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بُو أحمد محمد بن أحمد الفطريفى، حدثنا موسى ابن سَهْلٍ الْجَوْنِيُّ، حَدَّثَنَا أَحْمَدُ بْنُ الْقَاسِمِ بْنِ بهوام الْهِيتِيُّ، حَدَّثَنَا نَصْرُ بْنُ حَمَّادٍ عَنْ عُثْمَانَ بْنِ عَطَاءٍ عَنِ الزُّهْرِيِّ عَنْ أَنَسِ بْنِ مَالِ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فرغت ما أمرنى الله تعالى به من أمر السموات وَالْأَرْضِ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بِّ إِنَّهُ لَمْ يَكُنْ نَبِيٌّ قَبْلِي إِلَّا قَدْ كَرَّمْتَهُ، جَعَلْتَ إِبْرَاهِيمَ خَلِيلًا، وَمُوسَى كِلِيمًا، وَسَخَّرْتَ لِدَاوُدَ الْجِبَالَ، وَلِسُلَيْمَانَ الرِّيحَ وَالشَّيَاطِينِ، وَأَحْيَيْتَ لِعِيسَى الْمَوْتَى، فَمَا جَعَلْتَ 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 لَيْسَ قَدْ أَعْطَيْتُكَ أَفْضَلَ من ذلك كله،</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مريم،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7</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شرح،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نْ لَا أُذْكَرَ إِلَّا ذُكِرْتَ مَعِي، وَجَعَلْتُ صدور أمتك أناجيل يقرؤن الْقُرْآنَ ظَاهِرًا وَلَمْ أُعْطِهَا أُمَّةً، وَأَنْزَلْتُ عَلَيْكَ كَلِمَةً مِنْ كُنُوزِ عَرْشِ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حَوْلَ وَلَا قُوَّةَ إِلَّا بِال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إِسْنَادٌ فِيهِ غَرَابَةٌ، وَلَكِنْ أَوْرَدَ لَهُ شَاهِدًا مِنْ طَرِيقِ أَبِي الْقَاسِمِ ابْنِ بِنْتِ مَنِيعٍ الْبَغَوِيِّ عَنْ سُلَيْمَانَ بن داود المهرانى عَنْ حَمَّادِ بْنِ زَيْدٍ عَنْ عَطَاءِ بْنِ السَّائِبِ عن سعيد ابن جُبَيْرٍ عَنِ ابْنِ عَبَّاسٍ مَرْفُوعًا بِنَحْوِ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اهُ أَبُو زُرْعَةَ الرَّازِيُّ فِي كِتَابِ دَلَائِلِ النُّبُوَّةِ بِسِيَاقٍ آخَرَ، وَفِيهِ انْقِطَاعٌ،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هشام بن عمار الدِّمَشْقِيُّ، حَدَّثَنَا الْوَلِيدُ بْنُ مُسْلِمٍ، حَدَّثَنَا شُعَيْبُ بن زريق أَنَّهُ سَمِعَ عَطَاءً الْخُرَاسَانِيَّ يُحَدِّثُ عَنْ أَبِي هريرة وأنس ابن مَالِكٍ عَنِ النَّبِيِّ صَلَّى اللَّهُ عَلَيْهِ وَسَلَّمَ من حديث ليلة أسرى ب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ا أرانى اللَّهُ مِنْ آيَاتِهِ فَوَجَدْتُ رِيحًا طَيِّبَةً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هَذَا يَا جِبْرِي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الْجَنَّةُ، قل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بى ائتنى بأه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ك ما وعدتك، كل مؤمن لَمْ يَتَّخِذْ مِنْ دُونِي أَنْدَادًا، وَمَنْ أَقْرَضَنِي قربته، وَمَنْ تَوَكَّلَ عَلَيَّ كَفَيْتُهُ، وَمَنْ سَأَلَنِي أَعْطَيْتُهُ، ولا ينقص نفقته، وَلَا يَنْقُصُ مَا يَتَمَنَّى، لَكِ مَا وَعَدْتُكِ، فنعم دار المتقين أن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ضِيتُ، فَلَمَّا انْتَهَيْنَا إِلَى سِدْرَةِ الْمُنْتَهَى خَرَرْتُ سَاجِدًا فَرَفَعْتُ رَأْسِي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بِّ اتَّخَذْتَ إِبْرَاهِيمَ خَلِيلًا، وَكَلَّمْتَ مُوسَى تَكْلِيمًا، وَآتَيْتَ دَاوُدَ زَبُورًا، وَآتَيْتَ سُلَيْمَانَ مُلْكًا عَظِيمً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ي قد رفعت لك ذكرك، ولا تجوز لأمتك خطبة حتى شهدوا أَنَّكَ رَسُولِي، وَجَعَلْتُ قُلُوبَ أُمَّتِكَ أَنَاجِيلَ، وَآتَيْتُكَ خَوَاتِيمَ سُورَةِ الْبَقَرَةِ مِنْ تَحْتِ عَرْشِي</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رَوَى مِنْ طَرِيقِ الرَّبِيعِ بْنِ أَنَسٍ عَنْ أَبِي الْعَالِيَةِ عَنْ أَبِي هُرَيْرَةَ، حَدِيثَ الْإِسْرَاءِ بِطُولِهِ، كَمَا سُقْنَاهُ مِنْ طَرِيقِ ابْنِ جَرِيرٍ فِي التَّفْسِيرِ، وَقَالَ أَبُو زُرْعَةَ فِي سِيَاقِ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لَقِيَ أَرْوَاحَ الْأَنْبِيَاءِ عَلَيْهِمُ السَّلَامُ فَأَثْنَوْا عَلَى رَبِّهِمْ عَزَّ وجل، فقال إبراه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مد الله الَّذِي اتَّخَذَنِي خَلِيلًا، وَأَعْطَانِي مُلْكًا عَظِيمًا، وَجَعَلَنِي أمة قانتا لله محياى ومماتى، وَأَنْقَذَنِي مِنَ النَّارِ، وَجَعَلَهَا عَلَيَّ بَرْدًا وَسَلَامًا، ثُمَّ إِنَّ مُوسَى أَثْنَى عَلَى رَ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مد لله الذى كلمنى تكلميما، وَاصْطَفَانِي بِرِسَالَتِهِ وَبِكَلَامِهِ، وَقَرَّبَنِي نَجِيًّا، وَأَنْزَلَ عَلَيَّ التوراة، وجعل هلاك فرعون عَلَى يَدَيَّ، ثُمَّ إِنَّ دَاوُدَ أَثْنَى عَلَى رَ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مْدُ لِلَّهِ الَّذِي جَعَلَنِي مَلِكًا وَأَنْزَلَ عَلَيَّ الزَّبُورَ، وَأَلَانَ لِيَ الْحَدِيدَ، وَسَخَّرَ لى الجبال يسبحن معه وَالطَّيْرَ، وَآتَانِيَ الْحِكْمَةَ وَفَصْلَ الْخِطَابِ، ثُمَّ إِنَّ سُلَيْمَانَ أَثْنَى عَلَى رَ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مْدُ لِلَّهِ الَّذِي سَخَّرَ لِيَ الرِّيَاحَ وَالْجِنَّ وَالْإِنْسَ، وَسَخَّرَ لِيَ الشَّيَاطِينَ يَعْمَلُونَ لِي مَا شِئْتُ مِنْ مَحَارِيبَ وَتَمَاثِيلَ وَجِفَانٍ كَالْجَوَابِ وَقُدُورٍ رَاسِيَاتٍ، وَعَلَّمَنِي مَنْطِقَ الطَّيْرِ، وَأَسَالَ لِي عَيْنَ الْقِطْرِ، وَأَعْطَانِي مُلْكًا لَا يَنْبَغِي لِأَحَدٍ مِنْ بَعْدِي، ثُمَّ إن عيسى أثنى على الله عَزَّ وَجَلَّ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حَمْدُ لِلَّهِ الَّذِي عَلَّمَنِي التَّوْرَاةَ وَالْإِنْجِيلَ، وَجَعَلَنِي أُبْرِئُ الْأَكْمَهَ وَالْأَبْرَصَ وَأُحْيِي الموتى بإذن الله، وطهرنى ورفعنى مِنَ الَّذِينَ كَفَرُوا، وَأَعَاذَنِي مِنَ الشَّيْطَانِ الرَّجِيمِ، فَلَمْ يَكُنْ لِلشَّيْطَانِ عَلَيْنَا سَبِيلٌ، ثُمَّ إِنَّ مُحَمَّدًا صَلَّى اللَّهُ عَلَيْهِ وَسَلَّمَ أَثْنَى عَلَى رَ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كُمْ أَثْنَى عَلَى رَبِّهِ، وَأَنَا مُثْنٍ عَلَى رَبِّي، الْحَمْدُ لِلَّهِ الَّذِي أَرْسَلَنِي رَحْمَةً لِلْعَالَمِينَ، وَكَافَّةً لِلنَّاسِ بَشِيرًا وَنَذِيرًا، وَأَنْزَلَ على الفرقان فيه تبيان كُلِّ شَيْءٍ، وَجَعَلَ أُمَّتَيْ خَيْرَ أُمَّةٍ أُخْرِجَتْ للناس، وجعل أمتى وسطا، وجعل أمتى هم الأولون وهم الآخرون، وَشَرَحَ لِي صَدْرِي، وَوَضَعَ عَنِّي وِزْرِي، وَرَفَعَ لِي ذِكْرِي، وَجَعَلَنِي فَاتِحًا وَخَاتَ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 إِبْرَاهِ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هَذَا فَضَلَكُمْ مُحَمَّدٌ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أورد إبراهيم الْحَدِيثَ الْمُتَقَدِّمَ فِيمَا رَوَاهُ الْحَاكِمُ وَالْبَيْهَقِيُّ مِنْ طريق عبد الرحمن ابن يزيد بْنِ أَسْلَمَ عَنْ أَبِيهِ عَنْ عُمَرَ بْنِ الْخَطَّابِ مَرْفُوعًا فِي قَوْلِ آد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يَا رَبِّ أَسْأَلُكَ بِحَقِّ مُحَمَّدٍ إِلَّا غَفَرْتَ لِي، فَقَا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أَدْرَاكَ وَلَمْ أَخْلُقْهُ بَعْدُ؟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نِّي رَأَيْتُ مَكْتُوبًا مَعَ اسْمِكَ عَلَى سَاقِ الْعَرْشِ</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إِلَهَ إِلَّا اللَّهُ محمد رسول الله، فعرفت أَنَّكَ لَمْ تُضِفْ إِلَى اسْمِكَ إِلَّا أَحَبَّ الْخَلْقِ إِلَيْكَ، فَقَالَ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دَقْتَ يَا آدَمُ، وَلَوْلَا مُحَمَّدٌ مَا خَلَقْتُكَ، وَقَالَ بَعْضُ الْأَئِمَّ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فَعَ اللَّهُ ذِكْرَهُ، وقرنه بِاسْمِهِ فِي الْأَوَّلِينَ وَالْآخِرِينَ، وَكَذَلِكَ يَرْفَعُ قَدْرَهُ وَيُقِيمُهُ مَقَامًا مَحْمُودًا يَوْمَ الْقِيَامَةِ، يَغْبِطُهُ بِهِ الْأَوَّلُونَ وَالْآخَرُونَ، وَيَرْغَبُ إِلَيْهِ الْخَلْقُ كُلُّهُمْ حَتَّى إِبْرَاهِيمُ الْخَلِ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كَمَا وَرَدَ فِي صَحِيحِ مُسْلِمٍ فيما سلف وسيأتى أيضا، فإن التنويه يذكر من الأمم الخالية، والقرون السابق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فى صَحِيحِ الْبُخَارِيِّ عَنِ ا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بَعَثَ اللَّهُ نَبِيًّا إِلَّا أُخِذَ عَلَيْهِ الْمِيثَاقُ لَئِنْ بُعِثَ مُحَمَّدٌ وَهُوَ حَيٌّ لِيُؤْمِنَنَّ بِهِ وَلَيَتَّبِعَنَّهُ وَلَيَنْصُرَنَّهُ، وَأَمَرَهُ أَنْ يَأْخُذَ عَلَى أُمَّتِهِ الْعَهْدَ وَالْمِيثَاقَ لَئِنْ بُعِثَ مُحَمَّدٌ وَهْمُ أَحْيَاءٌ لِيُؤْمِنُنَّ بِهِ وليتبعنه، وقد بشرت بوجوده الأنبياء حتى آخِرَ مَنْ بَشَّرَ بِهِ عِيسَى ابْنُ مَرْيَمَ خَاتَمُ أَنْبِيَاءِ بَنِي إِسْرَائِيلَ، وَكَذَلِكَ بَشَّرَتْ بِهِ الْأَحْبَارُ وَالرُّهْبَانُ وَالْكُهَّ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مَا قَدَّمْنَا ذَلِكَ مَبْسُوطًا، وَلَمَّا كَانَتْ لَيْلَةُ الْإِسْرَاءِ رُفِعَ مِنْ سَمَاءٍ إِلَى سَمَاءٍ حَتَّى سَلَّمَ عَلَى إِدْرِيسَ عَلَيْهِ السَّلَامُ، وَهُوَ فِي السَّمَاءِ الرَّابِعَةِ، ثُمَّ جَاوَزَهُ إِلَى الْخَامِسَةِ ثُمَّ إِلَى السَّادِسَةِ فَسَلَّمَ عَلَى مُوسَى بِهَا، ثُمَّ جَاوَزَهُ إِلَى السَّابِعَةِ فَسَلَّمَ على إبراهيم الخليل عِنْدَ الْبَيْتِ الْمَعْمُورِ، ثُمَّ جَاوَزَ ذَلِكَ الْمَقَامَ، فرفع لمستوى سمع فِيهِ صَرِيفُ الْأَقْلَامِ، وَجَاءَ سِدْرَةَ الْمُنْتَهَى وَرَأَى الْجَنَّةَ وَالنَّارَ وَغَيْرَ ذَلِكَ مِنَ الْآيَاتِ الْكُبْرَى، وصلى بالأنبياء، وشيعه من كل مُقَرَّبُوهَا، وَسَلَّمَ عَلَيْهِ رِضْوَانُ خَازِنُ الْجِنَانِ، وَمَالِكٌ خَازِنُ النَّارِ، فَهَذَا هُوَ الشَّرَفُ، وَهَذِهِ هِيَ الرِّفْعَةُ، وَهَذَا هُوَ التَّكْرِيمُ وَالتَّنْوِيهُ وَالْإِشْهَارُ وَالتَّقْدِيمُ وَالْعُلُوُّ وَالْعَظَمَةُ، صَلَوَاتُ اللَّهِ وَسَلَامُهُ عَلَيْهِ وَعَلَى سَائِرِ أَنْبِيَاءِ اللَّهِ أَجْمَعِينَ، وَأَمَّا رَفْعُ ذِكْرِهِ فِي الْآخِرِينَ، فَإِنَّ دِينَهُ بَاقٍ نَاسِخٌ لِكُلِّ دِينٍ، وَلَا يُنْسَخُ هُوَ أَبَدَ الْآبِدِينَ وَدَهْرَ الدَّاهِرِينَ إِلَى يَوْمِ الدِّينِ، وَلَا تَزَالُ طَائِفَةٌ مِنْ أُمَّتِهِ ظَاهِرِينَ عَلَى الْحَقِّ لَا يَضُرُّهُمْ مَنْ خَذَلَهُمْ وَلَا مَنْ خَالَفَهُمْ حَتَّى تَقُومَ السَّاعَةُ، وَالنِّدَاءُ فى يَوْمٍ خَمْسَ مَرَّاتٍ عَلَى كُلِّ مَكَانٍ مُرْتَفِعٍ مِنَ الْأَرْضِ</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شْهَدُ أَنْ لَا إِلَهَ إِلَّا اللَّهُ وَأَشْهَدُ أَنَّ مُحَمَّدًا رَسُولُ اللَّهِ، وَهَكَذَا كُلُّ خَطِيبٍ يَخْطُبُ لَا بُدَّ أَنْ يَذْكُرَهُ فِي خُطْبَتِهِ، وَمَا أَحْسَنَ قَوْلَ حَسَّ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أَغَرُّ عَلَيْهِ لِلنُّبُوَةِ خَاتَ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اللَّهِ مَشْهُودٌ يَلُوحُ وَيَشْهَدُ</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ضَمَّ الْإِلَهُ اسْمَ النَّبِيِّ إِلَى اسْمِ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قَالَ فِي الْخَمْسِ الْمُؤَذِّنُ أَشْهَدُ</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شَقَّ له من اسمه ليحل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ذُو الْعَرْشِ مَحْمُودٌ وَهَذَا مُحَمَّدُ</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قَالَ الصَّرْصَرِيُّ رحمه ال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ألم ترأنا لَا يَصِحُّ أَذَانُنَ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ا فَرْضُنَا إِنْ لَمْ نكرره فيهما</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قَوْلُ فِيمَا أُوتِيَ دَاوُدُ عَلَيْهِ السَّلَا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ذْكُرْ عَبْدَنا داوُدَ ذَا الْأَيْدِ إِنَّهُ أَوَّا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ا سَخَّرْنَا الْجِبالَ مَعَهُ يُسَبِّحْنَ بِالْعَشِيِّ وَالْإِشْراقِ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طَّيْرَ مَحْشُورَةً كُلٌّ لَهُ أَوَّا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قَدْ آتَيْنا داوُدَ مِنَّا فَضْلًا يَا جِبالُ أَوِّبِي مَعَهُ وَالطَّيْرَ وَأَلَنَّا لَهُ الْحَدِي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نِ اعْمَلْ سابِغاتٍ وَقَدِّرْ فِي السَّرْدِ وَاعْمَلُوا صالِحاً إِنِّي بِما تَعْمَلُونَ بَصِي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1</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ذكرنا قصته عليه السلام فى التفسير، وطيب صَوْتِهِ عَلَيْهِ السَّلَامُ، وَأَنَّ اللَّهَ تَعَالَى كَانَ قَدْ سَخَّرَ لَهُ الطَّيْرَ تُسَبِّحُ مَعَهُ، وَكَانَتِ الْجِبَالُ أَيْضًا تُجِيبُهُ وَتُسَبِّحُ مَعَهُ، وَكَانَ سَرِيعَ القراءة، يأمر بدوابه فتسرح فَيَقْرَأُ الزَّبُورَ بِمِقْدَارِ مَا يَفْرَغُ مِنْ شَأْنِهَا ثُمَّ يَرْكَبُ، وَكَانَ لَا يَأْكُلُ إِلَّا مِنْ كَسْبِ يَدِهِ، صَلَوَاتُ اللَّهِ وَسَلَامُهُ عَلَيْهِ، وَقَدْ كَانَ نَبِيُّنَا صَلَّى اللَّهُ عَلَيْهِ وَسَلَّمَ حَسَنَ الصوت طيبه بتلاوة القرآن، قال جبير ابن مُطْعِ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رَأَ رَسُولُ اللَّهِ صَلَّى اللَّهُ عَلَيْهِ وَسَلَّمَ فِي الْمَغْرِبِ بِالتِّينِ وَالزَّيْتُونِ، فَمَا سَمِعْتُ صَوْتًا أَطْيَبَ مِنْ صَوْتِهِ صَلَّى اللَّهُ عَلَيْهِ وَسَلَّمَ، وَكَانَ يَقْرَأُ تَرْتِيلًا كَمَا أَمَرَهُ اللَّهُ عز وجل، وَأَمَّا تَسْبِيحُ الطَّيْرِ مَعَ دَاوُدَ، فَتَسْبِيحُ الْجِبَالِ الصم أَعْجَبُ مِنْ ذَلِكَ، وَقَدْ تَقَدَّمَ فِي الْحَدِيثِ أَنِ الْحَصَا سَبَّحَ فِي كَفِّ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بْنُ حَا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حَدِيثٌ مَعْرُوفٌ مَشْهُورٌ، وَكَانَتِ الْأَحْجَارُ وَالْأَشْجَارُ وَالْمَدَرُ تُسَلِّمُ عَلَيْهِ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صَحِيحِ الْبُخَارِيِّ عَنِ ابْنِ مَسْعُودٍ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كُنَّا نَسْمَعُ تَسْبِيحَ الطَّعَامِ وَهُوَ يُؤْكَ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بَيْنَ يَدَيِ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لَّمَهُ ذِرَاعُ الشَّاةِ الْمَسْمُومَةِ، وَأَعْلَمَهُ بِمَا فِيهِ مِنَ السُّمِّ، وَشَهِدَتْ بِنُبُوَّتِهِ الْحَيَوَانَاتُ الْإِنْسِيَّةُ والوحشية، والجمادات</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ص،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سبأ،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0</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11</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يْضًا، كَمَا تَقَدَّمَ بَسْطُ ذَلِكَ كُلِّهِ، وَلَا شَكَّ أَنَّ صُدُورَ التَّسْبِيحِ مِنَ الْحَصَا الصِّغَارِ الصم التى لا تجاويف فيه، أَعْجَبُ مِنْ صُدُورِ ذَلِكَ مِنَ الْجِبَالِ، لِمَا فِيهَا مِنَ التَّجَاوِيفِ وَالْكُهُوفِ، فَإِنَّهَا وَمَا شَاكَلَهَا تردد صدى الأصوات العالية غالبا، كما قال عبد الله بن الزب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كان إذا خط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أمير المدينة بالحرم الشريف</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جاوبه الجبال، أبو قبيس وزرود، وَلَكِنْ مِنْ غَيْرِ تَسْبِيحٍ، فَإِنَّ ذَلِكَ مِنْ معجزات داود عليه السل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ع هذا كان تسبيح الْحَصَا فِي كَفِّ رَسُولِ اللَّهِ صَلَّى اللَّهُ عَلَيْهِ وَسَلَّمَ وَأَبِي بكر وعمر وعثمان، وأعجب، وَأَمَّا أَكْلُ دَاوُدَ مِنْ كَسْبِ يَدِهِ، فَقَدْ كَانَ رَسُولُ اللَّهِ صَلَّى اللَّهُ عَلَيْهِ وَسَلَّمَ يَأْكُلُ مِنْ كَسْبِهِ أَيْضًا، كَمَا كَانَ يَرْعَى غنام لأهل مكة على قراريط</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مِنْ نَبِيٍّ إِلَّا وَقَدْ رَعَى الْغَنَ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خَرَجَ إِلَى الشَّامِ فِي تِجَارَةٍ لِخَدِيجَةَ مُضَارَبَةً، وَ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الُوا مالِ هذَا الرَّسُولِ يَأْكُلُ الطَّعامَ وَيَمْشِي فِي الْأَسْواقِ لَوْلا أُنْزِلَ إِلَيْهِ مَلَكٌ فَيَكُونَ مَعَهُ نَذِي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وْ يُلْقى إِلَيْهِ كَنْزٌ أَوْ تَكُونُ لَهُ جَنَّةٌ يَأْكُلُ مِنْها وَقالَ الظَّالِمُونَ إِنْ تَتَّبِعُونَ إِلَّا رَجُلًا مَسْحُو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نْظُرْ كَيْفَ ضَرَبُوا لَكَ الْأَمْثالَ فَضَلُّوا فَلا يَسْتَطِيعُونَ سَبِيلً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ى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ا أَرْسَلْنا قَبْلَكَ مِنَ الْمُرْسَلِينَ إِلَّا إِنَّهُمْ لَيَأْكُلُونَ الطَّعامَ وَيَمْشُونَ فِي الْأَسْواقِ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لِلتَّكَسُّبِ وَالتِّجَارَةِ طَلَبًا لِلرِّبْحِ الْحَلَالِ، ثُمَّ لما شرع الله الْجِهَادَ بِالْمَدِينَةِ، كَانَ يَأْكُلُ مِمَّا أَبَاحَ لَهُ من المغانم التى لم تبح قَبْلَهُ، وَمِمَّا أَفَاءَ اللَّهُ عَلَيْهِ مِنْ أَمْوَالِ الْكُفَّارِ الَّتِي أُبِيحَتْ لَهُ دُونَ غَيْرِهِ، كَمَا جاء فى المسند والترمذى عَنِ ابْنِ عُمَ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عِثْتُ بِالسَّيْفِ بَيْنَ يَدَيِ السَّاعَةِ حَتَّى يُعْبَدَ اللَّهُ وَحْدَهُ لَا شَرِيكَ لَهُ، وَجُعِلَ رِزْقِي تَحْتَ ظِلِّ رُمْحِي، وَجُعِلَ الذِّلَّةُ وَالصَّغَارُ عَلَى مَنْ خَالَفَ أَمْرِي، وَمَنْ تَشَبَّهَ بِقَوْمٍ فَهُوَ منهم،</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فرقان،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فرقا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0</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أما إلانة الحديد بغير نَارٍ كَمَا يَلِينُ الْعَجِينُ فِي يَدِهِ، فَكَانَ يصنع هذه الدروع الداوودية، وهى الزرديات السابغات، وأمره الله تعالى بنفسه بعملها، وقدر فى السرد، أى ألا يدق المسمار فيعلق ولا يعظله فيقصم، كَمَا جَاءَ فِي الْبُخَارِيِّ، 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عَلَّمْناهُ صَنْعَةَ لَبُوسٍ لَكُمْ لِتُحْصِنَكُمْ مِنْ بَأْسِكُمْ فَهَلْ أَنْتُمْ شاكِرُ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0</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قَالَ بَعْضُ الشُّعَرَاءِ فِي مُعْجِزَاتِ النُّبُوَّ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نسيج دَاوُدَ مَا حَمَى صَاحِبَ الْغَ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 وَكَانَ الْفَخَارُ لِلْعَنْكَبُوتِ</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الْمَقْصُودُ الْمُعْجِزُ فِي إِلَانَةِ الْحَدِيدِ، وَقَدْ تَقَدَّمَ فِي السِّيرَةِ عِنْدَ ذِكْرِ حَفْرِ الْخَنْدَقِ عَامَ الْأَحْزَابِ فِي سَنَةِ أَرْبَعٍ،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مس، أنهم عرضت لهم كيد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يَ الصَّخْرَةُ فِي الْأَرْضِ</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لَمْ يَقْدِرُوا عَلَى كَسْرِهَا وَلَا شَيْءَ مِنْهَا، فَقَامَ إِلَيْهَا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بَطَ حَجَرًا عَلَى بَطْنِهِ مِنْ شِدَّةِ الْجُو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ضَرَبَهَا ثَلَاثَ ضَرَبَاتٍ، لَمَعَتِ الْأُولَى حَتَّى أَضَاءَتْ لَهُ منها قصور الشام، وبالثانية قصور فارس، وثالثة، ثم انسالت الصخرة كأنها كثيب من الرمل، ولا شك أن انسيال الصخرة الَّتِي لَا تَنْفَعِلُ وَلَا بِالنَّارِ، أَعْجَبُ مِنْ لين الحديد الذى إن أحمى لانه كَمَا قَالَ بَعْضُهُ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فَلَوْ أَنَّ مَا عَالَجْتُ لين فؤاده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نفسى للان الجندل </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جندل الصخر، فلو أن شيئا أشد قوة من الصخر لذكره هذا الشاعر المبالغ، 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ثُمَّ قَسَتْ قُلُوبُكُمْ مِنْ بَعْدِ ذلِكَ فَهِيَ كَالْحِجارَةِ أَوْ أَشَدُّ قَسْوَ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 وَأَمَّا قَوْ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لْ كُونُوا حِجارَةً أَوْ حَدِيد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وْ خَلْقاً مِمَّا يَكْبُرُ فِي صُدُورِكُ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 فذلك لمعنى آخر ف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بياء،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كذا في الأص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صوا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نفسي للان الجندل والصلد</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بقرة،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4</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إسراء،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0</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51</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تَّفْسِيرِ، وَحَاصِلُهُ أَنَّ الْحَدِيدَ أَشَدُّ امْتِنَاعًا فِي السَّاعَةِ الرَّاهِنَةِ مِنَ الْحَجَرِ مَا لَمْ يُعَالَجْ فَإِذَا عُولِجَ انْفَعَلَ الْحَدِيدُ وَلَا يَنْفَعِلُ الْحَجَرُ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دْ لَيَّنَ اللَّهُ لِدَاوُدَ عَلَيْهِ السَّلَامُ الْحَدِيدَ حَتَّى سَرَدَ مِنْهُ الدُّرُوعَ السَّوَابِغَ،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يِّنَتْ لِمُحَمَّدٍ صَلَّى اللَّهُ عَلَيْهِ وَسَلَّمَ الْحِجَارَةَ وَصُمُّ الصُّخُورِ، فَعَادَتْ لَهُ غَارًا اسْتَتَرَ بِهِ مِنَ المشركين، يوم أحد، مال إلى الجبل ليخفى شخصثه عنهم فلين الجبل حتى أدخل رأسه فيه، وَهَذَا أَعْجَبُ لِأَنَّ الْحَدِيدَ تُلَيِّنُهُ النَّارُ، وَلَمْ نَرَ النَّارَ تُلَيِّنُ الْحَجَرَ،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ذَلِكَ بَعْدُ ظَاهِرٌ بَاقٍ يَرَاهُ النَّ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فِي بعض شعاب مكة من جبل فى صلايه إليه فلان الحجر حتى ادرأ فِيهِ بِذِرَاعَيْهِ وَسَاعِدَيْهِ، وَذَلِكَ مَشْهُورٌ يَقْصِدُهُ الْحُجَّاجُ وَيَرَوْ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عَادَتِ الصَّخْرَةُ لَيْلَةَ أُسَرِيَ بِهِ كَهَيْئَةِ العجين، فربط بها دابت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براق</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وضعه يمسونه الناس إلى يومنا هذا، وَهَذَا الَّذِي أَشَارَ إِلَيْهِ، مِنْ يَوْمِ أُحُدٍ وَبَعْضِ شِعَابِ مَكَّةَ غَرِيبٌ جِدًّا، وَلَعَلَّهُ قَدْ أَسْنَدَهُ هُوَ فِيمَا سَلَفَ، وَلَيْسَ ذَلِكَ بِمَعْرُوفٍ فى السيرة الْمَشْهُورَ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رَبْطُ الدَّابَّةِ فِي الْحَجَرِ فَصَحِيحٌ، وَالَّذِي رَبَطَهَا جِبْرِيلُ كَمَا هُوَ فِي صَحِيحِ مسلم رحمه الله، وأما قو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أوتيت الحكمة وفصل الخطاب، فَقَدْ كَانَتِ الْحِكْمَةُ الَّتِي أُوتِيَهَا مُحَمَّدٌ صَلَّى اللَّهُ عَلَيْهِ وَسَلَّمَ وَالشِّرْعَةُ الَّتِي شُرِعَتْ لَهُ، أَكْمَلَ مِنْ كُلِّ حِكْمَةٍ وَشِرْعَةٍ كَانَتْ لِمَنْ قَبْلَهُ مِنَ الْأَنْبِيَاءِ صَلَوَاتُ اللَّهِ عَلَيْهِ وَعَلَيْهِمْ أَجْمَعِينَ، فَإِنَّ اللَّهَ جَمَعَ لَهُ مَحَاسِنَ مَنْ كان قبله، وفضله، وأكمله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وَآتَا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لَمْ يُؤْتِ أَحَدًا قَبْلَهُ، وَقَدْ قال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وتِيتُ جَوَامِعَ الْكَلِمِ، وَاخْتُصِرَتْ لِيَ الْحِكْمَةُ اخْتِصَارًا، وَلَا شَكَّ أَنَّ الْعَرَبَ أَفْصَحُ الْأُمَمِ، وَكَانَ النبى صَلَّى اللَّهُ عَلَيْهِ وَسَلَّمَ أَفْصَحَهُمْ نُطْقًا، وَأَجْمَعَ لِكُلِّ خُلُقٍ جَمِيلٍ مُطْلَقً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قَوْلُ فِيمَا أُوتِيَ سُلَيْمَانُ بْنُ دَاوُدَ عَلَيْهِ السَّلَا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سَخَّرْنا لَهُ الرِّيحَ تَجْرِي بِأَمْرِهِ رُخاءً حَيْثُ أَصا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الشَّياطِينَ كُلَّ بَنَّاءٍ وَغَوَّاصٍ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آخَرِينَ مُقَرَّنِينَ فِي الْأَصْفا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هَذَا عَطاؤُنا فَامْنُنْ أَوْ أَمْسِكْ بِغَيْرِ حِسا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9</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إِنَّ لَهُ عِنْدَنا لَزُلْفى وَحُسْنَ مَآبٍ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0</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سُلَيْمانَ الرِّيحَ عاصِفَةً تَجْرِي بِأَمْرِهِ إِلى الْأَرْضِ الَّتِي بارَكْنا فِيها وَكُنَّا بِكُلِّ شَيْءٍ 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مِنَ الشَّياطِينِ مَنْ يَغُوصُونَ لَهُ وَيَعْمَلُونَ عَمَلًا دُونَ ذلِكَ وَكُنَّا لَهُمْ حافِظِ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82</w:t>
      </w:r>
      <w:r>
        <w:rPr>
          <w:rFonts w:eastAsia="Times New Roman" w:cs="Times New Roman" w:ascii="Times New Roman" w:hAnsi="Times New Roman"/>
          <w:b/>
          <w:bCs/>
          <w:color w:val="000000"/>
          <w:sz w:val="32"/>
          <w:szCs w:val="32"/>
          <w:rtl w:val="true"/>
        </w:rPr>
        <w:t>) » .</w:t>
        <w:br/>
      </w:r>
      <w:r>
        <w:rPr>
          <w:rFonts w:ascii="Times New Roman" w:hAnsi="Times New Roman" w:eastAsia="Times New Roman" w:cs="Times New Roman"/>
          <w:b/>
          <w:b/>
          <w:bCs/>
          <w:color w:val="000000"/>
          <w:sz w:val="32"/>
          <w:sz w:val="32"/>
          <w:szCs w:val="32"/>
          <w:rtl w:val="true"/>
        </w:rPr>
        <w:t>وَ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عْمَلُونَ لَهُ مَا يَشاءُ مِنْ مَحارِيبَ وَتَماثِيلَ وَجِفانٍ كَالْجَوابِ وَقُدُورٍ راسِياتٍ اعْمَلُوا آلَ داوُدَ شُكْراً وَقَلِيلٌ مِنْ عِبادِيَ الشَّكُو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بَسَطْنَا ذَلِكَ فِي قِصَّتِهِ، وَفِي التَّفْسِيرِ أَيْضًا، وَفِي الْحَدِيثِ الَّذِي رَوَاهُ الْإِمَامُ أَحْمَدُ وَصَحَّحَهُ التِّرْمِذِيُّ وَابْنُ حِبَّانَ وَالْحَاكِمُ فِي مُسْتَدْرَكِهِ عَنْ عَبْدِ اللَّهِ بْنِ عَمْرٍو عَنِ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سُلَيْمَانَ عَلَيْهِ السَّلَامُ لَمَّا فَرَغَ مِنْ بِنَاءِ بَيْتِ الْمَقْدِسِ سَأَلَ اللَّهَ خِلَالًا ثَلَاثًا، سَأَلَ اللَّهُ حُكْمًا يُوَافِقُ حُكْمَهُ، وَمُلْكًا لَا يَنْبَغِي لِأَحَدٍ مِنْ بَعْدِهِ، وَأَنَّهُ لَا يَأْتِي هَذَا الْمَسْجِدَ أَحَدٌ إِلَّا خَرَجَ مِنْ ذُنُوبِهِ كَيَوْمِ وَلَدَتْهُ أُمُّهُ</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ص،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6</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0</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نبياء،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1</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82</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سبأ،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2</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13</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مَّا تَسْخِيرُ الرِّيحِ لِسُلَيْمَانَ فَقَدْ قَالَ اللَّهُ تَعَالَى فِي شَأْنِ الْأَحْزَا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ا أَيُّهَا الَّذِينَ آمَنُوا اذْكُرُوا نِعْمَةَ اللَّهِ عَلَيْكُمْ إِذْ جاءَتْكُمْ جُنُودٌ فَأَرْسَلْنا عَلَيْهِمْ رِيحاً وَجُنُوداً لَمْ تَرَوْها وَكانَ اللَّهُ بِما تَعْمَلُونَ بَصِير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تَقَدَّمَ فِي الْحَدِيثِ الَّذِي رَوَاهُ مُسْلِمٌ من طريق شعبة عن الحاكم عَنْ مُجَاهِدٍ عَنِ ابْنِ عَبَّاسٍ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صِرْتُ بِالصَّبَا وَأُهْلِكَتْ عَادٌ بِالدَّبُّورِ، وَرَوَاهُ مُسْلِمٌ مِنْ طريق الأعمش عن مسعود ابن مَالِكٍ عَنْ سَعِيدِ بْنِ جُبَيْرٍ عَنِ ابْنِ عَبَّاسٍ عَنِ النَّبِيِّ صَلَّى اللَّهُ عَلَيْهِ وَسَلَّمَ مِثْ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بت فِي الصَّحِيحَ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صِرْتُ بِالرُّعْبِ مَسِيرَةَ شَهْ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عْنَى ذَلِكَ أَنَّهُ صَلَّى اللَّهُ عَلَيْهِ وَسَلَّمَ كَانَ إِذَا قَصَدَ قِتَالَ قَوْمٍ مِنَ الْكَفَّارِ أَلْقَى الله الرعب فى قلوبهم قَبْلَ وُصُولِهِ إِلَيْهِمْ بِشَهْ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لَوْ كَانَ مَسِيرُهُ شَهْرًا، فَهَذَا فِي مُقَابَ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غُدُوُّهَا شَهْرٌ وَرَوَاحُهَا شهر، بل هذا أبلغ فى التمكن والنصر والتأييد والظفر، وسخرت الرياح تسوق السحاب لا نزال الْمَطَرِ الَّذِي امْتَنَّ اللَّهُ بِهِ حِينَ اسْتَسْقَى رَسُولَ اللَّهِ صَلَّى اللَّهُ عَلَيْهِ وَسَلَّمَ فِي غَيْرِ مَا مَوْطِنٍ كَمَا تَقَدَّمَ، وَ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سُلَيْمَانَ سُخِّرَتْ لَهُ الرِّيحُ فَسَارَتْ بِهِ فِي بِلَادِ اللَّهِ وَكَانَ غُدُوُّهَا شَهْرًا وَرَوَاحُهَا شَهْرً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عْطِيَ مُحَمَّدٌ صَلَّى اللَّهُ عَلَيْهِ وَسَلَّمَ أَعْظَمُ وَأَكْبَرُ، لِأَنَّهُ سَارَ فِي لَيْلَةٍ وَاحِدَةٍ مِنْ مَكَّةَ إِلَى بَيْتِ الْمَقْدِسِ مَسِيرَةَ شَهْرٍ، وَعُرِجَ بِهِ فى ملكوت السموات مَسِيرَةَ خَمْسِينَ أَلْفَ سَنَةٍ، فِي أَقَلِّ مِنْ ثلث ليلة، فدخل السموات سَمَاءً سَمَاءً، وَرَأَى عَجَائِبَهَا، وَوَقَفَ عَلَى الْجَنَّةِ وَالنَّارِ، وَعُرِضَ عَلَيْهِ أَعْمَالُ أَمَتِّهِ، وَصَلَّى بِالْأَنْبِيَاءِ وبملائكة السموات، واخترق فى الحج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ذا كله فى ليلة قائما، أَكْبَرُ وَأَعْجَبُ</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تَسْخِيرُ الشَّيَاطِينِ بَيْنَ يَدَيْهِ تَعْمَلُ مَا يَشَاءُ مِنْ مَحَارِيبَ وَتَمَاثِيلَ وَجَفَا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أحزاب،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9</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كَالْجَوَابِ وَقُدُورٍ رَاسِيَاتٍ، فَقَدْ أَنْزَلَ اللَّهُ الْمَلَائِكَةَ المقربين لنصرة عبده رَسُولَ اللَّهِ صَلَّى اللَّهُ عَلَيْهِ وَسَلَّمَ فِي غَيْرِ مَا مَوْطِنٍ، يَوْمَ أُحُدٍ وَبَدْرٍ، وَيَوْمَ الأحزاب ويوم حنين، كما تقدم ذكرناه ذَلِكَ مُفَصَّلًا فِي مَوَاضِعِ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ذَلِكَ أَعْظَمُ وَأَبْهَرُ وأجل وأعلا مِنْ تَسْخِيرِ الشَّيَاطِي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ذَكَرَ ذَلِكَ ابْنُ حَامِدٍ فِي كِتَابِ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الصَّحِيحَيْنِ مِنْ حَدِيثِ شُعْبَةَ عَنْ مُحَمَّدِ بْنِ زِيَادٍ عَنْ أَبِي هُرَيْرَةَ عَنِ النَّبِيِّ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عِفْرِيتًا مِنَ الْجِنِّ تَفَلَّتَ عَلَيَّ الْبَارِحَةَ، أَوْ كَلِمَةً نَحْوَهَا، لِيَقْطَعَ عَلَيَّ الصَّلَاةَ فَأَمْكَنَنِي اللَّهُ مِنْهُ فَأَرَدْتُ أَنْ أَرْبِطَهُ إِلَى سارية من سوارى المسجد حتى يصبحوا وينظروا إليه، فَذَكَرْتُ دَعْوَةَ أَخِي سُلَيْ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رَبِّ اغْفِرْ لِي وَهَبْ لِي مُلْكًا لَا يَنْبَغِي لِأَحَدٍ مِنْ بَعْدِي، قَالَ رَوْحٌ فَرَدَّهُ اللَّهُ خَاسِئً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لَفَظُ الْبُخَارِيِّ، وَلِمُسْلِمٍ عَنْ أَبِي الدَّرْدَاءِ نَحْوُ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أَرَدْتُ أَخْذَهُ، وَاللَّهِ لَوْلَا دَعْوَةُ أَخِينَا سُلَيْمَانَ لَأَصْبَحَ يَلْعَبُ بِهِ وِلْدَانُ أَهْلِ الْمَدِي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إِمَامُ أَحْمَدُ بِسَنَدٍ جَيِّدٍ عَنْ أَبِي سَعِيدٍ أَنَّ رَسُولَ اللَّهِ صَلَّى اللَّهُ عَلَيْهِ وَسَلَّمَ قَامَ يُصَلِّي صَلَاةَ الصُّبْحِ وَهُوَ خَلْفَهُ، فَقَرَأَ فَالْتَبَسَتْ عَلَيْهِ الْقِرَاءَةُ، فَلَمَّا فَرَغَ مِنْ صِلَاتِ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وْ رَأَيْتُمُونِي وَإِبْلِيسَ فَأَهْوَيْتُ بِيَدِي فَمَا زلت أختنقه حَتَّى وَجَدْتُ بَرْدَ لُعَابِهِ بَيْنَ إِصْبَعَيَّ هَاتَيْنِ، الْإِبْهَامِ وَالَّتِي تَلِيهَا، وَلَوْلَا دَعْوَةُ أَخِي سُلَيْمَانَ لَأَصْبَحَ مَرْبُوطًا بِسَارِيَةٍ مِنْ سَوَارِي الْمَسْجِدِ يَتَلَاعَبُ به صبيان أهل الْمَدِينَ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ثَبَتَ فِي الصِّحَاحِ وَالْحِسَانِ وَالْمَسَانِيدِ أَنَّ رَسُولَ اللَّهِ صَلَّى اللَّهُ عَلَيْهِ وَسَلَّ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ذَا دَخَلَ شَهْرُ رَمَضَانَ فُتِّحَتْ أَبْوَابُ الْجَنَّةِ وَغُلِّقَتْ أَبْوَابُ النَّارِ وَصُفِّدَتِ الشَّيَاطِينُ، وَفِي رِوَايَ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دَةُ الْجِنِّ، فَهَذَا مِنْ بَرَكَةِ مَا شَرَعَهُ اللَّهُ لَهُ مِنْ صِيَامِ شَهْرِ رَمَضَانَ وَقِيَامِهِ، وَسَيَأْتِي عِنْدَ إِبْرَاءِ الْأَكْمَهِ وَالْأَبْرَصِ مِنْ معجزات المسيح عيسى ب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أحاديث الأنبياء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423</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0</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77</w:t>
      </w:r>
      <w:r>
        <w:rPr>
          <w:rFonts w:eastAsia="Times New Roman" w:cs="Times New Roman" w:ascii="Times New Roman" w:hAnsi="Times New Roman"/>
          <w:b/>
          <w:bCs/>
          <w:color w:val="000000"/>
          <w:sz w:val="32"/>
          <w:szCs w:val="32"/>
          <w:rtl w:val="true"/>
        </w:rPr>
        <w:t>) .</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82</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رْيَمَ عَلَيْهِ السَّلَامُ، دُعَاءِ رَسُولِ اللَّهِ صَلَّى اللَّهُ عَلَيْهِ وَسَلَّمَ لغير ما واحد فمن أسلم مِنَ الْجِنِّ فَشُفِيَ، وَفَارَقَهُمْ خَوْفًا مِنْهُ وَمَهَابَةً لَهُ، وَامْتِثَالًا لِأَمْرِ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صَلَوَاتُ اللَّهِ وَسَلَامُهُ عَلَيْهِ، وَقَدْ بَعَثَ اللَّهُ نَفَرًا مِنَ الْجِنِّ يَسْتَمِعُونَ الْقُرْآنَ فَآمَنُوا بِهِ وَصَدَّقُوهُ وَرَجَعُوا إِلَى قَوْمِهِمْ فَدَعَوْهُمْ إِلَى دِينِ مُحَمَّدٍ صَلَّى اللَّهُ عَلَيْهِ وَسَلَّمَ وَحَذَّرُوهُمْ مُخَالَفَتَهُ؛ لِأَنَّهُ كَانَ مَبْعُوثًا إِلَى الْإِنْسِ وَالْجِنِّ، فَآمَنَتْ طَوَائِفُ مِنَ الْجِنِّ كَثِيرَةٌ كَمَا ذَكَرْنَا، وَوَفَدَتْ إِلَيْهِ مِنْهُمْ وُفُودٌ كَثِيرَةٌ وَقَرَأَ عَلَيْهِمْ سُورَةَ الرَّحْمَنِ، وَخَبَّرَهُمْ بِمَا لِمَنْ آمَنَ مِنْهُمْ مَنِ الْجِنَانِ، وَمَا لِمَنْ كَفَرَ مِنَ النِّيرَانِ، وَشَرَعَ لَهُمْ مَا يَأْكُلُونَ وَمَا يُطْعِمُونَ دَوَابَّهُمْ، فَدَلَّ عَلَى أَنَّهُ بَيَّنَ لَهُمْ مَا هُوَ أَهَمُّ مِنْ ذَلِكَ وَأَكْبَرُ</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ذَكَرَ أَبُو نُعَيْمٍ هَا هُنَا حَدِيثَ الْغُولِ الَّتِي كَانَتْ تَسْرِقُ التَّمْرَ مِنْ جَمَاعَةٍ مِنْ أَصْحَابِهِ صَلَّى اللَّهُ عَلَيْهِ وَسَلَّمَ وَيُرِيدُونَ إِحْضَارَهَا إِلَيْهِ فَتَمْتَنِعُ كُلَّ الِامْتِنَاعِ خَوْفًا مِنَ الْمُثُولِ بَيْنَ يَدَيْهِ، ثُمَّ افْتَدَتْ مِنْهُمْ بِتَعْلِيمِهِمْ قِرَاءَةَ آيَةِ الْكُرْسِيِّ الَّتِي لَا يَقْرَبُ قَارِئَهَا الشَّيْطَانُ، وقد سقنا ذلك بطرقه وألفاظه عن تَفْسِيرِ آيَةِ الْكُرْسِيِّ مِنْ كِتَابِنَا التَّفْسِيرِ وَلِلَّهِ الْحَمْدُ، وَالْغُولُ هِيَ الْجِنُّ الْمُتَبَدِّي بِاللَّيْلِ فِي صُورَةٍ مُرْعِبَ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ذَكَرَ أَبُو نُعَيْمٍ هَا هُنَا حِمَايَةَ جِبْرِيلَ لَهُ عَلَيْهِ السَّلَامُ غَيْرَ مَا مَرَّةٍ مِنْ أَبِي جَهْلٍ كَمَا ذَكَرْنَا فِي السِّيرَةِ، وَذَكَرَ مُقَاتَلَةَ جِبْرِيلَ وَمِيكَائِيلَ عَنْ يَمِينِهِ وشماله يوم أحد، وأماما جَمَعَ اللَّهُ تَعَالَى لِسُلَيْمَانَ مِنَ النُّبُوَّةِ وَالْمُلْكِ كَمَا كَانَ أَبُوهُ مِنْ قَبْلِهِ، فَقَدْ خَيَّرَ اللَّهُ عَبْدَهُ مُحَمَّدًا صَلَّى اللَّهُ عَلَيْهِ وَسَلَّمَ بَيْنَ أَنْ يَكُونَ مَلِكًا نَبِيًّا أَوْ عَبْدًا رَسُولًا، فَاسْتَشَارَ جِبْرِيلَ فِي ذَلِكَ فَأَشَارَ إِلَيْهِ وَعَلَيْهِ أَنْ يَتَوَاضَعَ، فَاخْتَارَ أَنْ يَكُونَ عَبْدًا رَسُولً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يَ ذَلِكَ مِنْ حَدِيثِ عَائِشَةَ وَابْنِ عَبَّاسٍ، وَلَا شَكَّ أَنَّ مَنْصِبَ الرِّسَالَةِ أَعْلَى، وَقَدْ عُرِضَتْ عَلَى نَبِيِّنَا صَلَّى اللَّهُ عَلَيْهِ وَسَلَّمَ كُنُوزَ الْأَرْضِ فَأَبَاهَ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لَوْ شِئْتُ لَأَجْرَى اللَّهُ مَعِي جِبَالَ الْأَرْضِ ذَهَبًا، وَلَكِنْ أَجُوعُ يَوْمًا وَأَشْبَعُ يَوْمًا، وَقَدْ ذَكَرْنَا ذَلِكَ كُلَّهُ بِأَدِلَّتِهِ وَأَسَانِيدِهِ فِي التَّفْسِيرِ وَفِي السِّيرَةِ أَيْضًا وَلِلَّهِ الْحَمْدُ وَالْمِ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أَوْرَدَ الْحَافِظُ أَبُو نُعَيْمٍ هَا هُنَا طَرَفًا مِنْهَا مِنْ حَدِيثِ عَبْدِ الرَّزَّاقِ عَنْ مَعْمَرٍ عَنْ الزُّهْرِيِّ عَنْ سَعِيدٍ وَأَبِي سَلَمَةَ عَنْ أَبِي هُرَيْرَةَ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نَا أَنَا نَائِمٌ جِيءَ بِمَفَاتِيحِ خَزَائِنِ الْأَرْضِ فَجُعِلَتْ فِي يَدِي، ومن حديث الحسين ابن واقد عن الزُّبَيْرِ عَنْ جَابِرٍ مَرْفُوعًا أُوتِيتُ مَفَاتِيحَ خَزَائِنِ الدُّنْيَا عَلَى فَرَسٍ أَبْلَقَ جَاءَنِي بِهِ جِبْرِيلُ عَلَيْهِ قَطِيفَةٌ مِنْ سُنْدُسٍ، وَمِنْ حَدِيثِ الْقَاسِمِ عن أبى لبابة مَرْفُوعً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رَضَ عَلَيَّ رَبِّي لِيَجْعَلَ لِي بَطْحَاءَ مَكَّةَ ذَهَبًا فَ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يَا رَبِّ، وَلَكِنْ أَشْبَعُ يَوْمًا وَأَجُوعُ يَوْمًا، فَإِذَا جُعْتُ تَضَرَّعْتُ إليك، وَإِذَا شَبِعْتُ حَمِدْتُكَ وَشَكَرْتُ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لَيْمَانُ عَلَيْهِ السَّلَامُ كَانَ يَفْهَمُ كَلَامَ الطَّيْرِ وَالنَّمْلَةِ كَمَا قَالَ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وَقالَ يَا أَيُّهَا النَّاسُ عُلِّمْنا مَنْطِقَ الطَّيْ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حَتَّى إِذا أَتَوْا عَلى وادِ النَّمْلِ قالَتْ نَمْلَةٌ يَا أَيُّهَا النَّمْلُ ادْخُلُوا مَساكِنَكُمْ لَا يَحْطِمَنَّكُمْ سُلَيْمانُ وَجُنُودُهُ وَهُمْ لَا يَشْعُرُو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8</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تَبَسَّمَ ضاحِكاً مِنْ قَوْلِه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أُعْطِيَ مُحَمَّدٌ صَلَّى اللَّهُ عَلَيْهِ وَسَلَّمَ مِثْلَ ذَلِكَ وَأَكْثَرَ مِنْهُ، فَقَدْ تَقَدَّمَ ذِكْرُنَا لِكَلَامِ الْبَهَائِمِ وَالسِّبَاعِ وَحَنِينِ الْجِذْعِ وَرُغَاءِ الْبَعِيرِ وَكَلَامِ الشَّجَرِ وَتَسْبِيحِ الْحَصَا وَالْحَجْرِ، وَدُعَائِهِ إياه واستجابته لأمره، وإقرار الذئب بنبوته، وتسبيح الطَّيْرِ لِطَاعَتِهِ، وَكَلَامِ الظَّبْيَةِ وَشَكْوَاهَا إِلَيْهِ، وَكَلَامِ الضَّبِّ وَإِقْرَارِهِ بِنُبُوَّتِهِ وَمَا فِي مَعْنَاهُ، كُلُّ ذلك قد تقدم فى الفصول بما يغنى إِعَادَتِهِ، انْتَهَى كَلَامُ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أَخْبَرَهُ ذِرَاعُ الشَّاةِ بِمَا فِيهِ مِنَ السُّمِّ وَكَانَ ذَلِكَ بإقرار من</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نمل،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6</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نمل، الآيتان</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8</w:t>
      </w:r>
      <w:r>
        <w:rPr>
          <w:rFonts w:ascii="Times New Roman" w:hAnsi="Times New Roman" w:eastAsia="Times New Roman" w:cs="Times New Roman"/>
          <w:b/>
          <w:b/>
          <w:bCs/>
          <w:color w:val="000000"/>
          <w:sz w:val="32"/>
          <w:sz w:val="32"/>
          <w:szCs w:val="32"/>
          <w:rtl w:val="true"/>
        </w:rPr>
        <w:t xml:space="preserve">، </w:t>
      </w:r>
      <w:r>
        <w:rPr>
          <w:rFonts w:eastAsia="Times New Roman" w:cs="Times New Roman" w:ascii="Times New Roman" w:hAnsi="Times New Roman"/>
          <w:b/>
          <w:bCs/>
          <w:color w:val="000000"/>
          <w:sz w:val="32"/>
          <w:szCs w:val="32"/>
        </w:rPr>
        <w:t>19</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ضَعَهُ فِيهِ مِنَ الْيَهُودِ، وَقَالَ إِنَّ هَذِهِ السحابة لتبتهل بِنَصْرِكَ يَا عَمْرُو بْنَ سَا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الْخُزَاعِ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ينَ أَنْشَدَهُ تِلْكَ الْقَصِيدَةَ يَسْتَعْدِيهِ فِيهَا عَلَى بَنِي بَكْرٍ الَّذِينَ نَقَضُوا صُلْحَ الْحُدَيْبِيَةِ، وَكَانَ ذلك بسبب فَتْحِ مَكَّةَ كَمَا تَقَدَّمَ وَقَالَ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لَأَعْرِفُ حَجَرًا كان يسلم علي بمكة قبل أن أبعث، إني لأعرفه الْآنَ، فَهَذَا إِنْ كَانَ كَلَامًا مِمَّا يَلِيقُ بحاله ففهم عنه الرسول ذَلِكَ، فَهُوَ مِنْ هَذَا الْقَبِيلِ وَأَبْلَغُ، لِأَنَّهُ جَمَادٌ بِالنِّسْبَةِ إِلَى الطَّيْرِ وَالنَّمْلِ، لِأَنَّهُمَا مِنَ الْحَيَوَانَاتِ ذَوَاتِ الْأَرْوَاحِ، وَإِنْ كَانَ سَلَامًا نُطْقِيًّا وَهُوَ الْأَظْهَرُ، فَهُوَ أَعْجَبُ مِنْ هَذَا الْوَجْهِ أَيْضًا، كَمَا قَالَ عَلِ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رَجْتُ مَعَ رَسُولِ اللَّهِ صَلَّى اللَّهُ عَلَيْهِ وَسَلَّمَ فِي بَعْضِ شِعَابِ مَكَّةَ، فَمَا مَرَّ بِحَجَرٍ وَلَا شَجَرٍ وَلَا مَدَرٍ إِلَّ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سَّلَامُ عَلَيْكَ يَا رَسُولَ اللَّهِ، فَهَذَا النُّطْقُ سَمِعَهُ رَسُولُ اللَّهِ صَلَّى اللَّهُ عَلَيْهِ وَسَلَّمَ وَعَلِيٌّ رَضِيَ اللَّهُ عَ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الَ أَبُو نُعَيْ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أَحْمَدُ بن محمد بن الحارث العنبرى، حدثنا أحمد بن يوسف بن سفيان، حدثنا إبراهيم بن سويد النخمى، حَدَّثَنَا عَبْدُ اللَّهِ بْنُ أُذَيْنَةَ الطَّائِيُّ عَنْ ثَوْرِ بْنِ يَزِيدَ عَنْ خَالِدِ بْنِ معلاة ابن جَبَلٍ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ى النَّبِيَّ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هُوَ بِخَيْبَ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مَارٌ أَسْوَدُ فَوَقَفَ بَيْنَ يَدَ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نْ أَنْتَ؟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نَا عَمْرُو ابن فهران، كنا سبعة إخوة وكلنا رَكِبَنَا الْأَنْبِيَاءُ وَأَنَا أَصْغَرُهُمْ، وَكُنْتُ لَكَ فَمَلَكَنِي رجل من اليهود، وكنت إذا ذكرك عثرت بِهِ فَيُوجِعُنِي ضَرْبًا، فَقَالَ النَّبِيُّ صَلَّى اللَّهُ عَلَيْهِ وَسَلَّمَ فَأَنْتَ يَعْفُورٌ، وَهَذَا الْحَدِيثُ فِيهِ نكارة شديدة ولا يحتاج إِلَى ذِكْرِهِ مَعَ مَا تَقَدَّمَ مِنَ الْأَحَادِيثِ الصَّحِيحَةِ الَّتِي فِيهَا غُنْيَةٌ عَنْهُ، وَقَدْ رُوِيَ على غير هذه الصفة، وَقَدْ نَصَّ عَلَى نَكَارَتِهِ ابْنُ أَبِي حَاتِمٍ عَنْ أَبِيهِ، وَاللَّهُ أَعْلَ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القول فيما أوتي عيسى بن مَرْيَمَ عَلَيْهِ السَّلَا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يُسَمَّى الْمَسِيحُ، فَ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سْحِهِ الْأَرْضَ،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سْحِ قَدَمِهِ، وَقِ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خُرُوجِهِ مِنْ بَطْنِ أُمِّهِ مَمْسُوحًا بِالدِّهَانِ،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مَسْحِ جِبْرِيلَ بِالْبَرَكَةِ، وَقِي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لِمَسْحِ اللَّهِ الذُّنُوبَ عَنْهُ،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أنه كان لا يمسح أحدا إلا برأ</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حَكَاهَا كُلُّهَا الْحَافِظُ أَبُو نُعَيْمٍ رَحِمَهُ ال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نْ خَصَائِصِهِ أَنَّهُ عَلَيْهِ السَّلَامُ مَخْلُوقٌ بِالْكَلِمَةِ مِنْ أُنْثَى بِلَا ذَكَرٍ، كَمَا خُلِقَتْ حَوَّاءُ مِنْ ذَكَرٍ بِلَا أُنْثَى، وَكَمَا خُلِقَ آدَمُ لَا مِنْ ذَكَرٍ وَلَا مِنْ أُنْثَى، وَإِنَّمَا خَلَقَهُ اللَّهُ تَعَالَى مِنْ تُرَابٍ ثُمَّ 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نْ فَيَكُو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يَكُونُ عِيسَى بِالْكَلِمَةِ وينفخ جبريل مريم فخلق مِنْهَا عِيسَ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نْ خَصَائِصِهِ وَأُمِّهِ أَنَّ إِبْلِيسَ لَعَنَهُ اللَّهُ حِينَ وُلِدَ ذَهَبَ يَطْعَنُ فَطَعَنَ فِي الْحِجَابِ كَمَا جَاءَ فِي الصَّحِيحِ</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مِنْ خصائصه أنه حى لم يمت، وهو الْآنَ بِجَسَدِهِ فِي السَّمَاءِ الدُّنْيَا، وَسَيَنْزِلُ قَبْلَ يَوْمِ الْقِيَامَةِ عَلَى الْمَنَارَةِ الْبَيْضَاءِ الشَّرْقِيَّةِ بِدِمَشْقَ، فَيَمْلَأُ الْأَرْضَ قِسْطًا وَعَدْلًا، كَمَا مُلِئَتْ جَوْرًا وَظُلْمًا، وَيَحْكُمُ بِهَذِهِ الشَّرِيعَةِ الْمُحَمَّدِيَّةِ، ثُمَّ يَمُوتُ وَيُدْفَنُ بِالْحُجْرَةِ النَّبَوِيَّةِ، كَمَا رَوَاهُ التِّرْمِذِيُّ وَقَدْ بسطنا ذلك فى قصت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شَيْخُنَا الْعَلَّامَةُ ابْنُ الزَّمْلَكَانِيِّ رَحِمَهُ ال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مَّا مُعْجِزَاتُ عِيسَى عَلَيْهِ السَّلَامُ، فَمِنْهَا إِحْيَاءُ الْمَوْتَى، وَلِلنَّبِيِّ صَلَّى اللَّهُ عَلَيْهِ وَسَلَّمَ مِنْ ذَلِكَ كَثِيرٌ، وَإِحْيَاءُ الْجَمَادِ أَبْلَغُ مِنْ إِحْيَاءِ الْمَيِّتِ، وَقَدْ كَلَّمَ النَّبِيُّ صَلَّى اللَّهُ عَلَيْهِ وَسَلَّمَ الذِّرَاعَ الْمَسْمُومَةَ، وَهَذَا الْإِحْيَاءُ أَبْلَغُ مِنْ إِحْيَاءِ الْإِنْسَانِ الْمَيِّتِ مِنْ وُجُو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حَدُهَا، أَنَّهُ إحياء جزء من الحيوان دون بقيته، وَهَذَا مُعْجِزٌ لَوْ كَانَ مُتَّصِلًا بِالْبَدَ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ثَّانِي أَنَّهُ أَحْيَاهُ وَحْدَهُ مُنْفَصِلًا عَنْ بَقِيَّةِ أَجْزَاءِ ذَلِكَ الْحَيَوَانِ مَعَ مَوْتِ الْبَقِيَّ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الثَّالِثُ أَنَّهُ أَعَادَ عَلَيْهِ الْحَيَاةَ مَعَ الْإِدْرَاكِ وَالْعَقْلِ، وَلَمْ يَكُنْ هَذَا الْحَيَوَانُ يَعْقِلُ فى حياته الَّذِي هُوَ جُزْؤُهُ مِمَّا يَتَكَلَّ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وَفِي هَذَا مَا هُوَ أَبْلَغُ مِنْ حَيَاةِ الطُّيُورِ الَّتِي أَحْيَاهَا اللَّهُ لِإِبْرَاهِيمَ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حُلُولِ الْحَيَاةِ وَالْإِدْرَاكِ وَالْعَقْلِ فِي الْحَجَرِ الَّذِي كَانَ يُخَاطِبُ النَّبِيَّ صَلَّى اللَّهُ عَلَيْهِ وَسَلَّمَ بِالسَّلَامِ عَلَيْهِ، كَمَا رُوِيَ فِي صَحِيحِ مُسْلِمٍ، مِنَ الْمُعْجِزِ مَا هُوَ أَبْلَغُ مِنْ إِحْيَاءِ الْحَيَوَانِ فِي الْجُمْلَةِ؛ لِأَنَّهُ كَانَ مَحَلًّا لِلْحَيَاةِ فِي وَقْتٍ، بِخِلَافِ هَذَا حَيْثُ لَا حَيَاةَ لَهُ بِالْكُلِّيَّةِ قَبْلَ ذَلِكَ، وَكَذَلِكَ تَسْلِيمُ الْأَحْجَارِ وَالْمَدَرُ عَلَيْهِ، وَكَذَلِكَ الْأَشْجَارُ وَالْأَغْصَانُ وشهادتها بالرسالة، وحنين الجذع</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جَمَعَ ابْنُ أَبِي الدُّنْيَا كِتَابًا فِيمَنْ عَاشَ بَعْدَ الْمَوْتِ، وَذَكَرَ مِنْهَا كَثِيرًا، وَقَدْ ثَبَتَ عَنْ أَنَسٍ رَضِيَ اللَّهُ عَنْهُ أَنَّ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دَخَلْنَا عَلَى رَجُلٍ مِنَ الْأَنْصَارِ وَهُوَ مَرِيضٌ يَعْقِلُ فَلَمْ نَبْرَحْ حَتَّى قُبِضَ، فَبَسَطْنَا عَلَيْهِ ثَوْبَهُ وَسَجَّيْنَاهُ، وَلَهُ أَمٌّ عَجُوزٌ كَبِيرَةٌ عِنْدَ رَأْسِهِ، فَالْتَفَتَ إِلَيْهَا بَعْضُنَ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هَذِهِ احْتَسِبِي مُصِيبَتَكِ عِنْدَ اللَّهِ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ا ذَاكَ؟ أَمَاتَ ابْنِي؟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قَالَتْ؟ أَحَقٌّ ما تقولون؟ قل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مدت يدها إِلَى اللَّهِ تَعَالَى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كَ تَعْلَمُ أَنِّي أَسْلَمْتُ وَهَاجَرْتُ إِلَى رَسُولِكَ رَجَاءَ أَنْ تعيننى عِنْدَ كُلِّ شِدَّةٍ وَرَخَاءٍ، فَلَا تُحَمِّلْنِي هَذِهِ الْمُصِيبَةَ الْيَوْ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شَفَ الرَّجُلُ عَنْ وَجْهِهِ وَقَعَدَ، وَمَا بَرِحْنَا حَتَّى أَكَلْنَا مَعَ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هِ الْقِصَّةُ قَدْ تَقَدَّمَ التَّنْبِيهُ عَلَيْهَا فِي دَلَائِلِ النبوة</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كذا بالأصل</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ذِكْرِ مُعْجِزِ الطُّوفَانِ مَعَ قِصَّةِ الْعَلَاءِ بْنِ الْحَضْرَمِيِّ، وَهَذَا السِّيَاقُ الَّذِي أَوْرَدَهُ شَيْخُنَا ذَكَرَ بعضه بالمعنى، وَقَدْ رَوَاهُ أَبُو بَكْرٍ ابْنُ أَبِي الدُّنْيَا، وَالْحَافِظُ أَبُو بَكْرٍ الْبَيْهَقِيُّ مِنْ غير وجه عن صالح بن بشر المر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حد زهاء الْبَصْرَةِ وَعُبَّادِ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ي حَدِيثِهِ لِينٌ عَنْ ثَابِتٍ عن أنس فذكر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ى الْبَيْهَقِيِّ أَنَّ أُمَّهُ كَانَتْ عَجُوزًا عَمْيَاءَ ثُمَّ سَاقَهُ الْبَيْهَقِيُّ مِنْ طَرِيقِ عِيسَى بْنِ يُونُسَ عَنْ عَبْدِ اللَّهِ بْنِ عَوْنٍ عَنْ أَنَسٍ كَمَا تَقَدَّمَ، وَسِيَاقُهُ أَتَمُّ، وَفِيهِ أَنَّ ذَلِكَ كَانَ بِحَضْرَةِ رَسُولُ اللَّهِ صَلَّى اللَّهُ عَلَيْهِ وَسَلَّمَ، وَهَذَا إسناد رِجَالُهُ ثِقَاتٌ، وَلَكِنْ فِيهِ انْقِطَاعٌ بَيْنَ عَبْدِ اللَّهِ بْنِ عَوْنٍ وَأَنَسٍ وَاللَّهُ أَعْلَمُ</w:t>
      </w:r>
      <w:r>
        <w:rPr>
          <w:rFonts w:eastAsia="Times New Roman" w:cs="Times New Roman" w:ascii="Times New Roman" w:hAnsi="Times New Roman"/>
          <w:b/>
          <w:bCs/>
          <w:color w:val="000000"/>
          <w:sz w:val="32"/>
          <w:szCs w:val="32"/>
          <w:rtl w:val="true"/>
        </w:rPr>
        <w:t>.</w:t>
        <w:br/>
        <w:br/>
      </w:r>
      <w:r>
        <w:rPr>
          <w:rFonts w:ascii="Times New Roman" w:hAnsi="Times New Roman" w:eastAsia="Times New Roman" w:cs="Times New Roman"/>
          <w:b/>
          <w:b/>
          <w:bCs/>
          <w:color w:val="000000"/>
          <w:sz w:val="32"/>
          <w:sz w:val="32"/>
          <w:szCs w:val="32"/>
          <w:rtl w:val="true"/>
        </w:rPr>
        <w:t>قِصَّةٌ أخرى</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حسين بْنُ عَرَفَ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لَّهِ بْنُ إِدْرِيسَ عَنْ إِسْمَاعِيلَ بْنِ أَبِي خَالِدٍ عَنْ أَبِي سيرة النَّخَعِ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قْبَلُ رَجُلٌ مِنَ الْيَمَنِ، فَلَمَّا كَانَ فِي بَعْضِ الطَّرِيقِ نَفَقَ حِمَارُهُ فَقَامَ وتوضأ ثُمَّ صَلَّى رَكْعَتَيْنِ ثُ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ي جئت من المدينة مُجَاهِدًا فِي سَبِيلِكَ وَابْتِغَاءَ مَرْضَاتِكَ، وَأَنَا أَشْهَدُ أنك تحيي الموتي وتبعث من في القبور، لَا تَجْعَلْ لِأَحَدٍ عَلَيَّ الْيَوْمَ مِنَّةً، أَطْلُبُ إِلَيْكَ الْيَوْمَ أَنْ تَبْعَثَ حِمَارِي، فَقَامَ الْحِمَارُ يَنْفُضُ أُذُنَيْ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إِسْنَادٌ صَحِيحٌ، وَمِثْلُ هَذَا يَكُونُ كَرَامَةً لِصَاحِبِ الشَّرِيعَ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ذَلِكَ رَوَاهُ مُحَمَّدُ بْنُ يَحْيَى الذُّهْلِيُّ عن محمد ابن عُبَيْدٍ عَنْ إِسْمَاعِيلَ بْنِ أَبِي خَالِدٍ عَنِ الشَّعْبِيِّ وَكَأَنَّهُ عِنْدَ إِسْمَاعِيلَ مِنَ الْوَجْهَيْ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ذَلِكَ رَوَاهُ ابْنُ أَبِي الدُّنْيَا مِنْ طَرِيقِ إِسْمَاعِيلَ عَنِ الشَّعْبِيِّ فَذَكَرَهُ قَالَ الشَّعْبِ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نَا رَأَيْتُ الْحِمَارَ بِيعَ أَوْ يُبَاعُ فِي الْكُنَاسَ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عْنِي بِالْكُوفَ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أَوْرَدَهَا ابْنُ أَبِي الدُّنْيَا مِنْ وَجْهٍ آخَرَ، وَأَنَّ ذَلِكَ كَانَ فِي زَمَنِ عُمَرَ بْنِ الْخَطَّابِ، وَقَدْ قَالَ بَعْضُ قَوْمِهِ فِي 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منا الذى أحيى الْإِلَهُ حِمَارَ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مَاتَ مِنْهُ كُلُّ عُضْوٍ وَمَفْصِلِ</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أَمَّا قِصَّةُ زَيْدِ بْنِ خَارِجَةَ وَكَلَامُهُ بَعْدَ الْمَوْتِ وَشَهَادَتُهُ لِلنَّبِيِّ صَلَّى اللَّهُ عَلَيْهِ وَسَلَّمَ وَلِأَبِي بَكْرٍ وَعُمَرَ وَعُثْمَانَ بِالصِّدْقِ فَمَشْهُورَةٌ مروية من وجوه كثيرة صحيح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يل الْبُخَارِيُّ فِي التَّارِيخِ الْكَبِي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زَيْدُ بْنُ خَارِجَةَ الخزرجى الأنصارى شهد بدرا وتوفى فى زَمَنَ عُثْمَانَ، وَهُوَ الَّذِي تَكَلَّمَ بَعْدَ الْمَوْ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حَاكِمُ فِي مُسْتَدْرَكِهِ وَالْبَيْهَقِيُّ فِي دَلَائِلِهِ وصححه كما تقدم من طريق العتبى عن سليمان ابن بِلَالٍ عَنْ يَحْيَى بْنِ سَعِيدٍ الْأَنْصَارِيِّ عَنْ سَعِيدِ بْنِ المسيب أن زيد بن خارجة الأنصارى ثم من الحارث بن الخزرج، توفي زمن عثمان بن عَفَّانَ فَسُجِّيَ بِثَوْبِهِ، ثُمَّ إِنَّهُمْ سَمِعُوا جَلْجَلَةً فى صدره، ثم تك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حْمَدُ فِي الْكِتَابِ الْأَوَّلِ صَدَقَ صَدَقَ، أَبُو بَكْرٍ الضَّعِيفُ فِي نَفْسِهِ الْقَوِيُّ فِي أَمْرِ اللَّهِ، فِي الْكِتَابِ الْأَوَّلِ صَدَقَ صَدَقَ، عُمَرُ بن الخطاب القوى فِي الْكِتَابِ الْأَوَّلِ، صَدَقَ صَدَقَ، عُثْمَانُ بْنُ عَفَّانَ عَلَى مِنْهَاجِهِمْ مَضَتْ أَرْبَعٌ وَبَقِيَتْ ثِنْتَانِ، أتت الفتن وأكل الشديد الضعيف، وقامت الساعة، وسيأتيكم عن جيشكم خير، قَالَ يَحْيَى بْنُ سَعِي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سَعِيدُ بْنُ المسيب</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هلك رجل من بنى حطمة فسجي بثوبه فسمع جلجلة في صدره، ثم تكلم ف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 أخا بنى حارث ابن الْخَزْرَجِ صَدَقَ صَدَقَ، وَرَوَاهُ ابْنُ أَبِي الدُّنْيَا وَالْبَيْهَقِيُّ أَيْضًا مِنْ وَجْهٍ آخَرَ بِأَبْسَطَ مِنْ هَذَا وَأَطْوَلَ، وَصَحَّحَهُ الْبَيْهَقِ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يَ فِي التَّكَلُّمِ بَعْدَ الْمَوْتِ عَنْ جَمَاعَةٍ بِأَسَانِيدَ صَحِيحَةٍ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ذَكَرْتُ فِي قصة سخلة جَابِرٍ يَوْمَ الْخَنْدَقِ وَأَكْلِ الْأَلْفِ مِنْهَا وَمِنْ قَلِيلِ شَعِيرٍ مَا تَقَدَّمَ</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أَوْرَدَ الْحَافِظُ مُحَمَّدُ بْنُ الْمُنْذِرِ الْمَعْرُوفُ بيشكر، فِي كِتَابِهِ الْغَرَائِبِ وَالْعَجَائِبِ بِسَنَدِهِ، كَمَا سَبَقَ أَنَّ رَسُولَ اللَّهِ صَلَّى اللَّهُ عَلَيْهِ وَسَلَّمَ جَمَعَ عِظَامَهَا ثُمَّ دَعَا اللَّهَ تَعَالَى فَعَادَتْ كما كانت فتركها فى منزله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قَالَ شَيْخُنَ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نْ مُعْجِزَاتِ عِيسَى الْإِبْرَاءُ مِنَ الْجُنُونِ، وَقَدْ أَبْرَأَ النَّبِيُّ صَلَّى اللَّهُ عَلَيْهِ وَسَلَّمَ يَعْنِي مِنْ ذَلِ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ا آخر ما وجدته فيما حَكَيْنَاهُ عَنْ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مَّا إِبْرَاءُ عِيسَى مِنَ الْجُنُونِ، فَمَا أَعْرِفُ فِيهِ نَقْلًا خَاصًّا، وَإِنَّمَا كَانَ يبرىء الْأَكْمَهَ وَالْأَبْرَصَ وَالظَّاهِرُ وَمِنْ جَمِيعِ الْعَاهَاتِ وَالْأَمْرَاضِ الْمُزْمِنَةِ، وَأَمَّا إِبْرَاءُ النَّبِيِّ صَلَّى اللَّهُ عَلَيْهِ وَسَلَّمَ مِنَ الْجُنُو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قَدْ رَوَى الْإِمَامُ أَحْمَدُ وَالْحَافِظُ الْبَيْهَقِيُّ مِنْ غَيْرِ وَجْهٍ عَنْ يَعْلَى بْنِ مُرَّةَ أَنَّ امْرَأَةً أَتَتْ بِابْنٍ لَهَا صَغِيرٍ بِهِ لَمَمٌ مَا رَأَيْتُ لَمَمًا أَشَدَّ مِنْهُ،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اللَّهِ ابْنِي هَذَا كَمَا تَرَى أَصَابَهُ بَلَاءٌ، وَأَصَابَنَا مِنْهُ بَلَاءٌ، يوجد منه فى اليوم ما يؤذى، ثم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ةً، فَقَالَ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اولينيه، فجعلته بينه وبين واسطة الرحل، ثم فغرفاه وَنَفَثَ فِيهِ ثَلَاثً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سْمِ اللَّهِ، أَنَا عَبْدُ اللَّهِ، اخْسَأْ عَدُوَّ اللَّهِ، ثُمَّ نَاوَلَهَا إياه فذكرت أنه برىء من ساعته وما رابهم شَيْءٌ بَعْدَ ذَلِ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يَزِيدُ، حَدَّثَنَا حَمَّادُ بْنُ سَلَمَةَ عَنْ فَرْقَدٍ السَّبَخِيِّ عَنْ سَعِيدِ بْنِ جُبَيْرٍ عَنِ ابْنِ عَبَّاسٍ أَنَّ امْرَأَةً جَاءَتْ بِوَلَدِهَا إِلَى رَسُولِ اللَّهِ صَلَّى اللَّهُ عَلَيْهِ وَسَلَّمَ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به لمما، وأنه يأخذه عند طَعَامِنَا فَيُفْسِدُ عَلَيْنَا طَعَامَ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سَحَ رَسُولُ اللَّهِ صَلَّى اللَّهُ عَلَيْهِ وَسَلَّمَ صَدْرَهُ وَدَعَا له فسغ سغة فخرج منه مثل الجرو الأسود فشفى، غَرِيبٌ مِنْ هَذَا الْوَجْهِ، وَفَرْقَدٌ فِيهِ كَلَامٌ وَإِنْ كَانَ مِنْ زُهَّادِ الْبَصْرَةِ، لَكِنْ مَا تَقَدَّمَ لَهُ شَاهِدٌ وَإِنْ كَانَتِ الْقِصَّةُ وَاحِدَةً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زَّارُ مِنْ طَرِيقِ فَرْقَدٍ أيضا عن سعد بن عَبَّاسٍ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النَّبِيُّ صَلَّى اللَّهُ عَلَيْهِ وَسَلَّمَ بِمَكَّةَ فَجَاءَتْهُ امْرَأَةٌ مِنَ الْأَنْصَارِ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إِنَّ هَذَا الْخَبِيثَ قَدْ</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غلبنى، فقال ل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صبرى على ما أنت عليه وتجيىء يوم القيامة ليس عليك ذنوب ولا حساب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ذِي بَعَثَكَ بِالْحَقِّ لَأَصْبِرَنَّ حَتَّى أَلْقَى اللَّهَ، ثُمَّ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ي أَخَافُ الْخَبِيثَ أَنْ يجردنى، فدعا لها، وكانت إذا احست أن يأتيها تأتى أستار الكعبة فتتعلق بِهَا وَتَقُو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خْسَأْ، فَيَذْهَبُ عَنْهَ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هَذَا دليل على أن فرقد قَدْ حَفِظَ، فَإِنَّ هَذَا لَهُ شَاهَدٌ فِي صَحِيحِ الْبُخَارِيِّ وَمُسْلِمٍ مِنْ حَدِيثِ عَطَاءِ بْنِ أبى رباح ي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لي ابن 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أريك امرأة مِنْ أَهْلِ الْجَنَّةِ؟ قُ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هَذِهِ السَّوْدَاءُ أَتَتْ رَسُولِ اللَّهِ صَلَّى اللَّهُ عَلَيْهِ وَسَلَّمَ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نى أصرع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أنكشف فَادْعُ اللَّهَ 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شِئْتِ صَبَرْتِ وَلَكِ الْجَنَّةُ، وَإِنْ شِئْتِ دَعَوْتُ اللَّهَ أَنْ يعافيك،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بل أصبر فادع الله أن لا أنكشف،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دَعَا لَهَا فَكَانَتْ لَا تَنْكَشِفُ</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ثُمَّ قَالَ الْبُخَا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حَمَّدٌ، حَدَّثَنَا مَخْلَدٌ عَنِ ابْنِ جُرَيْجٍ،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خْبَرَنِي عَطَاءٌ أَنَّهُ رَأَى أم زف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مْرَأَةٌ طَوِيلَةٌ سَوْدَ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عَلَى سِتْرِ الْكَعْبَ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ذَكَرَ الحافظ ابن الأثير فى كتاب أسد الْغَابَةِ فِي أَسْمَاءِ الصَّحَابَةِ، أَنَّ أُمَّ زُفَرَ هذه كانت ما شطة لِخَدِيجَةَ بِنْتِ خُوَيْلِدٍ، وَأَنَّهَا عُمِّرَتْ حَتَّى رَآهَا عطاء ابن أَبِي رَبَاحٍ رَحِمَهُمَا اللَّهُ تَعَالَى، وَأَمَّا إِبْرَاءُ عِيسَى الْأَكْمَهَ وَهُوَ الَّذِي يُولَدُ أَعْمَى، وَقِيلَ وهو الَّذِي لَا يُبْصِرُ فِي النَّهَارِ وَيُبْصِرُ فِي اللَّ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غَيْرُ ذَلِكَ كَمَا بَسَطْنَا ذَلِكَ فِي التَّفْسِيرِ، وَالْأَبْرَصُ الَّذِي بِهِ بَهَقٌ، فَقَدْ رَدَّ رَسُولُ اللَّهِ صَلَّى اللَّهُ عَلَيْهِ وَسَلَّمَ يَوْمَ أُحُدٍ عَيْنَ قَتَادَةَ بْنِ النُّعْمَانِ إِلَى مَوْضِعِهَا بَعْدَ مَا سَالَتْ عَلَى خَدِّهِ، فَأَخَذَهَا فى كفه الكريم وأعادها إلى مقرها فاستمرت بحالها وَبَصَرِهَا، وَكَانَتْ أَحْسَنَ عَيْنَيْهِ رَضِيَ اللَّهُ عَنْهُ، كما ذَكَرَ مُحَمَّدُ بْنُ إِسْحَاقَ بْنِ يَسَارٍ فِي</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صر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ي يصيبها داء الصرع</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خرجه البخاري في كتاب المرضى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5652</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5</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10</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 و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47</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السِّيرَةِ وَغَيْرُهُ، وَكَذَلِكَ بَسَطْنَاهُ ثَمَّ وَلِلَّهِ الْحَمْدُ وَالْمِنَّةُ، وَقَدْ دَخَلَ بَعْضُ وَلَدِهِ وَهُوَ عَاصِمُ بن عمر ابن قَتَادَةَ عَلَى عُمَرَ بْنِ عَبْدِ الْعَزِيزِ فَسَأَلَ عَنْهُ فَأَنْشَأَ يَقُو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أَنَا ابْنُ الَّذِي سَالَتْ عَلَى الْخَدِّ عَيْنُ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رَدَّتْ بِكَفِّ الْمُصْطَفَى أَحْسَنَ الرَّدِّ</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فَعَادَتْ كَمَا كَانَتْ لِأَوَّلِ أَمْرِهَ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يَا حُسْنَ مَا عَيْنٍ ويا حسن ماخد</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فَقَالَ عُمَرُ بْنُ عَبْدِ الْعَزِيزِ</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تِلْكَ الْمَكَارِمُ لَا قَعْبَا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نْ لَبَنٍ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شِيبَا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مَاءٍ فَعَادَا بَعْدُ أَبْوَالَا</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ثُمَّ أَجَازَهُ فَأَحْسَنَ جَائِزَتَ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رَوَى الدَّارَقُطْنِيُّ أَنَّ عَيْنَيْهِ أُصِيبَتَا مَعًا حَتَّى سالتا على خديه، فَرَدَّهَا رَسُولُ اللَّهِ صَلَّى اللَّهُ عَلَيْهِ وَسَلَّمَ إِلَى مَكَانِهِمَ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مَشْهُورُ الْأَوَّلُ كَمَا ذَكَرَ ابْنُ إسحاق</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قعب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مع قعب وهو القدح الكبير الغليظ</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يب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زج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الْأَعْمَى الَّذِي رَدَّ اللَّهُ عَلَيْهِ بَصَرَهُ بدعاء الرسول</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الْإِمَامُ أَحْمَ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رَوْحٌ وَعُثْمَانُ بْنُ عُمَرَ قَالَ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شُعْبَةُ عَنْ أَبِي جَعْفَرٍ المديني سمعت عمارة بن خزيمة بن ثابت يُحَدِّثُ عَنْ عُثْمَانَ بْنِ حُنَيْفٍ أَنَّ رَجُلًا ضَرِيرًا أَتَى رَسُولَ اللَّهِ صَلَّى اللَّهُ عَلَيْهِ وَسَلَّمَ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رَسُولَ اللَّهِ ادْعُ اللَّهَ لِي أَنْ يُعَافِيَنِي،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شِئْتَ أَخَّرْتُ ذَلِكَ فهو أفضل لآخرتك، وإن شئت دعو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 ادْعُ اللَّهَ لِ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مَرَهُ رَسُولُ اللَّهِ صَلَّى اللَّهُ عَلَيْهِ وَسَلَّمَ أَنْ يَتَوَضَّأَ ويصلى رَكْعَتَيْنِ وَأَنْ يَدْعُوَ بِهَذَا الدُّعَاءِ</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ي أَسْأَلُكَ وَأَتَوَجَّهُ إِلَيْكَ بِنَبِيِّكَ مُحَمَّدٍ نَبِيِّ الرَّحْمَةِ، إنى أتوجه به فِي حَاجَتِي هَذِهِ فَتُقْضَى</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فِي رِوَايَةِ عثمان بن عم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شَفِّعْهُ فِيَّ،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فَعَلَ الرَّجُلُ فَبَرَأَ، وَرَوَاهُ الترمذى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سَنٌ صَحِيحٌ غَرِيبٌ لَا نَعْرِفُهُ إِلَّا مِنْ حَدِيثِ أَبِي جَعْفَرٍ الْخَطْمِ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قَدْ رَوَاهُ الْبَيْهَقِيُّ عَنِ الْحَاكِمِ بِسَنَدِهِ إِلَى أَبِي جَعْفَرٍ الْخَطْمِيِّ عَنْ أَبِي أُمَامَةَ بْنِ سَهْلِ بْنِ حُنَيْفٍ عَنْ عمه عثمان بن حنيف فذكره نحوه، قال عثم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فو الله مَا تَفَرَّقْنَا وَلَا طَالَ الْحَدِيثُ بِنَا حَتَّى دَخَلَ الرَّجُلُ كَأَنْ لَمْ يَكُنْ بِهِ ضُرٌّ قط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حمد في مسنده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38</w:t>
      </w:r>
      <w:r>
        <w:rPr>
          <w:rFonts w:eastAsia="Times New Roman" w:cs="Times New Roman" w:ascii="Times New Roman" w:hAnsi="Times New Roman"/>
          <w:b/>
          <w:bCs/>
          <w:color w:val="000000"/>
          <w:sz w:val="32"/>
          <w:szCs w:val="32"/>
          <w:rtl w:val="true"/>
        </w:rPr>
        <w:t>) .</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قصة أخرى في شفاء رجل من العمى</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 أَبُو بَكْرِ بْنُ أَبِي شَيْبَ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مُحَمَّدُ بْنُ بِشْرٍ، حَدَّثَنَا عَبْدُ الْعَزِيزِ بْنُ عُمَرَ، حَدَّثَنِي رَجُلٌ مِنْ بَنِي سَلَامَانَ بْنِ سعد عن أمه عن خاله، أو أن خاله أو خالها حبيب بن قريط حَدَّثَهَا أَنَّ أَبَاهُ خَرَجَ إِلَى رَسُولِ اللَّهِ صَلَّى اللَّهُ عَلَيْهِ وَسَلَّمَ وَعَيْنَاهُ مُبْيَضَّتَانِ لَا يبصر بهما شيئا،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 أصاب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كنت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ملا لِي فَوَقَعَتْ رِجْلِي عَلَى بَيْضِ حَيَّةٍ فَأُصِيبَ بَصَرِي، فَنَفَثَ رَسُولُ اللَّهِ صَلَّى اللَّهُ عَلَيْهِ وَسَلَّمَ فِي عَيْنَيْهِ فَأَبْصَرَ، فَرَأَيْتُهُ وَإِنَّهُ لَيُدْخِلُ الخيط في الإبرة، وإنه لابن ثمانين سنة، وإن عينيه لمبيضت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لبيهق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غَيْرُهُ يَقُولُ حَبِيبُ بْنُ مُدْرِكٍ</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ثَبَتَ فِي الصَّحِيحِ أَنَّ رَسُولَ اللَّهِ صَلَّى اللَّهُ عَلَيْهِ وَسَلَّمَ نَفَثَ فِي عَيْنَيْ عَلِيٍّ يَوْمَ خَيْبَرَ وَهُوَ أَرْمَدُ فَبَرَأَ مِنْ سَاعَتِهِ، ثُمَّ لَمْ يرمد بعدها أبدا، ومسح رجل جابر بْنِ عَتِيكٍ وَقَدِ انْكَسَرَتْ رِجْلُهُ لَيْلَةَ قَتَلَ أَبَا رَافِعٍ</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اجِرَ أَهْلِ الْحِجَازِ الْخَيْبَرِيَّ</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بَرَأَ مِنْ سَاعَتِهِ أَيْضً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ى الْبَيْهَقِيُّ أَنَّهُ صَلَّى اللَّهُ عَلَيْهِ وَسَلَّمَ مَسَحَ يَدَ مُحَمَّدِ بْنِ حَاطِبٍ وَكَانَتْ قَدِ احْتَرَقَتْ بِالنَّارِ فَبَرَأَ مِنْ سَاعَتِهِ، وَمَسَحَ رِجْلَ سَلَمَةَ بْنِ الْأَكْوَعِ وَقَدْ أُصِيبَتْ يَوْمَ خَيْبَرَ فَبَرَأَتْ مِنْ سَاعَتِهَا، وَدَعَا لِسَعْدِ بْنِ أَبِي وَقَّاصٍ أَنْ يُشْفَى مِنْ مَرَضِهِ ذَلِكَ فَشُفِيَ، وَرَوَى الْبَيْهَقِيُّ أَنَّ عَمَّهُ أَبَا طَالِبٍ مَرِضَ فَسَأَلَ مِنْهُ صَلَّى اللَّهُ عَلَيْهِ وَسَلَّمَ أَنْ يَدْعُوَ لَهُ ربه فَدَعَا لَهُ فَشُفِيَ مِنْ مَرَضِهِ ذَلِكَ وَكَمْ لَهُ مِنْ مِثْلِهَا وَعَلَى مَسْلَكِهَا، مِنْ إِبْرَاءِ آلَامٍ، وَإِزَالَةِ أَسْقَامٍ، مِمَّا يَطُولُ شَرْحُهُ وَبَسْطُ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وَقَعَ فِي كَرَامَاتِ الْأَوْلِيَاءِ إِبْرَاءُ الْأَعْمَى بعد الدعاء عليه بالعم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ياض في الأصل</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أيضا، كما رواه الحافظ ابن عَسَاكِرَ مِنْ طَرِيقِ أَبِي سَعِيدِ بْنِ الْأَعْرَابِيِّ عَنْ أَبِي دَاوُ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مَرُ بْنُ عُثْمَانَ، حَدَّثَنَا بَقِيَّةُ عَنْ مُحَمَّدِ بْنِ زِيَادٍ عَنْ أبى مسلم أن امرأة خبثت عَلَيْهِ امْرَأَتَهُ، فَدَعَا عَلَيْهَا فَذَهَبَ بَصَرُهَا فَأَتَتْهُ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مُسْلِمٍ، إِنِّي كُنْتُ فَعَلْتُ وَفَعَلْتُ، وَإِنِّي لَا أَعُودُ لِمِثْلِهَا،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إِنْ كَانَتْ صَادِقَةً فَارْدُدْ عَلَيْهَا بَصَرَهَا، فَأَبْصَرَتْ</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رَوَاهُ أَيْضًا مِنْ طَرِيقِ أَبِي بَكْرِ بْنِ أَبِي الدُّنْيَ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عَبْدُ الرَّحْمَنِ بْنُ وَاقَدٍ، حَدَّثَنَا ضَمْرَةُ حَدَّثَنَا عَاصِمٌ، حَدَّثَنَا عُثْمَانُ بْنُ عَطَاءٍ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انَ أَبُو مُسْلِمٍ الْخَوْلَانِيُّ إِذَا دخل منز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ذَا بَلَغَ وَسَطَ الدَّارِ كَبَّرَ وَكَبَّرَتِ امْرَأَتُهُ فإذا دخل البيت كبر وكبرت امرأته فيدخل فينزع رداءه وحذاءه وتأتيه بطعام يأكل، فَجَاءَ ذَاتَ لَيْلَةٍ فَكَبَّرَ فَلَمْ تُجِبْهُ، ثُمَّ جَاءَ إِلَى بَابِ الْبَيْتِ فَكَبَّرَ وَسَلَّمَ فَلَمْ تُجِبْهُ، وَإِذَا الْبَيْتُ لَيْسَ فِيهِ سِرَاجٌ، وَإِذَا هى جالسة بيدها عود تنكت فى الأرض به، فقال له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الك؟ فقالت الناس بخير، وأتت لَوْ أَتَيْتَ مُعَاوِيَةَ فَيَأْمُرُ لَنَا بِخَادِمٍ وَيُعْطِيكَ شَيْئًا تَعِيشُ بِ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لَّهُمَّ مَنْ أَفْسَدَ عَلَيَّ أَهْلِي فَأَعْمِ بَصَرَ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تْ أَتَتْهَا امرأة فقالت لامرأة أَبِي مُ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وْ كَلَّمْتِ زَوْجَكِ لِيُكَلِّمَ مُعَاوِيَةَ فيخدمكم وَيُعْطِيَكُمْ؟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بَيْنَمَا هَذِهِ الْمَرْأَةُ فِي مَنْزِلِهَا والسراج مزهر، إذ أنكرت بصرها، ف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راجكم طفىء؟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ا،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الله أُذْهِبَ بَصَرِي، فَأَقْبَلَتْ كَمَا هِيَ إِلَى أَبِي مسلم فلم يزل تناشده وتتلطف إِلَيْهِ، فَدَعَا اللَّهَ فَرَدَّ بَصَرَهَا، وَرَجَعَتِ امْرَأَتُهُ على حالها التى كانت عليها</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مائدة عيسى وما يناسبها من معجزات النبي صلى الله عليه وسل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أَمَّا قِصَّةُ الْمَائِدَةِ الَّتِي قَالَ اللَّهُ تَعَا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إِذْ قالَ الْحَوارِيُّونَ يَا عِيسَى ابْنَ مَرْيَمَ هَلْ يَسْتَطِيعُ رَبُّكَ أَنْ يُنَزِّلَ عَلَيْنا مائِدَةً مِنَ السَّماءِ قالَ اتَّقُوا اللَّهَ إِنْ كُنْتُمْ مُؤْمِنِ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1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الُوا نُرِيدُ أَنْ نَأْكُلَ مِنْها وَتَطْمَئِنَّ قُلُوبُنا وَنَعْلَمَ أَنْ قَدْ صَدَقْتَنا وَنَكُونَ عَلَيْها مِنَ الشَّاهِدِ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1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الَ عِيسَى ابْنُ مَرْيَمَ اللَّهُمَّ رَبَّنا أَنْزِلْ عَلَيْنا مائِدَةً مِنَ السَّماءِ تَكُونُ لَنا عِيداً لِأَوَّلِنا وَآخِرِنا وَآيَةً مِنْكَ وَارْزُقْنا وَأَنْتَ خَيْرُ الرَّازِقِ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1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قالَ اللَّهُ إِنِّي مُنَزِّلُها عَلَيْكُمْ فَمَنْ يَكْفُرْ بَعْدُ مِنْكُمْ فَإِنِّي أُعَذِّبُهُ عَذاباً لَا أُعَذِّبُهُ أَحَداً مِنَ الْعالَمِينَ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15</w:t>
      </w:r>
      <w:r>
        <w:rPr>
          <w:rFonts w:eastAsia="Times New Roman" w:cs="Times New Roman" w:ascii="Times New Roman" w:hAnsi="Times New Roman"/>
          <w:b/>
          <w:bCs/>
          <w:color w:val="000000"/>
          <w:sz w:val="32"/>
          <w:szCs w:val="32"/>
          <w:rtl w:val="true"/>
        </w:rPr>
        <w:t>)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w:t>
        <w:br/>
      </w:r>
      <w:r>
        <w:rPr>
          <w:rFonts w:ascii="Times New Roman" w:hAnsi="Times New Roman" w:eastAsia="Times New Roman" w:cs="Times New Roman"/>
          <w:b/>
          <w:b/>
          <w:bCs/>
          <w:color w:val="000000"/>
          <w:sz w:val="32"/>
          <w:sz w:val="32"/>
          <w:szCs w:val="32"/>
          <w:rtl w:val="true"/>
        </w:rPr>
        <w:t>وَقَدْ ذَكَرْنَا فِي التَّفْسِيرِ بَسْطَ ذَلِكَ وَاخْتِلَافَ الْمُفَسِّرِينَ فِيهَا هَلْ نَزَلَتْ أَمْ لَا عَلَى قولين، والمشهور عن الجمهور أنها نزلت، واختلفوا فِيمَا كَانَ عَلَيْهَا مِنَ الطَّعَامِ عَلَى أَقْوَ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ذَكَرَ أَهْلُ التَّارِيخِ أَنَّ مُوسَى بْنَ نُصَيْرٍ، الَّذِي فَتَحَ الْبِلَادَ الْمَغْرِبِيَّةَ أَيَّامَ بَنِي أُمَيَّةَ وَجَدَ الْمَائِدَةَ، وَلَكِنْ 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ا مَائِدَةُ سُلَيْمَانَ بْنِ دَاوُدَ مُرَصَّعَةٌ بِالْجَوَاهِرِ وَهِيَ مِنْ ذَهَبٍ فأرسل به إِلَى الْوَلِيدِ بْنِ عَبْدِ الْمَلِكِ فَكَانَتْ عِنْدَهُ حَتَّى مَاتَ، فَتَسَلَّمَهَا أَخُوهُ سُلَيْمَانُ، وَقِي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هَا مَائِدَةُ عِيسَى، لَكِنْ يَبْعُدُ هَذَا أَنَّ النَّصَارَى لَا يَعْرِفُونَ الْمَائِدَةَ كَمَا قَالَهُ غَيْرُ وَاحِدٍ مِنَ الْعُلَمَاءِ وَاللَّهُ أَعْ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الْمَقْصُودُ أَنَّ الْمَائِدَةَ سَوَاءٌ كَانَتْ قَدْ نَزَلَتْ أَمْ لَمْ تَنْزِلْ وقد كَانَتْ مَوَائِدُ رَسُولِ اللَّهِ صَلَّى اللَّهُ عَلَيْهِ وَسَلَّمَ تُمَدُّ مِنَ السَّمَاءِ وَكَانُوا يَسْمَعُونَ تَسْبِيحَ الطَّعَامِ وَهُوَ يُؤْكَلُ بَيْنَ يَدَيْهِ، وَكَمْ قَدْ أشبع من طعام يسير ألوفا ومئات وعشراتص ما تعاقبت الأوقات، وما دامت الأرض والسموات، وهذا أبو مسلم الخولانى</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المائدة، الآيات</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12</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15</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وقد ذَكَرَ الْحَافِظُ ابْنُ عَسَاكِرَ فِي تَرْجَمَتِهِ مِنْ تَارِيخِهِ أَمْرًا عَجِيبًا وَشَأْنًا غَرِيبًا، حَيْثُ رُوِيَ من طريق إسحاق بن يحيى الْمَلْطِيِّ عَنِ الْأَوْزَاعِيِّ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أَتَى أَبَا مُسْلِمٍ الْخَوْلَانِيَّ نَفَرٌ مِنْ قَوْمِهِ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مُسْلِمٍ أَمَا تَشْتَاقُ إِلَى الْحَجِّ؟</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بَلَى لو أصبت لى أصحابا،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حْنُ أَصْحَابُ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سْتُمْ لِي بِأَصْحَابٍ، إِنَّمَا أَصْحَابِي قَوْمٌ لَا يُرِيدُونَ الزَّادَ وَلَا المزاد،</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بحان الله، وكيف يسافر أقوام بِلَا زَادٍ وَلَا مَزَادٍ؟ 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لَا تَرَوْنَ إِلَى الطَّيْرِ تَغْدُو وَتَرُوحُ بِلَا زَادٍ وَلَا مَزَادٍ وَاللَّهُ يَرْزُقُهَا؟ وَهِيَ لَا تَبِيعُ وَلَا تَشْتَرِي، وَلَا تَحْرُثُ وَلَا تَزْرَعُ وَاللَّهُ يَرْزُقُهَ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إِنَّا نُسَافِرُ مَعَكَ،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هبوا عَلَى بَرَكَةِ اللَّهِ تَعَالَى،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غَدَوْا مِنْ غُوطَةِ دِمَشْقَ لَيْسَ مَعَهُمْ زَادٌ وَلَا مَزَادٌ، فَلَمَّا انْتَهَوْا إِلَى الْمَنْزِلِ 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أَبَا مُسْلِمٍ طَعَامٌ لَنَا وَعَلَفٌ لِدَوَابِّنَا، قَا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قَالَ له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سجا غير بعيد فيمم مسجد أحجار فصلى فيه ركعتين، ثم جثى عَلَى رُكْبَتَيْهِ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هِي قَدْ تَعْلَمُ مَا أخرجنى من منزلى</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ما خرجت آمرا لَكَ، وَقَدْ رَأَيْتُ الْبَخِيلَ مِنْ وَلَدِ آدَمَ تَنْزِلُ بِهِ الْعِصَابَةُ مِنَ النَّاسِ فَيُوسِعُهُمْ قِرًى وإنا أضايفك وَزُوَّارُكَ، فَأَطْعِمْنَا، وَاسْقِنَا، وَاعَلِفْ دَوَابَّنَ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تِيَ بِسُفْرَةٍ مُدَّتْ بَيْنَ أَيْدِيهِمْ، وَجِيءَ بِجَفْنَةٍ مِنْ ثريد، وَجِيءَ بِقُلَّتَيْنِ مِنْ مَاءٍ، وَجِيءَ بِالْعَلَفِ لَا يَدْرُونَ مَنْ يَأْتِي بِهِ، فَلَمْ تَزَلْ تِلْكَ حَالُهُمْ مُنْذُ خَرَجُوا مِنْ عِنْدِ أَهَالِيهِمْ حَتَّى رَجَعُوا، لَا يَتَكَلَّفُونَ زَادًا وَلَا مَزَادًا، فَهَذِهِ حَالُ وَلِيٍّ مِنْ هَذِهِ الْأُمَّةِ، نَزَلَ عَلَيْهِ وعلى أصحابه مائدة كل يوم مَرَّتَيْنِ مَعَ مَا يُضَافُ إِلَيْهَا مِنَ الْمَاءِ وَالْعَلُوفَةِ لِدَوَابِّ أَصْحَابِهِ، وَهَذَا اعْتِنَاءٌ عَظِيمٌ، وَإِنَّمَا نَالَ ذَلِكَ بِبَرَكَةِ مُتَابَعَتِهِ لِهَذَا النَّبِيِّ الْكَرِيمِ عليه أفضل الصلاة والتسلي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قوله عن عيسى بن مَرْيَمَ عَلَيْهِ السَّلَا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نَّهُ قَالَ لِبَنِي إِسْرَائِيلَ وَأُنَبِّئُكُمْ بِما تَأْكُلُونَ وَما تَدَّخِرُونَ فِي بُيُوتِكُمْ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 فهذا شىء يَسِيرٌ عَلَى الْأَنْبِيَاءِ، بَلْ وَعَلَى كَثِيرٍ مِنَ الأولياء، وقد قال يوسف الصديق لذينك</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آل عمران،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9</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الْفَتَيَيْنِ الْمَحْبُوسَيْنِ مَعَهُ لَا يَأْتِيكُما طَعامٌ تُرْزَقانِهِ إِلَّا نَبَّأْتُكُما بِتَأْوِيلِهِ قَبْلَ أَنْ يَأْتِيَكُما ذلِكُما مِمَّا عَلَّمَنِي رَبِّي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آي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أَخْبَرَ رَسُولُ اللَّهِ صَلَّى اللَّهُ عَلَيْهِ وَسَلَّمَ بِالْأَخْبَارِ الْمَاضِيَةِ طِبْقَ مَا وَقَعَ وَعَنِ الْأَخْبَارِ الْحَاضِرَةِ سَوَاءً بِسَوَاءٍ كَمَا أَخْبَرَ عَنْ أَكْلِ الْأَرَضَةِ لِتِلْكَ الصَّحِيفَةِ الظَّالِمَةِ الَّتِي كَانَتْ بطون قريش قديما كتبتها على مقاطعة بَنِي هَاشِمٍ وَبَنِي الْمُطَّلِبِ حَتَّى يُسْلِمُوا إِلَيْهِمْ رَسُولُ اللَّهِ صَلَّى اللَّهُ عَلَيْهِ وَسَلَّمَ، وَكَتَبُوا بِذَلِكَ صَحِيفَةً وَعَلَّقُوهَا فِي سَقْفِ الْكَعْبَةِ، فَأَرْسَلَ اللَّهُ الْأَرَضَةَ فَأَكَلَتْهَا إِلَّا مَوَاضِعِ اسْمِ اللَّهِ تَعَالَى، وَفِي رِوَايَ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فَأَكَلَتِ اسْمَ اللَّهِ مِنْهَا تَنْزِيهًا لَهَا أَنْ تكون مع الذين فِيهَا مِنَ الظُّلْمِ وَالْعُدْوَانِ، فَأُخْبِرَ بِذَلِكَ رَسُولَ اللَّهِ صَلَّى اللَّهُ عَلَيْهِ وَسَلَّمَ عَمَّهُ أَبَا طَالِبٍ وَهُمْ بِالشِّعْبِ، فَخَرَجَ إِلَيْهِمْ أَبُو طَالِبٍ وقال لهم عما أخبرهم بِهِ،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كَانَ كَمَا قَالَ وَإِلَّا فَسَلِّمُوهُ إِلَيْنَا، فَقَالُو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عَمْ، فَأَنْزَلُوا الصَّحِيفَةَ فَوَجَدُوهَا كَمَا أَخْبَرَ عَنْهَا رَسُولُ اللَّهِ صَلَّى اللَّهُ عَلَيْهِ وَسَلَّمَ سَوَاءً بِسَوَاءٍ، فَأَقْلَعَتْ بُطُونُ قُرَيْشٍ عما كانوا عَلَيْهِ لِبَنِي هَاشِمٍ وَبَنِي الْمُطَّلِبِ، وَهَدَى اللَّهُ بِذَلِكَ خَلْقًا كَثِيرًا، وَكَمْ لَهُ مِثْلُهَا كَمَا تَقَدَّمَ بَسْطُهُ وَبَيَانُهُ فِي مَوَاضِعَ مِنَ السِّيرَةِ وَغَيْرِهَا وَلِلَّهِ الْحَمْدُ وَالْمِنَّةُ</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فِي يَوْمِ بَدْرٍ لَمَّا طَلَبَ مِنَ الْعَبَّاسِ عَمَّهُ فِدَاءً ادَّعَى أَنَّهُ لَا مَالَ لَهُ، فَقَالَ لَهُ</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أَيْنَ الْمَالُ الَّذِي دَفَنْتَهُ أَنْتَ وَأُمُّ الْفَضْلِ تَحْتَ أُسْكُفَّةِ الْبَابِ، وَقُلْتَ لَهَ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 قُتِلْتُ فَهُوَ لِلصِّبْيَةِ؟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للَّهِ يَا رَسُولَ اللَّهِ إِنَّ هَذَا شَيْءٌ لَمْ يَطَّلِعْ عَلَيْهِ غَيْرِي وَغَيْرُ أُمِّ الْفَضْلِ إِلَّا اللَّهَ عَزَّ وَجَلَّ</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خْبَرَ بِمَوْتِ النَّجَاشِيِّ يَوْمَ مَاتَ وَهُوَ بِالْحَبَشَةِ، وَصَلَّى عَلَيْهِ، وَأَخْبَرَ عَنْ قَتْلِ الْأُمَرَاءِ يَوْمَ مُؤْتَةَ وَاحِدًا بَعْدَ وَاحِدٍ وَهُوَ عَلَى الْمِنْبَرِ وَعَيْنَاهُ تَذْرِفَانِ</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خْبَرَ عَنِ الْكِتَابِ الَّذِي أَرْسَلَ بِهِ حاطب بن بلتعة مع شاكر مولى بَنِي عَبْدِ الْمُطَّلِبِ، وَأَرْسَلَ فِي طَلَبِهَا عَلِيًّا والزبير والمقذاد، فوجدوها قد جعلته فى</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ورة يوسف، الآية</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7</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عِقَاصِهَا، وَفِي رِوَايَةٍ فِي حُجْزَتِهَا، وَقَدْ تَقَدَّمَ ذَلِكَ فِي غَزْوَةِ الْفَتْحِ</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لِأَمِيرَيْ كِسْرَى اللَّذَيْنِ بَعَثَ بِهِمَا نَائِبُ الْيَمَنِ لِكِسْرَى لِيَسْتَعْلِمَا أَمْرَ رَسُولِ اللَّهِ صَلَّى اللَّهُ عَلَيْهِ وَسَلَّمَ</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نَّ رَبِّي قَدْ قَتَلَ اللَّيْلَةَ رَبَّكُمَا، فَأَرَّخَا تِلْكَ اللَّيْلَةَ، فَإِذَا كِسْرَى قَدْ سَلَّطَ اللَّهُ عليه ولده فقتله، فأسلما وأسلم نَائِبُ الْيَمَنِ، وَكَانَ سَبَبَ مُلْكِ الْيَمَنِ لِرَسُولِ اللَّهِ صَلَّى اللَّهُ عَلَيْهِ وَسَلَّ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أَمَّا إِخْبَارُهُ صَلَّى اللَّهُ عَلَيْهِ وَسَلَّمَ عَنِ الْغُيُوبِ الْمُسْتَقْبَلَةِ فَكَثِيرَةٌ جِدًّا كَمَا تَقَدَّمَ بَسْطُ ذَلِكَ، وَسَيَأْتِي فى أبناء التواريخ ليقع ذلك طبق ما كان سواء</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ذكر ابن حامد فى مقابلة جهاد عيسى عليه الصلاة والسلام جِهَادِ رَسُولِ اللَّهِ صَلَّى اللَّهُ عَلَيْهِ وَسَلَّمَ، وَفِي مُقَابَلَةِ زُهْدِ عِيسَى عَلَيْهِ الصَّلَاةُ وَالسَّلَامُ، زَهَادَةَ رَسُولِ اللَّهِ صَلَّى اللَّهُ عَلَيْهِ وَسَلَّمَ عَنْ كُنُوزِ الْأَرْضِ حِينَ عُرِضَتْ عَلَيْهِ فَأَبَاهَا،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جُوعُ يَوْمًا وَأَشْبَعُ يَوْمًا وَأَنَّهُ كَانَ لَهُ ثَلَاثَ عَشْرَةَ زَوْجَةً يَمْضِي عَلَيْهِنَّ الشَّهْرُ وَالشَّهْرَانِ لَا تُوقَدُ عِنْدَهُنَّ نَارٌ وَلَا مِصْبَاحٌ إِنَّمَا هُوَ الْأَسْوَدَانِ</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تَّمْرُ وَالْمَاءُ، وَرُبَّمَا رَبَطَ عَلَى بَطْنِهِ الْحَجَرَ مِنَ الْجُوعِ، وَمَا شَبِعُوا مِنْ خُبْزِ بُرٍّ ثَلَاثَ لَيَالٍ تِبَاعًا، وَكَانَ فراشه من أدم وحشوه ليف، وربما اعتقل الشاة فيحلبها، وَرَقَّعَ ثَوْبَهُ، وَخَصَفَ نَعْلَهُ بِيَدِهِ الْكَرِيمَةِ، صَلَوَاتُ اللَّهِ وَسَلَامُهُ عَلَيْهِ، وَمَاتَ صَلَّى اللَّهُ عَلَيْهِ وَسَلَّمَ وَدِرْعُهُ مَرْهُونَةٌ عِنْدَ يَهُودِيٍّ عَلَى طَعَامٍ اشْتَرَاهُ لِأَهْلِهِ، هَذَا وَكَمْ آثَرَ بِآلَافٍ مُؤَلَّفَةٍ وَالْإِبِلِ وَالشَّاءِ وَالْغَنَائِمِ وَالْهَدَايَا، عَلَى نَفْسِهِ وَأَهْلِهِ للفقراء والمحاويح والأرامل والأيتام والأسرى والمساكين</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pacing w:lineRule="auto" w:line="240" w:before="0" w:after="120"/>
        <w:ind w:left="0" w:right="0" w:firstLine="284"/>
        <w:jc w:val="left"/>
        <w:rPr>
          <w:rFonts w:ascii="Times New Roman" w:hAnsi="Times New Roman" w:eastAsia="Times New Roman" w:cs="Times New Roman"/>
          <w:b/>
          <w:b/>
          <w:bCs/>
          <w:color w:val="FF0000"/>
          <w:sz w:val="52"/>
          <w:szCs w:val="52"/>
        </w:rPr>
      </w:pPr>
      <w:r>
        <w:rPr>
          <w:rFonts w:ascii="Times New Roman" w:hAnsi="Times New Roman" w:eastAsia="Times New Roman" w:cs="Times New Roman"/>
          <w:b/>
          <w:b/>
          <w:bCs/>
          <w:color w:val="FF0000"/>
          <w:sz w:val="52"/>
          <w:sz w:val="52"/>
          <w:szCs w:val="52"/>
          <w:rtl w:val="true"/>
        </w:rPr>
        <w:t>تبشير مريم البشريات التي صاحبت مولد النبي صلى الله عليه وسلم</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ذَكَرَ أَبُو نُعَيْمٍ فِي مُقَابَلَةِ تَبْشِيرِ الْمَلَائِكَةِ لمريم الصديقة بوضع عِيسَى مَا بُشِّرَتْ بِهِ آمِنَةُ أُمُّ رَسُولِ اللَّهِ صَلَّى اللَّهُ عَلَيْهِ وَسَلَّمَ حِينَ حَمَلَتْ به فى منامها، وما قيل ل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إِنَّكِ قَدْ حَمَلْتِ بِسَيِّدِ هَذِهِ الْأُمَّةِ فَسَمِّيهِ مُحَمَّدًا، وَقَدْ بَسَطْنَا ذَلِكَ فِي الْمَوْلِدِ كَمَا تَقَدَّمَ</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دْ أَوْرَدَ الْحَافِظُ أَبُو نُعَيْمٍ هَا هُنَا حَدِيثًا غَرِيبًا مُطَوَّلًا بِالْمَوْلِدِ أَحْبَبْنَا أَنْ نَسُوقَهُ لِيَكُونَ الْخِتَامَ نَظِيرَ الِافْتِتَاحِ، وَبِاللَّهِ الْمُسْتَعَانُ، وَعَلَيْهِ التُّكْلَانُ وَلِلَّهِ الْحَمْدُ، فَ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حَدَّثَنَا سُلَيْمَانُ بن أحمد، حدثنا حفص ابن عمرو بْنِ الصَّبَاحِ، حَدَّثَنَا يَحْيَى بْنُ عَبْدِ اللَّهِ الْبَابِلِيُّ، أَنَا أَبُو بَكْرِ بْنُ أَبِي مَرْيَمَ عَنْ سَعِيدِ بْنِ عُمَرَ الْأَنْصَارِيِّ عَنْ أَبِيهِ،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 ابْنُ عَبَّاسٍ</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كَانَ مِنْ دَلَالَاتِ حَمْلِ مُحَمَّدٍ صَلَّى اللَّهُ عَلَيْهِ وَسَلَّمَ أَنَّ كُلَّ دَابَّةٍ كَانَتْ لِقُرَيْشٍ نَطَقَتْ تِلْكَ اللَّيْ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د حُمِلَ بِرَسُولِ اللَّهِ صَلَّى اللَّهُ عَلَيْهِ وَسَلَّمَ وَرَبِّ الْكَعْبَةِ، وَهُوَ أَمَانُ الدُّنْيَا وَسِرَاجُ أَهْلِهَا، ولم يبق كاهن فِي قُرَيْشٍ وَلَا قَبِيلَةٌ مِنْ قَبَائِلِ الْعَرَبِ إِلَّا حُجِبَتْ عَنْ صَاحِبَتِهَا، وَانْتُزِعَ عِلْمُ الْكَهَنَةِ مِنْهَا، وَلَمْ يَبْقَ سَرِيرُ مَلِكٍ مِنْ مُلُوكِ الدُّنْيَا إِلَّا أَصْبَحَ مَنْكُوسًا، وَالْمَلِكُ مُخَرَّسًا لَا ينطق يومه لذلك، وفرت وُحُوشُ الْمَشْرِقِ إِلَى وُحُوشِ الْمَغْرِبِ بِالْبِشَارَاتِ، وَكَذَلِكَ أهل البحار بشر بعضهم بعضا، وَفِي كُلِّ شَهْرٍ مِنْ شُهُورِهِ نِدَاءٌ فِي الأرض ونداء فى السموا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بْشِرُوا فَقَدْ آنَ لِأَبِي الْقَاسِمِ أَنْ يَخْرُجَ إِلَى الْأَرْضِ مَيْمُونًا مُبَارَكًا 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بَقِيَ فِي بَطْنِ أَمِّهِ تِسْعَةَ أَشْهُرٍ وَهَلَكَ أَبُوهُ عَبْدُ اللَّهِ وَهُوَ فِي بَطْنِ أُمِّهِ، فَقَالَتِ الْمَلَائِكَ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لَهَنَا وَسَيِّدَنَا، بَقِيَ نَبِيُّكَ هَذَا يَتِيمًا، فَقَالَ اللَّهُ تَعَالَى لِلْمَلَائِكَ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نَا لَهُ وَلِيٌّ وَحَافِظٌ ونصير، فتبركوا بمولده ميمونا مباركا</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فَتَحَ اللَّهُ لِمَوْلِدِهِ أَبْوَابَ السَّمَاءِ وَجَنَّاتِهِ، وَكَانَتْ آمنة تحدث عن نفسها وت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ى لى آت حين مر لى مِنْ حَمْلِهِ سِتَّةُ أَشْهُرٍ فَوَكَزَنِي بِرِجْلِهِ فِي الْمَنَامِ وَ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آمِنَةُ إِنَّكِ حَمَلْتِ بِخَيْرِ العالمين طرا، فإذا ولدتيه فسميه محمدا أو النبى، شَأْنَكِ</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ا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كَانَتْ تُحَدِّثُ عَنْ نَفْسِهَا وَتَ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قَدْ أَخَذَنِي مَا يَأْخُذُ النِّسَاءَ وَلَمْ يَعْلَمْ بِي أَحَدٌ مِنَ الْقَوْمِ، ذَكَرٌ وَلَا أُنْثَى، وَإِنِّي لِوَحِيدَةٌ فِي الْمَنْزِلِ وَعَبْدُ الْمُطَّلِبِ فِي طَوَافِهِ،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سَمِعْتُ وَجْبَةً شَدِيدَةً، وَأَمْرًا عَظِيمًا، فهالنى ذلك، وذلك يوم الإثنين، ورأيت كَأَنَّ جَنَاحَ طَيْرٍ أَبْيَضَ قَدْ مُسِحَ عَلَى فؤادى فذهب كل رعب وكل فزع ووجل كُنْتُ أَجِدُ، ثُمَّ الْتَفَتُّ فَإِذَا أَنَا بِشَرْبَةٍ بيضاء ظنتها لبنا، وكنت عطشانة، فتناولتها فشربتها فأصابنى نُورٌ عَالٍ، ثُمَّ رَأَيْتُ نِسْوَةً كَالنَّخْلِ الطِّوَالِ، كَأَنَّهُنَّ مِنْ بَنَاتِ عَبْدِ الْمُطَّلِبِ يُحْدِقْنَ بِي، فبينا أنا أعجب وأ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اغوثاه مِنْ أَيْنَ عَلِمْنَ بِي؟</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وَاشْتَدَّ بِيَ الْأَمْرُ وَأَنَا أَسْمَعُ الْوَجْبَةَ فِي كُلِّ سَاعَةٍ أَعْظَمَ وَأَهْوَلَ، وَإِذَا أَنَا بِدِيبَاجٍ أَبْيَضَ قَدْ مُدَّ بَيْنَ السَّمَاءِ وَالْأَرْضِ، وَإِذَا قَائِلٌ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خُذُوهُ عن أعين الناس،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رأيت رجالا وَقَفُوا فِي الْهَوَاءِ بِأَيْدِيهِمْ أَبَارِيقُ فِضَّةٍ وَأَنَا يَرْشَحُ مِنِّي عَرَقٌ كَالْجُمَانِ، أَطْيَبُ رِيحًا مِنَ المسك الأزفر، وَأَنَا أَ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ا لَيْتَ عَبْدَ الْمُطَّلِبِ قَدْ دخل على،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رَأَيْتُ قِطْعَةً مِنَ الطَّيْرِ قَدْ أَقْبَلَتْ مِنْ حَيْثُ لَا أَشْعُرُ حَتَّى غَطَّتْ حُجْرَتِي، مَنَاقِيرُهَا مِنَ الزُّمُرُّدِ، وَأَجْنِحَتُهَا مِنَ الْيَوَاقِيتِ، فَكَشَفَ الله لى عن بصيرتى، فَأَبْصَرْتُ مِنْ سَاعَتِي مَشَارِقَ الْأَرْضِ وَمَغَارِبَهَا، وَرَأَيْتُ ثلاث علامات مَضْرُوبَاتٍ، عَلَمٌ بِالْمَشْرِقِ، وَعَلَمٌ بِالْمَغْرِبِ، وَعَلَمٌ عَلَى ظَهْرِ الْكَعْبَةِ، فَأَخَذَنِي الْمَخَاضُ وَاشْتَدَّ بِيَ الطَّلْقُ جدا، فكنت كأنى مسندة إلى أركان النساء، وكثرن على حتى كأنى مع الْبَيْتِ وَأَنَا لَا أَرَى شَيْئًا، فَوَلَدْتُ مُحَمَّدًا، فَلَمَّا خَرَجَ مِنْ بَطْنِي دُرْتُ فَنَظَرْتُ إِلَيْهِ فإذا هو سَاجِدٌ وَقَدْ رَفَعَ أُصْبُعَيْهِ كَالْمُتَضَرِّعِ الْمُبْتَهِلِ، ثُمَّ رَأَيْتُ سَحَابَةً بَيْضَاءَ قَدْ أَقْبَلَتْ مِنَ السَّمَاءِ تَنْزِلُ حَتَّى غَشِيَتْهُ، فَغُيِّبَ عَنْ عَيْنِي، فَسَمِعْتُ مُنَادِيًا يُنَادِي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طُوفُوا بِمُحَمَّدٍ صَلَّى اللَّهُ عَلَيْهِ وَسَلَّمَ شَرْقَ الْأَرْضِ وَغَرْبَهَا، وَأَدْخِلُوهُ الْبِحَارَ كُلَّهَا، لِيَعْرِفُوهُ بِاسْمِهِ وَنَعْتِهِ وَصُورَتِهِ، وَيَعْلَمُوا أَنَّهُ سُمِّيَ الْمَاحِي، لَا يَبْقَى شَيْءٌ مِنَ الشِّرْكِ إلا محى به، قالت</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ثم تخلوا عَنْهُ فِي أَسْرَعِ وَقْتٍ فَإِذَا أَنَا بِهِ مدرج فِي ثَوْبِ صُوفٍ أَبْيَضَ، أَشَدَّ بَيَاضًا مِنَ اللَّبَنِ، وَتَحْتَهُ حَرِيرَةٌ خَضْرَاءُ، وَقَدْ قَبَضَ مُحَمَّدٌ ثلاثة مفاتيح</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مِنَ اللُّؤْلُؤِ الرَّطْبِ الْأَبْيَضِ، وَإِذَا قَائِلٌ يَقُولُ</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قبض محمد مَفَاتِيحِ النَّصْرِ، وَمَفَاتِيحِ الرِّيحِ، وَمَفَاتِيحِ النُّبُوَّةِ، هَكَذَا أَوْرَدَهُ وَسَكْتَ عَلَيْهِ وَهُوَ غَرِيبٌ جِدًّا</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وَقَالَ الشَّيْخُ جَمَالُ الدِّينِ أَبُو زَكَرِيَّا، يَحْيَى بْنُ يوسف بن منصور بن عمر الأنصارى الصرصرى، الْمَاهِرُ الْحَافِظُ لِلْأَحَادِيثِ وَاللُّغَ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ذُو الْمَحَبَّةِ الصَّادِقَةِ لِرَسُولِ اللَّهِ صَلَّى اللَّهُ عَلَيْهِ وَسَلَّمَ، فَلِذَلِكَ يُشَبَّهُ فِي عَصْرِهِ بِحَسَّانَ بْنِ ثَابِتٍ رَضِيَ الله عنه، وفى دِيوَانِهِ الْمَكْتُوبِ عَنْهُ فِي مَدِيحِ رَسُولِ اللَّهِ صَلَّى اللَّهُ عَلَيْهِ وَسَلَّمَ، وَقَدْ كَانَ ضَرِيرَ الْبَصَرِ، بَصِيرَ الْبَصِيرَةِ، وَكَانَتْ وَفَاتُهُ بِبَغْدَادَ فِي سَنَةِ سِتٍّ وَخَمْسِينَ وَسِتِّمِائَةٍ، قَتَلَهُ التَّتَارُ فِي كل بنة بَغْدَادَ كَمَا سَيَأْتِي ذَلِكَ فِي مَوْضِعِهِ، فِي كِتَابِنَا هَذَا إِنْ شَاءَ اللَّهُ تَعَالَى، وَبِهِ الثِّقَةُ، وَعَلَيْهِ التُّكْلَانُ، قَالَ فِي قَصِيدَتِهِ مِنْ حَرْفِ الْحَاءِ الْمُهْمَلَةِ مِنْ دِيوَانِهِ</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مُحَمَّدٌ الْمَبْعُوثُ لِلنَّاسِ رَحْمَ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يُشَيِّدُ مَا أَوْهَى الضَّلَالُ وَيُصْلِحُ</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لَئِنْ سَبَّحَتْ صُمُّ الْجِبَالِ مُجِيبَ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لِدَاوُدَ أَوْ لَانَ الْحَدِيدُ الْمُصَفَّحُ</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فَإِنَّ الصُّخُورَ الصُّمَّ لَانَتْ بِكَفِّ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إِنَّ الْحَصَا فِي كَفِّهِ لَيُسَبِّحُ</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إِنْ كان موسى أنبع الما من العص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فَمِنْ كَفِّهِ قَدْ أَصْبَحَ الْمَاءُ يَطْفَحُ</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إِنْ كَانَتِ الرِّيحُ الرَّخَاءُ مُطِيعَ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سُلَيْمَانَ لَا تَأْلُو تَرُوحُ وَتَسْرَحُ</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فَإِنَّ الصَّبَا كَانَتْ لِنَصْرِ نَبِيِّنَ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برعب عَلَى شَهْرٍ بِهِ الْخَصْمُ يَكْلَحُ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وَإِنْ أُوتِيَ الملك العظيم وسخرت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ه الجن تشفى ما رضيه وتلدح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br/>
      </w:r>
      <w:r>
        <w:rPr>
          <w:rFonts w:ascii="Times New Roman" w:hAnsi="Times New Roman" w:eastAsia="Times New Roman" w:cs="Times New Roman"/>
          <w:b/>
          <w:b/>
          <w:bCs/>
          <w:color w:val="000000"/>
          <w:sz w:val="32"/>
          <w:sz w:val="32"/>
          <w:szCs w:val="32"/>
          <w:rtl w:val="true"/>
        </w:rPr>
        <w:t xml:space="preserve">فَإِنَّ مَفَاتِيحَ الْكُنُوزِ بِأَسْرِهَ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تَتْهُ فَرَدَّ الزَّاهِدُ الْمُتَرَجِّحُ</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إِنْ كَانَ إِبْرَاهِيمُ أُعْطِيَ خُلَّةً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مُوسَى بتكليم على الطور يمنح</w:t>
      </w:r>
      <w:r>
        <w:rPr>
          <w:rFonts w:eastAsia="Times New Roman" w:cs="Times New Roman" w:ascii="Times New Roman" w:hAnsi="Times New Roman"/>
          <w:b/>
          <w:bCs/>
          <w:color w:val="000000"/>
          <w:sz w:val="32"/>
          <w:szCs w:val="32"/>
          <w:rtl w:val="true"/>
        </w:rPr>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كل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كل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زاد الوجه عبوسا</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لدح</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ضرب باليد</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32"/>
          <w:szCs w:val="32"/>
        </w:rPr>
      </w:pPr>
      <w:r>
        <w:rPr>
          <w:rFonts w:ascii="Times New Roman" w:hAnsi="Times New Roman" w:eastAsia="Times New Roman" w:cs="Times New Roman"/>
          <w:b/>
          <w:b/>
          <w:bCs/>
          <w:color w:val="000000"/>
          <w:sz w:val="32"/>
          <w:sz w:val="32"/>
          <w:szCs w:val="32"/>
          <w:rtl w:val="true"/>
        </w:rPr>
        <w:t xml:space="preserve">فَهَذَا حَبِيبٌ بَلْ خَلِيلٌ مُكَلَّمٌ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خُصِّصَ بِالرُّؤْيَا وَبِالْحَقِّ أَشْرَحُ</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خُصِّصَ بِالْحَوْضِ الْعَظِيمِ وَبِاللِّوَ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وَيَشْفَعُ للعاصين والنار تلفح</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بالمقعد الأعلى المقرب عند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طاء ببشراه أقر وأفرح</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بالرتبة العليا الأسيلة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دونه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اتب أرباب المواهب تلمح</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فى جنة الفردوس أول داخل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له سائر الأبواب بالخار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فتح</w:t>
      </w:r>
      <w:r>
        <w:rPr>
          <w:rFonts w:eastAsia="Times New Roman" w:cs="Times New Roman" w:ascii="Times New Roman" w:hAnsi="Times New Roman"/>
          <w:b/>
          <w:bCs/>
          <w:color w:val="000000"/>
          <w:sz w:val="32"/>
          <w:szCs w:val="32"/>
          <w:rtl w:val="true"/>
        </w:rPr>
        <w:br/>
      </w:r>
      <w:r>
        <w:rPr>
          <w:rFonts w:ascii="Times New Roman" w:hAnsi="Times New Roman" w:eastAsia="Times New Roman" w:cs="Times New Roman"/>
          <w:b/>
          <w:b/>
          <w:bCs/>
          <w:color w:val="000000"/>
          <w:sz w:val="32"/>
          <w:sz w:val="32"/>
          <w:szCs w:val="32"/>
          <w:rtl w:val="true"/>
        </w:rPr>
        <w:t xml:space="preserve">وَهَذَا آخِرُ مَا يَسَّرَ اللَّهُ جَمْعَهُ مِنَ الْإِخْبَارِ بِالْمُغَيَّبَاتِ الَّتِي وَقَعَتْ إِلَى زَمَانِنَا مِمَّا يدخل فى دلائل النبوة والله الهادى </w:t>
      </w:r>
      <w:r>
        <w:rPr>
          <w:rFonts w:eastAsia="Times New Roman" w:cs="Times New Roman" w:ascii="Times New Roman" w:hAnsi="Times New Roman"/>
          <w:b/>
          <w:bCs/>
          <w:color w:val="000000"/>
          <w:sz w:val="32"/>
          <w:szCs w:val="32"/>
          <w:rtl w:val="true"/>
        </w:rPr>
        <w:t>[</w:t>
      </w:r>
      <w:r>
        <w:rPr>
          <w:rFonts w:ascii="Times New Roman" w:hAnsi="Times New Roman" w:eastAsia="Times New Roman" w:cs="Times New Roman"/>
          <w:b/>
          <w:b/>
          <w:bCs/>
          <w:color w:val="000000"/>
          <w:sz w:val="32"/>
          <w:sz w:val="32"/>
          <w:szCs w:val="32"/>
          <w:rtl w:val="true"/>
        </w:rPr>
        <w:t>إلى سواء السبيل</w:t>
      </w:r>
      <w:r>
        <w:rPr>
          <w:rFonts w:eastAsia="Times New Roman" w:cs="Times New Roman" w:ascii="Times New Roman" w:hAnsi="Times New Roman"/>
          <w:b/>
          <w:bCs/>
          <w:color w:val="000000"/>
          <w:sz w:val="32"/>
          <w:szCs w:val="32"/>
          <w:rtl w:val="true"/>
        </w:rPr>
        <w:t>] *** [</w:t>
      </w:r>
      <w:r>
        <w:rPr>
          <w:rFonts w:ascii="Times New Roman" w:hAnsi="Times New Roman" w:eastAsia="Times New Roman" w:cs="Times New Roman"/>
          <w:b/>
          <w:b/>
          <w:bCs/>
          <w:color w:val="000000"/>
          <w:sz w:val="32"/>
          <w:sz w:val="32"/>
          <w:szCs w:val="32"/>
          <w:rtl w:val="true"/>
        </w:rPr>
        <w:t>انتهى كتاب معجزات النبي صلى الله عليه وسلم والحمد لله رب العالمين</w:t>
      </w:r>
      <w:r>
        <w:rPr>
          <w:rFonts w:eastAsia="Times New Roman" w:cs="Times New Roman" w:ascii="Times New Roman" w:hAnsi="Times New Roman"/>
          <w:b/>
          <w:bCs/>
          <w:color w:val="000000"/>
          <w:sz w:val="32"/>
          <w:szCs w:val="32"/>
          <w:rtl w:val="true"/>
        </w:rPr>
        <w:t>]</w:t>
        <w:br/>
        <w:t>__________</w:t>
        <w:br/>
        <w:t>(</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أسيلة</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ناعمة الرقيقة</w:t>
      </w:r>
      <w:r>
        <w:rPr>
          <w:rFonts w:eastAsia="Times New Roman" w:cs="Times New Roman" w:ascii="Times New Roman" w:hAnsi="Times New Roman"/>
          <w:b/>
          <w:bCs/>
          <w:color w:val="000000"/>
          <w:sz w:val="32"/>
          <w:szCs w:val="32"/>
          <w:rtl w:val="true"/>
        </w:rPr>
        <w:t>.</w:t>
        <w:br/>
        <w:t>(</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خار</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غلبة الخيرة</w:t>
      </w:r>
      <w:r>
        <w:rPr>
          <w:rFonts w:eastAsia="Times New Roman" w:cs="Times New Roman" w:ascii="Times New Roman" w:hAnsi="Times New Roman"/>
          <w:b/>
          <w:bCs/>
          <w:color w:val="000000"/>
          <w:sz w:val="32"/>
          <w:szCs w:val="32"/>
          <w:rtl w:val="true"/>
        </w:rPr>
        <w:t>.</w:t>
      </w:r>
    </w:p>
    <w:p>
      <w:pPr>
        <w:pStyle w:val="Normal"/>
        <w:spacing w:lineRule="auto" w:line="240" w:before="0" w:after="120"/>
        <w:ind w:left="0" w:right="0" w:firstLine="284"/>
        <w:jc w:val="left"/>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sz w:val="24"/>
          <w:szCs w:val="24"/>
          <w:rtl w:val="true"/>
          <w:lang w:bidi="ar-EG"/>
        </w:rPr>
      </w:r>
    </w:p>
    <w:p>
      <w:pPr>
        <w:pStyle w:val="Normal"/>
        <w:spacing w:lineRule="auto" w:line="240" w:before="0" w:after="120"/>
        <w:ind w:left="0" w:right="0" w:firstLine="284"/>
        <w:jc w:val="left"/>
        <w:rPr>
          <w:rFonts w:ascii="Times New Roman" w:hAnsi="Times New Roman" w:eastAsia="Times New Roman" w:cs="Times New Roman"/>
          <w:color w:val="000000"/>
          <w:sz w:val="24"/>
          <w:szCs w:val="24"/>
          <w:lang w:bidi="ar-EG"/>
        </w:rPr>
      </w:pPr>
      <w:r>
        <w:rPr>
          <w:rFonts w:eastAsia="Times New Roman" w:cs="Times New Roman" w:ascii="Times New Roman" w:hAnsi="Times New Roman"/>
          <w:color w:val="000000"/>
          <w:sz w:val="24"/>
          <w:szCs w:val="24"/>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FGQPC Uthman Taha Naskh">
    <w:charset w:val="b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decimal"/>
      <w:lvlText w:val="%1)"/>
      <w:lvlJc w:val="righ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righ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1Char">
    <w:name w:val="نمط1 Char"/>
    <w:basedOn w:val="DefaultParagraphFont"/>
    <w:qFormat/>
    <w:rPr>
      <w:rFonts w:ascii="KFGQPC Uthman Taha Naskh" w:hAnsi="KFGQPC Uthman Taha Naskh" w:eastAsia="Calibri" w:cs="KFGQPC Uthman Taha Naskh"/>
      <w:bCs/>
      <w:color w:val="1F497D"/>
      <w:sz w:val="10"/>
      <w:szCs w:val="28"/>
    </w:rPr>
  </w:style>
  <w:style w:type="character" w:styleId="InternetLink">
    <w:name w:val="Hyperlink"/>
    <w:basedOn w:val="DefaultParagraphFont"/>
    <w:rPr>
      <w:color w:val="339999"/>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spacing w:lineRule="auto" w:line="240" w:before="0" w:after="120"/>
      <w:jc w:val="center"/>
    </w:pPr>
    <w:rPr>
      <w:rFonts w:ascii="KFGQPC Uthman Taha Naskh" w:hAnsi="KFGQPC Uthman Taha Naskh" w:eastAsia="Calibri" w:cs="KFGQPC Uthman Taha Naskh"/>
      <w:bCs/>
      <w:color w:val="1F497D"/>
      <w:sz w:val="10"/>
      <w:szCs w:val="28"/>
    </w:rPr>
  </w:style>
  <w:style w:type="paragraph" w:styleId="NormalWeb">
    <w:name w:val="Normal (Web)"/>
    <w:basedOn w:val="Normal"/>
    <w:qFormat/>
    <w:pPr>
      <w:bidi w:val="0"/>
      <w:spacing w:lineRule="auto" w:line="240" w:before="280" w:after="280"/>
    </w:pPr>
    <w:rPr>
      <w:rFonts w:ascii="Arial" w:hAnsi="Arial" w:eastAsia="Times New Roman" w:cs="Traditional Arabic"/>
      <w:color w:val="000000"/>
      <w:sz w:val="30"/>
      <w:szCs w:val="3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ar.wikipedia.org/wiki/&#1601;&#1602;&#1610;&#1607;" TargetMode="External"/><Relationship Id="rId5" Type="http://schemas.openxmlformats.org/officeDocument/2006/relationships/hyperlink" Target="http://ar.wikipedia.org/wiki/&#1605;&#1581;&#1583;&#1579;" TargetMode="External"/><Relationship Id="rId6" Type="http://schemas.openxmlformats.org/officeDocument/2006/relationships/hyperlink" Target="http://ar.wikipedia.org/wiki/&#1605;&#1601;&#1587;&#1585;" TargetMode="External"/><Relationship Id="rId7" Type="http://schemas.openxmlformats.org/officeDocument/2006/relationships/hyperlink" Target="http://ar.wikipedia.org/wiki/&#1605;&#1572;&#1585;&#1582;" TargetMode="External"/><Relationship Id="rId8" Type="http://schemas.openxmlformats.org/officeDocument/2006/relationships/hyperlink" Target="http://ar.wikipedia.org/wiki/&#1576;&#1589;&#1585;&#1609;" TargetMode="External"/><Relationship Id="rId9" Type="http://schemas.openxmlformats.org/officeDocument/2006/relationships/hyperlink" Target="http://ar.wikipedia.org/wiki/&#1575;&#1604;&#1576;&#1589;&#1585;&#1577;" TargetMode="External"/><Relationship Id="rId10" Type="http://schemas.openxmlformats.org/officeDocument/2006/relationships/hyperlink" Target="http://ar.wikipedia.org/wiki/&#1587;&#1608;&#1585;&#1610;&#1575;" TargetMode="External"/><Relationship Id="rId11" Type="http://schemas.openxmlformats.org/officeDocument/2006/relationships/hyperlink" Target="http://ar.wikipedia.org/wiki/700_&#1607;&#1600;" TargetMode="External"/><Relationship Id="rId12" Type="http://schemas.openxmlformats.org/officeDocument/2006/relationships/hyperlink" Target="http://ar.wikipedia.org/wiki/&#1575;&#1576;&#1606;_&#1581;&#1580;&#1585;_&#1575;&#1604;&#1593;&#1587;&#1602;&#1604;&#1575;&#1606;&#1610;" TargetMode="External"/><Relationship Id="rId13" Type="http://schemas.openxmlformats.org/officeDocument/2006/relationships/hyperlink" Target="http://ar.wikipedia.org/wiki/&#1605;&#1580;&#1583;&#1604;" TargetMode="External"/><Relationship Id="rId14" Type="http://schemas.openxmlformats.org/officeDocument/2006/relationships/hyperlink" Target="http://ar.wikipedia.org/wiki/&#1576;&#1589;&#1585;&#1609;" TargetMode="External"/><Relationship Id="rId15" Type="http://schemas.openxmlformats.org/officeDocument/2006/relationships/hyperlink" Target="http://ar.wikipedia.org/wiki/&#1583;&#1585;&#1593;&#1575;" TargetMode="External"/><Relationship Id="rId16" Type="http://schemas.openxmlformats.org/officeDocument/2006/relationships/hyperlink" Target="http://ar.wikipedia.org/wiki/&#1583;&#1605;&#1588;&#1602;" TargetMode="External"/><Relationship Id="rId17" Type="http://schemas.openxmlformats.org/officeDocument/2006/relationships/hyperlink" Target="http://ar.wikipedia.org/wiki/&#1583;&#1605;&#1588;&#1602;" TargetMode="External"/><Relationship Id="rId18" Type="http://schemas.openxmlformats.org/officeDocument/2006/relationships/hyperlink" Target="http://ar.wikipedia.org/wiki/706_&#1607;&#1600;" TargetMode="External"/><Relationship Id="rId19" Type="http://schemas.openxmlformats.org/officeDocument/2006/relationships/hyperlink" Target="http://ar.wikipedia.org/wiki/&#1575;&#1576;&#1606;_&#1575;&#1604;&#1601;&#1585;&#1603;&#1575;&#1581;" TargetMode="External"/><Relationship Id="rId20" Type="http://schemas.openxmlformats.org/officeDocument/2006/relationships/hyperlink" Target="http://ar.wikipedia.org/w/index.php?title=&#1593;&#1610;&#1587;&#1609;_&#1576;&#1606;_&#1575;&#1604;&#1605;&#1591;&#1593;&#1605;&amp;action=edit&amp;redlink=1" TargetMode="External"/><Relationship Id="rId21" Type="http://schemas.openxmlformats.org/officeDocument/2006/relationships/hyperlink" Target="http://ar.wikipedia.org/wiki/&#1578;&#1607;&#1584;&#1610;&#1576;_&#1575;&#1604;&#1603;&#1605;&#1575;&#1604;" TargetMode="External"/><Relationship Id="rId22" Type="http://schemas.openxmlformats.org/officeDocument/2006/relationships/hyperlink" Target="http://ar.wikipedia.org/wiki/&#1575;&#1576;&#1606;_&#1578;&#1610;&#1605;&#1610;&#1577;" TargetMode="External"/><Relationship Id="rId23" Type="http://schemas.openxmlformats.org/officeDocument/2006/relationships/hyperlink" Target="http://ar.wikipedia.org/wiki/&#1571;&#1588;&#1593;&#1585;&#1610;&#1577;" TargetMode="External"/><Relationship Id="rId24" Type="http://schemas.openxmlformats.org/officeDocument/2006/relationships/hyperlink" Target="http://ar.wikipedia.org/wiki/&#1575;&#1576;&#1606;_&#1581;&#1580;&#1585;_&#1575;&#1604;&#1593;&#1587;&#1602;&#1604;&#1575;&#1606;&#1610;" TargetMode="External"/><Relationship Id="rId25" Type="http://schemas.openxmlformats.org/officeDocument/2006/relationships/hyperlink" Target="http://ar.wikipedia.org/wiki/&#1575;&#1604;&#1583;&#1585;&#1585;_&#1575;&#1604;&#1603;&#1575;&#1605;&#1606;&#1577;_&#1601;&#1610;_&#1571;&#1593;&#1610;&#1575;&#1606;_&#1575;&#1604;&#1605;&#1575;&#1574;&#1577;_&#1575;&#1604;&#1579;&#1575;&#1605;&#1606;&#1577;" TargetMode="External"/><Relationship Id="rId26" Type="http://schemas.openxmlformats.org/officeDocument/2006/relationships/hyperlink" Target="http://ar.wikipedia.org/wiki/&#1575;&#1576;&#1606;_&#1602;&#1610;&#1605;_&#1575;&#1604;&#1580;&#1608;&#1586;&#1610;&#1577;" TargetMode="External"/><Relationship Id="rId27" Type="http://schemas.openxmlformats.org/officeDocument/2006/relationships/hyperlink" Target="http://ar.wikipedia.org/wiki/&#1575;&#1576;&#1606;_&#1603;&#1579;&#1610;&#1585;_(&#1578;&#1608;&#1590;&#1610;&#1581;)" TargetMode="External"/><Relationship Id="rId28" Type="http://schemas.openxmlformats.org/officeDocument/2006/relationships/hyperlink" Target="http://ar.wikipedia.org/wiki/&#1583;&#1575;&#1585;_&#1575;&#1604;&#1581;&#1583;&#1610;&#1579;_&#1575;&#1604;&#1571;&#1588;&#1585;&#1601;&#1610;&#1577;" TargetMode="External"/><Relationship Id="rId29" Type="http://schemas.openxmlformats.org/officeDocument/2006/relationships/hyperlink" Target="http://ar.wikipedia.org/wiki/&#1571;&#1588;&#1593;&#1585;&#1610;&#1577;" TargetMode="External"/><Relationship Id="rId30" Type="http://schemas.openxmlformats.org/officeDocument/2006/relationships/hyperlink" Target="http://ar.wikipedia.org/wiki/&#1591;&#1576;&#1602;&#1575;&#1578;_&#1575;&#1604;&#1588;&#1575;&#1601;&#1593;&#1610;&#1577;_&#1575;&#1604;&#1603;&#1576;&#1585;&#1609;" TargetMode="External"/><Relationship Id="rId31" Type="http://schemas.openxmlformats.org/officeDocument/2006/relationships/hyperlink" Target="http://ar.wikipedia.org/wiki/&#1587;&#1604;&#1601;&#1610;&#1577;" TargetMode="External"/><Relationship Id="rId32" Type="http://schemas.openxmlformats.org/officeDocument/2006/relationships/hyperlink" Target="http://ar.wikipedia.org/wiki/&#1578;&#1601;&#1587;&#1610;&#1585;_&#1575;&#1576;&#1606;_&#1603;&#1579;&#1610;&#1585;" TargetMode="External"/><Relationship Id="rId33" Type="http://schemas.openxmlformats.org/officeDocument/2006/relationships/hyperlink" Target="http://ar.wikipedia.org/wiki/&#1575;&#1604;&#1605;&#1586;&#1610;" TargetMode="External"/><Relationship Id="rId34" Type="http://schemas.openxmlformats.org/officeDocument/2006/relationships/hyperlink" Target="http://ar.wikipedia.org/wiki/&#1575;&#1576;&#1606;_&#1575;&#1604;&#1589;&#1604;&#1575;&#1581;" TargetMode="External"/><Relationship Id="rId35" Type="http://schemas.openxmlformats.org/officeDocument/2006/relationships/hyperlink" Target="http://ar.wikipedia.org/wiki/&#1575;&#1604;&#1571;&#1588;&#1593;&#1585;&#1610;" TargetMode="External"/><Relationship Id="rId36" Type="http://schemas.openxmlformats.org/officeDocument/2006/relationships/hyperlink" Target="http://ar.wikipedia.org/wiki/&#1575;&#1604;&#1571;&#1588;&#1593;&#1585;&#1610;" TargetMode="External"/><Relationship Id="rId37" Type="http://schemas.openxmlformats.org/officeDocument/2006/relationships/hyperlink" Target="http://ar.wikipedia.org/wiki/&#1575;&#1576;&#1606;_&#1578;&#1610;&#1605;&#1610;&#1577;" TargetMode="External"/><Relationship Id="rId38" Type="http://schemas.openxmlformats.org/officeDocument/2006/relationships/hyperlink" Target="http://ar.wikipedia.org/w/index.php?title=&#1575;&#1576;&#1606;_&#1594;&#1610;&#1604;&#1575;&#1606;_&#1575;&#1604;&#1576;&#1593;&#1604;&#1576;&#1603;&#1610;&amp;action=edit&amp;redlink=1" TargetMode="External"/><Relationship Id="rId39" Type="http://schemas.openxmlformats.org/officeDocument/2006/relationships/hyperlink" Target="http://ar.wikipedia.org/wiki/730_&#1607;&#1600;" TargetMode="External"/><Relationship Id="rId40" Type="http://schemas.openxmlformats.org/officeDocument/2006/relationships/hyperlink" Target="http://ar.wikipedia.org/w/index.php?title=&#1605;&#1581;&#1605;&#1583;_&#1576;&#1606;_&#1580;&#1593;&#1601;&#1585;_&#1575;&#1604;&#1604;&#1576;&#1575;&#1583;&amp;action=edit&amp;redlink=1" TargetMode="External"/><Relationship Id="rId41" Type="http://schemas.openxmlformats.org/officeDocument/2006/relationships/hyperlink" Target="http://ar.wikipedia.org/wiki/724_&#1607;&#1600;" TargetMode="External"/><Relationship Id="rId42" Type="http://schemas.openxmlformats.org/officeDocument/2006/relationships/hyperlink" Target="http://ar.wikipedia.org/w/index.php?title=&#1590;&#1610;&#1575;&#1569;_&#1575;&#1604;&#1583;&#1610;&#1606;_&#1575;&#1604;&#1586;&#1585;&#1576;&#1606;&#1583;&#1610;&amp;action=edit&amp;redlink=1" TargetMode="External"/><Relationship Id="rId43" Type="http://schemas.openxmlformats.org/officeDocument/2006/relationships/hyperlink" Target="http://ar.wikipedia.org/wiki/723_&#1607;&#1600;" TargetMode="External"/><Relationship Id="rId44" Type="http://schemas.openxmlformats.org/officeDocument/2006/relationships/hyperlink" Target="http://ar.wikipedia.org/wiki/&#1575;&#1576;&#1606;_&#1593;&#1587;&#1575;&#1603;&#1585;" TargetMode="External"/><Relationship Id="rId45" Type="http://schemas.openxmlformats.org/officeDocument/2006/relationships/hyperlink" Target="http://ar.wikipedia.org/wiki/723_&#1607;&#1600;" TargetMode="External"/><Relationship Id="rId46" Type="http://schemas.openxmlformats.org/officeDocument/2006/relationships/hyperlink" Target="http://ar.wikipedia.org/wiki/&#1576;&#1583;&#1585;_&#1575;&#1604;&#1583;&#1610;&#1606;_&#1575;&#1576;&#1606;_&#1580;&#1605;&#1575;&#1593;&#1577;" TargetMode="External"/><Relationship Id="rId47" Type="http://schemas.openxmlformats.org/officeDocument/2006/relationships/hyperlink" Target="http://ar.wikipedia.org/wiki/733_&#1607;&#1600;" TargetMode="External"/><Relationship Id="rId48" Type="http://schemas.openxmlformats.org/officeDocument/2006/relationships/hyperlink" Target="http://ar.wikipedia.org/wiki/&#1593;&#1604;&#1605;_&#1575;&#1604;&#1583;&#1610;&#1606;_&#1575;&#1604;&#1576;&#1585;&#1586;&#1575;&#1604;&#1610;" TargetMode="External"/><Relationship Id="rId49" Type="http://schemas.openxmlformats.org/officeDocument/2006/relationships/hyperlink" Target="http://ar.wikipedia.org/wiki/739_&#1607;&#1600;" TargetMode="External"/><Relationship Id="rId50" Type="http://schemas.openxmlformats.org/officeDocument/2006/relationships/hyperlink" Target="http://ar.wikipedia.org/wiki/&#1575;&#1576;&#1606;_&#1575;&#1604;&#1586;&#1605;&#1604;&#1603;&#1575;&#1606;&#1610;" TargetMode="External"/><Relationship Id="rId51" Type="http://schemas.openxmlformats.org/officeDocument/2006/relationships/hyperlink" Target="http://ar.wikipedia.org/wiki/727_&#1607;&#1600;" TargetMode="External"/><Relationship Id="rId52" Type="http://schemas.openxmlformats.org/officeDocument/2006/relationships/hyperlink" Target="http://ar.wikipedia.org/wiki/&#1575;&#1576;&#1606;_&#1602;&#1575;&#1590;&#1610;_&#1588;&#1607;&#1576;&#1577;" TargetMode="External"/><Relationship Id="rId53" Type="http://schemas.openxmlformats.org/officeDocument/2006/relationships/hyperlink" Target="http://ar.wikipedia.org/wiki/726_&#1607;&#1600;" TargetMode="External"/><Relationship Id="rId54" Type="http://schemas.openxmlformats.org/officeDocument/2006/relationships/hyperlink" Target="http://ar.wikipedia.org/wiki/&#1575;&#1576;&#1606;_&#1578;&#1610;&#1605;&#1610;&#1577;" TargetMode="External"/><Relationship Id="rId55" Type="http://schemas.openxmlformats.org/officeDocument/2006/relationships/hyperlink" Target="http://ar.wikipedia.org/wiki/728_&#1607;&#1600;" TargetMode="External"/><Relationship Id="rId56" Type="http://schemas.openxmlformats.org/officeDocument/2006/relationships/hyperlink" Target="http://ar.wikipedia.org/wiki/&#1575;&#1604;&#1605;&#1586;&#1610;" TargetMode="External"/><Relationship Id="rId57" Type="http://schemas.openxmlformats.org/officeDocument/2006/relationships/hyperlink" Target="http://ar.wikipedia.org/wiki/742_&#1607;&#1600;" TargetMode="External"/><Relationship Id="rId58" Type="http://schemas.openxmlformats.org/officeDocument/2006/relationships/hyperlink" Target="http://ar.wikipedia.org/wiki/&#1575;&#1604;&#1584;&#1607;&#1576;&#1610;" TargetMode="External"/><Relationship Id="rId59" Type="http://schemas.openxmlformats.org/officeDocument/2006/relationships/hyperlink" Target="http://ar.wikipedia.org/wiki/&#1578;&#1601;&#1587;&#1610;&#1585;_&#1575;&#1576;&#1606;_&#1603;&#1579;&#1610;&#1585;" TargetMode="External"/><Relationship Id="rId60" Type="http://schemas.openxmlformats.org/officeDocument/2006/relationships/hyperlink" Target="http://ar.wikipedia.org/wiki/&#1578;&#1601;&#1587;&#1610;&#1585;_&#1575;&#1576;&#1606;_&#1603;&#1579;&#1610;&#1585;" TargetMode="External"/><Relationship Id="rId61" Type="http://schemas.openxmlformats.org/officeDocument/2006/relationships/hyperlink" Target="http://ar.wikipedia.org/wiki/&#1575;&#1604;&#1576;&#1583;&#1575;&#1610;&#1577;_&#1608;&#1575;&#1604;&#1606;&#1607;&#1575;&#1610;&#1577;" TargetMode="External"/><Relationship Id="rId62" Type="http://schemas.openxmlformats.org/officeDocument/2006/relationships/hyperlink" Target="http://ar.wikipedia.org/wiki/&#1602;&#1585;&#1606;_8_&#1607;&#1600;" TargetMode="External"/><Relationship Id="rId63" Type="http://schemas.openxmlformats.org/officeDocument/2006/relationships/hyperlink" Target="http://ar.wikipedia.org/wiki/&#1575;&#1604;&#1580;&#1585;&#1581;_&#1608;&#1575;&#1604;&#1578;&#1593;&#1583;&#1610;&#1604;" TargetMode="External"/><Relationship Id="rId64" Type="http://schemas.openxmlformats.org/officeDocument/2006/relationships/hyperlink" Target="http://ar.wikipedia.org/wiki/&#1575;&#1604;&#1576;&#1575;&#1593;&#1579;_&#1575;&#1604;&#1581;&#1579;&#1610;&#1579;_&#1588;&#1585;&#1581;_&#1575;&#1582;&#1578;&#1589;&#1575;&#1585;_&#1593;&#1604;&#1608;&#1605;_&#1575;&#1604;&#1581;&#1583;&#1610;&#1579;" TargetMode="External"/><Relationship Id="rId65" Type="http://schemas.openxmlformats.org/officeDocument/2006/relationships/hyperlink" Target="http://ar.wikipedia.org/wiki/&#1605;&#1602;&#1583;&#1605;&#1577;_&#1575;&#1576;&#1606;_&#1589;&#1604;&#1575;&#1581;" TargetMode="External"/><Relationship Id="rId66" Type="http://schemas.openxmlformats.org/officeDocument/2006/relationships/hyperlink" Target="http://ar.wikipedia.org/wiki/&#1575;&#1604;&#1587;&#1610;&#1585;&#1577;_&#1575;&#1604;&#1606;&#1576;&#1608;&#1610;&#1577;_&#1604;&#1575;&#1576;&#1606;_&#1603;&#1579;&#1610;&#1585;" TargetMode="External"/><Relationship Id="rId67" Type="http://schemas.openxmlformats.org/officeDocument/2006/relationships/hyperlink" Target="http://ar.wikipedia.org/wiki/&#1580;&#1575;&#1605;&#1593;_&#1575;&#1604;&#1587;&#1606;&#1606;_&#1608;&#1575;&#1604;&#1605;&#1587;&#1575;&#1606;&#1610;&#1583;_&#1604;&#1575;&#1576;&#1606;_&#1603;&#1579;&#1610;&#1585;" TargetMode="External"/><Relationship Id="rId68" Type="http://schemas.openxmlformats.org/officeDocument/2006/relationships/hyperlink" Target="http://ar.wikipedia.org/wiki/26_&#1588;&#1593;&#1576;&#1575;&#1606;" TargetMode="External"/><Relationship Id="rId69" Type="http://schemas.openxmlformats.org/officeDocument/2006/relationships/hyperlink" Target="http://ar.wikipedia.org/wiki/774_&#1607;&#1600;" TargetMode="External"/><Relationship Id="rId70" Type="http://schemas.openxmlformats.org/officeDocument/2006/relationships/hyperlink" Target="http://ar.wikipedia.org/wiki/&#1583;&#1605;&#1588;&#1602;" TargetMode="External"/><Relationship Id="rId71" Type="http://schemas.openxmlformats.org/officeDocument/2006/relationships/hyperlink" Target="http://ar.wikipedia.org/wiki/&#1575;&#1576;&#1606;_&#1578;&#1610;&#1605;&#1610;&#1577;" TargetMode="External"/><Relationship Id="rId72" Type="http://schemas.openxmlformats.org/officeDocument/2006/relationships/hyperlink" Target="http://ar.wikipedia.org/wiki/&#1575;&#1604;&#1589;&#1608;&#1601;&#1610;&#1577;" TargetMode="External"/><Relationship Id="rId73" Type="http://schemas.openxmlformats.org/officeDocument/2006/relationships/hyperlink" Target="http://ar.wikipedia.org/wiki/&#1608;&#1610;&#1603;&#1610;&#1576;&#1610;&#1583;&#1610;&#1575;:&#1576;&#1581;&#1575;&#1580;&#1577;_&#1604;&#1605;&#1589;&#1583;&#1585;"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5:00Z</dcterms:created>
  <dc:creator>elhashemy</dc:creator>
  <dc:description>معجزات الرسول صلي الله عليه وسلم</dc:description>
  <cp:keywords>معجزات الرسول صلي الله عليه وسلم</cp:keywords>
  <dc:language>en-US</dc:language>
  <cp:lastModifiedBy>elhashemy</cp:lastModifiedBy>
  <dcterms:modified xsi:type="dcterms:W3CDTF">2014-02-26T12:16:00Z</dcterms:modified>
  <cp:revision>5</cp:revision>
  <dc:subject>معجزات الرسول صلي الله عليه وسلم</dc:subject>
  <dc:title>معجزات الرسول صلي الله عليه وسلم</dc:title>
</cp:coreProperties>
</file>