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53:00Z</dcterms:created>
  <dc:creator>ముహమ్మద్ కరీముల్లాహ్</dc:creator>
  <dc:description>హజ్ మరియు ఉమ్రా యొక్క ఆచరణలు: ఉమ్రా చేసే యాత్రికుడు పాటించవలసిన ఆచరణలు: ఇహ్రాం: మీఖాత్ స్థలాలు: ఇహ్రాం స్థితిలో నిషేధించబడిన పనులు: ఇహ్రాం స్థితిలో అనుమతించబడిన పనులు: మక్కాలో ప్రవేశించటం: అల్ మస్జిద్ అల్ హరమ్ (కాబా మస్జిద్) లోనికి ప్రవేశించటం: అల్ తవాఫ్: రమల్ – ఇదిబా: తవాఫ్ తరువాత చేయవలసిన రెండు రకాతుల నమాజు: జమ్ జమ్ జలం: అస్సఫా మరియు అల్ మర్వాల మధ్య సయీ నడక: తల వెంట్రుకల ముండనం లేదా చిన్నవిగా కత్తిరించుకోవటం:</dc:description>
  <cp:keywords>హజ్ గైడు – 3d. ఉమ్రా</cp:keywords>
  <dc:language>en-US</dc:language>
  <cp:lastModifiedBy>apomosap</cp:lastModifiedBy>
  <cp:lastPrinted>2009-11-19T15:51:00Z</cp:lastPrinted>
  <dcterms:modified xsi:type="dcterms:W3CDTF">2011-03-10T13:18:00Z</dcterms:modified>
  <cp:revision>3</cp:revision>
  <dc:subject>హజ్ గైడు – 3d. ఉమ్రా</dc:subject>
  <dc:title>హజ్ గైడు – 3d. ఉమ్రా</dc:title>
</cp:coreProperties>
</file>