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40"/>
          <w:szCs w:val="40"/>
          <w:lang w:bidi="th-TH"/>
        </w:rPr>
      </w:pPr>
      <w:r>
        <w:rPr>
          <w:rFonts w:cs="Angsana New" w:ascii="Calibri" w:hAnsi="Calibri"/>
          <w:b/>
          <w:bCs/>
          <w:color w:val="800000"/>
          <w:sz w:val="40"/>
          <w:szCs w:val="40"/>
          <w:lang w:bidi="th-TH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Angsana New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Cordia New" w:hAnsi="Cordia New" w:cs="Cordia New"/>
          <w:b/>
          <w:b/>
          <w:bCs/>
          <w:color w:val="943634"/>
          <w:kern w:val="2"/>
          <w:sz w:val="44"/>
          <w:szCs w:val="44"/>
        </w:rPr>
      </w:pPr>
      <w:r>
        <w:rPr>
          <w:rFonts w:ascii="Cordia New" w:hAnsi="Cordia New" w:cs="Cordia New"/>
          <w:b/>
          <w:b/>
          <w:bCs/>
          <w:color w:val="943634"/>
          <w:kern w:val="2"/>
          <w:sz w:val="44"/>
          <w:sz w:val="44"/>
          <w:szCs w:val="44"/>
          <w:lang w:bidi="th-TH"/>
        </w:rPr>
        <w:t>จุดมุ่งหมายอันแท้จริงของการทำหัจญ์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مقصد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حقيقي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من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حج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Thai –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ะหมั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ูนุส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มะดี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มงานภาษาไทย เว็บอิสลามเฮ้าส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ี่ม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เว็บอิสลามอินไทยแลนด์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islaminthailand.org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36"/>
          <w:szCs w:val="32"/>
          <w:lang w:bidi="th-TH"/>
        </w:rPr>
      </w:pPr>
      <w:r>
        <w:rPr>
          <w:rFonts w:cs="Angsana New" w:ascii="Calibri" w:hAnsi="Calibri"/>
          <w:b/>
          <w:bCs/>
          <w:color w:val="800000"/>
          <w:sz w:val="36"/>
          <w:szCs w:val="32"/>
          <w:lang w:bidi="th-TH"/>
        </w:rPr>
      </w:r>
    </w:p>
    <w:p>
      <w:pPr>
        <w:pStyle w:val="Normal"/>
        <w:bidi w:val="0"/>
        <w:jc w:val="center"/>
        <w:rPr>
          <w:rFonts w:cs="Cordia New"/>
          <w:color w:val="000000"/>
          <w:sz w:val="28"/>
          <w:szCs w:val="35"/>
          <w:lang w:bidi="th-TH"/>
        </w:rPr>
      </w:pPr>
      <w:r>
        <w:rPr>
          <w:rFonts w:cs="KFGQPC Uthman Taha Naskh"/>
          <w:color w:val="000000"/>
          <w:sz w:val="44"/>
          <w:sz w:val="44"/>
          <w:szCs w:val="44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مقصد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حقيقي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من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حج</w:t>
      </w:r>
      <w:r>
        <w:rPr>
          <w:rFonts w:cs="KFGQPC Uthman Taha Naskh"/>
          <w:color w:val="000000"/>
          <w:sz w:val="44"/>
          <w:sz w:val="44"/>
          <w:szCs w:val="44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Angsana New"/>
          <w:color w:val="000000"/>
          <w:sz w:val="32"/>
          <w:szCs w:val="40"/>
          <w:lang w:bidi="th-TH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أ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يونس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صمد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  <w:lang w:bidi="th-TH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eastAsia="mylotus" w:cs="mylotus" w:ascii="mylotus" w:hAnsi="mylotus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فريق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لغ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تايلاندي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موق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دا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إسلام</w:t>
      </w:r>
    </w:p>
    <w:p>
      <w:pPr>
        <w:pStyle w:val="Normal"/>
        <w:spacing w:lineRule="atLeast" w:line="284" w:before="150" w:after="150"/>
        <w:jc w:val="center"/>
        <w:rPr>
          <w:rFonts w:cs="Times New Roman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وق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تايلان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ar-EG"/>
        </w:rPr>
        <w:t>islaminthailand.org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ar-EG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Cordia New" w:hAnsi="Cordia New" w:cs="Arial"/>
          <w:b/>
          <w:b/>
          <w:bCs/>
          <w:color w:val="000000"/>
          <w:kern w:val="2"/>
          <w:sz w:val="32"/>
          <w:szCs w:val="32"/>
          <w:lang w:bidi="th-TH"/>
        </w:rPr>
      </w:pPr>
      <w:r>
        <w:rPr>
          <w:rFonts w:cs="Arial" w:ascii="Cordia New" w:hAnsi="Cordia New"/>
          <w:b/>
          <w:bCs/>
          <w:color w:val="000000"/>
          <w:kern w:val="2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Cordia New" w:hAnsi="Cordia New" w:cs="Cordia New"/>
          <w:b/>
          <w:b/>
          <w:bCs/>
          <w:color w:val="943634"/>
          <w:kern w:val="2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Cordia New" w:hAnsi="Cordia New" w:cs="Cordia New"/>
          <w:b/>
          <w:b/>
          <w:bCs/>
          <w:color w:val="943634"/>
          <w:kern w:val="2"/>
          <w:sz w:val="44"/>
          <w:sz w:val="44"/>
          <w:szCs w:val="44"/>
          <w:lang w:bidi="th-TH"/>
        </w:rPr>
        <w:t>จุดมุ่งหมายอันแท้จริงของการทำหัจญ์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Cordia New" w:hAnsi="Cordia New" w:cs="Cordia New"/>
          <w:b/>
          <w:b/>
          <w:bCs/>
          <w:color w:val="943634"/>
          <w:kern w:val="2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kern w:val="2"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ุบฮานะฮูวะตะอาลา</w:t>
      </w:r>
      <w:r>
        <w:rPr>
          <w:rFonts w:ascii="Cordia New" w:hAnsi="Cordia New" w:cs="Cordia New"/>
          <w:sz w:val="32"/>
          <w:sz w:val="32"/>
          <w:szCs w:val="32"/>
        </w:rPr>
        <w:t xml:space="preserve"> 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รงกล่าวเกี่ยวกับเรื่องของการทำหัจญ์ไว้ในอัลกรุอานุ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ี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ลายต่อหลายอายะฮฺ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لِله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عَلَى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نَّاس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حِجّ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ْبَيْت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َن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سْتَطَاع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إِلَيْه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سَبِيلاً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مَ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كَفَر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َإِنّ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له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غَنِيّ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عَن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ْعَالَمِينَ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) 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آل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عمرا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 w:ascii="Cordia New" w:hAnsi="Cordia New"/>
          <w:color w:val="000000"/>
          <w:sz w:val="32"/>
          <w:szCs w:val="32"/>
        </w:rPr>
        <w:t>97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กรรมสิทธิ์ของอัลลอฮฺเหนือมวลมนุษย์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การทำหัจญ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ณ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บัยต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้านของอัลลอฮฺ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ำหรับผู้ที่มีความสามารถหาทางไปสู่ม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้านหลังนั้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ผู้ใดปฏิเสธ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ทำหัจญ์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อัลลอฮฺนั้นเป็นผู้ทรงพอเพียงจากประชาชาติทั้งหล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3:97)</w:t>
      </w:r>
    </w:p>
    <w:p>
      <w:pPr>
        <w:pStyle w:val="Normal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  <w:rtl w:val="true"/>
        </w:rPr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أَتِمُّوا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ْحَجّ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الْعُمْرَة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لِله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َإِن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ُحْصِرْت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َم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سْتَيْسَر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ِ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ْهَدْي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لا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تَحْلِقُوا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رُؤُوسَك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حَتَّى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يَبْلُغ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ْهَدْي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َحِلَّه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َمَ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كَا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ِنكُم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َّرِيضاً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و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بِه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ذًى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ِّ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رَّأْسِه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َفِدْيَة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ِّ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صِيَامٍ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و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صَدَقَةٍ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و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نُسُكٍ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َإِذ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مِنت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َمَ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تَمَتَّع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بِالْعُمْرَة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إِلَى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ْحَجّ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َم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سْتَيْسَر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ِ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ْهَدْي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َمَ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لَّ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يَجِد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َصِيَام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ثَلاثَة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يَّامٍ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ِ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ْحَجّ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سَبْعَةٍ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إِذ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رَجَعْت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تِلْك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عَشَرَة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كَامِلَة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ذَلِك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لِمَ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لَّ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يَكُن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هْلُه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حَاضِرِ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ْمَسْجِد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ْحَرَام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اتَّقُوا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له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اعْلَمُوا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نّ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له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شَدِيد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ْعِقَابِ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) 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بقرة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 w:ascii="Cordia New" w:hAnsi="Cordia New"/>
          <w:color w:val="000000"/>
          <w:sz w:val="32"/>
          <w:szCs w:val="32"/>
        </w:rPr>
        <w:t>196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พวกเจ้าจงให้สมบูรณ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การทำหัจญ์และการทำอุมเราะฮฺเพื่ออัลลอฮฺเถิ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ถ้าพวกเจ้าถูกสกัดกั้นก็ให้เชือดสัตว์พลีที่จะหาได้ง่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จงอย่าโกนศีรษะของพวกเจ้าจนกว่าสัตว์พลีนั้นจะถึงที่ของม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ผู้ใดในหมู่พวกเจ้าป่วยล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มีความเจ็บปวดที่ศีรษะของ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ให้มีการชดเชยด้วยการถือศีลอ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การทำทานหรือการเชือดสัตว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รั้นเมื่อพวกเจ้าปลอดภัย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ผู้ใดประสงค์จะทำอุมเราะฮฺต่อเนื่องไปจนถึงเวลาทำหัจญ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ะมัตตั๊วะ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ให้เชือดสัตว์พลีที่พอหา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ใดที่หาไม่ได้ก็ให้ถือศีลอดสามวันในระหว่างการทำหัจญ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อีกเจ็ดวันเมื่อพวกเจ้ากลับถึงบ้าน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่นคือครบสิบว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กล่าว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ำหรับผู้ที่มิได้เป็นชาวมัสยิดิลหะรอ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พวกเจ้าจงยำเกรงอัลลอฮฺเถิ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พึงรู้ด้วยว่าแท้จริงอัลลอฮฺนั้นเป็นผู้ทรงเข้มงวดในการลงโทษ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2:196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  <w:rtl w:val="true"/>
        </w:rPr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ْحَجّ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شْهُر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َّعْلُومَات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َمَ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َرَض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ِيهِنّ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ْحَجّ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َلا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رَفَث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لا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ُسُوق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لا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جِدَال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ِ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ْحَجّ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م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تَفْعَلُوا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ِن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خَيْرٍ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يَعْلَمْه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له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تَزَوَّدُوا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َإِنّ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خَيْر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زَّاد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تَّقْوَى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اتَّقُون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ي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ُوْلِ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أَلْبَابِ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) 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بقرة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 w:ascii="Cordia New" w:hAnsi="Cordia New"/>
          <w:color w:val="000000"/>
          <w:sz w:val="32"/>
          <w:szCs w:val="32"/>
        </w:rPr>
        <w:t>197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วลาสำหรับ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ทำหัจญ์นั้นมีหลายเดือนเป็นที่ทราบ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ผู้ใดที่ให้การทำหัจญ์จำเป็นแก่เขาในเดือนเหล่านั้น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ต้องไม่มีการสมสู่และไม่มีการละเมิ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ไม่มีการวิวาทใ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ระหว่างการทำหัจญ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ความดีใ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พวกเจ้ากระทำนั้นอัลลอฮฺทรงรู้ด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พวกเจ้าจงเตรียมเสบียงเถิ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เสบียงที่ดีที่สุดนั้นคือความยำเกร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พวกเจ้าจงยำเกรงเถิ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ผู้มีปัญญาทั้งหล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  </w:t>
      </w:r>
      <w:r>
        <w:rPr>
          <w:rFonts w:cs="Cordia New" w:ascii="Cordia New" w:hAnsi="Cordia New"/>
          <w:color w:val="000000"/>
          <w:sz w:val="32"/>
          <w:szCs w:val="32"/>
        </w:rPr>
        <w:t>(2:197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  <w:rtl w:val="true"/>
        </w:rPr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لَيْس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عَلَيْك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جُنَاح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تَبْتَغُوا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َضْلاً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ِّ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رَّبِّك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َإِذ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فَضْتُم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ِّن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عَرَفَاتٍ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َاذْكُرُوا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له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عِند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ْمَشْعَر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ْحَرَام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اذْكُرُوه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كَم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هَدَاك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إِ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كُنتُم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ِّ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قَبْلِه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لَمِ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ضَّآلِّينَ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) 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بقرة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 w:ascii="Cordia New" w:hAnsi="Cordia New"/>
          <w:color w:val="000000"/>
          <w:sz w:val="32"/>
          <w:szCs w:val="32"/>
        </w:rPr>
        <w:t>198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มีโทษใ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ก่พวกเจ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ที่พวกเจ้าจะแสวงหาความกรุณาอย่างหนึ่งอย่างใดจากพระเจ้าของพวกเจ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รั้นเมื่อพวกเจ้าได้หลั่งไหลกันออกจากอะร่อฟาต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จงกล่าวรำลึกถึง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ณ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มัชอะริลฮะรอ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จงกล่าวรำลึกถึงพระองค์ตามที่พระองค์ทรงแนะนำพวกเจ้าไว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แท้จริงก่อนหน้า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เจ้าอยู่ในหมู่ผู้ที่หลงท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  </w:t>
      </w:r>
      <w:r>
        <w:rPr>
          <w:rFonts w:cs="Cordia New" w:ascii="Cordia New" w:hAnsi="Cordia New"/>
          <w:color w:val="000000"/>
          <w:sz w:val="32"/>
          <w:szCs w:val="32"/>
        </w:rPr>
        <w:t>(2:198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  <w:rtl w:val="true"/>
        </w:rPr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ثُمّ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فِيضُوا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ِن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حَيْث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فَاض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نَّاس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اسْتَغْفِرُوا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له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إِنّ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لّه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غَفُور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رَّحِيمٌ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) 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بقرة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 w:ascii="Cordia New" w:hAnsi="Cordia New"/>
          <w:color w:val="000000"/>
          <w:sz w:val="32"/>
          <w:szCs w:val="32"/>
        </w:rPr>
        <w:t>199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พวกเจ้าจงหลั่งไหล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อกไปจากที่ที่ผู้คนได้หลั่งไหลกันออกไ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จงขออภัยต่ออัลลอฮฺเถิ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อัลลอฮฺนั้นเป็นผู้ทรงอภัยโทษ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ทรงเมตตาเสม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  </w:t>
      </w:r>
      <w:r>
        <w:rPr>
          <w:rFonts w:cs="Cordia New" w:ascii="Cordia New" w:hAnsi="Cordia New"/>
          <w:color w:val="000000"/>
          <w:sz w:val="32"/>
          <w:szCs w:val="32"/>
        </w:rPr>
        <w:t>(2:199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  <w:rtl w:val="true"/>
        </w:rPr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َإِذ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قَضَيْتُم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َّنَاسِكَك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َاذْكُرُوا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له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كَذِكْرِك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آبَاءك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و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شَدّ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ذِكْراً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َمِ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نَّاس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َ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يَقُول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رَبَّن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آتِن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ِ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دُّنْي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م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لَه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ِ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آخِرَة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ِن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خَلاَقٍ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) 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بقرة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 w:ascii="Cordia New" w:hAnsi="Cordia New"/>
          <w:color w:val="000000"/>
          <w:sz w:val="32"/>
          <w:szCs w:val="32"/>
        </w:rPr>
        <w:t>200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รั้นเมื่อพวกเจ้าประกอ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ิธีหัจญ์ของพวกเจ้าเสร็จแล้วก็กล่าวระลึกถึง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ที่พวกเจ้ากล่าวรำลึกถึงบรรพบุรุษของพวกเจ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กล่าวรำลึกถึงให้มากยิ่งก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หมู่มนุษย์นั้นมีผู้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พระเจ้าของเราโปรดประทานให้แก่พวกเราในโลกนี้เถิดและเขาจะไม่ได้รับส่ว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ีใ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ปรโล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  </w:t>
      </w:r>
      <w:r>
        <w:rPr>
          <w:rFonts w:cs="Cordia New" w:ascii="Cordia New" w:hAnsi="Cordia New"/>
          <w:color w:val="000000"/>
          <w:sz w:val="32"/>
          <w:szCs w:val="32"/>
        </w:rPr>
        <w:t>(2:200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  <w:rtl w:val="true"/>
        </w:rPr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ِمِنْهُم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َّ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يَقُول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رَبَّن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آتِن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ِ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دُّنْي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حَسَنَةً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فِ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آخِرَة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حَسَنَةً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قِن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عَذَاب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نَّارِ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) 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بقرة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 w:ascii="Cordia New" w:hAnsi="Cordia New"/>
          <w:color w:val="000000"/>
          <w:sz w:val="32"/>
          <w:szCs w:val="32"/>
        </w:rPr>
        <w:t>201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ในหมู่พวกเขานั้นมีผู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พระเจ้าของเราโปรดประทานให้แก่พวกเราซึ่งสิ่งดีงามในโลก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สิ่งดีงามในปรโล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โปรดคุ้มครองพวกเราให้พ้นจากความทรมานแห่งไฟนรกด้วยเถิ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  </w:t>
      </w:r>
      <w:r>
        <w:rPr>
          <w:rFonts w:cs="Cordia New" w:ascii="Cordia New" w:hAnsi="Cordia New"/>
          <w:color w:val="000000"/>
          <w:sz w:val="32"/>
          <w:szCs w:val="32"/>
        </w:rPr>
        <w:t>(2:201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  <w:rtl w:val="true"/>
        </w:rPr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ُولَـئِك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لَه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نَصِيب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ِّمّ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كَسَبُوا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الله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سَرِيع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ْحِسَابِ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) 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بقرة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 w:ascii="Cordia New" w:hAnsi="Cordia New"/>
          <w:color w:val="000000"/>
          <w:sz w:val="32"/>
          <w:szCs w:val="32"/>
        </w:rPr>
        <w:t>202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นเหล่านั้นแห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เขาจะได้รับส่วนดีจากสิ่งที่พวกเขาได้แสวงหาไว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อัลลอฮฺนั้นเป็นผู้ทรงรวดเร็วในการชำระสอบสว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  </w:t>
      </w:r>
      <w:r>
        <w:rPr>
          <w:rFonts w:cs="Cordia New" w:ascii="Cordia New" w:hAnsi="Cordia New"/>
          <w:color w:val="000000"/>
          <w:sz w:val="32"/>
          <w:szCs w:val="32"/>
        </w:rPr>
        <w:t>(2:202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  <w:rtl w:val="true"/>
        </w:rPr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اذْكُرُوا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له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ِ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يَّامٍ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َّعْدُودَاتٍ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َمَ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تَعَجَّل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ِ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يَوْمَيْن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َلا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إِثْم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مَ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تَأَخَّر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َل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إِثْم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لِمَن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تَّقَى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اتَّقُوا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له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اعْلَمُو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نَّك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إِلَيْه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تُحْشَرُونَ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) 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بقرة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 w:ascii="Cordia New" w:hAnsi="Cordia New"/>
          <w:color w:val="000000"/>
          <w:sz w:val="32"/>
          <w:szCs w:val="32"/>
        </w:rPr>
        <w:t>203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พวกเจ้าจงรำลึกถึงอัลลอฮฺในวันทั้งหลายที่ได้ถูกนับไว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ผู้ใดรีบกลับในสองวันก็ไม่มีบาปแก่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ผู้ใดกลับล่าไปอีกก็ไม่มีบาปแก่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กั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ั้งนี้สำหรับผู้ที่ยำเกร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พวกเจ้าจงยำเกรง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พึงรู้เถิดว่าพวกเจ้านั้นจะถูกนำไปชุมนุมยัง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  </w:t>
      </w:r>
      <w:r>
        <w:rPr>
          <w:rFonts w:cs="Cordia New" w:ascii="Cordia New" w:hAnsi="Cordia New"/>
          <w:color w:val="000000"/>
          <w:sz w:val="32"/>
          <w:szCs w:val="32"/>
        </w:rPr>
        <w:t>(2:203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  <w:rtl w:val="true"/>
        </w:rPr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أَذِّ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ِ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نَّاس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بِالْحَجّ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يَأْتُوك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رِجَالاً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عَلَى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كُلّ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ضَامِرٍ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يَأْتِي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ِ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كُلّ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َجٍّ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عَمِيقٍ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لِيَشْهَدُو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َنَافِع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لَه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يَذْكُرُو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سْم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له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ِ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َيَّامٍ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َّعْلُومَاتٍ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عَلَى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رَزَقَهُم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ِّ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بَهِيمَة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ْأَنْعَام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َكُلُو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ِنْه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أَطْعِمُو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ْبَائِس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ْفَقِيرَ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ثُمّ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لْيَقْضُو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تَفَثَه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لْيُوفُو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نُذُورَه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لْيَطَّوَّفُو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بِالْبَيْت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ْعَتِيقِ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) 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حج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: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</w:rPr>
        <w:t>27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-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</w:rPr>
        <w:t>29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)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 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จงประกาศไปในหมู่มนุษย์ถึงเรื่องอัลหัจญ์เถิ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เขาจะมายังสูเจ้าโดยการเดินเท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โดยการขี่อูฐที่เตรียมไว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ต่างจะเดินทางมาจากทุกหนทางที่ห่างไก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พวกเขาจะได้พบเห็นประโยชน์ต่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ำหรับพวก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พื่อกล่าวพระนามอัลลอฮฺในวันที่เป็นรู้กันต่อสิ่งที่พระองค์ทรงประท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ริซกีของพวกเขาจากสัตว์เลี้ย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พวกเจ้าจงกินส่วนหนึ่งของม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จงให้เป็นอาหารแก่คนยากจนและคนอนาถ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ภายหลังพวกเขาพึงขจัดสิ่งสกปรกของพวก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พึงแก้บนของพวกเขาและพึงฏอว้าฟ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ณ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บัยติลอะตี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  </w:t>
      </w:r>
      <w:r>
        <w:rPr>
          <w:rFonts w:cs="Cordia New" w:ascii="Cordia New" w:hAnsi="Cordia New"/>
          <w:color w:val="000000"/>
          <w:sz w:val="32"/>
          <w:szCs w:val="32"/>
        </w:rPr>
        <w:t>(22:27-29)</w:t>
      </w:r>
    </w:p>
    <w:p>
      <w:pPr>
        <w:pStyle w:val="Normal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  <w:rtl w:val="true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ายาตอัลกุรอ่านที่ได้นำมากล่าวข้างต้นแจ้งให้เราทราบ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หัจญ์เป็นวายิบที่มุสลิมมุอฺมินทุกคนที่มีความสามารถทั้งทางกำลังร่างก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ำลังทรัพ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ความปลอดภัยในการเดินท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ักต้องปฏิบัติครั้งหนึ่งในชีวิ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ใดปฏิเสธว่าการทำหัจญ์ไม่เป็นวายิ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เป็นผู้ที่มีความสามารถตามคุณลักษณะดังกล่าวข้าง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ต่ไม่ยอมปฏิบัติเพราะเหตุใดเหตุหนึ่งก็ต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งเลือกเอาเถิดว่าเขาจะตายในสภาพของชาวยิวหรือชาวคริสต์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อายาตต่อมาได้กล่าวถึงวิธีการทำหัจญ์โดยสรุ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หรับผู้ที่มีความประสงค์จะเดินทางไปประกอบพิธีหัจญ์หรือต้องการจะทราบโด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ะเอีย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จำเป็นอย่างยิ่งที่จะต้องสละเวลาเพื่อศึกษาให้เกิดความเข้าใจอย่างถูกต้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นำไปปฏิบัติศาสนกิจประเภทนี้ให้ตรงกับที่บัญญัติศาสนาได้ระบุไว้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ระยะเดือนหัจญ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รรดาพี่น้องมุสลิมที่มีโอกาสได้ตอบรับการเรียกร้องของอัลลอฮฺตะอาล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นับได้ว่าเป็นผู้ที่ได้รับความโปรดปรานอย่างใหญ่หลวงจากพระองค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ึงจำเป็นที่เขาจักต้องขอบคุณต่อพระมหากรุณาธิคุณของพระองค์ให้มา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ย่าหลงลืมหรือกระทำตนเป็นผู้เนรคุณต่อพระองค์เป็นอันขา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ิฉะนั้นก็จะกลายเป็นบุคคลที่พระองค์ทรงลืมเขาเพราะความรู้เท่าไม่ถึงการณ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ความอวิชชาของเขานั่นเ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าก็จะไม่ได้ดำเนินชีวิตอยู่ในวิถีทางอันชอบธรร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มื่อเป็นเช่นนี้แล้วผลงานของเขาที่ได้ปฏิบัติมาแรมเดือนแรมปีก็จะพลอยสูญ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สียไปอย่างน่าเสียดาย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มุสลิมทุกคนที่ได้มีโอกาสไปประกอบพิธีหัจญ์มาแล้วก็ด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ที่กำลังเตรียมตัวจะไปก็ด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่อมรู้จักรุกุ่นต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การทำหัจญ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ต่มีใครบ้างหรือถ้าจะมีก็เป็นส่วนน้อยที่พิจารณาหรือตั้งข้อสงสัยแก่ตัวเ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หาคำตอบที่จะนำพาตัวของเราให้เกิดความศรัทธาอีมานต่ออัลลอฮฺตะอาลาให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น่นแฟ้นยิ่งขึ้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บางคนอาจจะถามว่าทำไมจึงต้องปฏิบัติศาสนกิจเช่น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มีทั้งการสูญเสียเงินท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ความยากลำบากนานาประการ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อะไรบ้างที่จะนำไปสู่ความใกล้ชิดต่ออัลลอฮฺ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ความหมายอย่างไรหรือที่มนุษย์จะต้องไปยังทุ่งอะร่อฟาตด้วยเครื่องแต่งก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บบเดียวกันทุกค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พำนักเพียงชั่วเวลาหนึ่งหรือเพียงชั่วโมงหนึ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น้าที่ของเขาที่จะปฏิบัต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นั้นก็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ปฏิบัติเช่นเดียวกับกิจวัตรประจำวันของมนุษ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การพอเพียงแก่เขาที่จะไปยังทุ่งอะรอฟาตโดยเตรียมที่พั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น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ปฏิบัติละหมา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่นเดียวกับที่ได้เคยปฏิบัติม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การพอเพียงเช่นเดียว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เขาจะปรากฏตัวอยู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วนหนึ่งส่วนใดของสถานที่แห่งนี้ก่อนตะวันตกดินในวั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เดือนซุลฮิจญ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ึงแม้เพียงเวลาไม่กี่นาทีแล้วก็ออกไ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้งนี้เพราะการทำหัจญ์นั้นคือการพักอยู่ที่อะร่อฟ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KFGQPC Uthman Taha Naskh" w:ascii="Cordia New" w:hAnsi="Cordia New"/>
          <w:sz w:val="32"/>
          <w:szCs w:val="32"/>
        </w:rPr>
        <w:t>(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حجُّ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عَرَفَة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ทำไมทุกคนจึงต้องปฏิบัติศาสนกิจเช่น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ำไมจึงต้องไปค้างแรม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ินา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ุ่งที่คับแค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เนืองแน่นไปด้วยฝูงชนเพื่อประกอบอิบาด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มีความเข้าใจอย่างไรต่อการพักแรมในสถานที่อันคับแคบเช่น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เป็นการพำนักเช่นเดียวกันกับที่ทุ่งอะร่อฟา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ต่อาจจะเปลี่ยนเครื่องแต่งกายมาเป็นแต่งกายธรรมดาแล้วก็แออัดกันไปยังสถ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ขว้างเสาห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ือที่ชูนับจำนวนไม่ถ้วนเพื่อขว้างเสาห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รั้งก็เป็นอันเสร็จพิธีในวันแร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้วเขาก็กลับที่พักด้วยความสงสัยในการปฏิบัติศาสนกิจเช่นนั้น</w:t>
      </w:r>
      <w:r>
        <w:rPr>
          <w:rFonts w:cs="Cordia New" w:ascii="Cordia New" w:hAnsi="Cordia New"/>
          <w:sz w:val="32"/>
          <w:szCs w:val="32"/>
        </w:rPr>
        <w:t>!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ต่อจากนั้นก็ลงไป</w:t>
      </w:r>
      <w:r>
        <w:rPr>
          <w:rFonts w:ascii="Cordia New" w:hAnsi="Cordia New" w:cs="Cordia New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ะอฺย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ะแอ</w:t>
      </w:r>
      <w:r>
        <w:rPr>
          <w:rFonts w:cs="Cordia New" w:ascii="Cordia New" w:hAnsi="Cordia New"/>
          <w:sz w:val="32"/>
          <w:szCs w:val="32"/>
        </w:rPr>
        <w:t xml:space="preserve">)”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ะหว่างเขา</w:t>
      </w:r>
      <w:r>
        <w:rPr>
          <w:rFonts w:ascii="Cordia New" w:hAnsi="Cordia New" w:cs="Cordia New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ศศ่อฟา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ับ</w:t>
      </w:r>
      <w:r>
        <w:rPr>
          <w:rFonts w:ascii="Cordia New" w:hAnsi="Cordia New" w:cs="Cordia New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มัรวะฮฺ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ได้เดินระยะทางระหว่างเขาทั้งส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้งไปและกลับรว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ที่ย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อิบาดะฮฺเหล่านี้เป็นสิ่งสำคัญหรือว่าเป็นแต่เพียงการรำลึกถึงเหตุการณ์ครั้งสำคัญ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มื่อเรารู้จักหรือมีความเข้าใจในการปฏิบัติศาสนากิจบางอย่างว่า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ัญลักษณ์ชนิดหนึ่งของการปฏิบัติศาสนกิจในอดีตตั้งแต่สมัยของท่านนะบีอิบร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ี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ะลัยฮิสสล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เข้าใจของเราเช่นนี้ไม่เป็นการพอเพียงที่จะทำให้การปฏิบัติดังกล่าว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ัญลักษณ์และการอิบาด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หมายถึงว่าอัลลอฮฺตะอาลาก็ต้องยกโทษหรืออภัยโทษให้แก่เราเมื่อ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ฏิบัติเช่น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ั้นอะไรเล่าที่หมายถึงการกระทำอิบาดะฮฺที่จะลบล้างความผิดของมนุษ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สมือนกับวันแรกที่เขาคลอดออกมาจากครรภ์มารด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ที่ได้กล่าวมาทั้งหมดนี้จะเป็นการพอเพียงละหรือที่เราจะยอมรับตามคำกล่า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บรรดานักปราชญ์ทางอิสล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ฟุก็อฮาอ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ว่าเป็นการ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ะอั๊บบุดี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เป็นคำใช้ของพระองค์ที่เราจักต้องปฏิบัติโดยไม่ต้องถ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เป็นเรื่องของพระองค์เท่านั้นที่เราไม่สามารถจะหยั่งรู้ถึงความหมายแท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ริง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ต้องไม่ลืมว่าพระผู้เป็นเจ้าของศาสนาหรือผู้บัญญัติศาสนาย่อมมีเหตุผ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จุดมุ่งหมายอยู่เบื้องหลังการบังคับที่ยากลำบากเช่น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น่นอนทีเดียวที่ผู้บัญญัติศาสนาจักต้องมีความมุ่งหมายจากการปฏิบัติศาสนกิ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เภท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ผลของมันคือการตอบแทนอย่างใหญ่หลวงขนาดที่ไม่มีการอิบาดะฮฺอื่นใดได้ร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วนแห่งการตอบแท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่นเดียวกับ</w:t>
      </w:r>
      <w:r>
        <w:rPr>
          <w:rFonts w:ascii="Cordia New" w:hAnsi="Cordia New" w:cs="Cordia New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หัจญ์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ราะ</w:t>
      </w:r>
      <w:r>
        <w:rPr>
          <w:rFonts w:ascii="Cordia New" w:hAnsi="Cordia New" w:cs="Cordia New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ใดที่ประกอบการหัจญ์แล้วเขาไม่สมสู่และไม่ละเมิดแล้วเขาจะกล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ู่มาตุภูมิอย่างผู้สะอาดบริสุทธิ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ดุจดังวันที่มารดาของเขาได้คลอดเขาออกมา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ถ้าเช่นนั้นอะไรเล่าคือจุดมุ่งหมายอันแท้จริ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จากประสบการณ์ของผู้ที่ได้ประกอบพิธีหัจญ์มา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ให้เรามาพิจารณาถึงจุดมุ่งหมายอันแท้จริงนอกเหนือไปจากการกล่าวรำลึก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การหวนกลับไปรำลึกถึงความหลังในอดีตของท่านนะบีอิบรอฮี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บุตรของท่านคือท่านนะบีอิสมาอี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ะลัยฮิมัสสะล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จะพบว่าจุดมุ่งหมายที่สำคัญนั้น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อดทนและปฏิบัติตาม</w:t>
      </w:r>
      <w:r>
        <w:rPr>
          <w:rFonts w:ascii="Cordia New" w:hAnsi="Cordia New" w:cs="Cordia New"/>
          <w:sz w:val="32"/>
          <w:sz w:val="32"/>
          <w:szCs w:val="32"/>
        </w:rPr>
        <w:t>”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อดทนต่อความยากลำบากจากการเดินทางการโยกย้ายจากสถานที่ที่เคยได้รับคว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ุขสบ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ความอบอุ่นเพียบพร้อมไปด้วยญาติพี่น้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สิ่งที่จะอำนวยความสะดวกให้แก่เขาทุกกาลเวล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ปยังสถานที่ที่แตกต่างกับสิ่งที่เขาเคยอยู่และพักพิงอาศัยมาแต่ก่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ที่ที่แห้งแล้งเต็มไปด้วยโขดห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แต่ความร้อนเกือบตลอด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ั้นผู้ที่เดินทางจะต้องประสบกับความยากลำบากนานาประ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มีสิ่งอื่นใดที่จะบรรเทาความหนักใจของเขาได้นอกจากความศ่อบัรฺอดท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อดทนอย่างแท้จริ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ดทนต่อความหนาแน่นและการเบียดเสียดของผู้ค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ดทนต่อสภาพของผู้ที่แข่งขันกันหาความสะดวกสบายเพื่อตัวเ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ดทนต่อความกลัวที่ไม่เคยประสบพบเห็นมาก่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ดทนต่อการพำนักอาศัยอยู่ในนครมักก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มืองที่เต็มไปด้วยความดีเด่นนานาประ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ต่ต้องคับแคบเพราะความคับคั่งของมวลมนุษย์ที่หลั่งไหลมาจากทิศทางต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ดทนต่อการพำนักอยู่ในสถานที่ที่ไม่เคยพำนักอยู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บางทีก็เกิดความไม่พอใจถึงแม้จะเป็นประเทศของตนก็ต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ดทนต่อการแก่งแย่งและการก่อเหตุร้ายนานาชนิ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ราะผลประโยชน์หรือการปฏิบัติซึ่งกันและ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อาจเข้ากันได้จากผู้ที่เดินทางมาจากทิศทางต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ม้กระทั่งชาวมักกะฮฺเองซึ่งเฝ้าคอยฤดูกาลของการทำหัจญ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ประกอบอาชีพหรือเพื่อแสวงหาผลประโยชน์ในระยะนั้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้าเราพิจารณาดูทุ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ณะของความเบียดเสียดของผู้คนในเวลาประกอบพิธีหัจญ์ตลอดจนบรรยากาศในระย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้น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ก็จะทวีความเข้าใจความมุ่งหมายที่อยู่เบื้องหลังของคำตรัสที่ว่า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333399"/>
          <w:sz w:val="32"/>
          <w:szCs w:val="32"/>
        </w:rPr>
      </w:pPr>
      <w:r>
        <w:rPr>
          <w:rFonts w:cs="Cordia New" w:ascii="Cordia New" w:hAnsi="Cordia New"/>
          <w:color w:val="333399"/>
          <w:sz w:val="32"/>
          <w:szCs w:val="32"/>
          <w:rtl w:val="true"/>
        </w:rPr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َمَ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َرَض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ِيهِنّ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ْحَجّ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َلا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رَفَث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لا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ُسُوق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لا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جِدَال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ِ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ْحَجِّ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) 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بقرة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 w:ascii="Cordia New" w:hAnsi="Cordia New"/>
          <w:color w:val="000000"/>
          <w:sz w:val="32"/>
          <w:szCs w:val="32"/>
        </w:rPr>
        <w:t>197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 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ใดที่ได้ให้การทำหัจญ์จำเป็นแก่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เดือนเหล่านั้น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ต้องไม่มีการสมสู่และไม่มีการละเมิ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ไม่มีการทะเลาะวิวาทใ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ระหว่างการทำหัจญ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  </w:t>
      </w:r>
      <w:r>
        <w:rPr>
          <w:rFonts w:cs="Cordia New" w:ascii="Cordia New" w:hAnsi="Cordia New"/>
          <w:color w:val="000000"/>
          <w:sz w:val="32"/>
          <w:szCs w:val="32"/>
        </w:rPr>
        <w:t>(2:197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ละเราก็จะเพิ่มความศรัทธาอีมานต่อพระผู้ทรงไว้ซึ่งภูมิปัญญ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รอบรู้ทุกสิ่งทุกอย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ทรงบังเกิดมนุษย์มาแล้วก็ให้ความเท่าเทีย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ระผู้ทรงหยั่งรู้ถึงสิ่งที่ซ่อนเร้นอยู่ในทรวงอกของมนุษย์ทุกคน</w:t>
      </w:r>
    </w:p>
    <w:p>
      <w:pPr>
        <w:pStyle w:val="Normal"/>
        <w:bidi w:val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ี่คือการอดท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ดทนต่อความยากลำบากอดทนต่อสภาพ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สิ่งที่ได้พบเห็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มิได้เปิดปากพร่ำบนต่อสิ่งไม่ดีงามที่ได้พบเห็นมาแก่ผู้ที่ยังไม่คยพ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ห็นมาก่อนแต่มีใครบ้างที่สามารถปฏิบัติได้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 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มุ่งหมายที่สำคัญอีกประการหนึ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ปฏิบัติตาม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การยอมจำนนปฏิบัติตามคำใช้ของพระองค์โดยที่พระองค์มิได้เปิดเผยหรือช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จงเคล็ดลับที่มีอยู่เบื้องหลังงาน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ทำหัจญ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ราะการปฏิบัติงานชนิดหนึ่งชนิดใดซึ่งพระองค์เพียงแต่แจ้งให้ทราบว่าจะ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ับการตอบแทนอย่างแน่น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ต้องมีความจงรักภักดีพร้อมทั้งมีความมั่นใจต่อพระผู้เป็นเจ้า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นนี้นับได้ว่าเป็นการแสดงออกซึ่งสัญลักษณ์แห่งการเป็นบ่าวที่ดีของพระองค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อมอดทนต่อความยากลำบากนานาประ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ที่เขาไม่ทราบเคล็ดลับซึ่งจะทำให้เขาได้รับส่วนดีจากความยากลำบากดั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ั้นเขาจึงมุ่งหน้าเข้าสู่ความยากลำบากนั้นด้วยความอดท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หวังความโปรดปรานและยินยอมปฏิบัติตามด้วยความบริสุทธิ์ใจ</w:t>
      </w:r>
    </w:p>
    <w:p>
      <w:pPr>
        <w:pStyle w:val="Normal"/>
        <w:bidi w:val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วยเหตุดังกล่าวมาแล้วข้าง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อาจกล่าวได้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ุดมุ่งหมายอันยิ่งใหญ่ของการหัจญ์ก็คือการปฏิบัติตามคำใช้ของพระองค์เพียงองค์เดีย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พระองค์ก็ได้ให้สัญญาไว้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อกจากนี้ยังมีความหมายอันดีงามอื่นจากนี้อีกมากม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ผู้ที่ได้ผ่านการทดสอบมาแล้วจะประสบพบเห็นด้วยตัวของเขาเ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ต่จะมีใครบ้างที่พินิจพิจารณาถึงความหมายของการทำหัจญ์แล้วนำมาปฏิบัต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เป็นแนวทางแห่งการดำเนินชีวิตของเขาบ้าง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อกเหนือจากที่ได้กล่าวมาแล้วทั้งหม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จะต้องไม่ลืมว่าท่านร่อซูลุ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กล่าวย้ำและยืนยันหลังจากได้ปฏิบัติศาสนกิจทุกชนิดให้บรรดาศ่อฮาบะฮฺ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ห็นเป็นตัวอย่างและยึดถือเป็นแบบฉบับว่า</w:t>
      </w:r>
    </w:p>
    <w:p>
      <w:pPr>
        <w:pStyle w:val="Normal"/>
        <w:ind w:left="850" w:right="850" w:hanging="0"/>
        <w:jc w:val="both"/>
        <w:rPr>
          <w:rFonts w:ascii="KFGQPC Uthman Taha Naskh" w:hAnsi="KFGQPC Uthman Taha Naskh" w:cs="KFGQPC Uthman Taha Naskh"/>
          <w:sz w:val="32"/>
          <w:szCs w:val="32"/>
        </w:rPr>
      </w:pPr>
      <w:r>
        <w:rPr>
          <w:rFonts w:cs="KFGQPC Uthman Taha Naskh" w:ascii="KFGQPC Uthman Taha Naskh" w:hAnsi="KFGQPC Uthman Taha Naskh"/>
          <w:sz w:val="32"/>
          <w:szCs w:val="32"/>
          <w:rtl w:val="true"/>
        </w:rPr>
        <w:t>«</w:t>
      </w:r>
      <w:r>
        <w:rPr>
          <w:rFonts w:ascii="KFGQPC Uthman Taha Naskh" w:hAnsi="KFGQPC Uthman Taha Naskh" w:cs="KFGQPC Uthman Taha Naskh"/>
          <w:sz w:val="32"/>
          <w:sz w:val="32"/>
          <w:szCs w:val="32"/>
          <w:rtl w:val="true"/>
        </w:rPr>
        <w:t>خُذُواعَنِّي مَنَاسِكَكُم</w:t>
      </w:r>
      <w:r>
        <w:rPr>
          <w:rFonts w:cs="KFGQPC Uthman Taha Naskh" w:ascii="KFGQPC Uthman Taha Naskh" w:hAnsi="KFGQPC Uthman Taha Naskh"/>
          <w:sz w:val="32"/>
          <w:szCs w:val="32"/>
          <w:rtl w:val="true"/>
        </w:rPr>
        <w:t>»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ทั้งหลายจงยึดเอาพิธีกรรมต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ท่านจากฉันเท่านั้น</w:t>
      </w:r>
      <w:r>
        <w:rPr>
          <w:rFonts w:ascii="Cordia New" w:hAnsi="Cordia New" w:cs="Cordia New"/>
          <w:sz w:val="32"/>
          <w:sz w:val="32"/>
          <w:szCs w:val="32"/>
        </w:rPr>
        <w:t>”</w:t>
      </w:r>
    </w:p>
    <w:p>
      <w:pPr>
        <w:pStyle w:val="Normal"/>
        <w:ind w:left="0" w:right="0" w:firstLine="720"/>
        <w:jc w:val="left"/>
        <w:rPr>
          <w:rFonts w:ascii="Cordia New" w:hAnsi="Cordia New" w:cs="Arial"/>
          <w:sz w:val="32"/>
          <w:szCs w:val="32"/>
        </w:rPr>
      </w:pPr>
      <w:r>
        <w:rPr>
          <w:rFonts w:cs="Arial" w:ascii="Cordia New" w:hAnsi="Cordia New"/>
          <w:sz w:val="32"/>
          <w:szCs w:val="32"/>
          <w:rtl w:val="true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ึงทราบเถิดว่าการปฏิบัติศาสนกิจชนิดใดก็ต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เรามิได้ยึดแนวทางของท่านร่อซูลุ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บรรดาศ่อฮาบ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่อฎิยัลลอฮุอันฮุ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แบบฉบับและบรรทัดฐาน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น่นอนทีเดียวกิจกรรมต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เราได้เสียสละกระทำไปก็จะไม่บังเกิดผ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ไม่เป็นที่รับรองว่าจะได้รับการตอบแทน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ที่ม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นังสือการทำหัจญ์และอุมเราะฮฺตามบัญญัติอิสลาม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าจารย์อะหมั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ูนุส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มะด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่อหิมะฮุลลอฮ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ัดลอกจาก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ว็บอิสลามอินไทยแลนด์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http://www.islaminthailand.org/dp</w:t>
      </w:r>
      <w:r>
        <w:rPr>
          <w:rFonts w:cs="Cordia New" w:ascii="Cordia New" w:hAnsi="Cordia New"/>
          <w:sz w:val="32"/>
          <w:szCs w:val="32"/>
          <w:lang w:bidi="th-TH"/>
        </w:rPr>
        <w:t>6/</w:t>
      </w:r>
      <w:r>
        <w:rPr>
          <w:rFonts w:cs="Cordia New" w:ascii="Cordia New" w:hAnsi="Cordia New"/>
          <w:sz w:val="32"/>
          <w:szCs w:val="32"/>
        </w:rPr>
        <w:t>?q=story/</w:t>
      </w:r>
      <w:r>
        <w:rPr>
          <w:rFonts w:cs="Cordia New" w:ascii="Cordia New" w:hAnsi="Cordia New"/>
          <w:sz w:val="32"/>
          <w:szCs w:val="32"/>
          <w:lang w:bidi="th-TH"/>
        </w:rPr>
        <w:t>1178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9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CharChar">
    <w:name w:val="الفقرة المعلقة Char Char"/>
    <w:basedOn w:val="DefaultParagraphFont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1">
    <w:name w:val="الفقرة المدخلة Char"/>
    <w:basedOn w:val="CharChar"/>
    <w:qFormat/>
    <w:rPr/>
  </w:style>
  <w:style w:type="character" w:styleId="Char2">
    <w:name w:val="باب Char"/>
    <w:basedOn w:val="DefaultParagraphFont"/>
    <w:qFormat/>
    <w:rPr>
      <w:rFonts w:cs="mylotus1;Times New Roman"/>
      <w:bCs/>
      <w:spacing w:val="6"/>
      <w:szCs w:val="35"/>
      <w:lang w:val="en-US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bidi="ar-JO"/>
    </w:rPr>
  </w:style>
  <w:style w:type="paragraph" w:styleId="Style15">
    <w:name w:val="تخريج آية"/>
    <w:basedOn w:val="Style14"/>
    <w:qFormat/>
    <w:pPr/>
    <w:rPr>
      <w:szCs w:val="22"/>
    </w:rPr>
  </w:style>
  <w:style w:type="paragraph" w:styleId="Style16">
    <w:name w:val="جانبي"/>
    <w:basedOn w:val="Style14"/>
    <w:qFormat/>
    <w:pPr>
      <w:widowControl w:val="false"/>
      <w:spacing w:lineRule="exact" w:line="540" w:before="60" w:after="60"/>
      <w:ind w:left="0" w:right="0" w:hanging="0"/>
    </w:pPr>
    <w:rPr>
      <w:bCs/>
      <w:szCs w:val="32"/>
    </w:rPr>
  </w:style>
  <w:style w:type="paragraph" w:styleId="Style17">
    <w:name w:val="باب"/>
    <w:basedOn w:val="Normal"/>
    <w:qFormat/>
    <w:pPr>
      <w:widowControl w:val="false"/>
      <w:autoSpaceDE w:val="false"/>
      <w:spacing w:before="0" w:after="120"/>
      <w:jc w:val="center"/>
    </w:pPr>
    <w:rPr>
      <w:rFonts w:cs="mylotus1;Times New Roman"/>
      <w:bCs/>
      <w:color w:val="000000"/>
      <w:spacing w:val="6"/>
      <w:sz w:val="20"/>
      <w:szCs w:val="35"/>
      <w:lang w:bidi="ar-JO"/>
    </w:rPr>
  </w:style>
  <w:style w:type="paragraph" w:styleId="Style18">
    <w:name w:val="الفقرة المدخلة"/>
    <w:basedOn w:val="Style14"/>
    <w:qFormat/>
    <w:pPr>
      <w:widowControl w:val="false"/>
      <w:ind w:left="369" w:right="0" w:hanging="0"/>
    </w:pPr>
    <w:rPr/>
  </w:style>
  <w:style w:type="paragraph" w:styleId="Style19">
    <w:name w:val="فراغ"/>
    <w:basedOn w:val="Style14"/>
    <w:qFormat/>
    <w:pPr>
      <w:widowControl w:val="false"/>
      <w:spacing w:lineRule="exact" w:line="40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tyle20">
    <w:name w:val="ย่อหน้าแบบเยื้องเข้าปกติ"/>
    <w:basedOn w:val="Normal"/>
    <w:qFormat/>
    <w:pPr>
      <w:bidi w:val="0"/>
      <w:spacing w:before="0" w:after="0"/>
      <w:ind w:left="0" w:right="0" w:firstLine="720"/>
      <w:contextualSpacing/>
      <w:jc w:val="left"/>
    </w:pPr>
    <w:rPr>
      <w:rFonts w:ascii="Cordia New" w:hAnsi="Cordia New" w:eastAsia="Calibri" w:cs="Cordia New"/>
      <w:color w:val="000000"/>
      <w:sz w:val="32"/>
      <w:szCs w:val="32"/>
      <w:lang w:bidi="th-TH"/>
    </w:rPr>
  </w:style>
  <w:style w:type="paragraph" w:styleId="Style21">
    <w:name w:val="หัวข้อไม่เยื้อง"/>
    <w:basedOn w:val="Normal"/>
    <w:qFormat/>
    <w:pPr>
      <w:bidi w:val="0"/>
      <w:spacing w:before="0" w:after="0"/>
      <w:contextualSpacing/>
      <w:jc w:val="left"/>
    </w:pPr>
    <w:rPr>
      <w:rFonts w:ascii="Cordia New" w:hAnsi="Cordia New" w:eastAsia="Calibri" w:cs="Cordia New"/>
      <w:b/>
      <w:bCs/>
      <w:color w:val="000000"/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Templ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37:00Z</dcterms:created>
  <dc:creator>อะห์มัด ยูนุส สมะดี</dc:creator>
  <dc:description>موقع دار الإسلام
http://www.islamhouse.com
شهر  ذي القعدة  1430هـ </dc:description>
  <cp:keywords>อิสลาม หัจญ์ ฮัจญ์ ฮัจญฺ</cp:keywords>
  <dc:language>en-US</dc:language>
  <cp:lastModifiedBy>ACER</cp:lastModifiedBy>
  <dcterms:modified xsi:type="dcterms:W3CDTF">2009-11-09T11:46:00Z</dcterms:modified>
  <cp:revision>2</cp:revision>
  <dc:subject>อิสลามเฮ้าส์</dc:subject>
  <dc:title>จุดมุ่งหมายอันแท้จริงของการทำหัจญ์</dc:title>
</cp:coreProperties>
</file>