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40"/>
          <w:szCs w:val="40"/>
          <w:lang w:bidi="th-TH"/>
        </w:rPr>
      </w:pPr>
      <w:r>
        <w:rPr>
          <w:rFonts w:cs="Angsana New" w:ascii="Calibri" w:hAnsi="Calibri"/>
          <w:b/>
          <w:bCs/>
          <w:color w:val="800000"/>
          <w:sz w:val="40"/>
          <w:szCs w:val="40"/>
          <w:lang w:bidi="th-TH"/>
        </w:rPr>
      </w:r>
    </w:p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Angsana New" w:ascii="Calibri" w:hAnsi="Calibri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ascii="Cordia New" w:hAnsi="Cordia New" w:cs="Cordia New"/>
          <w:b/>
          <w:b/>
          <w:bCs/>
          <w:color w:val="943634"/>
          <w:sz w:val="44"/>
          <w:szCs w:val="44"/>
          <w:lang w:bidi="th-TH"/>
        </w:rPr>
      </w:pPr>
      <w:bookmarkStart w:id="0" w:name="OLE_LINK2"/>
      <w:bookmarkStart w:id="1" w:name="OLE_LINK1"/>
      <w:bookmarkEnd w:id="0"/>
      <w:bookmarkEnd w:id="1"/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  <w:lang w:bidi="th-TH"/>
        </w:rPr>
        <w:t>สารแห่งอิสลาม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رسالة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الإسلام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Thai –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บุล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ะอฺล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ัล</w:t>
      </w:r>
      <w:r>
        <w:rPr>
          <w:rFonts w:cs="Cordia New" w:ascii="Angsana New" w:hAnsi="Angsana New"/>
          <w:color w:val="000000"/>
          <w:sz w:val="32"/>
          <w:szCs w:val="32"/>
          <w:lang w:val="tr-TR" w:bidi="th-TH"/>
        </w:rPr>
        <w:t>-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เมาดูดี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eastAsia="Cordia New" w:cs="Cordia New" w:ascii="Cordia New" w:hAnsi="Cordia New"/>
          <w:b/>
          <w:bCs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มงานภาษาไทย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Angsana New"/>
          <w:sz w:val="40"/>
          <w:szCs w:val="40"/>
          <w:lang w:bidi="th-TH"/>
        </w:rPr>
      </w:pPr>
      <w:r>
        <w:rPr>
          <w:rFonts w:eastAsia="Cordia New" w:cs="Cordia New" w:ascii="Cordia New" w:hAnsi="Cordia New"/>
          <w:b/>
          <w:bCs/>
          <w:color w:val="800000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Angsana New"/>
          <w:sz w:val="40"/>
          <w:szCs w:val="40"/>
          <w:lang w:bidi="th-TH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794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36"/>
          <w:szCs w:val="32"/>
          <w:lang w:bidi="th-TH"/>
        </w:rPr>
      </w:pPr>
      <w:r>
        <w:rPr>
          <w:rFonts w:cs="Angsana New" w:ascii="Calibri" w:hAnsi="Calibri"/>
          <w:b/>
          <w:bCs/>
          <w:color w:val="800000"/>
          <w:sz w:val="36"/>
          <w:szCs w:val="32"/>
          <w:lang w:bidi="th-TH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رسالة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الإسلام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</w:rPr>
        <w:t>أبو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</w:rPr>
        <w:t>الأعلى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</w:rPr>
        <w:t>المودود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Cordia New"/>
          <w:color w:val="000000"/>
          <w:sz w:val="32"/>
          <w:szCs w:val="40"/>
          <w:lang w:bidi="th-TH"/>
        </w:rPr>
      </w:pPr>
      <w:r>
        <w:rPr>
          <w:rFonts w:eastAsia="mylotus;Times New Roman" w:cs="mylotus;Times New Roman" w:ascii="mylotus;Times New Roman" w:hAnsi="mylotus;Times New Roman"/>
          <w:color w:val="000000"/>
          <w:sz w:val="32"/>
          <w:szCs w:val="40"/>
          <w:rtl w:val="true"/>
          <w:lang w:bidi="th-TH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Arial"/>
          <w:color w:val="000000"/>
          <w:sz w:val="32"/>
          <w:szCs w:val="32"/>
        </w:rPr>
      </w:pP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;Times New Roman" w:hAnsi="mylotus;Times New Roman"/>
          <w:color w:val="000000"/>
          <w:sz w:val="32"/>
          <w:szCs w:val="32"/>
          <w:rtl w:val="true"/>
          <w:lang w:bidi="ar-EG"/>
        </w:rPr>
        <w:t>:</w:t>
      </w:r>
      <w:r>
        <w:rPr>
          <w:rFonts w:cs="KFGQPC Uthman Taha Naskh" w:ascii="mylotus;Times New Roman" w:hAnsi="mylotus;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فريق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اللغ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التايلاندي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بموقع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دار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Cordia New"/>
          <w:color w:val="000000"/>
          <w:sz w:val="32"/>
          <w:szCs w:val="40"/>
          <w:lang w:bidi="th-TH"/>
        </w:rPr>
      </w:pPr>
      <w:r>
        <w:rPr>
          <w:rFonts w:eastAsia="mylotus;Times New Roman" w:cs="mylotus;Times New Roman" w:ascii="mylotus;Times New Roman" w:hAnsi="mylotus;Times New Roman"/>
          <w:color w:val="000000"/>
          <w:sz w:val="32"/>
          <w:szCs w:val="40"/>
          <w:rtl w:val="true"/>
          <w:lang w:bidi="th-TH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bidi="ar-EG"/>
        </w:rPr>
      </w:pPr>
      <w:r>
        <w:rPr>
          <w:rFonts w:cs="Cordia New" w:ascii="mylotus;Times New Roman" w:hAnsi="mylotus;Times New Roman"/>
          <w:color w:val="000000"/>
          <w:sz w:val="32"/>
          <w:szCs w:val="40"/>
          <w:lang w:bidi="th-TH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794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Normal"/>
        <w:widowControl w:val="false"/>
        <w:autoSpaceDE w:val="false"/>
        <w:bidi w:val="0"/>
        <w:jc w:val="center"/>
        <w:rPr>
          <w:rFonts w:ascii="Cordia New" w:hAnsi="Cordia New" w:cs="Cordia New"/>
          <w:color w:val="000000"/>
          <w:sz w:val="28"/>
          <w:szCs w:val="28"/>
          <w:lang w:bidi="th-TH"/>
        </w:rPr>
      </w:pPr>
      <w:r>
        <w:rPr>
          <w:rFonts w:cs="Cordia New" w:ascii="Cordia New" w:hAnsi="Cordia New"/>
          <w:color w:val="000000"/>
          <w:sz w:val="28"/>
          <w:szCs w:val="28"/>
          <w:lang w:bidi="th-TH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ascii="Cordia New" w:hAnsi="Cordia New" w:cs="Cordia New"/>
          <w:b/>
          <w:b/>
          <w:bCs/>
          <w:color w:val="943634"/>
          <w:sz w:val="44"/>
          <w:szCs w:val="44"/>
          <w:lang w:bidi="th-TH"/>
        </w:rPr>
      </w:pPr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  <w:lang w:bidi="th-TH"/>
        </w:rPr>
        <w:t>สารแห่งอิสลาม</w:t>
      </w:r>
    </w:p>
    <w:p>
      <w:pPr>
        <w:pStyle w:val="Normal"/>
        <w:widowControl w:val="false"/>
        <w:autoSpaceDE w:val="false"/>
        <w:bidi w:val="0"/>
        <w:jc w:val="center"/>
        <w:rPr>
          <w:rFonts w:ascii="Cordia New" w:hAnsi="Cordia New" w:cs="Cordia New"/>
          <w:b/>
          <w:b/>
          <w:bCs/>
          <w:color w:val="943634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943634"/>
          <w:sz w:val="28"/>
          <w:szCs w:val="28"/>
          <w:lang w:bidi="th-TH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คำนำ</w:t>
      </w:r>
    </w:p>
    <w:p>
      <w:pPr>
        <w:pStyle w:val="Normal"/>
        <w:widowControl w:val="false"/>
        <w:autoSpaceDE w:val="false"/>
        <w:bidi w:val="0"/>
        <w:jc w:val="center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widowControl w:val="false"/>
        <w:autoSpaceDE w:val="false"/>
        <w:bidi w:val="0"/>
        <w:ind w:left="0" w:right="0" w:firstLine="720"/>
        <w:jc w:val="left"/>
        <w:rPr/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ในการจัดงานประจำปีของโรงเรียนศาสนวิทยาทุกปี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จะมีหนังสือแจกแก่ผู้มีอุปการ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ะ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คุณ บางครั้งจะเป็นหนังสือ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กี่ยวกับดุอาอ์ของท่าน รอซูล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ศ็อลลัลลอฮุอะลัยฮิวะสัลลัม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หรือไม่ก็เป็น หนังสือวิชาการ เช่น ตัฟซีรญุซ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์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มมา  เป็นต้น  ในปีนี้ก็เช่นกัน  ทางผู้อำนวยการโรงเรียนสตรีศาสนวิทยา ก็ได้จัดพิมพ์หนังสือ  อิสลามมีอะไรเสนอท่าน</w:t>
      </w:r>
      <w:r>
        <w:rPr>
          <w:rFonts w:cs="Cordia New" w:ascii="Cordia New" w:hAnsi="Cordia New"/>
          <w:sz w:val="28"/>
          <w:szCs w:val="28"/>
          <w:lang w:bidi="th-TH"/>
        </w:rPr>
        <w:t xml:space="preserve">? </w:t>
      </w:r>
      <w:r>
        <w:rPr>
          <w:rFonts w:cs="Cordia New" w:ascii="Cordia New" w:hAnsi="Cordia New"/>
          <w:sz w:val="28"/>
          <w:szCs w:val="28"/>
          <w:lang w:bidi="th-TH"/>
        </w:rPr>
        <w:t xml:space="preserve">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มาแจกเป็นวิทยาทานอีกทางผู้บริหารโรงเรียนศาสนวิทยา  ถือเป็นนโยบายที่จะต้องจัดหาหนังสือมาแจกแก่ผู้มีอุปการ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ะ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คุณทุกปี  อินชาอัลลอฮฺ  </w:t>
      </w:r>
    </w:p>
    <w:p>
      <w:pPr>
        <w:pStyle w:val="Normal"/>
        <w:widowControl w:val="false"/>
        <w:autoSpaceDE w:val="false"/>
        <w:bidi w:val="0"/>
        <w:ind w:left="0" w:right="0" w:firstLine="720"/>
        <w:jc w:val="left"/>
        <w:rPr/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ขออัลลอฮฺทรงตอบแทนความดีงามแก่ผู้พิมพ์  และขอได้ทรงให้หนังสือเล่มนี้ เป็นประโยชน์แก่พี่น้องมุสลิมทั่วไป </w:t>
      </w:r>
    </w:p>
    <w:p>
      <w:pPr>
        <w:pStyle w:val="Normal"/>
        <w:widowControl w:val="false"/>
        <w:autoSpaceDE w:val="false"/>
        <w:bidi w:val="0"/>
        <w:ind w:left="0" w:right="0" w:firstLine="720"/>
        <w:jc w:val="righ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วัสสะลาม</w:t>
      </w:r>
    </w:p>
    <w:p>
      <w:pPr>
        <w:pStyle w:val="Normal"/>
        <w:widowControl w:val="false"/>
        <w:autoSpaceDE w:val="false"/>
        <w:bidi w:val="0"/>
        <w:ind w:left="0" w:right="0" w:firstLine="720"/>
        <w:jc w:val="righ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นายอิมรอน มะกูดี</w:t>
      </w:r>
      <w:r>
        <w:rPr>
          <w:rFonts w:cs="Cordia New" w:ascii="Cordia New" w:hAnsi="Cordia New"/>
          <w:sz w:val="28"/>
          <w:szCs w:val="28"/>
          <w:lang w:bidi="th-TH"/>
        </w:rPr>
        <w:t xml:space="preserve">)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รอฮิมะฮุลลอฮฺ</w:t>
      </w:r>
    </w:p>
    <w:p>
      <w:pPr>
        <w:pStyle w:val="Normal"/>
        <w:widowControl w:val="false"/>
        <w:autoSpaceDE w:val="false"/>
        <w:bidi w:val="0"/>
        <w:ind w:left="0" w:right="0" w:firstLine="720"/>
        <w:jc w:val="righ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อดีตครูใหญ่โรงเรียนศาสนวิทยา</w:t>
      </w:r>
    </w:p>
    <w:p>
      <w:pPr>
        <w:pStyle w:val="Normal"/>
        <w:widowControl w:val="false"/>
        <w:autoSpaceDE w:val="false"/>
        <w:bidi w:val="0"/>
        <w:ind w:left="0" w:right="0" w:firstLine="720"/>
        <w:jc w:val="right"/>
        <w:rPr/>
      </w:pPr>
      <w:r>
        <w:rPr>
          <w:rFonts w:cs="Cordia New" w:ascii="Cordia New" w:hAnsi="Cordia New"/>
          <w:sz w:val="28"/>
          <w:szCs w:val="28"/>
          <w:lang w:bidi="th-TH"/>
        </w:rPr>
        <w:t>2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มกราคม</w:t>
      </w:r>
      <w:r>
        <w:rPr>
          <w:rFonts w:cs="Cordia New" w:ascii="Cordia New" w:hAnsi="Cordia New"/>
          <w:sz w:val="28"/>
          <w:szCs w:val="28"/>
          <w:lang w:bidi="th-TH"/>
        </w:rPr>
        <w:t>36</w:t>
      </w:r>
      <w:r>
        <w:br w:type="page"/>
      </w:r>
    </w:p>
    <w:p>
      <w:pPr>
        <w:pStyle w:val="Normal"/>
        <w:widowControl w:val="false"/>
        <w:autoSpaceDE w:val="false"/>
        <w:bidi w:val="0"/>
        <w:jc w:val="center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คำชี้แจง</w:t>
      </w:r>
    </w:p>
    <w:p>
      <w:pPr>
        <w:pStyle w:val="Normal"/>
        <w:widowControl w:val="false"/>
        <w:autoSpaceDE w:val="false"/>
        <w:bidi w:val="0"/>
        <w:jc w:val="center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widowControl w:val="false"/>
        <w:autoSpaceDE w:val="false"/>
        <w:bidi w:val="0"/>
        <w:ind w:left="0" w:right="0" w:firstLine="720"/>
        <w:jc w:val="left"/>
        <w:rPr/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ข้าพเจ้าได้เขียนบทปาฐกถานี้ขึ้นตามความประสงค์ของ  สภาอิสลามแห่งยุโรป </w:t>
      </w:r>
      <w:r>
        <w:rPr>
          <w:rFonts w:cs="Cordia New" w:ascii="Cordia New" w:hAnsi="Cordia New"/>
          <w:sz w:val="28"/>
          <w:szCs w:val="28"/>
          <w:lang w:bidi="th-TH"/>
        </w:rPr>
        <w:t xml:space="preserve">Islamic council of Europe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พื่อนำไปอ่านในที่ประชุมอิสลามระหว่างประเทศ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ซึ่งทางสภาฯ ได้จัดขึ้นระหว่างวันที่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>1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ถึง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>10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มษายน ค</w:t>
      </w:r>
      <w:r>
        <w:rPr>
          <w:rFonts w:cs="Cordia New" w:ascii="Cordia New" w:hAnsi="Cordia New"/>
          <w:sz w:val="28"/>
          <w:szCs w:val="28"/>
          <w:lang w:bidi="th-TH"/>
        </w:rPr>
        <w:t>.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ศ</w:t>
      </w:r>
      <w:r>
        <w:rPr>
          <w:rFonts w:cs="Cordia New" w:ascii="Cordia New" w:hAnsi="Cordia New"/>
          <w:sz w:val="28"/>
          <w:szCs w:val="28"/>
          <w:lang w:bidi="th-TH"/>
        </w:rPr>
        <w:t>.1976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ในกรุงลอนดอน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แต่เป็นที่น่าเสียใจที่ข้าพเจ้าไม่สามารถเดินทางไปร่วมประชุมในครั้งนี้ได้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นื่องด้วยเหตุขัดข้องทางด้านสุขภาพ  และบทปาฐกถานี้ได้นำมาอ่านในวาระของ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ารประชุมวันที่</w:t>
      </w:r>
      <w:r>
        <w:rPr>
          <w:rFonts w:cs="Cordia New" w:ascii="Cordia New" w:hAnsi="Cordia New"/>
          <w:sz w:val="28"/>
          <w:szCs w:val="28"/>
          <w:lang w:bidi="th-TH"/>
        </w:rPr>
        <w:t>4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มษายน ค</w:t>
      </w:r>
      <w:r>
        <w:rPr>
          <w:rFonts w:cs="Cordia New" w:ascii="Cordia New" w:hAnsi="Cordia New"/>
          <w:sz w:val="28"/>
          <w:szCs w:val="28"/>
          <w:lang w:bidi="th-TH"/>
        </w:rPr>
        <w:t>.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ศ</w:t>
      </w:r>
      <w:r>
        <w:rPr>
          <w:rFonts w:cs="Cordia New" w:ascii="Cordia New" w:hAnsi="Cordia New"/>
          <w:sz w:val="28"/>
          <w:szCs w:val="28"/>
          <w:lang w:bidi="th-TH"/>
        </w:rPr>
        <w:t xml:space="preserve">. </w:t>
      </w:r>
      <w:r>
        <w:rPr>
          <w:rFonts w:cs="Cordia New" w:ascii="Cordia New" w:hAnsi="Cordia New"/>
          <w:sz w:val="28"/>
          <w:szCs w:val="28"/>
          <w:lang w:bidi="th-TH"/>
        </w:rPr>
        <w:t xml:space="preserve">1976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ณ ห้องประชุมสมาคมเครือจักรพบ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 xml:space="preserve">Royal Commonwealth Society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ในกรุงลอนดอน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บทปาฐกถานี้เกี่ยวกับหลักการศรัทธาขั้นมูลฐาน </w:t>
      </w:r>
      <w:r>
        <w:rPr>
          <w:rFonts w:cs="Cordia New" w:ascii="Cordia New" w:hAnsi="Cordia New"/>
          <w:sz w:val="28"/>
          <w:szCs w:val="28"/>
          <w:lang w:bidi="th-TH"/>
        </w:rPr>
        <w:t xml:space="preserve">3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ประการในอิสลาม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พราะเป็นเป้าหมายของการเขียนบทปาฐกถานี้ก็เพื่อแนะนำศาสนาอิสลามให้แก่ผู้ที่มิใช่มุสลิม  รายละเอียดของหลักการศรัทธา </w:t>
      </w:r>
      <w:r>
        <w:rPr>
          <w:rFonts w:cs="Cordia New" w:ascii="Cordia New" w:hAnsi="Cordia New"/>
          <w:sz w:val="28"/>
          <w:szCs w:val="28"/>
          <w:lang w:bidi="th-TH"/>
        </w:rPr>
        <w:t xml:space="preserve">3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ประการในอิสลามได้แก่การศรัทธาต่ออัลลอฮฺ  การศรัทธาต่อศาสนทูต  และการศรัทธาต่อชีวิตใหม่ในโลกหน้า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ผู้ใดที่ศรัทธาต่อหลัก </w:t>
      </w:r>
      <w:r>
        <w:rPr>
          <w:rFonts w:cs="Cordia New" w:ascii="Cordia New" w:hAnsi="Cordia New"/>
          <w:sz w:val="28"/>
          <w:szCs w:val="28"/>
          <w:lang w:bidi="th-TH"/>
        </w:rPr>
        <w:t xml:space="preserve">3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ประการนี้แล้ว  เขาย่อมจะต้องศรัทธาต่อหลักการศรัทธาทั้งหมด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ในอิสลาม  อาทิเช่น  การศรัทธาต่อบรรดามะลาอิกะฮฺ  การศรัทธาต่อกำหนดสภาวะ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อฎอ กอดัร</w:t>
      </w:r>
      <w:r>
        <w:rPr>
          <w:rFonts w:cs="Cordia New" w:ascii="Cordia New" w:hAnsi="Cordia New"/>
          <w:sz w:val="28"/>
          <w:szCs w:val="28"/>
          <w:lang w:bidi="th-TH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ฯลฯ </w:t>
      </w:r>
    </w:p>
    <w:p>
      <w:pPr>
        <w:pStyle w:val="Normal"/>
        <w:widowControl w:val="false"/>
        <w:autoSpaceDE w:val="false"/>
        <w:bidi w:val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ข้าพเจ้าพยายามจะเสนอให้ชาวตะวันตกได้ทราบถึงข้อเท็จจริงเกี่ยวกับอิสลามโดยผ่านหลักการศรัทธาขั้นมูลฐานทั้ง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>3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ประการนี้  ในสำนวนที่เรียบง่าย  อันจะทำให้ทุกคนที่ปรารถนาจะทำความเข้าใจในอิสลามตามรูปการณ์ที่ถูกต้องสามารถนำเอาสิ่งที่อิสลามนำมาเสนอแก่มนุษย์ชาติ  ซึ่งกล่าวถึง พระเจ้า ศาสนทูต โลกนี้ โลกหน้า  ไปเปรียบเทียบกับหลักการที่มีอยู่ในศาสนาอื่น  จากทฤษฎีที่มนุษย์วางขึ้นเกี่ยวกับปัญหาเหล่านี้</w:t>
      </w:r>
    </w:p>
    <w:p>
      <w:pPr>
        <w:pStyle w:val="Normal"/>
        <w:widowControl w:val="false"/>
        <w:autoSpaceDE w:val="false"/>
        <w:bidi w:val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widowControl w:val="false"/>
        <w:autoSpaceDE w:val="false"/>
        <w:bidi w:val="0"/>
        <w:ind w:left="0" w:right="0" w:firstLine="720"/>
        <w:jc w:val="righ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อบุล อะอฺลา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มาดูดี</w:t>
      </w:r>
    </w:p>
    <w:p>
      <w:pPr>
        <w:pStyle w:val="Normal"/>
        <w:widowControl w:val="false"/>
        <w:autoSpaceDE w:val="false"/>
        <w:bidi w:val="0"/>
        <w:ind w:left="0" w:right="0" w:firstLine="720"/>
        <w:jc w:val="righ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ลาฮอร์ ปากีสถาน</w:t>
      </w:r>
    </w:p>
    <w:p>
      <w:pPr>
        <w:pStyle w:val="Normal"/>
        <w:widowControl w:val="false"/>
        <w:autoSpaceDE w:val="false"/>
        <w:bidi w:val="0"/>
        <w:ind w:left="0" w:right="0" w:firstLine="720"/>
        <w:jc w:val="right"/>
        <w:rPr/>
      </w:pPr>
      <w:r>
        <w:rPr>
          <w:rFonts w:cs="Cordia New" w:ascii="Cordia New" w:hAnsi="Cordia New"/>
          <w:sz w:val="28"/>
          <w:szCs w:val="28"/>
          <w:lang w:bidi="th-TH"/>
        </w:rPr>
        <w:t>9 /5/1976</w:t>
      </w:r>
    </w:p>
    <w:p>
      <w:pPr>
        <w:pStyle w:val="Normal"/>
        <w:widowControl w:val="false"/>
        <w:autoSpaceDE w:val="false"/>
        <w:bidi w:val="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  <w:r>
        <w:br w:type="page"/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อิสลามเป็นศาสนาของมนุษย์ชาตินับตั้งแต่ นบีอาดัม</w:t>
      </w:r>
    </w:p>
    <w:p>
      <w:pPr>
        <w:pStyle w:val="Normal"/>
        <w:widowControl w:val="false"/>
        <w:autoSpaceDE w:val="false"/>
        <w:bidi w:val="0"/>
        <w:ind w:left="0" w:right="0" w:firstLine="720"/>
        <w:jc w:val="left"/>
        <w:rPr/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นับเป็นสิ่งจำเป็นอย่างยิ่งในการเริ่มปาฐกถาของเรานี้ที่จะกล่าวว่า  ศาสนาอิสลาม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ตามหลักการสรัทธาของเรานั้นมิใช่ศาสนาที่ศาสนทูตมุฮัมมัดประดิษ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ฐ์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ขึ้น  และท่านก็มิใช่ศาสนทูตท่านแรกที่นำเอาศาสนานี้มาเสนอแก่มวลมนุษย์  จนถือได้ว่าท่านเป็นผู้ให้กำเนิดศาสนาอิสลาม  ยิ่งไปกว่านั้น  คัมภีร์อัลกุรอานยังได้ชี้แจงไว้อย่างชัดเจนว่าอัลลอฮฺมิได้ทรงส่งศาสนาใดมายังมนุษย์ชาติตลอดช่วงของประวัติศาสตร์ที่ผ่านมานอกจากศาสนาเดียวเท่านั้นคือ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ศ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าสนาอิสลาม  ซึ่งแปลว่า  ศาสนาแห่งการยอมจำนนและยอมสวามิภักดิ์ต่อบทบัญญัติของอัลลอฮฺ  ศาสนทูตทุกท่านที่อัลลอฮฺได้ทรงส่งมายังส่วนต่างๆ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ของโลกและยังประชาชาติเผ่าต่างๆภายในโลก  ท่านเหล่านั้นมิใช่ผู้ให้กำเนิดศาสนาจนทำให้เราเรียกว่า  ศาสนา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นูห์หรือโนอาห์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้างถึงนบี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นูหฺ</w:t>
      </w:r>
      <w:r>
        <w:rPr>
          <w:rFonts w:cs="Cordia New" w:ascii="Cordia New" w:hAnsi="Cordia New"/>
          <w:sz w:val="28"/>
          <w:szCs w:val="28"/>
          <w:lang w:bidi="th-TH"/>
        </w:rPr>
        <w:t xml:space="preserve">)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ศาสนา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ิบรอฮีมหรือ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ับราฮัม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้างถึงนบีอิบรอฮีม</w:t>
      </w:r>
      <w:r>
        <w:rPr>
          <w:rFonts w:cs="Cordia New" w:ascii="Cordia New" w:hAnsi="Cordia New"/>
          <w:sz w:val="28"/>
          <w:szCs w:val="28"/>
          <w:lang w:bidi="th-TH"/>
        </w:rPr>
        <w:t>)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ศาสนามูซาหรือศาสนายิว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้างถึงนบีมูซาหรือโมเสสและอ้างถึงชนชาติยิว</w:t>
      </w:r>
      <w:r>
        <w:rPr>
          <w:rFonts w:cs="Cordia New" w:ascii="Cordia New" w:hAnsi="Cordia New"/>
          <w:sz w:val="28"/>
          <w:szCs w:val="28"/>
          <w:lang w:bidi="th-TH"/>
        </w:rPr>
        <w:t>)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ศาสนาอ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ี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ซาหรือศาสนาคริสต์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้างถึงนบีอีซาหรือเยซู</w:t>
      </w:r>
      <w:r>
        <w:rPr>
          <w:rFonts w:cs="Cordia New" w:ascii="Cordia New" w:hAnsi="Cordia New"/>
          <w:sz w:val="28"/>
          <w:szCs w:val="28"/>
          <w:lang w:bidi="th-TH"/>
        </w:rPr>
        <w:t xml:space="preserve">)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แต่ทว่าศาสนทูตทุกท่านที่ อัลลอฮฺทรงส่งมาต่างเรียกร้องไปสู่ศาสนาเดียวกันกับศาสนาที่ศาสนทูตก่อนๆได้นำมาเผยแผ่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คือ ศาสนาอิสลาม</w:t>
      </w:r>
      <w:r>
        <w:rPr>
          <w:rFonts w:cs="Cordia New" w:ascii="Cordia New" w:hAnsi="Cordia New"/>
          <w:sz w:val="28"/>
          <w:szCs w:val="28"/>
          <w:lang w:bidi="th-TH"/>
        </w:rPr>
        <w:t>)</w:t>
      </w:r>
    </w:p>
    <w:p>
      <w:pPr>
        <w:pStyle w:val="Normal"/>
        <w:widowControl w:val="false"/>
        <w:autoSpaceDE w:val="false"/>
        <w:bidi w:val="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widowControl w:val="false"/>
        <w:autoSpaceDE w:val="false"/>
        <w:bidi w:val="0"/>
        <w:jc w:val="left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2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 xml:space="preserve">คุณลักษณะของศาสนทูต มุฮัมมัด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 xml:space="preserve">ศ็อลลัลลอฮุอะลัยฮิวะสัลลัม </w:t>
      </w:r>
    </w:p>
    <w:p>
      <w:pPr>
        <w:pStyle w:val="Normal"/>
        <w:widowControl w:val="false"/>
        <w:autoSpaceDE w:val="false"/>
        <w:bidi w:val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คุณลักษณะพิเศษของศษสนทูต มุฮัมมัด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ที่เหนือกว่าบรรดาศาสนทูตทั้งหลายคือ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</w:p>
    <w:p>
      <w:pPr>
        <w:pStyle w:val="Normal"/>
        <w:widowControl w:val="false"/>
        <w:autoSpaceDE w:val="false"/>
        <w:bidi w:val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ก</w:t>
      </w:r>
      <w:r>
        <w:rPr>
          <w:rFonts w:cs="Cordia New" w:ascii="Cordia New" w:hAnsi="Cordia New"/>
          <w:sz w:val="28"/>
          <w:szCs w:val="28"/>
          <w:lang w:bidi="th-TH"/>
        </w:rPr>
        <w:t xml:space="preserve">.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ศาสนทูตมุฮัมมัด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ศ็อลลัลลอฮุอะลัยฮิวะสัลลัม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เป็นศาสนทูตสุดท้ายที่พระองค์ อัลลอฮฺได้ทรงส่งมา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และอัลลอฮฺได้ทรงส่งศาสนทูตมุฮัมมัดมายังมนุษย์ทั้งมวล  ไม่จำกัดสำหรับหมู่ชนหนึ่งหมู่ชนใดโดยเฉพาะ  ส่วนบรรดาศาสนทูตก่อนหน้าท่านนั้นได้ถูกส่งมายังประชาชาติเฉพาะกลุ่มเท่านั้น</w:t>
      </w:r>
      <w:r>
        <w:rPr>
          <w:rFonts w:cs="Cordia New" w:ascii="Cordia New" w:hAnsi="Cordia New"/>
          <w:sz w:val="28"/>
          <w:szCs w:val="28"/>
          <w:lang w:bidi="th-TH"/>
        </w:rPr>
        <w:t>)</w:t>
      </w:r>
    </w:p>
    <w:p>
      <w:pPr>
        <w:pStyle w:val="Normal"/>
        <w:widowControl w:val="false"/>
        <w:autoSpaceDE w:val="false"/>
        <w:bidi w:val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ข</w:t>
      </w:r>
      <w:r>
        <w:rPr>
          <w:rFonts w:cs="Cordia New" w:ascii="Cordia New" w:hAnsi="Cordia New"/>
          <w:sz w:val="28"/>
          <w:szCs w:val="28"/>
          <w:lang w:bidi="th-TH"/>
        </w:rPr>
        <w:t xml:space="preserve">.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พระองค์อัลลอฮฺได้ทรงให้ท่านศาสนทูตมุฮัมมัดนำศาสนาของพระองค์มาเผยแผ่ครั้งใหม่อันเป็นศาสนาเดียวกันกับศาสนาที่บรรดาศาสนทูตทั้งหลายก่อนหน้าท่านนำมาเผยแผ่</w:t>
      </w:r>
    </w:p>
    <w:p>
      <w:pPr>
        <w:pStyle w:val="Normal"/>
        <w:widowControl w:val="false"/>
        <w:autoSpaceDE w:val="false"/>
        <w:bidi w:val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ค</w:t>
      </w:r>
      <w:r>
        <w:rPr>
          <w:rFonts w:cs="Cordia New" w:ascii="Cordia New" w:hAnsi="Cordia New"/>
          <w:sz w:val="28"/>
          <w:szCs w:val="28"/>
          <w:lang w:bidi="th-TH"/>
        </w:rPr>
        <w:t xml:space="preserve">.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อัลลอฮฺได้ทรงทำให้ศาสนานี้มีความบริสุทธิ์จากสิ่งที่มนุษย์ในยุคต่างๆ  ได้นำมาเจือปนตามอารมณ์ของพวกเขาเองแล้วตั้งชื่อเป็นศาสนาต่างๆ  พระองค์ได้ทรงใช้ให้ศาสนทูตมุฮัมมัด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นำเอาศาสนาอิสลามอันบริสุทธิ์  ถูกต้อง แท้จริง มาเสนอแก่มนุษยชาติ</w:t>
      </w:r>
    </w:p>
    <w:p>
      <w:pPr>
        <w:pStyle w:val="Normal"/>
        <w:widowControl w:val="false"/>
        <w:autoSpaceDE w:val="false"/>
        <w:bidi w:val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ง</w:t>
      </w:r>
      <w:r>
        <w:rPr>
          <w:rFonts w:cs="Cordia New" w:ascii="Cordia New" w:hAnsi="Cordia New"/>
          <w:sz w:val="28"/>
          <w:szCs w:val="28"/>
          <w:lang w:bidi="th-TH"/>
        </w:rPr>
        <w:t xml:space="preserve">.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พระองค์อัลลอฮฺจะไม่ทรงส่งศาสนทูตท่านใดมาอีกครั้งหลังจาก ศาสนทูตมุฮัมมัด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ศ็อลลัลลอฮุอะลัยฮิวะสัลลัม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ดังนั้นพระองค์จึงทรงรักษาคัมภีร์ อัลกุรอาน  ไว้โดยให้มีเนื้อหาและถ้อยคำคงอยู่ในสภาพ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ดิมตามที่ได้ถูกประทานมา  เพื่อมนุษย์ชาติในยุคต่อๆ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ไปจะได้รับแสงสว่างทางนำที่ถูกต้องจากคัมภีร์เล่มนี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้</w:t>
      </w:r>
    </w:p>
    <w:p>
      <w:pPr>
        <w:pStyle w:val="Normal"/>
        <w:widowControl w:val="false"/>
        <w:autoSpaceDE w:val="false"/>
        <w:bidi w:val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ไม่ต้องสงสัยเลยว่า  คัมภีร์อัลกุรอานฉบับที่เราทั้งหลายถืออยู่ในมือขณะนี้  เป็นฉบับเดียวกันกับที่ได้ถูกประทานมายังท่านศาสนทูตมุฮัมมัด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ซึ่งมีความครบถ้วนสมบูรณ์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ไม่มีการเปลี่ยนแปลง  ตัดทอน ต่อเติม และบิดเบือนแต่อย่างใด  ดังที่บุคคลบางคนได้โจมตีและใส่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ไ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คล้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ศาสนทูตมุฮัมมัด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ศ็อลลัลลอฮุอะลัยฮิวะสัลลัม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 ได้ใช้ให้บรรดาสาวกของท่านจดบันทึกอัลกุรอานในทันทีที่ได้ถูกประทานมา  สภาพการณ์เป็นเช่นนี้  จนกระทั่งท่านศาสนทูตมุฮัมมัดถึงแก่กรรม   เมื่อสมัยคอลีฟะฮฺ อบู บักร  คอลีฟะฮฺคนที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ลังจากท่านศาสนทูตมุฮัมมัด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ศ็อลลัลลอฮุอะลัยฮิวะสัลลัม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ท่านได้รวมอัลกุรอานสมัยของท่านศาสนทูตมุฮัมมัดฯ ที่บันทึกไว้ในแผ่นกระดูก แผ่นดินเผา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ก้านอินทผลัม ฯลฯ เอาไว้ในเล่มเดียวกัน แล้วให้เก็นรักษาไว้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ณ  ที่ทำการของค่อลีฟะฮฺ จนกระทั่งถึงสมัยของค่อลีฟะฮฺคนที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3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คือ ท่านอุสมาน อิบนิอัฟฟานได้เกิดความสับสนในการอ่านและท่องจำ อัลกุรอาน  ของมุสลิมในแคว้นต่างๆ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ที่อยู่ห่างไกลในอาณาจักรอิสลาม  ท่านจึงได้มีคำสั่งให้คัดลอกอัลกุรอานจากฉบับเดิมที่ท่าน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บู บักร  รวมเป็นเล่ม  แล้วจัดส่งไปยังหัวเมืองต่างๆ  ตั้งแต่บัดนั้นจวบจนบั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ด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นี้จึงได้มีการจดบันทึกและจัดพิมพ์ อัลกุรอาน  ด้วยความพิถีพิถันมีความรอบคอบ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และมีการตรวจทานกันอย่างละเอียดถี่ถ้วน  จึงไม่พบว่ามีความแตกต่างกันระหว่างตัวบทของอัลกุรอานในแต่ละเล่ม  นอกจากรูปแบบของตัวอักษรอาหรับที่ใช้บันทึกเท่านั้น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นอกจากนั้น ท่าน นบีมุฮัมมัด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ยังได้ใช้ให้บรรดามุสลิมทั้งหลายท่องจำ อัลกุรอานให้ได้มากที่สุด  และนำมาอ่านในขณะละมาด  บรรดาศอฮาบะฮฺของท่าน นบีมุฮัมมัด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จำนวนมากมายสามารถท่องจำ อัลกุรอานหมดทั้งเล่ม  ส่วนศอฮาบะฮฺท่านอื่นๆ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็สามารถท่องจำ อัลกุรอานได้เป็นส่วนใหญ่  ในขณะที่ท่าน นบีมุฮัมมัดยังมีชีวิตอยู่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ในโอกาสต่อมา  บรรดามุสลิมส่วนใหญ่ได้ให้ความสนใจในการท่องจำ อัลกุรอานทั้งเล่มหรือท่องจำส่วนใหญ่ของอัลกุรอาน  พร้อมกับนำไปอ่านทวนขณะทำการละมาดตะรอเวียหฺในเดือนรอมฎอนทุกปี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ไม่มีช่วงใดในประวัติศาสตร์อิสลามนอกจากจะได้พบมุสลิมจำนวนหลายล้านคน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ได้ท่องจำอัลกุรอานได้ทั้งเล่มหรือเกือบทั้งเล่ม  นอกเหนือไปจากมุสลิมหลายร้อยล้านคน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ที่สนใจในการอ่านอัลกุรอาน  จะมีคัมภีร์ใดบ้างภายในโลกที่ได้รับการเอาใจใส่ในการบันทึกเป็นรูปเล่ม  และมีการท่องจำกันอย่างกว้างขวางดังเช่นอัลกุรอาน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ดังนั้น จึงแน่ใจได้ถึงความถูกต้องของคัมภีร์เล่มนี้  นอกเหนือไปจากการพิทักษ์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คุ้มครองของ อัลลอฮฺ  ดังอายะฮฺที่มี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ว่า</w:t>
      </w:r>
    </w:p>
    <w:p>
      <w:pPr>
        <w:pStyle w:val="Normal"/>
        <w:autoSpaceDE w:val="false"/>
        <w:ind w:left="850" w:right="850" w:hanging="0"/>
        <w:jc w:val="both"/>
        <w:rPr>
          <w:rFonts w:ascii="KFGQPC Uthman Taha Naskh" w:hAnsi="KFGQPC Uthman Taha Naskh" w:cs="KFGQPC Uthman Taha Naskh"/>
          <w:sz w:val="28"/>
          <w:szCs w:val="28"/>
        </w:rPr>
      </w:pPr>
      <w:r>
        <w:rPr>
          <w:rFonts w:cs="KFGQPC Uthman Taha Naskh" w:ascii="KFGQPC Uthman Taha Naskh" w:hAnsi="KFGQPC Uthman Taha Naskh"/>
          <w:sz w:val="28"/>
          <w:szCs w:val="28"/>
          <w:rtl w:val="true"/>
        </w:rPr>
        <w:t>(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إِنَّا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نَحْنُ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نَزَّلْنَا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الذِّكْرَ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وَإِنَّا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لَهُ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لَحَافِظُونَ</w:t>
      </w:r>
      <w:r>
        <w:rPr>
          <w:rFonts w:cs="KFGQPC Uthman Taha Naskh" w:ascii="KFGQPC Uthman Taha Naskh" w:hAnsi="KFGQPC Uthman Taha Naskh"/>
          <w:sz w:val="28"/>
          <w:szCs w:val="28"/>
          <w:rtl w:val="true"/>
        </w:rPr>
        <w:t>) (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الحجر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sz w:val="28"/>
          <w:szCs w:val="28"/>
          <w:rtl w:val="true"/>
        </w:rPr>
        <w:t xml:space="preserve">: </w:t>
      </w:r>
      <w:r>
        <w:rPr>
          <w:rFonts w:cs="KFGQPC Uthman Taha Naskh" w:ascii="KFGQPC Uthman Taha Naskh" w:hAnsi="KFGQPC Uthman Taha Naskh"/>
          <w:sz w:val="28"/>
          <w:szCs w:val="28"/>
        </w:rPr>
        <w:t>9</w:t>
      </w:r>
      <w:r>
        <w:rPr>
          <w:rFonts w:cs="KFGQPC Uthman Taha Naskh" w:ascii="KFGQPC Uthman Taha Naskh" w:hAnsi="KFGQPC Uthman Taha Naskh"/>
          <w:sz w:val="28"/>
          <w:szCs w:val="28"/>
          <w:rtl w:val="true"/>
        </w:rPr>
        <w:t xml:space="preserve"> )</w:t>
      </w:r>
    </w:p>
    <w:p>
      <w:pPr>
        <w:pStyle w:val="Normal"/>
        <w:autoSpaceDE w:val="false"/>
        <w:bidi w:val="0"/>
        <w:ind w:left="850" w:right="850" w:hanging="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ความว่า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“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แน่นอนยิ่งเรา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ลอฮฺ</w:t>
      </w:r>
      <w:r>
        <w:rPr>
          <w:rFonts w:cs="Cordia New" w:ascii="Cordia New" w:hAnsi="Cordia New"/>
          <w:sz w:val="28"/>
          <w:szCs w:val="28"/>
          <w:lang w:bidi="th-TH"/>
        </w:rPr>
        <w:t xml:space="preserve">)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ได้ประทานอัซซิกรฺ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กุรอาน</w:t>
      </w:r>
      <w:r>
        <w:rPr>
          <w:rFonts w:cs="Cordia New" w:ascii="Cordia New" w:hAnsi="Cordia New"/>
          <w:sz w:val="28"/>
          <w:szCs w:val="28"/>
          <w:lang w:bidi="th-TH"/>
        </w:rPr>
        <w:t>)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มาและแน่นอนยิ่งเรา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ลอฮฺ</w:t>
      </w:r>
      <w:r>
        <w:rPr>
          <w:rFonts w:cs="Cordia New" w:ascii="Cordia New" w:hAnsi="Cordia New"/>
          <w:sz w:val="28"/>
          <w:szCs w:val="28"/>
          <w:lang w:bidi="th-TH"/>
        </w:rPr>
        <w:t>)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ป็นผู้พิทักษ์อัลกุรอาน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”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อัลฮิจรฺ </w:t>
      </w:r>
      <w:r>
        <w:rPr>
          <w:rFonts w:cs="Cordia New" w:ascii="Cordia New" w:hAnsi="Cordia New"/>
          <w:sz w:val="28"/>
          <w:szCs w:val="28"/>
          <w:lang w:bidi="th-TH"/>
        </w:rPr>
        <w:t>19)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</w:p>
    <w:p>
      <w:pPr>
        <w:pStyle w:val="Normal"/>
        <w:widowControl w:val="false"/>
        <w:autoSpaceDE w:val="false"/>
        <w:bidi w:val="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widowControl w:val="false"/>
        <w:autoSpaceDE w:val="false"/>
        <w:bidi w:val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จ </w:t>
      </w:r>
      <w:r>
        <w:rPr>
          <w:rFonts w:cs="Cordia New" w:ascii="Cordia New" w:hAnsi="Cordia New"/>
          <w:sz w:val="28"/>
          <w:szCs w:val="28"/>
          <w:lang w:bidi="th-TH"/>
        </w:rPr>
        <w:t xml:space="preserve">.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นอกจาก อัลกุรอานแล้ว  ชีวประวัติของท่าน นบีมุฮัมมัด ศ็อลลัลลอฮุอะลัยฮิวะสัลลัม ตลอดจนจริยวัตร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ซุนนะฮฺ</w:t>
      </w:r>
      <w:r>
        <w:rPr>
          <w:rFonts w:cs="Cordia New" w:ascii="Cordia New" w:hAnsi="Cordia New"/>
          <w:sz w:val="28"/>
          <w:szCs w:val="28"/>
          <w:lang w:bidi="th-TH"/>
        </w:rPr>
        <w:t>)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ของท่านก็มีความถูกต้องสมบูรณ์อย่างยิ่ง  จึงทำให้อัลกุรอาน และซุนนะฮฺเป็นรากฐานสำคัญของศาสนาอิสลาม นอกเหนือไปจากนี้จริยวัตรของท่าน นบีมุฮัมมัด ศ็อลลัลลอฮุอะลัยฮิวะสัลลัม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ยังเป็นแบบอย่างอันดีงามและเป็นบัญญัติศาสนาสำหรับเรา</w:t>
      </w:r>
    </w:p>
    <w:p>
      <w:pPr>
        <w:pStyle w:val="Normal"/>
        <w:widowControl w:val="false"/>
        <w:autoSpaceDE w:val="false"/>
        <w:bidi w:val="0"/>
        <w:ind w:left="0" w:right="0" w:firstLine="720"/>
        <w:jc w:val="left"/>
        <w:rPr/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ฉ </w:t>
      </w:r>
      <w:r>
        <w:rPr>
          <w:rFonts w:cs="Cordia New" w:ascii="Cordia New" w:hAnsi="Cordia New"/>
          <w:sz w:val="28"/>
          <w:szCs w:val="28"/>
          <w:lang w:bidi="th-TH"/>
        </w:rPr>
        <w:t xml:space="preserve">.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บรรดาศอฮาบะฮฺของท่าน ศาสนทูตมุฮัมมัด ศ็อลลัลลอฮุอะลัยฮิวะสัลลัม บรรดานักท่องจำและนักบันทึกวจนะ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และบรรดามุสลิมรุ่นต่อๆ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มา  ได้จดจำชีวประวัติและจริยวัตรของท่าน นบีมุฮัมมัด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ไว้อย่างดียิ่ง  ซึ่งไม่เคยปรากฎว่า  ได้มีการจดจำชีวประวัติและบันทึกจริยวัตรของท่านนบีและผู้นำคนใดในประวัติศาสตร์อย่างค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ร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บถ้วนสมบูรณ์เช่นนี้มาก่อน</w:t>
      </w:r>
    </w:p>
    <w:p>
      <w:pPr>
        <w:pStyle w:val="Normal"/>
        <w:widowControl w:val="false"/>
        <w:autoSpaceDE w:val="false"/>
        <w:bidi w:val="0"/>
        <w:ind w:left="0" w:right="0" w:firstLine="720"/>
        <w:jc w:val="left"/>
        <w:rPr/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ผู้ที่รายงานจริยวัตรของศาสนทูตมุฮัมมัด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ศ็อลลัลลอฮุอะลัยฮิวะสัลลัม  ได้ระบุสายผู้รายงานติดต่อกันทั้งหมดโดยไม่ขาดตอน  พร้อมกับได้ชี้แจงว่า  สายผู้รายงานนั้นๆ  ได้รับรายงานมาจากศาสนทูตมุฮัมมัด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ศ็อลลัลลอฮุอะลัยฮิวะสัลลัมโดยติดต่อกันหรือไม่  ไม่ว่าจะเป็น คำพูด การกระทำ หรือการยอมรับของท่านต่อการกระทำหรือคำพูดของบรรดาสาวก  นอกจากนี้  ยังได้มีการตรวจสอบผู้รายงานโดยละเอียดทุกขั้นตอน  เพื่อจะให้ได้รับจริยวัตรของท่านศาสนทูตมุฮัมมัด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ศ็อลลัลลอฮุอะลัยฮิวะสัลลัม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ที่ถูกต้องแท้จริง  และยังได้บอกระดับของจริยวัตรที่ไม่ถูกต้องด้วย  นอกจากนั้นก็มีการบันทึกจริยวัตรไว้ในตำราเฉพาะไม่รวมอยู่กับคัมภีร์อัลกุรอาน  โดยรายงานสายผู้เล่าจริยวัตรตามลำดับสืบถึงศาสนทูตมุฮัมมัด ศ็อลลัลลอฮุอะลัยฮิวะสัลลัม พร้อมกันนั้นยังมีตำราบันทึกประวัติของผู้รายงานจริยวัตรทุกคน  เพื่อจะได้พิสูจน์ทราบถึงฐานะของพวกเขาในรายงานว่า  เขามีความจำดี  ยึดมั่นในหลักศาสนามีมารยาทดี  หรือมีสติฟั่นเฟือน  โกหก  บิดพิ้ว  หลอกลวงหรือไม่ </w:t>
      </w:r>
    </w:p>
    <w:p>
      <w:pPr>
        <w:pStyle w:val="Normal"/>
        <w:widowControl w:val="false"/>
        <w:autoSpaceDE w:val="false"/>
        <w:bidi w:val="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widowControl w:val="false"/>
        <w:autoSpaceDE w:val="false"/>
        <w:bidi w:val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ช </w:t>
      </w:r>
      <w:r>
        <w:rPr>
          <w:rFonts w:cs="Cordia New" w:ascii="Cordia New" w:hAnsi="Cordia New"/>
          <w:sz w:val="28"/>
          <w:szCs w:val="28"/>
          <w:lang w:bidi="th-TH"/>
        </w:rPr>
        <w:t xml:space="preserve">.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ด้วยเหตุนี้ อัลกุรอาน  และจริยวัตร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ซูนนะฮฺ</w:t>
      </w:r>
      <w:r>
        <w:rPr>
          <w:rFonts w:cs="Cordia New" w:ascii="Cordia New" w:hAnsi="Cordia New"/>
          <w:sz w:val="28"/>
          <w:szCs w:val="28"/>
          <w:lang w:bidi="th-TH"/>
        </w:rPr>
        <w:t xml:space="preserve">)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ของศาสนทูตมุฮัมมัด ศ็อลลัลลอฮุอะลัยฮิวะสัลลัม จึงมีความถูกต้องสมบูรณ์และเป็นแม่บทแห่งบัญญัติของศาสนาอิสลาม  สำหรับผู้ที่ต้องการทราบถึงข้อเท็จจริงเกี่ยวกับศาสนาของอัลลอฮฺและแนวทางที่ถูกต้อง</w:t>
      </w:r>
    </w:p>
    <w:p>
      <w:pPr>
        <w:pStyle w:val="Normal"/>
        <w:widowControl w:val="false"/>
        <w:autoSpaceDE w:val="false"/>
        <w:bidi w:val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widowControl w:val="false"/>
        <w:autoSpaceDE w:val="false"/>
        <w:bidi w:val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3 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จำเป็นที่เราจะต้องศรัทธาต่อศาสนทูตทุกท่าน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ที่ถูกส่งมาประกาศเผยแผ่ศาสนาของอัลลอฮฺก่อนหน้าศาสนทูตมุฮัมมัด ศ็อลลัลลอฮุอะลัยฮิวะสัลลัม พระองค์อัลลอฮฺได้ทรงระบุนามของท่านเหล่านั้นไว้ในคัมภีร์อัลกุรอาน  หรือมิได้ระบุไว้ก็ตาม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บรรดาศาสนทูตที่อัลลอฮฺได้ระบุไว้ใน อัลกุรอานมี</w:t>
      </w:r>
      <w:r>
        <w:rPr>
          <w:rFonts w:cs="Cordia New" w:ascii="Cordia New" w:hAnsi="Cordia New"/>
          <w:sz w:val="28"/>
          <w:szCs w:val="28"/>
          <w:lang w:bidi="th-TH"/>
        </w:rPr>
        <w:t>25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ท่าน  คืออาดัม  อิดรีส  นัวะหฺ  ฮูด  ซอและหฺ  อิบรอฮีม  อิสมาอิล  อิสหาก  ยะอฺกู๊บ  ลู๊ฎ  ยูซุฟ  อัยยูบ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มูซา  ฮารูน  ซุลกิฟลิ  ดาวู้ด  สุลัยมาน  อิลย้าส  อัลยะซะอฺ  ยูนุส  ซาการียา  ยะหฺยา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ิซา  มุฮัมมัด ศ็อลลัลลอฮุอะลัยฮิวะซัลลัม</w:t>
      </w:r>
      <w:r>
        <w:rPr>
          <w:rFonts w:cs="Cordia New" w:ascii="Cordia New" w:hAnsi="Cordia New"/>
          <w:sz w:val="28"/>
          <w:szCs w:val="28"/>
          <w:lang w:bidi="th-TH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ารศรัทธาต่อศาสนทูตนี้เป็นสิ่งจำเป็นในหลักการศรัทธาของศาสนาอิสลาม  การเป็นมุสลิมของเราจะไม่สมบูรณ์ถ้าหากว่า  เรามิได้ศรัทธาต่อบรรดาศาสนทูตของอัลลอฮฺทั้งหมด  ในขณะเดียวกันเราจะไม่ปฎิบัติตามบัญญัติของศาสนทูตท่านใด  นอกจากบัญญัติศาสนาที่ศาสนทูตมุฮัมมัดนำมาเผยแผ่เท่านั้น  ในการนี้มิใช่ว่า  เราได้ยึดมั่นในตัวบุคคลหรือเผ่าพันธุ์ของผู้ที่เป็นศาสนทูตแต่เหตุผลของเราคือ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</w:p>
    <w:p>
      <w:pPr>
        <w:pStyle w:val="Normal"/>
        <w:widowControl w:val="false"/>
        <w:autoSpaceDE w:val="false"/>
        <w:bidi w:val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ก </w:t>
      </w:r>
      <w:r>
        <w:rPr>
          <w:rFonts w:cs="Cordia New" w:ascii="Cordia New" w:hAnsi="Cordia New"/>
          <w:sz w:val="28"/>
          <w:szCs w:val="28"/>
          <w:lang w:bidi="th-TH"/>
        </w:rPr>
        <w:t xml:space="preserve">.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ศาสนทูตมุฮัมมัด ศ็อลลัลลอฮุอะลัยฮิวะสัลลัม  เป็นศาสนทูตท่านสุดท้าย  ดังนั้น บัญญัติศาสนาที่พระองค์อัลลฮฺ  ได้ทรงประทานมาให้ท่านศาสนทูตนำมาเผยแผ่  ก็ย่อมเป็นบัญญัติศาสนาสุดท้ายด้วยเช่นกัน</w:t>
      </w:r>
    </w:p>
    <w:p>
      <w:pPr>
        <w:pStyle w:val="Normal"/>
        <w:widowControl w:val="false"/>
        <w:autoSpaceDE w:val="false"/>
        <w:bidi w:val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ข </w:t>
      </w:r>
      <w:r>
        <w:rPr>
          <w:rFonts w:cs="Cordia New" w:ascii="Cordia New" w:hAnsi="Cordia New"/>
          <w:sz w:val="28"/>
          <w:szCs w:val="28"/>
          <w:lang w:bidi="th-TH"/>
        </w:rPr>
        <w:t xml:space="preserve">.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พจนารถของอัลลอฮฺ  ซึ่งศาสนทูตมุฮัมมัด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ศ็อลลัลลอฮุอะลัยฮิวะสัลลัม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นำมาเผยแผ่แก่เรานั้นเป็นดำรัสของพระเจ้าที่บริสุทธิ์  ไม่มีถ้อยคำใดของมนุษย์ปะปนอยู่กับดำรัสของพระองค์เลย  และเป็นบัญญัติที่ถูกรักษาไว้ด้วยภาษาของศาสนทูตอันเป็นภาษาที่ประชาชนในโลกหลายล้านคนใช้พูด  ใช้เขียน  และใช้สื่อความกันมิใช่ภาษาตาย  อีกทั้งกฏเกณ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ฑ์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 รูปแบบ  ถ้อยคำ  ความหมาย  สำนวน  และอักขระ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ของภาษานี้ก็มิได้เปลี่ยนแปลงไปในแบบผกผันแต่ประการใด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</w:p>
    <w:p>
      <w:pPr>
        <w:pStyle w:val="Normal"/>
        <w:widowControl w:val="false"/>
        <w:autoSpaceDE w:val="false"/>
        <w:bidi w:val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ค </w:t>
      </w:r>
      <w:r>
        <w:rPr>
          <w:rFonts w:cs="Cordia New" w:ascii="Cordia New" w:hAnsi="Cordia New"/>
          <w:sz w:val="28"/>
          <w:szCs w:val="28"/>
          <w:lang w:bidi="th-TH"/>
        </w:rPr>
        <w:t xml:space="preserve">.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ดังที่ได้กล่าวมาแล้วว่า  ชีวประวัติของศาสนทูตมุฮัมมัด ศ็อลลัลลอฮุอะลัยฮิวะสัลลัม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จรรยามารยาทและวัจนะของท่านได้ถูกบันทึกและจดจำไว้อย่างครบถ้วน  สมบูรณ์ในหลายกระแสผู้รายงาน  ซึ่งมีมากมาย  โดยไม่อาจจะนำมากล่าวโดยละเอียดในที่นี้ได้คุณลักษณะเช่นนี้ไม่มีอยู่ในศาสนทูตท่านก่อนๆ  หน้าที่ของเราคือ  ศรัทธาว่าท่านเหล่านั้นเป็นศาสนทูตของอัลลอฮฺ  หากแต่เราไม่ต้องปฎิบัติตามบัญญัติศาสนาที่ท่านเหล่านั้นนำมาเผยแผ่</w:t>
      </w:r>
    </w:p>
    <w:p>
      <w:pPr>
        <w:pStyle w:val="Normal"/>
        <w:widowControl w:val="false"/>
        <w:autoSpaceDE w:val="false"/>
        <w:bidi w:val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4 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 xml:space="preserve">บัญญัติศาสนาที่ท่านศาสนทูตมุฮัมมัด ศ็อลลัลลอฮุอะลัยฮิวะสัลลัม  นำมาเผยแผ่ตามนัยแห่งการศรัทธาของเรานั้น  ได้ถูกประทานมายังมวลมนุษยชาติ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ไม่ว่าเขาเหล่านั้นจะอยู่ในยุคใดสมัยใดหลังจากนี้ก็ตาม  ทั้งนี้เพราะ</w:t>
      </w:r>
    </w:p>
    <w:p>
      <w:pPr>
        <w:pStyle w:val="Normal"/>
        <w:widowControl w:val="false"/>
        <w:autoSpaceDE w:val="false"/>
        <w:bidi w:val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ก </w:t>
      </w:r>
      <w:r>
        <w:rPr>
          <w:rFonts w:cs="Cordia New" w:ascii="Cordia New" w:hAnsi="Cordia New"/>
          <w:sz w:val="28"/>
          <w:szCs w:val="28"/>
          <w:lang w:bidi="th-TH"/>
        </w:rPr>
        <w:t xml:space="preserve">.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คัมภีร์ อัลกุรอาน  ได้ยืนยันเช่นกัน</w:t>
      </w:r>
    </w:p>
    <w:p>
      <w:pPr>
        <w:pStyle w:val="Normal"/>
        <w:autoSpaceDE w:val="false"/>
        <w:ind w:left="850" w:right="850" w:hanging="0"/>
        <w:jc w:val="both"/>
        <w:rPr>
          <w:rFonts w:ascii="Cordia New" w:hAnsi="Cordia New" w:cs="KFGQPC Uthman Taha Naskh"/>
          <w:sz w:val="28"/>
          <w:szCs w:val="28"/>
        </w:rPr>
      </w:pPr>
      <w:r>
        <w:rPr>
          <w:rFonts w:cs="KFGQPC Uthman Taha Naskh" w:ascii="Cordia New" w:hAnsi="Cordia New"/>
          <w:sz w:val="28"/>
          <w:szCs w:val="28"/>
          <w:rtl w:val="true"/>
        </w:rPr>
        <w:t>(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قُلْ</w:t>
      </w:r>
      <w:r>
        <w:rPr>
          <w:rFonts w:ascii="Cordia New" w:hAnsi="Cordia New" w:eastAsia="Cordia New" w:cs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يَا</w:t>
      </w:r>
      <w:r>
        <w:rPr>
          <w:rFonts w:ascii="Cordia New" w:hAnsi="Cordia New" w:eastAsia="Cordia New" w:cs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أَيُّهَا</w:t>
      </w:r>
      <w:r>
        <w:rPr>
          <w:rFonts w:ascii="Cordia New" w:hAnsi="Cordia New" w:eastAsia="Cordia New" w:cs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النَّاسُ</w:t>
      </w:r>
      <w:r>
        <w:rPr>
          <w:rFonts w:ascii="Cordia New" w:hAnsi="Cordia New" w:eastAsia="Cordia New" w:cs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إِنِّي</w:t>
      </w:r>
      <w:r>
        <w:rPr>
          <w:rFonts w:ascii="Cordia New" w:hAnsi="Cordia New" w:eastAsia="Cordia New" w:cs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رَسُولُ</w:t>
      </w:r>
      <w:r>
        <w:rPr>
          <w:rFonts w:ascii="Cordia New" w:hAnsi="Cordia New" w:eastAsia="Cordia New" w:cs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اللهِ</w:t>
      </w:r>
      <w:r>
        <w:rPr>
          <w:rFonts w:ascii="Cordia New" w:hAnsi="Cordia New" w:eastAsia="Cordia New" w:cs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إِلَيْكُمْ</w:t>
      </w:r>
      <w:r>
        <w:rPr>
          <w:rFonts w:ascii="Cordia New" w:hAnsi="Cordia New" w:eastAsia="Cordia New" w:cs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جَمِيعاً</w:t>
      </w:r>
      <w:r>
        <w:rPr>
          <w:rFonts w:cs="KFGQPC Uthman Taha Naskh" w:ascii="Cordia New" w:hAnsi="Cordia New"/>
          <w:sz w:val="28"/>
          <w:szCs w:val="28"/>
          <w:rtl w:val="true"/>
        </w:rPr>
        <w:t>) (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الأعراف</w:t>
      </w:r>
      <w:r>
        <w:rPr>
          <w:rFonts w:ascii="Cordia New" w:hAnsi="Cordia New" w:eastAsia="Cordia New" w:cs="Cordia New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sz w:val="28"/>
          <w:szCs w:val="28"/>
          <w:rtl w:val="true"/>
        </w:rPr>
        <w:t xml:space="preserve">: </w:t>
      </w:r>
      <w:r>
        <w:rPr>
          <w:rFonts w:cs="KFGQPC Uthman Taha Naskh" w:ascii="Cordia New" w:hAnsi="Cordia New"/>
          <w:sz w:val="28"/>
          <w:szCs w:val="28"/>
        </w:rPr>
        <w:t>158</w:t>
      </w:r>
      <w:r>
        <w:rPr>
          <w:rFonts w:cs="KFGQPC Uthman Taha Naskh" w:ascii="Cordia New" w:hAnsi="Cordia New"/>
          <w:sz w:val="28"/>
          <w:szCs w:val="28"/>
          <w:rtl w:val="true"/>
        </w:rPr>
        <w:t xml:space="preserve"> )</w:t>
      </w:r>
    </w:p>
    <w:p>
      <w:pPr>
        <w:pStyle w:val="Normal"/>
        <w:autoSpaceDE w:val="false"/>
        <w:bidi w:val="0"/>
        <w:ind w:left="850" w:right="850" w:hanging="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ความว่า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สูเจ้า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มุฮัมมัด</w:t>
      </w:r>
      <w:r>
        <w:rPr>
          <w:rFonts w:cs="Cordia New" w:ascii="Cordia New" w:hAnsi="Cordia New"/>
          <w:sz w:val="28"/>
          <w:szCs w:val="28"/>
          <w:lang w:bidi="th-TH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จงกล่าวเถิดว่า  โอ้ มนุษย์ทั้งหลาย  แท้จริงฉันเป็นศาสนทูตที่ถูกส่งมายังพวกท่านทั้งมวล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อัล อะอฺรอฟ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ายะฮฺ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ที่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>158)</w:t>
      </w:r>
    </w:p>
    <w:p>
      <w:pPr>
        <w:pStyle w:val="Normal"/>
        <w:autoSpaceDE w:val="false"/>
        <w:bidi w:val="0"/>
        <w:ind w:left="850" w:right="850" w:hanging="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widowControl w:val="false"/>
        <w:autoSpaceDE w:val="false"/>
        <w:bidi w:val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ข </w:t>
      </w:r>
      <w:r>
        <w:rPr>
          <w:rFonts w:cs="Cordia New" w:ascii="Cordia New" w:hAnsi="Cordia New"/>
          <w:sz w:val="28"/>
          <w:szCs w:val="28"/>
          <w:lang w:bidi="th-TH"/>
        </w:rPr>
        <w:t xml:space="preserve">.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คำกล่าวอ้างที่ชอบด้วยเหตุผลก็คือ  ในเมื่อศาสนทูตมุฮัมมัด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ศ็อลลัลลอฮุอะลัยฮิวะสัลลัม เป็นศาสนทูตสุดท้าย  ดังนั้นบัญญัติศาสนาที่ท่านนำมาเผยแผ่แก่มวลมนุษย์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็จะต้องเป็นบญญัติสุดท้ายเช่นกัน</w:t>
      </w:r>
    </w:p>
    <w:p>
      <w:pPr>
        <w:pStyle w:val="Normal"/>
        <w:widowControl w:val="false"/>
        <w:autoSpaceDE w:val="false"/>
        <w:bidi w:val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ค </w:t>
      </w:r>
      <w:r>
        <w:rPr>
          <w:rFonts w:cs="Cordia New" w:ascii="Cordia New" w:hAnsi="Cordia New"/>
          <w:sz w:val="28"/>
          <w:szCs w:val="28"/>
          <w:lang w:bidi="th-TH"/>
        </w:rPr>
        <w:t xml:space="preserve">.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บัญญัติอิสลามมีความครบถ้วนสมบูรณ์ในยุคของท่าน  เพื่อมนุษย์ทั้งหลายจะได้ดำเนินตามแนวทางที่ถูกต้องเที่ยงตรง  และนับว่าเป็นสิ่งที่ชอบด้วยเหตุผลเช่นเดียวกันที่จะกล่าวว่า  บรรดาศาสนทูตที่ถูกส่งมาก่อนหน้าท่านไม่ได้รับบัญญัติศาสนาที่ครบถ้วนสมบูรณ์  ท่านศาสนทูตเหล่านั้นจึงไม่อาจจะเป็นศาสนทูตสุดท้ายดังนั้น  พระองค์อัลลอฮฺจึงได้ทรงจัดส่งศาสนทูตสุดท้ายมาคือ  ศาสนทูตมุฮัมมัด ศ็อลลัลลอฮุอะลัยฮิวะสัลลัม</w:t>
      </w:r>
    </w:p>
    <w:p>
      <w:pPr>
        <w:pStyle w:val="Normal"/>
        <w:autoSpaceDE w:val="false"/>
        <w:ind w:left="850" w:right="850" w:hanging="0"/>
        <w:jc w:val="both"/>
        <w:rPr>
          <w:rFonts w:ascii="Cordia New" w:hAnsi="Cordia New" w:cs="KFGQPC Uthman Taha Naskh"/>
          <w:sz w:val="28"/>
          <w:szCs w:val="28"/>
        </w:rPr>
      </w:pPr>
      <w:r>
        <w:rPr>
          <w:rFonts w:cs="KFGQPC Uthman Taha Naskh" w:ascii="Cordia New" w:hAnsi="Cordia New"/>
          <w:sz w:val="28"/>
          <w:szCs w:val="28"/>
          <w:rtl w:val="true"/>
        </w:rPr>
        <w:t>(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قُلْ</w:t>
      </w:r>
      <w:r>
        <w:rPr>
          <w:rFonts w:ascii="Cordia New" w:hAnsi="Cordia New" w:eastAsia="Cordia New" w:cs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يَا</w:t>
      </w:r>
      <w:r>
        <w:rPr>
          <w:rFonts w:ascii="Cordia New" w:hAnsi="Cordia New" w:eastAsia="Cordia New" w:cs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أَيُّهَا</w:t>
      </w:r>
      <w:r>
        <w:rPr>
          <w:rFonts w:ascii="Cordia New" w:hAnsi="Cordia New" w:eastAsia="Cordia New" w:cs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النَّاسُ</w:t>
      </w:r>
      <w:r>
        <w:rPr>
          <w:rFonts w:ascii="Cordia New" w:hAnsi="Cordia New" w:eastAsia="Cordia New" w:cs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إِنِّي</w:t>
      </w:r>
      <w:r>
        <w:rPr>
          <w:rFonts w:ascii="Cordia New" w:hAnsi="Cordia New" w:eastAsia="Cordia New" w:cs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رَسُولُ</w:t>
      </w:r>
      <w:r>
        <w:rPr>
          <w:rFonts w:ascii="Cordia New" w:hAnsi="Cordia New" w:eastAsia="Cordia New" w:cs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اللهِ</w:t>
      </w:r>
      <w:r>
        <w:rPr>
          <w:rFonts w:ascii="Cordia New" w:hAnsi="Cordia New" w:eastAsia="Cordia New" w:cs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إِلَيْكُمْ</w:t>
      </w:r>
      <w:r>
        <w:rPr>
          <w:rFonts w:ascii="Cordia New" w:hAnsi="Cordia New" w:eastAsia="Cordia New" w:cs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جَمِيعاً</w:t>
      </w:r>
      <w:r>
        <w:rPr>
          <w:rFonts w:cs="KFGQPC Uthman Taha Naskh" w:ascii="Cordia New" w:hAnsi="Cordia New"/>
          <w:sz w:val="28"/>
          <w:szCs w:val="28"/>
          <w:rtl w:val="true"/>
        </w:rPr>
        <w:t>) (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الأعراف</w:t>
      </w:r>
      <w:r>
        <w:rPr>
          <w:rFonts w:ascii="Cordia New" w:hAnsi="Cordia New" w:eastAsia="Cordia New" w:cs="Cordia New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sz w:val="28"/>
          <w:szCs w:val="28"/>
          <w:rtl w:val="true"/>
        </w:rPr>
        <w:t xml:space="preserve">: </w:t>
      </w:r>
      <w:r>
        <w:rPr>
          <w:rFonts w:cs="KFGQPC Uthman Taha Naskh" w:ascii="Cordia New" w:hAnsi="Cordia New"/>
          <w:sz w:val="28"/>
          <w:szCs w:val="28"/>
        </w:rPr>
        <w:t>158</w:t>
      </w:r>
      <w:r>
        <w:rPr>
          <w:rFonts w:cs="KFGQPC Uthman Taha Naskh" w:ascii="Cordia New" w:hAnsi="Cordia New"/>
          <w:sz w:val="28"/>
          <w:szCs w:val="28"/>
          <w:rtl w:val="true"/>
        </w:rPr>
        <w:t xml:space="preserve"> )</w:t>
      </w:r>
    </w:p>
    <w:p>
      <w:pPr>
        <w:pStyle w:val="Normal"/>
        <w:autoSpaceDE w:val="false"/>
        <w:bidi w:val="0"/>
        <w:ind w:left="850" w:right="850" w:hanging="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ความว่า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สูเจ้า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มุฮัมมัด</w:t>
      </w:r>
      <w:r>
        <w:rPr>
          <w:rFonts w:cs="Cordia New" w:ascii="Cordia New" w:hAnsi="Cordia New"/>
          <w:sz w:val="28"/>
          <w:szCs w:val="28"/>
          <w:lang w:bidi="th-TH"/>
        </w:rPr>
        <w:t xml:space="preserve">)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จงกล่าวเถิดว่า โอ้ มนุษย์ทั้งหลาย  แท้จริงฉันเป็นศาสนทูต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ที่ถูกส่งมายังพวกท่านทั้งมวล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กุรอาน อัล อะอฺรอฟ  อายะฮฺที่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>158)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</w:p>
    <w:p>
      <w:pPr>
        <w:pStyle w:val="Normal"/>
        <w:autoSpaceDE w:val="false"/>
        <w:bidi w:val="0"/>
        <w:ind w:left="850" w:right="850" w:hanging="0"/>
        <w:jc w:val="both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autoSpaceDE w:val="false"/>
        <w:ind w:left="850" w:right="850" w:hanging="0"/>
        <w:jc w:val="both"/>
        <w:rPr>
          <w:rFonts w:ascii="Cordia New" w:hAnsi="Cordia New" w:cs="KFGQPC Uthman Taha Naskh"/>
          <w:sz w:val="28"/>
          <w:szCs w:val="28"/>
        </w:rPr>
      </w:pPr>
      <w:r>
        <w:rPr>
          <w:rFonts w:cs="KFGQPC Uthman Taha Naskh" w:ascii="Cordia New" w:hAnsi="Cordia New"/>
          <w:sz w:val="28"/>
          <w:szCs w:val="28"/>
          <w:rtl w:val="true"/>
        </w:rPr>
        <w:t>(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الْيَوْمَ</w:t>
      </w:r>
      <w:r>
        <w:rPr>
          <w:rFonts w:ascii="Cordia New" w:hAnsi="Cordia New" w:eastAsia="Cordia New" w:cs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أَكْمَلْتُ</w:t>
      </w:r>
      <w:r>
        <w:rPr>
          <w:rFonts w:ascii="Cordia New" w:hAnsi="Cordia New" w:eastAsia="Cordia New" w:cs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لَكُمْ</w:t>
      </w:r>
      <w:r>
        <w:rPr>
          <w:rFonts w:ascii="Cordia New" w:hAnsi="Cordia New" w:eastAsia="Cordia New" w:cs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دِينَكُمْ</w:t>
      </w:r>
      <w:r>
        <w:rPr>
          <w:rFonts w:ascii="Cordia New" w:hAnsi="Cordia New" w:eastAsia="Cordia New" w:cs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وَأَتْمَمْتُ</w:t>
      </w:r>
      <w:r>
        <w:rPr>
          <w:rFonts w:ascii="Cordia New" w:hAnsi="Cordia New" w:eastAsia="Cordia New" w:cs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عَلَيْكُمْ</w:t>
      </w:r>
      <w:r>
        <w:rPr>
          <w:rFonts w:ascii="Cordia New" w:hAnsi="Cordia New" w:eastAsia="Cordia New" w:cs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نِعْمَتِي</w:t>
      </w:r>
      <w:r>
        <w:rPr>
          <w:rFonts w:ascii="Cordia New" w:hAnsi="Cordia New" w:eastAsia="Cordia New" w:cs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وَرَضِيتُ</w:t>
      </w:r>
      <w:r>
        <w:rPr>
          <w:rFonts w:ascii="Cordia New" w:hAnsi="Cordia New" w:eastAsia="Cordia New" w:cs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لَكُمُ</w:t>
      </w:r>
      <w:r>
        <w:rPr>
          <w:rFonts w:ascii="Cordia New" w:hAnsi="Cordia New" w:eastAsia="Cordia New" w:cs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الإِسْلاَمَ</w:t>
      </w:r>
      <w:r>
        <w:rPr>
          <w:rFonts w:ascii="Cordia New" w:hAnsi="Cordia New" w:eastAsia="Cordia New" w:cs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دِيناً</w:t>
      </w:r>
      <w:r>
        <w:rPr>
          <w:rFonts w:cs="KFGQPC Uthman Taha Naskh" w:ascii="Cordia New" w:hAnsi="Cordia New"/>
          <w:sz w:val="28"/>
          <w:szCs w:val="28"/>
          <w:rtl w:val="true"/>
        </w:rPr>
        <w:t>) (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المائدة</w:t>
      </w:r>
      <w:r>
        <w:rPr>
          <w:rFonts w:ascii="Cordia New" w:hAnsi="Cordia New" w:eastAsia="Cordia New" w:cs="Cordia New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sz w:val="28"/>
          <w:szCs w:val="28"/>
          <w:rtl w:val="true"/>
        </w:rPr>
        <w:t xml:space="preserve">: </w:t>
      </w:r>
      <w:r>
        <w:rPr>
          <w:rFonts w:cs="KFGQPC Uthman Taha Naskh" w:ascii="Cordia New" w:hAnsi="Cordia New"/>
          <w:sz w:val="28"/>
          <w:szCs w:val="28"/>
        </w:rPr>
        <w:t>3</w:t>
      </w:r>
      <w:r>
        <w:rPr>
          <w:rFonts w:cs="KFGQPC Uthman Taha Naskh" w:ascii="Cordia New" w:hAnsi="Cordia New"/>
          <w:sz w:val="28"/>
          <w:szCs w:val="28"/>
          <w:rtl w:val="true"/>
        </w:rPr>
        <w:t xml:space="preserve"> )</w:t>
      </w:r>
    </w:p>
    <w:p>
      <w:pPr>
        <w:pStyle w:val="Normal"/>
        <w:autoSpaceDE w:val="false"/>
        <w:bidi w:val="0"/>
        <w:ind w:left="850" w:right="850" w:hanging="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ความว่า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วันนี้ข้า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ลอฮฺ</w:t>
      </w:r>
      <w:r>
        <w:rPr>
          <w:rFonts w:cs="Cordia New" w:ascii="Cordia New" w:hAnsi="Cordia New"/>
          <w:sz w:val="28"/>
          <w:szCs w:val="28"/>
          <w:lang w:bidi="th-TH"/>
        </w:rPr>
        <w:t xml:space="preserve">)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ได้ทำให้ศาสนาของสูเจ้าทั้งหลายครบสมบูรณ์สำหรับพวกสูเจ้าและข้าได้ทำให้ความโปรดปรานของข้าที่มีต่อพวกสูเจ้าครบถ้วน  และข้าพอใจให้อิสลามเป็นศาสนาสำหรับสูเจ้าทั้งหลาย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กุรอาน อัล มาอิดะ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 อายะฮฺที่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>3</w:t>
      </w:r>
      <w:r>
        <w:rPr>
          <w:rFonts w:cs="Cordia New" w:ascii="Cordia New" w:hAnsi="Cordia New"/>
          <w:sz w:val="28"/>
          <w:szCs w:val="28"/>
          <w:lang w:bidi="th-TH"/>
        </w:rPr>
        <w:t>)</w:t>
      </w:r>
    </w:p>
    <w:p>
      <w:pPr>
        <w:pStyle w:val="Normal"/>
        <w:widowControl w:val="false"/>
        <w:autoSpaceDE w:val="false"/>
        <w:bidi w:val="0"/>
        <w:ind w:left="720" w:right="0" w:hanging="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autoSpaceDE w:val="false"/>
        <w:ind w:left="850" w:right="850" w:hanging="0"/>
        <w:jc w:val="both"/>
        <w:rPr>
          <w:rFonts w:ascii="Cordia New" w:hAnsi="Cordia New" w:cs="KFGQPC Uthman Taha Naskh"/>
          <w:sz w:val="28"/>
          <w:szCs w:val="28"/>
        </w:rPr>
      </w:pPr>
      <w:r>
        <w:rPr>
          <w:rFonts w:cs="KFGQPC Uthman Taha Naskh" w:ascii="Cordia New" w:hAnsi="Cordia New"/>
          <w:sz w:val="28"/>
          <w:szCs w:val="28"/>
          <w:rtl w:val="true"/>
        </w:rPr>
        <w:t>(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مَّا</w:t>
      </w:r>
      <w:r>
        <w:rPr>
          <w:rFonts w:ascii="Cordia New" w:hAnsi="Cordia New" w:eastAsia="Cordia New" w:cs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كَانَ</w:t>
      </w:r>
      <w:r>
        <w:rPr>
          <w:rFonts w:ascii="Cordia New" w:hAnsi="Cordia New" w:eastAsia="Cordia New" w:cs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مُحَمَّدٌ</w:t>
      </w:r>
      <w:r>
        <w:rPr>
          <w:rFonts w:ascii="Cordia New" w:hAnsi="Cordia New" w:eastAsia="Cordia New" w:cs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أَبَا</w:t>
      </w:r>
      <w:r>
        <w:rPr>
          <w:rFonts w:ascii="Cordia New" w:hAnsi="Cordia New" w:eastAsia="Cordia New" w:cs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أَحَدٍ</w:t>
      </w:r>
      <w:r>
        <w:rPr>
          <w:rFonts w:ascii="Cordia New" w:hAnsi="Cordia New" w:eastAsia="Cordia New" w:cs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مِّن</w:t>
      </w:r>
      <w:r>
        <w:rPr>
          <w:rFonts w:ascii="Cordia New" w:hAnsi="Cordia New" w:eastAsia="Cordia New" w:cs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رِّجَالِكُمْ</w:t>
      </w:r>
      <w:r>
        <w:rPr>
          <w:rFonts w:ascii="Cordia New" w:hAnsi="Cordia New" w:eastAsia="Cordia New" w:cs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وَلَكِن</w:t>
      </w:r>
      <w:r>
        <w:rPr>
          <w:rFonts w:ascii="Cordia New" w:hAnsi="Cordia New" w:eastAsia="Cordia New" w:cs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رَّسُولَ</w:t>
      </w:r>
      <w:r>
        <w:rPr>
          <w:rFonts w:ascii="Cordia New" w:hAnsi="Cordia New" w:eastAsia="Cordia New" w:cs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اللهِ</w:t>
      </w:r>
      <w:r>
        <w:rPr>
          <w:rFonts w:ascii="Cordia New" w:hAnsi="Cordia New" w:eastAsia="Cordia New" w:cs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وَخَاتَمَ</w:t>
      </w:r>
      <w:r>
        <w:rPr>
          <w:rFonts w:ascii="Cordia New" w:hAnsi="Cordia New" w:eastAsia="Cordia New" w:cs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النَّبِيِّينَ</w:t>
      </w:r>
      <w:r>
        <w:rPr>
          <w:rFonts w:cs="KFGQPC Uthman Taha Naskh" w:ascii="Cordia New" w:hAnsi="Cordia New"/>
          <w:sz w:val="28"/>
          <w:szCs w:val="28"/>
          <w:rtl w:val="true"/>
        </w:rPr>
        <w:t>) (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الأحزاب</w:t>
      </w:r>
      <w:r>
        <w:rPr>
          <w:rFonts w:ascii="Cordia New" w:hAnsi="Cordia New" w:eastAsia="Cordia New" w:cs="Cordia New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sz w:val="28"/>
          <w:szCs w:val="28"/>
          <w:rtl w:val="true"/>
        </w:rPr>
        <w:t xml:space="preserve">: </w:t>
      </w:r>
      <w:r>
        <w:rPr>
          <w:rFonts w:cs="KFGQPC Uthman Taha Naskh" w:ascii="Cordia New" w:hAnsi="Cordia New"/>
          <w:sz w:val="28"/>
          <w:szCs w:val="28"/>
        </w:rPr>
        <w:t>40</w:t>
      </w:r>
      <w:r>
        <w:rPr>
          <w:rFonts w:cs="KFGQPC Uthman Taha Naskh" w:ascii="Cordia New" w:hAnsi="Cordia New"/>
          <w:sz w:val="28"/>
          <w:szCs w:val="28"/>
          <w:rtl w:val="true"/>
        </w:rPr>
        <w:t xml:space="preserve"> )</w:t>
      </w:r>
    </w:p>
    <w:p>
      <w:pPr>
        <w:pStyle w:val="Normal"/>
        <w:autoSpaceDE w:val="false"/>
        <w:bidi w:val="0"/>
        <w:ind w:left="850" w:right="850" w:hanging="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มุฮัมมัดมิได้เป็นบิดาของผู้ใดในบรรดาชายจากพวกสูเจ้า  แต่เขาเป็นศาสนทูตของอัลลอฮฺ  และเป็นศาสนทูตท่านสุดท้าย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กุรอาน  อัล อะหฺซาบ อายะฮฺที่</w:t>
      </w:r>
      <w:r>
        <w:rPr>
          <w:rFonts w:cs="Cordia New" w:ascii="Cordia New" w:hAnsi="Cordia New"/>
          <w:sz w:val="28"/>
          <w:szCs w:val="28"/>
          <w:lang w:bidi="th-TH"/>
        </w:rPr>
        <w:t>40)</w:t>
      </w:r>
    </w:p>
    <w:p>
      <w:pPr>
        <w:pStyle w:val="Normal"/>
        <w:widowControl w:val="false"/>
        <w:autoSpaceDE w:val="false"/>
        <w:bidi w:val="0"/>
        <w:ind w:left="720" w:right="0" w:hanging="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widowControl w:val="false"/>
        <w:autoSpaceDE w:val="false"/>
        <w:bidi w:val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ง </w:t>
      </w:r>
      <w:r>
        <w:rPr>
          <w:rFonts w:cs="Cordia New" w:ascii="Cordia New" w:hAnsi="Cordia New"/>
          <w:sz w:val="28"/>
          <w:szCs w:val="28"/>
          <w:lang w:bidi="th-TH"/>
        </w:rPr>
        <w:t xml:space="preserve">.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ตามความเป็นจริงนั้นไม่ปรากฎว่า  มีศาสนทูตท่านใดที่พระองค์อัลลอฮฺได้ทรงส่งมาอีกหลังจากศาสนทูตมุฮัมมัด ศ็อลลัลลอฮุอะลัยฮิวะสัลลัม ตลอดระยะเวลา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>14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ศตวรรษที่ผ่านมาโดยที่ตัวเขาได้กล่าวอ้างว่าอัลลอฮฺได้ทรงแต่งตั้งให้เขาเป็นศาสนทูต  หรือมีลักษณะที่ดีงามเพรียบพร้อมสมบูรณ์  เช่นเดียวกับ  ศาสนทูตมุฮัมมัด ศ็อลลัลลอฮุอะลัยฮิวะสัลลัม ทั้งทางด้านความประฤติคำพูด  การประ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พฤติป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ฎิบัติ  แม้จะเพียงเล็กน้อยก็ตาม  หรือกล่าวอ้างว่า  เขาได้รับวะฮียฺแล้วนำเอาพจนารถของอัลลอฮฺมาเสนอ  แม้จะเพียงเล็กน้อยจนสามารถกล่าวอ้างว่าเขาคือศาสนทูตผู้เผยแผ่ศาสนาหรือบัญญัติของอัลลอฮฺความรู้ทางศาสนาไม่อาจจะแสวงหาจากที่ใดได้นอกจากโดยทางศาสนทูตจำเป็นที่เราต้องรู้ว่า  วิธีการที่จะทำให้ได้รับความรู้มี </w:t>
      </w:r>
      <w:r>
        <w:rPr>
          <w:rFonts w:cs="Cordia New" w:ascii="Cordia New" w:hAnsi="Cordia New"/>
          <w:sz w:val="28"/>
          <w:szCs w:val="28"/>
          <w:lang w:bidi="th-TH"/>
        </w:rPr>
        <w:t xml:space="preserve">2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วิธี  แต่ก่อนอื่นเราจะต้องรู้ว่าความรู้แบ่งออกเป็น </w:t>
      </w:r>
      <w:r>
        <w:rPr>
          <w:rFonts w:cs="Cordia New" w:ascii="Cordia New" w:hAnsi="Cordia New"/>
          <w:sz w:val="28"/>
          <w:szCs w:val="28"/>
          <w:lang w:bidi="th-TH"/>
        </w:rPr>
        <w:t xml:space="preserve">2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ประเภทคือ  ความรู้ทางโลกและความรู้ทางศาสนบัญญัติความรู้ประเภทหลังนี้  บุคคลไม่สามารถรู้ได้ด้วยตนเอง  แต่จำเป็นจะต้องได้รับการแนะนำสั่งสอนจากผู้เป็นศาสนทูตเท่านั้น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และ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จาก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บรรดาผู้ได้รับการถ่ายทอดความรู้มาจากศาสนทูตจากบรรดาสาวก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บรรดาผู้เจริญรอยตามสาวก  และบรรดานักวิชาการทางศาสนบัญญัติ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</w:p>
    <w:p>
      <w:pPr>
        <w:pStyle w:val="Normal"/>
        <w:widowControl w:val="false"/>
        <w:autoSpaceDE w:val="false"/>
        <w:bidi w:val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ในโลกนี้มีสิ่งต่างๆมากมายซึ่งเราสามารถรู้ได้โดยอา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ศั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ยประสาทสัมผัสของเรา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ารค้นคว้า  การพิสูจน์  การทดลอง  โดนอาศัยอุปกรณ์ทางวิทยาสาสตร์  เป็นเครื่องช่วย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ราสามารถได้รับความรู้ใหม่ๆ  โดยวิธีสังเกต  การรวบรวมข้อมูล  การตรวจสอบ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ารค้นคว้าทด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ล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ง  และสรุปผลในขั้นสุดท้าย  ความรู้ประเภทนี้  ไม่จำเป็นที่อัลลอฮฺจะต้องบอกให้มนุษย์รู้อย่างละเอียดพ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ิส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ดาร  เพราะอยู่ในวิสัยของมนุษย์ที่จะใช้ความสังเกตค้นคว้า วิเคราะห์  วิจัยออกมาได้ด้วยตัวของมนุษย์เอง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จะอย่างไรก็ตาม  พระองค์อัลลอฮฺก็มิได้ทรงปล่อยให้มนุษย์ต้องรับภาระในการใช้สติปัญญาค้นหาแต่เพียงฝ่ายเดียว  หากแต่พระองค์ยังได้ทรงชี้แนะให้มนุษย์ได้ทราบถึงองค์ประกอบบางอย่างที่เร้นลับ  ซึ่งส่วนประกอบของมันไม่อาจจะสัมผัสได้ตามปรกติธรรมดาเพราะมันมีการเปลี่ยนแปลงสถานะเป็นขั้นเป็นตอนอย่างน่าอัศจรรย์  พระองค์อัลลอฮฺได้ทรงเปิดประตูแห่งการค้นคว้า  การแสวงหาความรู้  การอ่านตำรา  และการทำความเข้าใจกับปัญหา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พร้อมกันนั้น  พระองค์ก็ได้ทรงประทานความรู้ให้แก่ผู้ที่พระองค์ทรงประสงค์โดยการดลใจให้แก่เขาในข้อเท็จจริงต่างๆ  ขณะที่เขาทำการค้นคว้าทดลองหรือพยายามแสวงหากฎธรรมชาติที่พระองค์ได้ทรงวางไว้ความรู้ทางโลกนี้อยู่ในขอบข่ายแห่งสติปัญญาของมนุษย์จะหามาได้  จึงไม่จำเป็นที่อัลลอฮฺจะต้องส่งศาสนทูตให้นำความรู้เช่นนี้มาเผยแผ่  หรือประทานคัมภีร์มาให้เป็นการเฉพาะ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</w:p>
    <w:p>
      <w:pPr>
        <w:pStyle w:val="Normal"/>
        <w:widowControl w:val="false"/>
        <w:autoSpaceDE w:val="false"/>
        <w:bidi w:val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ความรู้อีกประเภทหนึ่งได้แก่ความรู้ที่สติปัญญาและประสาทสัมผัสของเราไม่อาจหยั่งถึงได้  เครื่องมือทางวิทยาศาสตร์ก็ไม่สามารถพิสูจน์ทราบได้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ราไม่สามารถนำเอาวิธีการวัดขนาด ตวงปริมาณ และชั่งน้ำหนัก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มาเป็นวิธีการที่จะให้ได้มาซึ่งความรู้ประเภทนี้  แม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้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บรรดานักปรัชญาและนักวิชาการพากันกล่าวอ้างว่าเขามีความรู้ประเภทนี้  แต่ความรู้ที่พวกเขามีอยู่ก็เป็นเพียงการคาดเดาหรือทำนาย  หรือเป็นเพียงการประมาณการณ์ซึ่งมีใช่วิธีการค้นคว้าทางวิชาการเพื่อให้ได้มาซึ่งข้อเท็จจริงขั้นสุดท้าย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รือทฤษฎีในการสรุปผลในข้อเท็จจริงต่างๆ  ผู้ที่วางทฤษฎีต่างๆ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ยังไม่สามารถพิสูจน์ได้ว่า  นั่นเป็นข้อมูลที่เชื่อถือได้  ทั้งๆ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ที่พวกเขามีความรู้อย่างมากมายพวกเขาเองก็ยังไม่ปักใจเชื่อว่านั่นเป็นข้อเท็จจริง  และไม่กล้าที่จะเชิญชวนผู้อื่นให้เชื่อถือด้วย  นั่นคือ  ความรู้ทางศาสนา</w:t>
      </w:r>
    </w:p>
    <w:p>
      <w:pPr>
        <w:pStyle w:val="Normal"/>
        <w:widowControl w:val="false"/>
        <w:autoSpaceDE w:val="false"/>
        <w:bidi w:val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นี่คือขอบเขตจำกัดเกี่ยวกับการตระหนักถึงข้อเท็จจริงทางการรับรู้ของมนุษย์ซึ่งอัลลอฮฺ  ผู้ทรงอภิบาลแห่งสากลจักรวาล  ได้ทรงประทานมาให้  ซึ่งพระองค์มิได้ประทานมาในรูปของหนังสือที่ตีพิมพ์เป็นเล่ม  แล้วนำมามอบให้แก่มนุษย์แต่ละคนพร้อมกับใช้ให้เขาเหล่านั้นทำการศึกษา  เพื่อจะได้ทราบว่า  ข้อเท็จจริงของจักรวาลนี้เป็นอย่างไร  ข้อเท็จจริงของมนุษย์เป็นอย่างไร  ข้อเท็จจริงเกี่ยวกับการดำรงชีวิตของเขาในโลกนี้เป็นอย่างไร  และในโลกหน้าเป็นอย่างไร  มีจริงหรือไม่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ความรู้เหล่านี้  อัลลอฮฺ ได้ทรงวิวรณ์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วะฮียฺ</w:t>
      </w:r>
      <w:r>
        <w:rPr>
          <w:rFonts w:cs="Cordia New" w:ascii="Cordia New" w:hAnsi="Cordia New"/>
          <w:sz w:val="28"/>
          <w:szCs w:val="28"/>
          <w:lang w:bidi="th-TH"/>
        </w:rPr>
        <w:t>)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มายังศาสนทูต  และได้ทรงใช้ให้บรรดาศาสนทูตนำเอาความรู้เหล่านี้ไปประกาศเผยแผ่แก่มวลมนุษย์หน้าที่ของศาสนทูต</w:t>
      </w:r>
    </w:p>
    <w:p>
      <w:pPr>
        <w:pStyle w:val="Normal"/>
        <w:widowControl w:val="false"/>
        <w:autoSpaceDE w:val="false"/>
        <w:bidi w:val="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widowControl w:val="false"/>
        <w:autoSpaceDE w:val="false"/>
        <w:bidi w:val="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6 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ศาสนทูตไม่มีหน้าที่เฉพาะการเผยแผ่ศาสนาอันเป็นความรู้แห่งสัจธรรมเท่านั้น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แต่ทว่า  ท่านเหล่านั้นยังมีหน้าที่ในการชี้แจงความรู้เหล่านั้นแก่มนุษย์ทั้งหลายตามความเป็นจริง  ความสัมพันธ์ระหว่างมนุษย์กับมนุษย์ด้วยกัน  อันจะนำไปสู่การเสริมสร้างวัฒนธรรมและอารยะธรรมของอิสลาม  ซึ่งเป็นรากฐานของการก่อกำเนิดวิชาการสาขาต่างๆ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าทิเช่น  สังคมศาสตร์  เศรษฐศาสตร์  นโยบาย  การค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ลั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ง  รัฐศาสตร์  นิติศาสตร์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ฎการทำศึกและการสงบศึก  และ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ค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วามสัมพันธ์ระหว่างประเทศ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ซึ่งจะต้องเป็นไปตามหลักวัฒนธรรมและอารยธรรมอิสลาม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ศาสนทูตมุฮัมมัด ศ็อลลัลลอฮุอะลัยฮิวะสัลลัม  มิได้นำเอาพิธีกรรมหรือศาสนกิจ  ซึ่งมนุษย์ทั้งหลายเข้าใจว่าเป็นศาสนามาเสนอเท่านั้น  แต่ทว่า  ท่านยังได้นำเอาระบอบการดำเนินชีวิต  ซึ่งตามนัยแห่งอิสลามถือว่า  เป็นส่วนหนึ่งของหลักศาสนาอิสลามมาเสนออีกด้วย</w:t>
      </w:r>
    </w:p>
    <w:p>
      <w:pPr>
        <w:pStyle w:val="Normal"/>
        <w:widowControl w:val="false"/>
        <w:autoSpaceDE w:val="false"/>
        <w:bidi w:val="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widowControl w:val="false"/>
        <w:autoSpaceDE w:val="false"/>
        <w:bidi w:val="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7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ศาสนทูตไม่มีหน้าที่เฉพาะการเผยแผ่ศาสนาเท่านั้น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 แต่ยังมีหน้าที่ในการสร้างความเข้าใจให้แก่บรรดามุ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์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มินผู้ศรัทธาและมุ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์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มินผู้นอบน้อมในรายละเอียดของศาสนา  ไม่ว่าจะเป็นหลักการศรัทธา  หลักจริยธรรม  หลักศาสนกิจ  นิติบัญญัติ  และระบบการดำเนินชีวิตที่สมบูรณ์  พร้อมกันนั้น  ท่านศาสนทูตมุฮัมมัด ศ็อลลัลลอฮุอะลัยฮิวะสัลลัม  ยังจะต้องเป็นแบบอย่างของบรรดามุสลิมเพื่อพวกเขาจะได้ยึดแบบอย่างของท่านเป็นแนวทางในการดำเนินชีวิตอันจะทำให้พวกเขาได้รับความนิยมยกย่องทั้งในส่วนบุคคลและส่วนรวม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และมุสลิมทั้งหลายจะได้เป็นผู้วางรากฐานที่ดีงามในการเสริมสร้างวัฒนธรรมอิสลามที่ส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ะ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าดบริสุทธิ์หลังจากท่าน  และเพื่อศาสนทูตมุฮัมมัดจะได้จัดระเบียบความเป็นอยู่ของพวกเขาและทำให้พวกเขากลายเป็นกลุ่มชนที่ยืนหยัดในการดำรงศาสนาของอัลลอฮฺไว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้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พื่อเป็นแนวทางในการดำเนินชีวิตของพวกเขา  เพื่อให้พจนารถของอัลลอฮฺมีความสูงส่งและถ้อยคำของผู้อื่นนั้นต่ำต้อ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ย </w:t>
      </w:r>
    </w:p>
    <w:p>
      <w:pPr>
        <w:pStyle w:val="Normal"/>
        <w:widowControl w:val="false"/>
        <w:autoSpaceDE w:val="false"/>
        <w:bidi w:val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ไม่จำเป็นที่ศาสนทูตทุกคนจะต้องประสบความสำเร็จในการทำหน้าที่ของเขา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ราจะพบว่ามีศาสนทูตมากมายที่ประสบความล้มเหลวในการปฎิบัตหน้าที่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ทั้งนี้มิใช่ด้วยกับความบกพร่องและการไร้ความสามารถของพวกเขา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แต่ทว่าความล้มเหลวนั้นเกิดจากการต่อต้านอย่างรุนแรงของผู้ปฎิเ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สธ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และสภาวการณ์ไม่อำนวยให้  แต่จะอย่างไรก็ตามหน้าที่ของการเผยแผ่ได้ถูกกำหนดแก่ศาสนทูตทุกคน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ส่วนคุณลักษณะพิเศษของศาสนทูตมุฮัมมัด ศ็อลลัลลอฮุอะลัยฮิวะสัลลัม  ที่ไม่มีอยู่ในศาสนทูตท่านอื่น  ก็คือท่านได้สถาปนาอาณาจักรแห่งพระเจ้าบนโลกนี้  ดังที่ประวัติศาสตร์ได้ยืนยันไว้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</w:p>
    <w:p>
      <w:pPr>
        <w:pStyle w:val="Normal"/>
        <w:widowControl w:val="false"/>
        <w:autoSpaceDE w:val="false"/>
        <w:bidi w:val="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widowControl w:val="false"/>
        <w:autoSpaceDE w:val="false"/>
        <w:bidi w:val="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8 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อัลลอฮฺได้ทรงกำหนดให้คัมภีร์อัลกุรอานและซุนนะฮฺของศาสนทูตมุฮัมมัด ศ็อลลัลลอฮุอะลัยฮิวะสัลลัม เป็นบัญญัติของพระองค์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 ซึ่ง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บ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างครั้งก็มีไปยังมวลมนุษย์ทั้งมวล  และบางครั้งก็มีไปยังบุคคลเฉพาะกลุ่ม  ซึ่งหมายถึงมุสลิมผู้ศรัทธา  มีความนอบน้อมและยอมรับคำเรียกร้องไปสู่อิสลาม  พระองค์อัลลอฮฺได้ตรัสกับพวกเขาในฐานะผู้ศรัทธ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า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มื่อท่านเปิดดูคัมภีร์ อัลกุรอาน  ตั้งแต่หน้าแรกจรดหน้าสุดท้าย  หรือเปิดดูคำปราศรัยของศาสนทูต มุฮัมมัด ศ็อลลัลลอฮุอะลัยฮิวะสัลลัม  และวจนะของท่าน  ท่านจะไม่พบว่า  ในคัมภีร์อัลกุรอานหรือในวัจนะของท่านศาสนทูตมุฮัมมัด ศ็อลลัลลอฮุอะลัยฮิวะสัลลัม ที่กล่าวถึงอาณาจักรหนึ่งอาณาจักรใดหมู่ชนหนึ่งหมู่ชนใด  เชื้อชาติหนึ่งเชื้อชาติใด  ชนชั้นหนึ่งชนชั้นใด  หรือผู้ที่พูดภาษาหนึ่งภาษาใดโดยเฉพาะ  นอกจากจะใช้คำเรียกเขาเหล่านั้นว่า  โอ้ ลูกหลานของอาดัม  หรือ  โอ้ มนุษย์ทั้งหลาย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และได้เรียกร้องให้เขาเหล่านั้นเข้ารับอิสลาม  แต่ถ้าอัลกุรอานและศาสนทูตมุฮัมมัด ศ็อลลัลลอฮุอะลัยฮิวะสัลลัม  พูดกับบรรดาผู้ศรัทธาโด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ย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รียกร้องให้พวกเขาเหล่านั้นยึดมั่นและปฎิบัติตามคำสอนของอัลลอฮฺและรอซูล  ก็จะกล่าวกับเขาเหล่านั้นว่า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โอ้ ศรัทธาชนทั้งหลาย  หรือ  โอ้ บรรดาผู้ที่ศรัทธาแล้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ว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ทั้งหลาย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ด้วยเหตุนี้จึงเห็นได้ว่า  คำเรียกร้องของอิสลามเป็นคำเรียกร้องสากล  ซึ่งมีไปยังมนุษย์ทั้งมวลไม่จำกัดอยู่ที่กลุ่มชนหนึ่งกลุ่มชนใด  พูดภาษาหนึ่งภาษาใด  มีฐานะในทางสังคมอย่างไร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มนุษย์คนใดที่ยอมรับในคำเชิญชวนนี้  เขาก็เป็นศรัทธาชน  ซึ่งจะได้รับสิทธิและมีหน้าที่เสมอภาคทัดเทียมกับมุสลิมทุกคน  อัลกุรอานกล่าวว่า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</w:p>
    <w:p>
      <w:pPr>
        <w:pStyle w:val="Normal"/>
        <w:autoSpaceDE w:val="false"/>
        <w:ind w:left="850" w:right="850" w:hanging="0"/>
        <w:jc w:val="both"/>
        <w:rPr>
          <w:rFonts w:ascii="Cordia New" w:hAnsi="Cordia New" w:cs="KFGQPC Uthman Taha Naskh"/>
          <w:sz w:val="28"/>
          <w:szCs w:val="28"/>
        </w:rPr>
      </w:pPr>
      <w:r>
        <w:rPr>
          <w:rFonts w:cs="KFGQPC Uthman Taha Naskh" w:ascii="Cordia New" w:hAnsi="Cordia New"/>
          <w:sz w:val="28"/>
          <w:szCs w:val="28"/>
          <w:rtl w:val="true"/>
        </w:rPr>
        <w:t>(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إِنَّمَا</w:t>
      </w:r>
      <w:r>
        <w:rPr>
          <w:rFonts w:ascii="Cordia New" w:hAnsi="Cordia New" w:eastAsia="Cordia New" w:cs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الْمُؤْمِنُونَ</w:t>
      </w:r>
      <w:r>
        <w:rPr>
          <w:rFonts w:ascii="Cordia New" w:hAnsi="Cordia New" w:eastAsia="Cordia New" w:cs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إِخْوَةٌ</w:t>
      </w:r>
      <w:r>
        <w:rPr>
          <w:rFonts w:cs="KFGQPC Uthman Taha Naskh" w:ascii="Cordia New" w:hAnsi="Cordia New"/>
          <w:sz w:val="28"/>
          <w:szCs w:val="28"/>
          <w:rtl w:val="true"/>
        </w:rPr>
        <w:t>) (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الحجرات</w:t>
      </w:r>
      <w:r>
        <w:rPr>
          <w:rFonts w:ascii="Cordia New" w:hAnsi="Cordia New" w:eastAsia="Cordia New" w:cs="Cordia New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sz w:val="28"/>
          <w:szCs w:val="28"/>
          <w:rtl w:val="true"/>
        </w:rPr>
        <w:t xml:space="preserve">: </w:t>
      </w:r>
      <w:r>
        <w:rPr>
          <w:rFonts w:cs="KFGQPC Uthman Taha Naskh" w:ascii="Cordia New" w:hAnsi="Cordia New"/>
          <w:sz w:val="28"/>
          <w:szCs w:val="28"/>
        </w:rPr>
        <w:t>10</w:t>
      </w:r>
      <w:r>
        <w:rPr>
          <w:rFonts w:cs="KFGQPC Uthman Taha Naskh" w:ascii="Cordia New" w:hAnsi="Cordia New"/>
          <w:sz w:val="28"/>
          <w:szCs w:val="28"/>
          <w:rtl w:val="true"/>
        </w:rPr>
        <w:t xml:space="preserve"> )</w:t>
      </w:r>
    </w:p>
    <w:p>
      <w:pPr>
        <w:pStyle w:val="Normal"/>
        <w:autoSpaceDE w:val="false"/>
        <w:bidi w:val="0"/>
        <w:ind w:left="850" w:right="850" w:hanging="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ความว่า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แท้จริง บรรดาศรัทธาชนทั้งหลายเป็นพี่น้องกัน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ซูเราะฮฺ อัล หุจรอต ที่</w:t>
      </w:r>
      <w:r>
        <w:rPr>
          <w:rFonts w:cs="Cordia New" w:ascii="Cordia New" w:hAnsi="Cordia New"/>
          <w:sz w:val="28"/>
          <w:szCs w:val="28"/>
          <w:lang w:bidi="th-TH"/>
        </w:rPr>
        <w:t>10)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</w:p>
    <w:p>
      <w:pPr>
        <w:pStyle w:val="Normal"/>
        <w:autoSpaceDE w:val="false"/>
        <w:bidi w:val="0"/>
        <w:ind w:left="0" w:right="-7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autoSpaceDE w:val="false"/>
        <w:bidi w:val="0"/>
        <w:ind w:left="0" w:right="-7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ศาสนทูตมุฮัมมัด  กล่าวไว้โดยรวมความว่า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“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ผู้ใดที่กล่าวคำปฎิญาณว่า  ไม่มีพระเจ้าใดนอกจาก อัลลอฮฺและเขาผินหน้าไปทางกิบละฮฺของเรา  ละหมาดด้วยละหมาดของเรา  รับประทานสัตว์เชือดของเราเขาก็เป็นมุสลิม  ได้รับสิทธิดังเช่นมุสลิมได้รับ  และมีหน้าที่เช่นเดียวกับหน้าที่ที่มุสลิมจะต้องปฎิบัติ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”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ศาสนทูตมุฮัมมัด ศ็อลลัลลอฮุอะลัยฮิวะสัลลัม  ได้กล่าวไว้อย่างชัดเจนในคำปราศรัยของท่านว่า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“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โอ้ มนุษย์ทั้งหลาย  พึงรู้เถิด  แท้จริง  พระเจ้าของท่านทั้งหลายมีองค์เดียวบิดาของท่านทั้งหลายมีคนเดียว  ชาวอาหรับก็ไม่ประเสริฐไปกว่าผู้ที่มิใช่อาหรับ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คนผิวแดงก็มิได้ประเสริฐไปกว่าคนผิวดำ  และคนผิวดำก็มิได้ประเสริฐ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ไ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 xml:space="preserve">ปกว่าคนผิวแดง  นอกจากการยำเกรง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ตั๊กวา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)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เท่านั้น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”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รายงานโดย อิมามอะหฺมัด  และอัลบัยฮะกียฺ</w:t>
      </w:r>
      <w:r>
        <w:rPr>
          <w:rFonts w:cs="Cordia New" w:ascii="Cordia New" w:hAnsi="Cordia New"/>
          <w:sz w:val="28"/>
          <w:szCs w:val="28"/>
          <w:lang w:bidi="th-TH"/>
        </w:rPr>
        <w:t>)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</w:p>
    <w:p>
      <w:pPr>
        <w:pStyle w:val="Normal"/>
        <w:widowControl w:val="false"/>
        <w:autoSpaceDE w:val="false"/>
        <w:bidi w:val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ท่านอนัส ร่อฎิยัลลอฮุอันฮุ  กล่าวว่า  ท่าน นบีมุฮัมมัด ศ็อลลัลลอฮุอะลัยฮิวะสัลลัม  กล่าวความว่า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“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ผู้ใดที่ละหมาดด้วยละหมาดของเรา  ผินไปทางกิ๊บละฮฺของเรา  รับประทานสัตว์เชือดของเราดังนั้น  เข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าคือ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มุสลิม  ซึ่งสำหรับเขาอยู่ในพิทักษ์ของอัลลอฮฺและการพิทักษ์ของรอซูลของพระอ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ง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ค์  ดังนั้นท่านทั้งหลายจงอย่าละเมิดอัลลอฮฺในการพิทักษ์ของพระองค์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”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บันทึกโดย อัลบุคอรี  และ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นนะซาอียฺ</w:t>
      </w:r>
      <w:r>
        <w:rPr>
          <w:rFonts w:cs="Cordia New" w:ascii="Cordia New" w:hAnsi="Cordia New"/>
          <w:sz w:val="28"/>
          <w:szCs w:val="28"/>
          <w:lang w:bidi="th-TH"/>
        </w:rPr>
        <w:t>)</w:t>
      </w:r>
    </w:p>
    <w:p>
      <w:pPr>
        <w:pStyle w:val="Normal"/>
        <w:widowControl w:val="false"/>
        <w:autoSpaceDE w:val="false"/>
        <w:bidi w:val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  <w:r>
        <w:br w:type="page"/>
      </w:r>
    </w:p>
    <w:p>
      <w:pPr>
        <w:pStyle w:val="Normal"/>
        <w:widowControl w:val="false"/>
        <w:autoSpaceDE w:val="false"/>
        <w:bidi w:val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หลักการศรัทธาขั้นมูลฐานของศาสนาอิสลาม</w:t>
      </w:r>
    </w:p>
    <w:p>
      <w:pPr>
        <w:pStyle w:val="Normal"/>
        <w:widowControl w:val="false"/>
        <w:autoSpaceDE w:val="false"/>
        <w:bidi w:val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widowControl w:val="false"/>
        <w:autoSpaceDE w:val="false"/>
        <w:bidi w:val="0"/>
        <w:jc w:val="left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การศรัทธาต่ออัลลอฮฺ</w:t>
      </w:r>
    </w:p>
    <w:p>
      <w:pPr>
        <w:pStyle w:val="Normal"/>
        <w:widowControl w:val="false"/>
        <w:autoSpaceDE w:val="false"/>
        <w:bidi w:val="0"/>
        <w:jc w:val="left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widowControl w:val="false"/>
        <w:autoSpaceDE w:val="false"/>
        <w:bidi w:val="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9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หลักการศรัทธาที่สำคัญซึ่งเป็นหลักมูลฐานของศาสนาอิสลามคือ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การศรัทธาว่าอัลลอฮฺทรงเป็นพระเจ้า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 ทั้งนี้แต่มิได้หมายความว่า  เราจะศรัทธาแต่เพียงว่าอัลลอฮฺทรงเป็นผู้ทรงเอกะเท่านั้น  แต่จะต้องศรัทธาว่า  อัลลอฮฺคือ  ผู้ทรงบังเกิดสากลจักรวาล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ป็นผู้ทรงอำนาจสิทธิ์ขาด  ทรงปกครอง  ทรงบริหาร  สากลจักรวาลอยู่ใต้อำนาจของพระองค์และสรรพสิ่งทั้งหลายต่างอยู่ภายใต้การดูแลของพระองค์  พระองค์คือ  ผู้ทรงประทานเครื่องยังชีพ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นได้แก่  อาหาร เครื่องนุ่งห่ม ยารักษาโรค และปัจจัยในการสร้างที่อยู่อาศัย  เพื่อให้มนุษย์ สัตว์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พืชมีชีวิตอยู่  พระองค์ทรงคุณลักษณะที่สมบูรณ์ในการสร้างสรรค์  ในการบริหาร  ในการประทานความโปรดปราน  ไม่มีผู้ใดมีหุ้นส่วนในการเป็นพระเจ้าร่วมกับพระองค์แม้จะเป็นอำนาจเพียงเท่าผงธุลี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พระองค์ทรงคุณลักษณะแห่งการเป็นพระเจ้าที่ได้รับการเคารพภักดีโดยสมบูรณ์ไม่มีผู้ใดครอบครองคุณลักษณ์เช่นนี้ได้นอกจากพระองค์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พระองค์ทรงมองเห็นทุกสิ่งที่อยู่ในท้องฟ้าทั้งหลายและแผ่นดิน  พระองค์ทรงรอบรู้ถึงสิ่งที่อยู่ในฟ้าทั้งหลายและแผ่นดินด้วยพระองค์เอง  โดยปราศจากการอาศัยสื่อหรืออุปกรณ์ใดๆ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ทั้งที่เป็นไปในอดีด ปัจจุบัน และอนาคต  ไม่มีผู้ใดที่มีนัยน์ตามองเห็นทุกสิ่งดังเช่นพระองค์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พระองค์ทรงรอบรู้ถึงสิ่งเร้นรับทุกสิ่ง  พระองค์ทรงดำรงอยู่ตั้งแต่บรร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พ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าล  และทรงคงอยู่นิรันดร์กาล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ทุกสิ่งนอกจากพระองค์ต้องถึงซึ่งความพินาศ  พระองค์คือ ผู้ทรงเอกะ ผู้ทรงชีพ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ทุกสิ่งเกิดขึ้นด้วยการอนุมัติของพระองค์  และทุกสิ่งจะคงอยู่ด้วยการอนุมัติของพระองค์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พระองค์ไม่ทรงมีบุตร  ไม่ทรงมีบิดามารดา   ทุกสิ่งในฟ้าทั้งหลายและแผ่นดินเป็นสิ่งที่พระองค์ทรงบังเกิดขึ้น  ไม่มีผู้ใดที่จะกล่าวอ้างว่า  เขาคือ หุ้นส่วนในการเป็นพระเจ้าร่วมกับพระองค์หรือเป็นบุตรชาย หรือบุตรสาวของพระองค์  ไม่ว่าจะเป็นการใช้ถ้อยคำ สำนวน หรือความหมายใดๆ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พระองค์คือ  พระเจ้า  ผู้ทรงได้รับการเคารพภักดีอย่างแท้จริงของมนุษย์และสรรพสิ่งทั้งปวง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ารที่มนุษย์เคารพภักดีผู้อื่น  นอกจากพระองค์  ถือว่าเขาได้ประกอบอาชญากรรมอันใหญ่หลวงและเป็นการบิดพริ้วที่ใหญ่หลวงของเขา  พระองค์คือ  ผู้ทรงตอบสนองคำวิงวอนของมนุษย์ซึ่งพระองค์ก็ทรงสิทธิ์ที่จะตอบสนองหรือไม่ตอบสนองคำวิงวอนขอของเขาก็ได้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ารที่มนุษย์ไม่วิงวอนขอต่อพระองค์เป็นการแสดงออกซึ่งความยะโสของเขา  และการวิงวอนขอต่อผู้อื่นร่วมกับการวิงวอนขอต่อพระองค์เป็นความโง่เขลาและการอธรรมอย่างที่สุด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และการวิงวอนขอต่อผู้อื่นคู่เคียงกับพระองค์เป็นการตั้งผู้อื่นเป็นพระเจ้าคู่เคียงพระองค์  </w:t>
      </w:r>
    </w:p>
    <w:p>
      <w:pPr>
        <w:pStyle w:val="Normal"/>
        <w:widowControl w:val="false"/>
        <w:autoSpaceDE w:val="false"/>
        <w:bidi w:val="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widowControl w:val="false"/>
        <w:autoSpaceDE w:val="false"/>
        <w:bidi w:val="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0 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ตามแนวทางแห่งอิสลามนั้น  อำนาจการปกครองของพระองค์อัลลอฮฺมิได้จำกัดอยู่แค่สิ่งที่อยู่นอกเหนือไปจากธรรมชาติเท่านั้น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  แต่ทว่าอำนาจการปกครองของพระองค์ยังรวมถึงอำนาจทางการเมืองและทางกฏหมายของมนุษย์อีกด้วย  ไม่มีผู้ใดมีส่วนร่วมกับพระองค์ในการใช้อำนาจนี้  ในผืนแผ่นดินและต่อบรรดาบ่าวของพระองค์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ไม่ว่าเขาผู้นั้นจะเป็นกษัตริย์หรือราชวงศ์หรือคณะผู้ปกครองหรือประชาธิปไตซึ่งศรัทธาในการปกครองโดยประชาชน  คนใดที่ไม่ใช้อำนาจการปกครองตามที่พระองค์ได้ทรงบัญญัติมาให้  เขาผู้นั้นคือ  ทรชน  ผู้ที่ยึดมั่นในหลักการปกครองของผู้อื่นและภักดีสวามิภักดิ์ต่อผู้อื่นนั้น  เขาก็คือ  ทรชน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ลอฮฺ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ทรงบอกกับเราในอัลกุรอานว่า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ผู้ใดที่ไม่ตัดสินด้วยสิ่งที่อัลลอฮฺได้ทรงประทานลงมา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ขาเหล่านั้นคือ  ผู้ปฎิเสธ ผู้อธรรม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และ คนชั่ว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ดู สูเราะฮฺ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มาอิดะฮฺ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ายะฮฺ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ที่ </w:t>
      </w:r>
      <w:r>
        <w:rPr>
          <w:rFonts w:cs="Cordia New" w:ascii="Cordia New" w:hAnsi="Cordia New"/>
          <w:sz w:val="28"/>
          <w:szCs w:val="28"/>
          <w:lang w:bidi="th-TH"/>
        </w:rPr>
        <w:t>45-47)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</w:p>
    <w:p>
      <w:pPr>
        <w:pStyle w:val="Normal"/>
        <w:autoSpaceDE w:val="false"/>
        <w:bidi w:val="0"/>
        <w:ind w:left="850" w:right="850" w:hanging="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widowControl w:val="false"/>
        <w:autoSpaceDE w:val="false"/>
        <w:bidi w:val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สถานภาพเช่นนี้ได้ถูกบังคับใช้แก่บุคคลหมู่คณะ  องค์กร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ซึ่งมีอภิสิทธิ์ในการใช้อำนาจทางการเมืองและกฎหมาย  ที่จะต้องนำเอาบัญญัติของอัลลอฮฺมายึดถือปฎิบัติโดยครบถ้วน  มิใช่จำกัดอยู่แค่กฎหมายว่าด้วยครอบครัวเท่านั้น  เพราะไม่มีผู้ตรากฎหมายคนใดที่จะมีอำนาจสิทธิ์ขาดในแผ่นดินนอกจากอัลลอฮฺองค์เดียว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และพระก็ไม่ทรงอนุญาติให้ผู้ใดละเมิดอำนาจสูงสุดของพระองค์โดยการตรากฎหมายมาบังคับใช้แทนกฎหมายของพระองค์ด้วย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</w:p>
    <w:p>
      <w:pPr>
        <w:pStyle w:val="Normal"/>
        <w:widowControl w:val="false"/>
        <w:autoSpaceDE w:val="false"/>
        <w:bidi w:val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>11.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และนี่คือ  คุณลักษณะของพระองค์อัลลอฮฺที่เราจะต้องศรัทธาเชื่อมั่น</w:t>
      </w:r>
    </w:p>
    <w:p>
      <w:pPr>
        <w:pStyle w:val="Normal"/>
        <w:widowControl w:val="false"/>
        <w:autoSpaceDE w:val="false"/>
        <w:bidi w:val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ก </w:t>
      </w:r>
      <w:r>
        <w:rPr>
          <w:rFonts w:cs="Cordia New" w:ascii="Cordia New" w:hAnsi="Cordia New"/>
          <w:sz w:val="28"/>
          <w:szCs w:val="28"/>
          <w:lang w:bidi="th-TH"/>
        </w:rPr>
        <w:t xml:space="preserve">.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ลอฮฺคือ  ผู้ทรงได้รับการเคารพภักดีจากมนุษย์เพียงพระองค์เดียว  ไม่มีผู้ใดที่สมควรจะได้รับการเคารพภักดีในฐานะพระเจ้านอกจากพระองค์</w:t>
      </w:r>
    </w:p>
    <w:p>
      <w:pPr>
        <w:pStyle w:val="Normal"/>
        <w:widowControl w:val="false"/>
        <w:autoSpaceDE w:val="false"/>
        <w:bidi w:val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ข </w:t>
      </w:r>
      <w:r>
        <w:rPr>
          <w:rFonts w:cs="Cordia New" w:ascii="Cordia New" w:hAnsi="Cordia New"/>
          <w:sz w:val="28"/>
          <w:szCs w:val="28"/>
          <w:lang w:bidi="th-TH"/>
        </w:rPr>
        <w:t xml:space="preserve">.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พระองค์คือ  ผู้ทรงอำนาจในการบริหารสากลจักรวาล  พระองค์ทรงไว้ซึ่งสิทธิในการตอบสนองการวิงวอนขอของมนุษย์  พระองค์จะทรงตอบสนองคำวิงวอนขอหรือไม่ทรงตอบสนองก็เป็นสิทธิของพระองค์  โดยเหตุนี้  จึงจำเป็นที่บุคคลจะต้องวิงวอนขอต่อพระองค์ด้วยความบริสุทธิ์ใจและไม่วิงวอนขอต่อผู้ใดนอกจากพระองค์  เขาจะต้องไม่คิดว่า  มีผู้อื่นที่เหมาะสมในการวิงวอนขอและสามารถตอบสนองคำวิงวอนขอของเขาได้นอกจากพระองค์  </w:t>
      </w:r>
    </w:p>
    <w:p>
      <w:pPr>
        <w:pStyle w:val="Normal"/>
        <w:widowControl w:val="false"/>
        <w:autoSpaceDE w:val="false"/>
        <w:bidi w:val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ค</w:t>
      </w:r>
      <w:r>
        <w:rPr>
          <w:rFonts w:cs="Cordia New" w:ascii="Cordia New" w:hAnsi="Cordia New"/>
          <w:sz w:val="28"/>
          <w:szCs w:val="28"/>
          <w:lang w:bidi="th-TH"/>
        </w:rPr>
        <w:t xml:space="preserve">.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พระองค์คือ  ผู้ทรงควบคุมชะตากรรมของมนุษย์  ไม่มีผู้ใดสามารถให้ประโยชน์หรือให้โทษต่อเขาได้นอกจากพระองค์  มนุษย์จะไม่หันไปพึ่งพิงผู้ใดนอกจากพระองค์ไม่ว่าเขาจะตกอยู่ในสภาพที่มีความหวาดกลัวหรือในสภาพที่เขามีความปรารถนาอยากได้  เขาจะไม่ปรารถนาสิ่งใดนอกจากความเมตตาของพระองค์และเขาไม่หวาดกลัวสิ่งใดนอกจากการลงโทษของพระองค์</w:t>
      </w:r>
    </w:p>
    <w:p>
      <w:pPr>
        <w:pStyle w:val="Normal"/>
        <w:widowControl w:val="false"/>
        <w:autoSpaceDE w:val="false"/>
        <w:bidi w:val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ง</w:t>
      </w:r>
      <w:r>
        <w:rPr>
          <w:rFonts w:cs="Cordia New" w:ascii="Cordia New" w:hAnsi="Cordia New"/>
          <w:sz w:val="28"/>
          <w:szCs w:val="28"/>
          <w:lang w:bidi="th-TH"/>
        </w:rPr>
        <w:t xml:space="preserve">.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ลอฮฺคือ  ผู้ทรงบังเกิด ผู้ทรงเนรมิต ผู้ทรงอำนาจสิทธิ์ขาดต่อบรรดาสิ่งที่มีอยู่ในโลกนี้และสิ่งที่มีอยู่ในสากลจักรวาล  พระองค์ทรงรอบรู้  ทรงรู้ถึงข้อเท็จจริงของมนุษย์และของทุกสิ่งที่มีอยู่ในจักรวาล  โดยเป็นความรู้ที่สมบูรณ์ซึ่งไม่ต้องอาศัยสื่อกลางใดๆ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พระองค์องค์เดียวเท่านั้นที่สามารถนำมนุษย์สู่หนทางที่เที่ยงตรง  โดยออกห่างหนทางที่ค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ด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คี้ยว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และทรงมอบระบบที่ถูกต้องในการดำรงชีวิตให้แก่มนุษย์</w:t>
      </w:r>
    </w:p>
    <w:p>
      <w:pPr>
        <w:pStyle w:val="Normal"/>
        <w:widowControl w:val="false"/>
        <w:autoSpaceDE w:val="false"/>
        <w:bidi w:val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จ </w:t>
      </w:r>
      <w:r>
        <w:rPr>
          <w:rFonts w:cs="Cordia New" w:ascii="Cordia New" w:hAnsi="Cordia New"/>
          <w:sz w:val="28"/>
          <w:szCs w:val="28"/>
          <w:lang w:bidi="th-TH"/>
        </w:rPr>
        <w:t xml:space="preserve">.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ในเมื่ออัลลอฮฺคือ  ผู้ทรงเอกะ ผู้ทรงบังเกิดมนุษย์และสรรพสิ่งทั้งหลาย  ผู้ทรงอำนาจเหนือ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พวกเขาและโลกที่พวกเขาอาศัยอยู่  ดังนั้น  จึงเท่ากับเป็นการปฎิเสธอย่างเปิดเผยสำหรับผู้ที่เชื่อมั่นว่ามีผู้ทรงอำนาจในการตราบัญญัติในการปกครองอื่นอีกนอกจากพระองค์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รือมนุษย์มีความสามารถในการวางระบบการปกครองด้วยตนเอง  โดยไม่ต้องอาศัยบัญญัติของพระองค์  ด้วยระบบปกครองของมนุษย์ปัจจุบัน  จึงทำให้พวกเขาอยู่ในฐานะผู้ตราบัญญัติให้แก่ตัวเอง  หรือแก่ผู้หนึ่งผู้ใด  หรือแก่คณะหนึ่งคณะใด  หรือองค์การหนึ่งองค์การใดเพื่อให้ยอมรับว่าเป็นบัญญัติที่เหมาะสมสำหรับพวกเขา  แท้ที่จริงแล้วอัลลอฮฺพระองค์เดียวคือ  ผู้ทรงตราบัญญัติสำหรับมนุษย์  และพระองค์คือ  ผู้ทรงอำนาจในการปกครองแผ่นดินของพระองค์  ผู้ทรงปกครองปวงบ่าวของพระองค์  และสิทธิในการตราบัญญัติเป็นของพระองค์องค์เดียว</w:t>
      </w:r>
    </w:p>
    <w:p>
      <w:pPr>
        <w:pStyle w:val="Normal"/>
        <w:widowControl w:val="false"/>
        <w:autoSpaceDE w:val="false"/>
        <w:bidi w:val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ฉ </w:t>
      </w:r>
      <w:r>
        <w:rPr>
          <w:rFonts w:cs="Cordia New" w:ascii="Cordia New" w:hAnsi="Cordia New"/>
          <w:sz w:val="28"/>
          <w:szCs w:val="28"/>
          <w:lang w:bidi="th-TH"/>
        </w:rPr>
        <w:t xml:space="preserve">.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ในเมื่ออัลลอฮฺคือ  ผู้ทรงอำนาจสูงสุด  ดังนั้น  บัญญัติของพระองค์ก็คือบัญญัติสูงสุด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มนุษย์ไม่มีสิทธิในการตรากฎหมายนอกจากจะต้องขึ้นกับบัญญัติสูงสุด  คือบัญญัติของอัลลอฮฺ  และจะต้องประยุกต์มาจากบัญญัตินี้หรือได้รับอนุญาตจากพระองค์อัลลอฮฺในการตรากฎหมาย</w:t>
      </w:r>
    </w:p>
    <w:p>
      <w:pPr>
        <w:pStyle w:val="Normal"/>
        <w:widowControl w:val="false"/>
        <w:autoSpaceDE w:val="false"/>
        <w:bidi w:val="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widowControl w:val="false"/>
        <w:autoSpaceDE w:val="false"/>
        <w:bidi w:val="0"/>
        <w:jc w:val="left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widowControl w:val="false"/>
        <w:autoSpaceDE w:val="false"/>
        <w:bidi w:val="0"/>
        <w:jc w:val="left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การศรัทธาต่อศาสนทูต</w:t>
      </w:r>
    </w:p>
    <w:p>
      <w:pPr>
        <w:pStyle w:val="Normal"/>
        <w:widowControl w:val="false"/>
        <w:autoSpaceDE w:val="false"/>
        <w:bidi w:val="0"/>
        <w:jc w:val="left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2 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หลักการศรัทธาขั้นมูลฐานอีกประการหนึ่งในศาสนาอิสลามคือการศรัทธาต่อศาสนทูต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ศาสนทูต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คือ  ผู้ที่อัลลอฮฺได้ทรงประทานบัญญัติให้แก่เขาเพื่อให้นำไปเผยแผ่แก่มนุษย์ชาติบัญญัติของพระเจ้าที่ศาสนทูตนำมาเผยแผ่มี </w:t>
      </w:r>
      <w:r>
        <w:rPr>
          <w:rFonts w:cs="Cordia New" w:ascii="Cordia New" w:hAnsi="Cordia New"/>
          <w:sz w:val="28"/>
          <w:szCs w:val="28"/>
          <w:lang w:bidi="th-TH"/>
        </w:rPr>
        <w:t xml:space="preserve">2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รูปแบบคือ</w:t>
      </w:r>
    </w:p>
    <w:p>
      <w:pPr>
        <w:pStyle w:val="Normal"/>
        <w:widowControl w:val="false"/>
        <w:autoSpaceDE w:val="false"/>
        <w:bidi w:val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 xml:space="preserve">หนึ่ง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การวะฮียฺ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รือวิวรณ์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ของอัลลอฮฺ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สุ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บฮานาฮูวะตะอาลา ซึ่งได้ถูกถ่ายทอดมาเป็นถ้อยคำยังศาสนทูตมุฮัมมัด ศ็อลลัลลอฮุอะลัยฮิวะสัลลัม   นั่นคือ  คัมภีร์อัลกุรอาน</w:t>
      </w:r>
    </w:p>
    <w:p>
      <w:pPr>
        <w:pStyle w:val="Normal"/>
        <w:widowControl w:val="false"/>
        <w:autoSpaceDE w:val="false"/>
        <w:bidi w:val="0"/>
        <w:ind w:left="0" w:right="0" w:firstLine="720"/>
        <w:jc w:val="left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สอง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 คำพูด การปฎิบัติ คำสั่งใช้ คำสั่งห้าม การรับรองของ ศาสนทูตมุฮัมมัด ศ็อลลัลลอฮุอะลัยฮิวะสัลลัม   ที่มีไปยังสาวกของท่านโดยสอดคล้องกับบัญญัติของอัลลอฮฺ  นั่นคือ  ซุนนะฮฺหรือจริยวัตรของท่าน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ารที่บุคคลได้ศรัทธาต่อหลักการสำคัญนี้  จะทำให้การศรัทธาต่ออัลลอฮฺมีความมั่นคงแน่นแฟ้นมิใช่เป็นการศรัทธาแบบผิวเผินปราศจากคุณค่าและเป็นเพียงความรู้สึกนึกคิดที่เลื่อนลอยและเป็นเพียงการคาดคะเนเท่านั้น  ไม่มีความแน่ใจแต่ประการใด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สิ่งที่เป็นปัจจัยทำให้บุคคลมีความศรัทธาต่ออัลลอฮฺซึ่งแฝงอยู่ในอารยธรรม  วัฒนธรรม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และการดำรงชีวิตของมนุษย์คือ  การชี้แจงแนะนำของศาสนทูต  และผู้เป็นศาสนทูตนี่เองที่เป็นสื่อนำบัญญัติของอัลลอฮฺมามอบให้แก่เรา  โดยเหตุนี้  บุคคลจะยังมิใช่มุสลิมผู้นอบน้อมอย่างแท้จริงเว้นแต่ว่า  เขาจะศรัทธาต่อศาสนทูตมุฮัมมัดภายหลังจากที่เขาศรัทธาต่ออัลลอฮฺ  </w:t>
      </w:r>
    </w:p>
    <w:p>
      <w:pPr>
        <w:pStyle w:val="Normal"/>
        <w:widowControl w:val="false"/>
        <w:autoSpaceDE w:val="false"/>
        <w:bidi w:val="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widowControl w:val="false"/>
        <w:autoSpaceDE w:val="false"/>
        <w:bidi w:val="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3 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ศาสนาอิสลาม  ได้ชี้แจงถึงฐานะและความสำคัญของศาสนทูตมุฮัมมัด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 โดยที่เราสามารถรู้ถึงคุณลักษณะที่แท้จริงของศาสนทูต  ศาสนทูตมิได้มีมาเพื่อทำให้มนุษย์ตกเป็นทาสของเขาแต่ใช้ให้มนุษย์ทั้งหลายยอมเป็นบ่าวของอัลลอฮฺองค์เดียว  แม้แต่ตัวของเขาเอง  เขายังกล่าวว่า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ขาคือ บ่าวของอัลลอฮฺ  คำสั่งสอนที่ศาสนทูตมุฮัมมัดนำมาชี้แจงแก่บรรดามุสลิมก็คือการกล่าวปฎิญาณในละหมาด </w:t>
      </w:r>
      <w:r>
        <w:rPr>
          <w:rFonts w:cs="Cordia New" w:ascii="Cordia New" w:hAnsi="Cordia New"/>
          <w:sz w:val="28"/>
          <w:szCs w:val="28"/>
          <w:lang w:bidi="th-TH"/>
        </w:rPr>
        <w:t xml:space="preserve">5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วลา อย่างน้อย </w:t>
      </w:r>
      <w:r>
        <w:rPr>
          <w:rFonts w:cs="Cordia New" w:ascii="Cordia New" w:hAnsi="Cordia New"/>
          <w:sz w:val="28"/>
          <w:szCs w:val="28"/>
          <w:lang w:bidi="th-TH"/>
        </w:rPr>
        <w:t>17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ครั้ง  เป็นประจำทุกวันว่า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“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ข้าพเจ้าปฎิญาณว่า มุฮัมมัด เป็นบ่าวของอัลลอฮฺและเป็นศาสนท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ู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ตของพระองค์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”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ค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ั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มภีรอัลกุรอานได้ชี้แจงอย่างชัดเจนโดยปราศจากข้อสงสัย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ใ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ดๆ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ว่า  ศาสนทูตคือมนุษย์ธรรมดาไม่มีส่วนร่วมในการเป็นพระเจ้า  แม้จะเป็นเพียงเท่าผงธุลี  ท่านมิได้มีบุคลิกเหมือกว่ามนุษย์ทั้งหลายและมิได้ขาดคุณลักษณะของการเป็นมนุษย์  เช่นการมีความหิวโหย ความกระหาย ความเหน็ดเหนื่อย ง่วงนอน มีการแต่งงาน การเจ็บป่วย ได้รับบาดเจ็บ เป็นต้น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ศาสนทูตไม่มีอำนาจครอบครองความรู้ของพระเจ้า  เขาไม่มีความรู้ในสิ่งเร้นลับเว้นแต่สิ่งที่พระองค์อัลลอฮฺได้ทรงเปิดเผยให้รู้เท่านั้น  ศาสนทูตไม่มีอำนาจที่จะให้คุณให้โทษต่อตัวเอง  และไม่สามารถให้คุณให้โทษต่อผู้อื่นด้วย  ท่านไม่มีหน้าที่อื่นใดนอกจากประกาศเผยแผ่ศาสนาของอัลลอฮฺเท่านั้น  ท่านไม่มีอำนาจที่จะให้แนวทางที่ถูกต้องแก่ผู้ที่ท่านรักได้ไม่มีสิทธิที่จะอภัยโทษแก่ผู้ที่ปฎิเสธ  ไม่สามารถไถ่บาปให้แก่ผู้ใดหรือจะให้ภัยพิบัติเกิดแก่ผู้ใดก็ไม่ได้แม้แต่ตัวของศาสนทูตมุฮัมมัดเอง  ถ้าหากว่า  ท่าน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ฝ่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าผืนคำสั่งของอัลลอฮฺหรือกล่าวเท็จใส่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ไ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คล้อัลลอฮฺ  หรืออาจหาญในการเปลี่ยนแปลงดำรัสและคำบัญชาของอัลลอฮฺ   แม้จะเพียงเล็กน้อยก็ตาม  ท่านก็ไม่อาจจะรอดพ้นจากการลงโทษของอัลลอฮฺได้  ท่านนบีมุฮัมมัดศ็อลลัลลอฮุอะลัยฮิวะสัลลัม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ป็นศาสนทูตของอัลลอฮฺ  ซึ่งมีฐานะตำแหน่งเช่นเดียวกับบรรดาศาสนทูตอื่นๆ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ของพระองค์  ท่านไม่มีตำแหน่งใดๆ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ที่เหนือกว่าของการเป็นศาสนทูต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ท่านไม่มีสิทธิที่จะอนุมัติสิ่งใดที่เป็นบัญญัติห้ามของอัลลอฮฺ  และไม่มีสิทธิที่จะกำหนดข้อห้ามต่อสิ่งใดที่พระองค์อนุมัติ  หรืออีกนัยหนึ่ง  ศาสนทูตมุฮัมมัดไม่สามารถบัญญัติสิ่งใดขึ้นมาด้วยกับตัวของท่านเอง  นอกจากจะได้รับการอนุญาติและบัญชาใช้จากพระองค์อัลลอฮฺ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ท่านจะไม่พูดไม่ออกคำสั่ง  และไม่ปฎิบัติสิ่งใด  นอกจากจะเป็นไปตามคำบัญชาของพระองค์อัลลอฮฺที่มีมายังท่าน  ดังนี้แหละ  ที่อิสลามได้ช่วยเหลือมนุษย์ชาติมิให้ปฎิบัติการใดๆ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ที่เกินขอบเขตดังที่ผู้เนินตามศาสนทูตท่านก่อนๆ  ศาสนทูตมุฮัมมัด ศ็อลลัลลอฮุอะลัยฮิวะซัลลัม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ได้ปฎิบัติ  จนกระทั่งได้มีการเทิดทูนศาสนทูตในฐานะพระเจ้า  หรือยกย่องท่านเหล่านั้นเป็นหุ้นส่วนในการเป็นพระเจ้าคู่เคียงอัลลอฮฺ  หรือนับว่าศาสนทูตเป็นบุตรของพระเจ้าหรือเป็นภาคหนึ่งของพระเจ้า  ศาสนาอิสลามได้คัดค้านการกระทำเพื่อเทิดทูนยกย่องหรือมีความเชื่อมั่นศรัทธาที่เกินขอบเขตเหล่านี้อย่างเปิดเผย  และได้ชี้แจงถึงฐานะที่แท้จริงในการศรัทธาต่อศาสนทูต</w:t>
      </w:r>
    </w:p>
    <w:p>
      <w:pPr>
        <w:pStyle w:val="Normal"/>
        <w:widowControl w:val="false"/>
        <w:autoSpaceDE w:val="false"/>
        <w:bidi w:val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บุคคลยังไม่เป็นผู้ศรัทธาอย่างแท้จริงตราบใดที่เขายังไม่ศรัทธาต่อศาสนทูตมุฮัมมัด ศ็อลลัลลอฮุอะลัยฮิวะสัลลัม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ดังนั้น  ผู้ใดที่มีความศรัทธาต่อศาสนทูตแท้จริง  เขาได้ศรัทธาต่ออัลลอฮฺอย่างแน่นอนเพราะอัลลอฮฺมิได้ทรงส่งศาสนทูตนอกจากเพื่อให้มนุษย์เชื่อฟังภักดีต่อเขา  และไม่มีผู้ใดได้รับแนวทางที่ถูกต้อง  เว้นแต่เขาจะเชื่อฟังผู้เป็นศาสนทูต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ดังนั้น  จึงจำเป็นที่เขาจะต้องยึดถือปฎิบัติในสิ่งที่ศาสนทูตใช้และละเว้นในสิ่งที่ศาสนทูตห้ามอัลลอฮฺตรัสว่า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</w:p>
    <w:p>
      <w:pPr>
        <w:pStyle w:val="Normal"/>
        <w:autoSpaceDE w:val="false"/>
        <w:bidi w:val="0"/>
        <w:ind w:left="850" w:right="850" w:hanging="0"/>
        <w:jc w:val="both"/>
        <w:rPr>
          <w:rFonts w:ascii="Cordia New" w:hAnsi="Cordia New" w:cs="KFGQPC Uthman Taha Naskh"/>
          <w:sz w:val="28"/>
          <w:szCs w:val="28"/>
        </w:rPr>
      </w:pPr>
      <w:r>
        <w:rPr>
          <w:rFonts w:cs="KFGQPC Uthman Taha Naskh" w:ascii="Cordia New" w:hAnsi="Cordia New"/>
          <w:sz w:val="28"/>
          <w:szCs w:val="28"/>
        </w:rPr>
        <w:t>(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مَّنْ</w:t>
      </w:r>
      <w:r>
        <w:rPr>
          <w:rFonts w:ascii="Cordia New" w:hAnsi="Cordia New" w:eastAsia="Cordia New" w:cs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يُطِعِ</w:t>
      </w:r>
      <w:r>
        <w:rPr>
          <w:rFonts w:ascii="Cordia New" w:hAnsi="Cordia New" w:eastAsia="Cordia New" w:cs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الرَّسُولَ</w:t>
      </w:r>
      <w:r>
        <w:rPr>
          <w:rFonts w:ascii="Cordia New" w:hAnsi="Cordia New" w:eastAsia="Cordia New" w:cs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فَقَدْ</w:t>
      </w:r>
      <w:r>
        <w:rPr>
          <w:rFonts w:ascii="Cordia New" w:hAnsi="Cordia New" w:eastAsia="Cordia New" w:cs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أَطَاعَ</w:t>
      </w:r>
      <w:r>
        <w:rPr>
          <w:rFonts w:ascii="Cordia New" w:hAnsi="Cordia New" w:eastAsia="Cordia New" w:cs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اللهَ</w:t>
      </w:r>
      <w:r>
        <w:rPr>
          <w:rFonts w:cs="KFGQPC Uthman Taha Naskh" w:ascii="Cordia New" w:hAnsi="Cordia New"/>
          <w:sz w:val="28"/>
          <w:szCs w:val="28"/>
        </w:rPr>
        <w:t>) (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النساء</w:t>
      </w:r>
      <w:r>
        <w:rPr>
          <w:rFonts w:ascii="Cordia New" w:hAnsi="Cordia New" w:eastAsia="Cordia New" w:cs="Cordia New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sz w:val="28"/>
          <w:szCs w:val="28"/>
          <w:rtl w:val="true"/>
        </w:rPr>
        <w:t xml:space="preserve">: </w:t>
      </w:r>
      <w:r>
        <w:rPr>
          <w:rFonts w:cs="KFGQPC Uthman Taha Naskh" w:ascii="Cordia New" w:hAnsi="Cordia New"/>
          <w:sz w:val="28"/>
          <w:szCs w:val="28"/>
        </w:rPr>
        <w:t>80</w:t>
      </w:r>
      <w:r>
        <w:rPr>
          <w:rFonts w:cs="KFGQPC Uthman Taha Naskh" w:ascii="Cordia New" w:hAnsi="Cordia New"/>
          <w:sz w:val="28"/>
          <w:szCs w:val="28"/>
        </w:rPr>
        <w:t xml:space="preserve"> )</w:t>
      </w:r>
    </w:p>
    <w:p>
      <w:pPr>
        <w:pStyle w:val="Normal"/>
        <w:widowControl w:val="false"/>
        <w:autoSpaceDE w:val="false"/>
        <w:bidi w:val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ความว่า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ผู้ใดที่ภัคดีต่อรอซูล  แท้จริงเขาได้ภัคดีต่ออัลลอฮฺแล้ว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นนิซา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์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ายะฮฺ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ที่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>80)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</w:p>
    <w:p>
      <w:pPr>
        <w:pStyle w:val="Normal"/>
        <w:widowControl w:val="false"/>
        <w:autoSpaceDE w:val="false"/>
        <w:bidi w:val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widowControl w:val="false"/>
        <w:autoSpaceDE w:val="false"/>
        <w:bidi w:val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ศาสนทูตมุฮัมมัด ศ็อลลัลลอฮุอะลัยอิวะซัลลัม  ได้ชี้แจงเกี่ยวกับการนี้ไว้ว่า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 xml:space="preserve"> “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แท้จริง  ฉันเป็นมนุษย์ธรรมดา  ดังนั้นถ้าหากว่า  สิ่งใดจากศาสนาของท่านทั้งหลาย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ท่านทั้งหลายจงมุ่งมายังฉัน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ซุนนะฮฺของฉัน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)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 xml:space="preserve">และถ้าหากว่าสิ่งใดจากโลกดุนยาของพวกท่านแท้จริงฉันเป็นมนุษย์ธรรมดา 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อีกรายงานหนึ่งว่า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)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ท่านทั้งหลายรู้ดียิ่งเกี่ยวกับโลกดุนยาของพวกท่าน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”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บันทึกโดยมุสลิม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ิตาบ อัลฟาฎออิล</w:t>
      </w:r>
      <w:r>
        <w:rPr>
          <w:rFonts w:cs="Cordia New" w:ascii="Cordia New" w:hAnsi="Cordia New"/>
          <w:sz w:val="28"/>
          <w:szCs w:val="28"/>
          <w:lang w:bidi="th-TH"/>
        </w:rPr>
        <w:t>,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มุสนั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ด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ิมามอะห์มัด เล่มที่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 xml:space="preserve">1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น้าที่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 xml:space="preserve">162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และ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ล่มที่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 xml:space="preserve">3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น้าที่</w:t>
      </w:r>
      <w:r>
        <w:rPr>
          <w:rFonts w:cs="Cordia New" w:ascii="Cordia New" w:hAnsi="Cordia New"/>
          <w:sz w:val="28"/>
          <w:szCs w:val="28"/>
          <w:lang w:bidi="th-TH"/>
        </w:rPr>
        <w:t>152</w:t>
      </w:r>
      <w:r>
        <w:rPr>
          <w:rFonts w:cs="Cordia New" w:ascii="Cordia New" w:hAnsi="Cordia New"/>
          <w:sz w:val="28"/>
          <w:szCs w:val="28"/>
          <w:lang w:bidi="th-TH"/>
        </w:rPr>
        <w:t>)</w:t>
      </w:r>
    </w:p>
    <w:p>
      <w:pPr>
        <w:pStyle w:val="Normal"/>
        <w:widowControl w:val="false"/>
        <w:autoSpaceDE w:val="false"/>
        <w:bidi w:val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จริยวัตรของศาสนทูตมุฮัมมัด ศ็อลลัลลอฮุอะลัยฮิวะซัลลัม  จะทำหน้าที่อธิบายเป้าหมายที่มีอยู่ในอัลกุรอาน  ผู้ทรงประทานอัลกุรอานคือพระองค์อัลลอฮฺเป็นผู้ทรงสอนคำอธิบายให้แก่ท่าน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ดังนั้น  การอธิบายอัลกุรอาน  จึงเป็นอำนาจที่พาดพิงถึงอัลลอฮฺ  โดยเหตุนี้จึงไม่อนุญาติให้ผู้ใดทำการอธิบายอัลกุรอานด้วยตัวของเขาเอง  โดยไม่อาศัยคำอธิบายของท่านศาสนทูต  </w:t>
      </w:r>
    </w:p>
    <w:p>
      <w:pPr>
        <w:pStyle w:val="Normal"/>
        <w:widowControl w:val="false"/>
        <w:autoSpaceDE w:val="false"/>
        <w:bidi w:val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พระองค์อัลลอฮฺได้ทรงทำให้ชีวิตความเป็นอยู่ของท่านศาสนทูต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มุฮัมมัด ศ็อลลัลลอฮุอะลัยฮิวะซัลลัม  เป็นแบบอย่างของบรรดาศรัทธาชน  และบุคคลจะยังไม่เป็นผู้ศรัทธาในเมื่อเขายังไม่ยอมรับสิ่งที่ศาสนทูตมุฮัมมัดได้นำมาและได้ทำการตัดสิน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พระองค์อัลลอฮฺตรัสว่า</w:t>
      </w:r>
    </w:p>
    <w:p>
      <w:pPr>
        <w:pStyle w:val="Normal"/>
        <w:autoSpaceDE w:val="false"/>
        <w:ind w:left="850" w:right="850" w:hanging="0"/>
        <w:jc w:val="both"/>
        <w:rPr>
          <w:rFonts w:ascii="Cordia New" w:hAnsi="Cordia New" w:cs="KFGQPC Uthman Taha Naskh"/>
          <w:sz w:val="28"/>
          <w:szCs w:val="28"/>
        </w:rPr>
      </w:pPr>
      <w:r>
        <w:rPr>
          <w:rFonts w:cs="KFGQPC Uthman Taha Naskh" w:ascii="Cordia New" w:hAnsi="Cordia New"/>
          <w:sz w:val="28"/>
          <w:szCs w:val="28"/>
          <w:rtl w:val="true"/>
        </w:rPr>
        <w:t>(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وَمَا</w:t>
      </w:r>
      <w:r>
        <w:rPr>
          <w:rFonts w:ascii="Cordia New" w:hAnsi="Cordia New" w:eastAsia="Cordia New" w:cs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كَانَ</w:t>
      </w:r>
      <w:r>
        <w:rPr>
          <w:rFonts w:ascii="Cordia New" w:hAnsi="Cordia New" w:eastAsia="Cordia New" w:cs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لِمُؤْمِنٍ</w:t>
      </w:r>
      <w:r>
        <w:rPr>
          <w:rFonts w:ascii="Cordia New" w:hAnsi="Cordia New" w:eastAsia="Cordia New" w:cs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وَلَا</w:t>
      </w:r>
      <w:r>
        <w:rPr>
          <w:rFonts w:ascii="Cordia New" w:hAnsi="Cordia New" w:eastAsia="Cordia New" w:cs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مُؤْمِنَةٍ</w:t>
      </w:r>
      <w:r>
        <w:rPr>
          <w:rFonts w:ascii="Cordia New" w:hAnsi="Cordia New" w:eastAsia="Cordia New" w:cs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إِذَا</w:t>
      </w:r>
      <w:r>
        <w:rPr>
          <w:rFonts w:ascii="Cordia New" w:hAnsi="Cordia New" w:eastAsia="Cordia New" w:cs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قَضَى</w:t>
      </w:r>
      <w:r>
        <w:rPr>
          <w:rFonts w:ascii="Cordia New" w:hAnsi="Cordia New" w:eastAsia="Cordia New" w:cs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اللهُ</w:t>
      </w:r>
      <w:r>
        <w:rPr>
          <w:rFonts w:ascii="Cordia New" w:hAnsi="Cordia New" w:eastAsia="Cordia New" w:cs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وَرَسُولُهُ</w:t>
      </w:r>
      <w:r>
        <w:rPr>
          <w:rFonts w:ascii="Cordia New" w:hAnsi="Cordia New" w:eastAsia="Cordia New" w:cs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أَمْراً</w:t>
      </w:r>
      <w:r>
        <w:rPr>
          <w:rFonts w:ascii="Cordia New" w:hAnsi="Cordia New" w:eastAsia="Cordia New" w:cs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أَن</w:t>
      </w:r>
      <w:r>
        <w:rPr>
          <w:rFonts w:ascii="Cordia New" w:hAnsi="Cordia New" w:eastAsia="Cordia New" w:cs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يَكُونَ</w:t>
      </w:r>
      <w:r>
        <w:rPr>
          <w:rFonts w:ascii="Cordia New" w:hAnsi="Cordia New" w:eastAsia="Cordia New" w:cs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لَهُمُ</w:t>
      </w:r>
      <w:r>
        <w:rPr>
          <w:rFonts w:ascii="Cordia New" w:hAnsi="Cordia New" w:eastAsia="Cordia New" w:cs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الْخِيَرَةُ</w:t>
      </w:r>
      <w:r>
        <w:rPr>
          <w:rFonts w:ascii="Cordia New" w:hAnsi="Cordia New" w:eastAsia="Cordia New" w:cs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مِنْ</w:t>
      </w:r>
      <w:r>
        <w:rPr>
          <w:rFonts w:ascii="Cordia New" w:hAnsi="Cordia New" w:eastAsia="Cordia New" w:cs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أَمْرِهِمْ</w:t>
      </w:r>
      <w:r>
        <w:rPr>
          <w:rFonts w:cs="KFGQPC Uthman Taha Naskh" w:ascii="Cordia New" w:hAnsi="Cordia New"/>
          <w:sz w:val="28"/>
          <w:szCs w:val="28"/>
          <w:rtl w:val="true"/>
        </w:rPr>
        <w:t>) (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الأحزاب</w:t>
      </w:r>
      <w:r>
        <w:rPr>
          <w:rFonts w:ascii="Cordia New" w:hAnsi="Cordia New" w:eastAsia="Cordia New" w:cs="Cordia New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sz w:val="28"/>
          <w:szCs w:val="28"/>
          <w:rtl w:val="true"/>
        </w:rPr>
        <w:t xml:space="preserve">: </w:t>
      </w:r>
      <w:r>
        <w:rPr>
          <w:rFonts w:cs="KFGQPC Uthman Taha Naskh" w:ascii="Cordia New" w:hAnsi="Cordia New"/>
          <w:sz w:val="28"/>
          <w:szCs w:val="28"/>
        </w:rPr>
        <w:t>36</w:t>
      </w:r>
      <w:r>
        <w:rPr>
          <w:rFonts w:cs="KFGQPC Uthman Taha Naskh" w:ascii="Cordia New" w:hAnsi="Cordia New"/>
          <w:sz w:val="28"/>
          <w:szCs w:val="28"/>
          <w:rtl w:val="true"/>
        </w:rPr>
        <w:t xml:space="preserve"> )</w:t>
      </w:r>
    </w:p>
    <w:p>
      <w:pPr>
        <w:pStyle w:val="Normal"/>
        <w:autoSpaceDE w:val="false"/>
        <w:bidi w:val="0"/>
        <w:ind w:left="850" w:right="850" w:hanging="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ความว่า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มิใช่สำหรับผู้ศรัทธาทั้งชายและหญิง  เมื่ออัลลอฮฺและศาสนทูตของพระองค์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ได้ทรงตัดสินสิ่งใด  แล้วพวกเขาจะเลือกเฟ้นเป็นอย่างอื่นจากกิจการงานของพวกเขา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ซูเราะฮฺ อัล อะหฺซาบ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ายะฮฺ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ที่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>36)</w:t>
      </w:r>
    </w:p>
    <w:p>
      <w:pPr>
        <w:pStyle w:val="Normal"/>
        <w:widowControl w:val="false"/>
        <w:autoSpaceDE w:val="false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rtl w:val="true"/>
          <w:lang w:bidi="th-TH"/>
        </w:rPr>
      </w:r>
    </w:p>
    <w:p>
      <w:pPr>
        <w:pStyle w:val="Normal"/>
        <w:widowControl w:val="false"/>
        <w:autoSpaceDE w:val="false"/>
        <w:bidi w:val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และมิใช่ลักษณะของมุสลิมเช่นเดียวกันในเมื่อพวกเขาต้องเผชิญกับปัญหาใดๆ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ซึ่งพวกเขายังมิได้พิสูจน์ทราบอย่างถ่องแท้  แต่เขาก็ด่วนตัดสินใจลงไป  โดยไม่พิจารณาว่า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ลอฮฺและศาสนทูตมุฮัมมัดได้ตัดสินในกรณีดังกล่าวอย่างไรบ้าง</w:t>
      </w:r>
      <w:r>
        <w:rPr>
          <w:rFonts w:cs="Cordia New" w:ascii="Cordia New" w:hAnsi="Cordia New"/>
          <w:sz w:val="28"/>
          <w:szCs w:val="28"/>
          <w:lang w:bidi="th-TH"/>
        </w:rPr>
        <w:t>?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</w:p>
    <w:p>
      <w:pPr>
        <w:pStyle w:val="Normal"/>
        <w:widowControl w:val="false"/>
        <w:autoSpaceDE w:val="false"/>
        <w:bidi w:val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ดังที่ได้กล่าวมาแล้วทำให้ทราบได้ว่า  พระองค์อัลลอฮฺมิได้ทรงประทานบัญญัติสูงสุดมาโดยผ่านศาสนทูตเพียงอย่างเดียวเท่านั้น  แต่ทว่า  พระองค์ยังได้ทรงประทานสิ่งที่มีคุณค่าอย่างแท้จริงมาด้วย  นั่นคือสิ่งใดที่อัลกุรอานและวจนะของท่านศาสนทูตยืนยันว่า  สิ่งนั้นเป็นสิ่งที่ดี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ดังนั้น  สิ่งนั้นก็จะเป็นสิ่งที่ดีตลอดไป  และสิ่งใดที่อัลกุรอานและวจนะของท่านศาสนทูตมุฮัมมัด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ศ็อลลัลลอฮุอะลัยฮิวะสัลลัม กล่าวว่าเป็นสิ่งที่ชั่วหรือเป็นสิ่งที่ไม่ดี  สิ่งนั้นก็จะเป็นสิ่งที่ชั่วหรือสิ่งที่ไม่ดีตลอดไป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สิ่งใดที่อัลกุรอานและวจนะของศาสนทูตยืนยันว่าเป็นสิ่งที่อนุมัติ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ะล้าล</w:t>
      </w:r>
      <w:r>
        <w:rPr>
          <w:rFonts w:cs="Cordia New" w:ascii="Cordia New" w:hAnsi="Cordia New"/>
          <w:sz w:val="28"/>
          <w:szCs w:val="28"/>
          <w:lang w:bidi="th-TH"/>
        </w:rPr>
        <w:t xml:space="preserve">)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ให้ปฎิบัติหรือบริโภคได้สิ่งนั้นก็เป็นสิ่งที่อนุมัติ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ะล้าล</w:t>
      </w:r>
      <w:r>
        <w:rPr>
          <w:rFonts w:cs="Cordia New" w:ascii="Cordia New" w:hAnsi="Cordia New"/>
          <w:sz w:val="28"/>
          <w:szCs w:val="28"/>
          <w:lang w:bidi="th-TH"/>
        </w:rPr>
        <w:t>)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รือให้บริโภคได้ตลอดไป  และสิ่งใดที่อัลลอฮฺและวจนะของศาสนทูตยืนยันว่าเป็นสิ่งต้องห้ามมิให้ปฎิบัติหรือบริโภค  สิ่งนั้นก็เป็นสิ่งต้องห้ามมิให้ปฎิบัติหรือบริโภคตลอดไป  ไม่มีผู้ใดที่จะมีสิทธิในการเปลี่ยนแปลงแก้ใขบัญญัติดังกล่าว  หรือต่อเติม ตัตทอน หรือยกเลิกสิ่งใดได้  เว้นแต่ว่า  บุคคลนั้นหรือกลุ่มชนนั้น  หรือชนชาตินั้นได้ตกลงใจผละออกจากศาสนาอิสลาม  ดังนั้น  ตราบใดที่มุสลิมยังคงเป็นมุสลิมอยู่เขามิอาจจะมีทัศนะว่า  สิ่งนี้เมื่อวานนี้เป็นสิ่งที่ไม่ดี  แต่วันนี้กลับเป็นสิ่งที่ดี  พอวันรุ่งข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ึ้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นกลับมีทัศนะว่า  เป็นสิ่งที่ไม่ดีอีก  ซึ่งหลักการเปรียบเทียบ  การลงมติอย่างเป็นเอกฉันท์และการใช้สติปัญญาพิจารณาก็ไม่อาจจะนำมาเป็นหลักเกณ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ฑ์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ในการตัดสินถึงความถูกต้องในการเปลี่ยนแปลงเช่นนี้ได้</w:t>
      </w:r>
    </w:p>
    <w:p>
      <w:pPr>
        <w:pStyle w:val="Normal"/>
        <w:widowControl w:val="false"/>
        <w:autoSpaceDE w:val="false"/>
        <w:bidi w:val="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widowControl w:val="false"/>
        <w:autoSpaceDE w:val="false"/>
        <w:bidi w:val="0"/>
        <w:jc w:val="left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การศรัทธาต่อวันสุดท้าย</w:t>
      </w:r>
    </w:p>
    <w:p>
      <w:pPr>
        <w:pStyle w:val="Normal"/>
        <w:widowControl w:val="false"/>
        <w:autoSpaceDE w:val="false"/>
        <w:bidi w:val="0"/>
        <w:jc w:val="left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4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หลักการศรัทธาขั้นมูลฐานของศาสนาอิสลามประการที่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สาม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คือ การศรัทธาต่อวันสุดท้าย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ความสำคัญของการศรัทธาประการนี้ก็คือ  ผู้ใดปฎิเสธ  เขาจะสิ้นสภาพจากการเป็นมุสลิมทันทีเขาจะไม่เป็นผู้ศรัทธาอย่างแน่นอน  แม้นว่าเขาจะศรัทธาต่ออัลลอฮฺ  ศรัทธาต่อศาสนทูตมุฮัมมัด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ศรัทธาต่อคัมภีร์อัลกุรอาน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็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ตาม  หลักการศรัทธาต่อวันสุดท้ายมีรายละเอียดดังต่อไปนี้</w:t>
      </w:r>
    </w:p>
    <w:p>
      <w:pPr>
        <w:pStyle w:val="Normal"/>
        <w:widowControl w:val="false"/>
        <w:autoSpaceDE w:val="false"/>
        <w:bidi w:val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ก </w:t>
      </w:r>
      <w:r>
        <w:rPr>
          <w:rFonts w:cs="Cordia New" w:ascii="Cordia New" w:hAnsi="Cordia New"/>
          <w:sz w:val="28"/>
          <w:szCs w:val="28"/>
          <w:lang w:bidi="th-TH"/>
        </w:rPr>
        <w:t xml:space="preserve">.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มนุษย์มิได้ถูกปล่อยไว้ในโลกนี้โดยปราศจากความรับผิดชอบ  และไม่ถูกสอบสวนในสิ่งที่เขาปฎิบัติ  แต่ทว่า  เขาจะต้องรับผิดชอบในสิ่งที่เขาปฎิบัติต่อหน้าพระผู้บังเกิดพวกเขาอย่างแท้จริง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ชีวิตของมนุษย์ในโลกนี้เป็นเพียงการทดลองและทดสอบเท่านั้น  เมื่อชีวิตในโลกนี้ของเขาสิ้นสุดลงพระองค์อัลลอฮฺก็จะทรงสอบถามเขาในสิ่งที่เขาได้ปฎิบัติไปในโลกนี้ทั้งหมด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อัลลอฮฺตรัสว่า  </w:t>
      </w:r>
    </w:p>
    <w:p>
      <w:pPr>
        <w:pStyle w:val="Normal"/>
        <w:autoSpaceDE w:val="false"/>
        <w:ind w:left="850" w:right="850" w:hanging="0"/>
        <w:jc w:val="both"/>
        <w:rPr>
          <w:rFonts w:ascii="Cordia New" w:hAnsi="Cordia New" w:cs="KFGQPC Uthman Taha Naskh"/>
          <w:sz w:val="28"/>
          <w:szCs w:val="28"/>
        </w:rPr>
      </w:pPr>
      <w:r>
        <w:rPr>
          <w:rFonts w:cs="KFGQPC Uthman Taha Naskh" w:ascii="Cordia New" w:hAnsi="Cordia New"/>
          <w:sz w:val="28"/>
          <w:szCs w:val="28"/>
          <w:rtl w:val="true"/>
        </w:rPr>
        <w:t>(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إِنَّا</w:t>
      </w:r>
      <w:r>
        <w:rPr>
          <w:rFonts w:ascii="Cordia New" w:hAnsi="Cordia New" w:eastAsia="Cordia New" w:cs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جَعَلْنَا</w:t>
      </w:r>
      <w:r>
        <w:rPr>
          <w:rFonts w:ascii="Cordia New" w:hAnsi="Cordia New" w:eastAsia="Cordia New" w:cs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مَا</w:t>
      </w:r>
      <w:r>
        <w:rPr>
          <w:rFonts w:ascii="Cordia New" w:hAnsi="Cordia New" w:eastAsia="Cordia New" w:cs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عَلَى</w:t>
      </w:r>
      <w:r>
        <w:rPr>
          <w:rFonts w:ascii="Cordia New" w:hAnsi="Cordia New" w:eastAsia="Cordia New" w:cs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الْأَرْضِ</w:t>
      </w:r>
      <w:r>
        <w:rPr>
          <w:rFonts w:ascii="Cordia New" w:hAnsi="Cordia New" w:eastAsia="Cordia New" w:cs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زِينَةً</w:t>
      </w:r>
      <w:r>
        <w:rPr>
          <w:rFonts w:ascii="Cordia New" w:hAnsi="Cordia New" w:eastAsia="Cordia New" w:cs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لَّهَا</w:t>
      </w:r>
      <w:r>
        <w:rPr>
          <w:rFonts w:ascii="Cordia New" w:hAnsi="Cordia New" w:eastAsia="Cordia New" w:cs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لِنَبْلُوَهُمْ</w:t>
      </w:r>
      <w:r>
        <w:rPr>
          <w:rFonts w:ascii="Cordia New" w:hAnsi="Cordia New" w:eastAsia="Cordia New" w:cs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أَيُّهُمْ</w:t>
      </w:r>
      <w:r>
        <w:rPr>
          <w:rFonts w:ascii="Cordia New" w:hAnsi="Cordia New" w:eastAsia="Cordia New" w:cs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أَحْسَنُ</w:t>
      </w:r>
      <w:r>
        <w:rPr>
          <w:rFonts w:ascii="Cordia New" w:hAnsi="Cordia New" w:eastAsia="Cordia New" w:cs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عَمَلاً</w:t>
      </w:r>
      <w:r>
        <w:rPr>
          <w:rFonts w:cs="KFGQPC Uthman Taha Naskh" w:ascii="Cordia New" w:hAnsi="Cordia New"/>
          <w:sz w:val="28"/>
          <w:szCs w:val="28"/>
          <w:rtl w:val="true"/>
        </w:rPr>
        <w:t>) (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الكهف</w:t>
      </w:r>
      <w:r>
        <w:rPr>
          <w:rFonts w:ascii="Cordia New" w:hAnsi="Cordia New" w:eastAsia="Cordia New" w:cs="Cordia New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sz w:val="28"/>
          <w:szCs w:val="28"/>
          <w:rtl w:val="true"/>
        </w:rPr>
        <w:t xml:space="preserve">: </w:t>
      </w:r>
      <w:r>
        <w:rPr>
          <w:rFonts w:cs="KFGQPC Uthman Taha Naskh" w:ascii="Cordia New" w:hAnsi="Cordia New"/>
          <w:sz w:val="28"/>
          <w:szCs w:val="28"/>
        </w:rPr>
        <w:t>7</w:t>
      </w:r>
      <w:r>
        <w:rPr>
          <w:rFonts w:cs="KFGQPC Uthman Taha Naskh" w:ascii="Cordia New" w:hAnsi="Cordia New"/>
          <w:sz w:val="28"/>
          <w:szCs w:val="28"/>
          <w:rtl w:val="true"/>
        </w:rPr>
        <w:t xml:space="preserve"> )</w:t>
      </w:r>
    </w:p>
    <w:p>
      <w:pPr>
        <w:pStyle w:val="Normal"/>
        <w:autoSpaceDE w:val="false"/>
        <w:bidi w:val="0"/>
        <w:ind w:left="850" w:right="850" w:hanging="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ความว่า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แท้จริง  เราได้ทำในสิ่งที่มีอยู่ในโลกนี้เป็นเครื่องประดับสำหรับมันเพื่อเราจะได้ทดสอบพวกเขาว่า  ผู้ใดในพวกเขามีการงานดีที่สุด 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อัล กะฮฺฟุ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ายะฮฺ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ที่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>7)</w:t>
      </w:r>
    </w:p>
    <w:p>
      <w:pPr>
        <w:pStyle w:val="Normal"/>
        <w:autoSpaceDE w:val="false"/>
        <w:bidi w:val="0"/>
        <w:ind w:left="850" w:right="850" w:hanging="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widowControl w:val="false"/>
        <w:autoSpaceDE w:val="false"/>
        <w:bidi w:val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ข </w:t>
      </w:r>
      <w:r>
        <w:rPr>
          <w:rFonts w:cs="Cordia New" w:ascii="Cordia New" w:hAnsi="Cordia New"/>
          <w:sz w:val="28"/>
          <w:szCs w:val="28"/>
          <w:lang w:bidi="th-TH"/>
        </w:rPr>
        <w:t xml:space="preserve">.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พระองค์อัลลอฮฺได้ทรงกำหนดการเกิดวันสุดท้ายไว้อย่างแน่นอนตายตัวเมื่อวาระกำหนดนั้นมาถึง  ก็จะเกิดการอวสาน  ระบบการดำเนินชีวิตในโลกนี้จะยุติลงระบบการใช้ชีวิตใหม่ในโลกหน้าจะเข้ามาแทนที่  มนุษย์ทุกคนที่ตายไปจะถูกให้ฟื้นคืนชีพขึ้นอีกครั้งหนึ่งในโลกใหม่นี้  นับตั้งแต่มนุษย์คนแรกที่พระองค์ได้ทรงบังเกิดขึ้นจนกระทั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่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งถึงคนสุดท้ายโดยเป็นสิ่งเร้นลับ  ไม่มีผู้ใดรู้ได้นอกจากพระองค์อัลลอฮฺองค์เดียว</w:t>
      </w:r>
    </w:p>
    <w:p>
      <w:pPr>
        <w:pStyle w:val="Normal"/>
        <w:widowControl w:val="false"/>
        <w:autoSpaceDE w:val="false"/>
        <w:bidi w:val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ค </w:t>
      </w:r>
      <w:r>
        <w:rPr>
          <w:rFonts w:cs="Cordia New" w:ascii="Cordia New" w:hAnsi="Cordia New"/>
          <w:sz w:val="28"/>
          <w:szCs w:val="28"/>
          <w:lang w:bidi="th-TH"/>
        </w:rPr>
        <w:t xml:space="preserve">.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มนุษย์ทุกคนจะถูกสอบสวนในวาระเดียวกันต่อหน้าศาลแห่งพระเจ้า  ทุกคนจะถูกสอบถามเป็นรายตัวถึงสิ่งที่เขาปฎิบัติในโลกดุ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น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ยานี้ตามความรับผิดชอบเฉพาะตัวของเขา</w:t>
      </w:r>
    </w:p>
    <w:p>
      <w:pPr>
        <w:pStyle w:val="Normal"/>
        <w:widowControl w:val="false"/>
        <w:autoSpaceDE w:val="false"/>
        <w:bidi w:val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ง </w:t>
      </w:r>
      <w:r>
        <w:rPr>
          <w:rFonts w:cs="Cordia New" w:ascii="Cordia New" w:hAnsi="Cordia New"/>
          <w:sz w:val="28"/>
          <w:szCs w:val="28"/>
          <w:lang w:bidi="th-TH"/>
        </w:rPr>
        <w:t xml:space="preserve">.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ลอฮฺจะทรงตัดสินในวันฟื้นชีพใหม่ตามความรู้ของพระองค์ตามการงานของมนุษย์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แต่ทว่า  การสอบสวนของพระองค์นั้นอยู่ในเงื่อนไขแห่งความยุติธรรมโดยสมบูรณ์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บันทึกของมนุษย์ทุกคนจะถูกนำมาเสนอยังศาลแห่งพระเจ้า  โดยประมวลถึงการทำงานของเขาทั้งหมดในโลกนี้  ปราศจากการเพิ่มเติมหรือตัดทอน  บรรดาพยานทั้งหมดซึ่งไม่อาจจะนับคำนวนได้จะมายืนยันว่า  เขาได้ทำอะไรในโลกดุนยานี้  ทั้งในที่ลับและที่เปิดเผยและเขามีเจตนาอย่างไร  ในการปฎิบัติ</w:t>
      </w:r>
    </w:p>
    <w:p>
      <w:pPr>
        <w:pStyle w:val="Normal"/>
        <w:widowControl w:val="false"/>
        <w:autoSpaceDE w:val="false"/>
        <w:bidi w:val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จ </w:t>
      </w:r>
      <w:r>
        <w:rPr>
          <w:rFonts w:cs="Cordia New" w:ascii="Cordia New" w:hAnsi="Cordia New"/>
          <w:sz w:val="28"/>
          <w:szCs w:val="28"/>
          <w:lang w:bidi="th-TH"/>
        </w:rPr>
        <w:t xml:space="preserve">.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ในศาลแห่งพระเจ้าจะไม่รับสินบนใดๆ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ไม่ว่าจะเป็น  ทรัพย์สินเงินทอง  การขอไถ่โทษใดๆ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ที่ไม่ชอบธรรมก็ไม่ยังประโยชน์  ไม่มีการทดแทน  และไม่มีทนายคอยแก้ต่าง  ไม่มีผู้แบกภาระ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คนใดที่จะแบกภาระของผู้อื่น  ในวันนั้น  ไม่มีญาติใกล้ชิดคนใด  ไม่มีเพื่อนสนิท  ไม่มีผู้นำที่ยิ่งใหญ่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ผู้อาวุโสคนใด  หรือพระเจ้าเท็จใดๆ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ที่จะให้การช่วยเหลือต่อเขาได้นอกจากจะได้รับการอนุญาตจากอัลลอฮฺ  เขาจะต้องยืนอยู่ต่อหน้าอัลลอฮฺอย่างโดดเดี่ยว  ไม่มีผู้ช่วยเหลือที่จะคอยปกป้องการงานที่เขาปฎิบัติ  กิจการในวันนั้นเป็นของพระองค์อัลลอฮฺแต่ผู้เดียว</w:t>
      </w:r>
    </w:p>
    <w:p>
      <w:pPr>
        <w:pStyle w:val="Normal"/>
        <w:widowControl w:val="false"/>
        <w:autoSpaceDE w:val="false"/>
        <w:bidi w:val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ฉ </w:t>
      </w:r>
      <w:r>
        <w:rPr>
          <w:rFonts w:cs="Cordia New" w:ascii="Cordia New" w:hAnsi="Cordia New"/>
          <w:sz w:val="28"/>
          <w:szCs w:val="28"/>
          <w:lang w:bidi="th-TH"/>
        </w:rPr>
        <w:t xml:space="preserve">.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ารพิพากษาของอัลลอฮฺที่มีต่อบรรดามนุษย์จะเกี่ยวกับการเคารพภักดีต่อพระองค์อย่างแท้จริง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ชื่อฟังและปฎิบัติตามคำสั่งของอัลลอฮฺและศาสนทูตมุฮัมมัด</w:t>
      </w:r>
      <w:r>
        <w:rPr>
          <w:rFonts w:cs="Cordia New" w:ascii="Cordia New" w:hAnsi="Cordia New"/>
          <w:sz w:val="28"/>
          <w:szCs w:val="28"/>
          <w:lang w:bidi="th-TH"/>
        </w:rPr>
        <w:t>)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ลังจากที่พวกเขาได้ศรัทธาต่อศาสนทูตมุฮัมมัด  และศรัทธาต่อคัมภีร์อัลกุรอานที่พระองค์ได้ทรงส่งมายังมวลมนุษย์  และศรัทธาต่อความรับผิดชอบของพวกเขาที่จะต้องถูกสอบสวนในวันฟื้นชีพใหม่และพิพากษาพวกเขาที่ไม่เคารพภักดีต่อพระองค์และไม่เชื่อว่าจะมีการสอบสวนการงานของมนุษย์ที่ได้ประกอบไว้ ณ โลกดุ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น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ยานี้ในวันฟื้นคืนชีพ  </w:t>
      </w:r>
    </w:p>
    <w:p>
      <w:pPr>
        <w:pStyle w:val="Normal"/>
        <w:widowControl w:val="false"/>
        <w:autoSpaceDE w:val="false"/>
        <w:bidi w:val="0"/>
        <w:ind w:left="0" w:right="0" w:firstLine="720"/>
        <w:jc w:val="left"/>
        <w:rPr/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ถ้าหากว่า  มนุษย์เคารพภักดีอัลลอฮฺและเชื่อมั่นศรัทธาต่อวันอาค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ิ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ราะฮฺ  พวกเขาก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็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จะได้รับการตอบแทนด้วยสวรรค์  และเขาจะพำนักอยู่ด้วยความผาสุก  ส่วนผู้ฝ่าฝืนไม่ยอมเคารพภักดีต่ออัลลอฮฺ  และไม่เชื่อว่าจะมีการสอบสวนในวันฟื้นชีพใหม่เขาก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็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จะถูกลงโทษอย่างแสนสาหัสในนรก</w:t>
      </w:r>
    </w:p>
    <w:p>
      <w:pPr>
        <w:pStyle w:val="Normal"/>
        <w:widowControl w:val="false"/>
        <w:autoSpaceDE w:val="false"/>
        <w:bidi w:val="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widowControl w:val="false"/>
        <w:autoSpaceDE w:val="false"/>
        <w:bidi w:val="0"/>
        <w:jc w:val="left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ประเภทของมนุษย์เกี่ยวกันการศรัทธาต่อวันฟื้นชีพใหม่</w:t>
      </w:r>
    </w:p>
    <w:p>
      <w:pPr>
        <w:pStyle w:val="Normal"/>
        <w:widowControl w:val="false"/>
        <w:autoSpaceDE w:val="false"/>
        <w:bidi w:val="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 xml:space="preserve">15 .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กี่ยวกับการศรัทธาต่อวันฟื้นชีพใหม่  เราสามารถแบ่งมนุษย์ได้เป็น </w:t>
      </w:r>
      <w:r>
        <w:rPr>
          <w:rFonts w:cs="Cordia New" w:ascii="Cordia New" w:hAnsi="Cordia New"/>
          <w:sz w:val="28"/>
          <w:szCs w:val="28"/>
          <w:lang w:bidi="th-TH"/>
        </w:rPr>
        <w:t xml:space="preserve">3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ประเภทคือ</w:t>
      </w:r>
    </w:p>
    <w:p>
      <w:pPr>
        <w:pStyle w:val="Normal"/>
        <w:widowControl w:val="false"/>
        <w:autoSpaceDE w:val="false"/>
        <w:bidi w:val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ก </w:t>
      </w:r>
      <w:r>
        <w:rPr>
          <w:rFonts w:cs="Cordia New" w:ascii="Cordia New" w:hAnsi="Cordia New"/>
          <w:sz w:val="28"/>
          <w:szCs w:val="28"/>
          <w:lang w:bidi="th-TH"/>
        </w:rPr>
        <w:t xml:space="preserve">.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ผู้ที่ไม่ศรัทธาต่อวันฟื้นชีพใหม่  พวกเขามีความเห็นว่า  ไม่มีชีวิตใดอีกนอกจากชีวิตในโลกนี้เท่านั้นและผลงานที่เขาได้รับในโลกนี้จะเป็นเครื่องกำหนดความดีและความชั่ว  ถ้าหากว่าการงานที่เขาปฎิบัติก่อให้เกิดผลดีมีประโยชน์นั่นคือความดีในสายตาของเขา  และการกระทำอันใดก่อให้เกิดผลเสียหายและเป็นภัยต่อตัวเองและสังคม นั่นคือความชั่วในสายตาของเขา  และในบางครั้งสิ่งเดียวกันนั้นอาจจะเป็นสิ่งที่ดีและบางครั้งอาจจะเป็นสิ่งที่ไม่ดีก็ได้ในเมื่อมันอยู่ในภาวะที่แตกต่างกันและให้ผลที่แตกต่างกัน</w:t>
      </w:r>
    </w:p>
    <w:p>
      <w:pPr>
        <w:pStyle w:val="Normal"/>
        <w:widowControl w:val="false"/>
        <w:autoSpaceDE w:val="false"/>
        <w:bidi w:val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ข </w:t>
      </w:r>
      <w:r>
        <w:rPr>
          <w:rFonts w:cs="Cordia New" w:ascii="Cordia New" w:hAnsi="Cordia New"/>
          <w:sz w:val="28"/>
          <w:szCs w:val="28"/>
          <w:lang w:bidi="th-TH"/>
        </w:rPr>
        <w:t xml:space="preserve">.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ผู้ที่ศรัทธาว่ามีวันฟื้นชีพใหม่  แต่พวกเขามีความเชื่อมั่นว่ามีผู้ที่ไถ่โทษให้แก่เขาในวันนั้นซึ่งทำให้เขาไม่ต้องถูกลงโทษในความผิดที่เขาได้ปฎิบัติในโลกนี้  หรือมีบุคคลอื่นยอมรับโทษแทนเขาก่อนหน้านี้ในฐานะผู้ไถ่บาป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รือเป็นผู้ที่อัลลอฮฺทรงรัก  ดังนั้น  พวกเขาจะไม่ถูกลงโทษนอกจากพอเป็นพิธีเท่านั้น  แม้ว่าเขาจะทำความผิดขั้นอุ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ฉ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รรจ์หรือทำบาปขั้นมหันต์ก็ตาม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ารศรัทธาของบุคคลผู้นี้ไม่ก่อให้เกิดประโยชน์ใดๆ สำหรับเขาเกี่ยวกับการศรัทธาต่อวันฟื้นชีพใหม่  อีกทั้งยังนับว่า  บุคคลประเภทนี้รวมอยู่ในบุคคลประเภทแรกนั่นเอง</w:t>
      </w:r>
    </w:p>
    <w:p>
      <w:pPr>
        <w:pStyle w:val="Normal"/>
        <w:widowControl w:val="false"/>
        <w:autoSpaceDE w:val="false"/>
        <w:bidi w:val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ค </w:t>
      </w:r>
      <w:r>
        <w:rPr>
          <w:rFonts w:cs="Cordia New" w:ascii="Cordia New" w:hAnsi="Cordia New"/>
          <w:sz w:val="28"/>
          <w:szCs w:val="28"/>
          <w:lang w:bidi="th-TH"/>
        </w:rPr>
        <w:t xml:space="preserve">.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ผู้ที่ศรัทธาต่อวันฟื้นชีพใหม่  โดยที่เขามีความศรัทธาอย่างถูกต้องตามแบบที่อิสลามกำหนดไว้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ขามีความเชื่อมั่นว่าเขาเป็นเพียงบ่าวของอัลลอฮฺเท่านั้น  ไม่มีความเข้าใจเกี่ยวกับความสัมพันธ์ระหว่างเขากับอัลลอฮฺเกินเลยไปกว่านี้  เขาไม่มีความสามารถในการไถ่บาป  ไม่สามารถขอไถ่โทษในลักษณะที่ไม่ชอบด้วยบัญญัติศาสนา  การที่บุคคลมีความศรัทธาเกี่ยวกับวันฟื้นชีพใหม่อย่างถูกต้องเช่นนี้  ได้ก่อให้เกิดผลสะท้อนในทางที่ดีอย่างให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ญ่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ลวงต่อตัวเขาเองและสังคม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ผู้ที่มีความศรัทธาอย่างแน่นแฟ้นและถูกต้องต่อวันฟื้น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ขึ้น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ชีพใหม่อยู่ในหัวใจ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สภาพของเขาเสมือนผู้ที่มีผู้อื่นคอยควบคุมพ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ฤ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ติกรรมของเขา  เพื่อยับยั้งมิให้สนองตัณหาในการทำความชั่ว  และยับยั้งมิให้เขาปฎิบัติตามขั้นตอนในการชักนำไปสู่การกระทำในสิ่งที่ต้องห้ามและการปฎิบัติในสิ่งที่อิสลามคัดค้าน  การศรัทธาอย่างแน่นแฟ้นเป็นเสมือนตำรวจที่คอยจับเขาหรือเป็นพยานที่จะปรักปรำเขา  หรือเป็นศาลที่จะพิพากษาลงโทษเขา  หรือเป็นมติมหาชนซึ่งตำหนิในสิ่งที่เขาได้ปฎิบัติหรือสิ่งที่เขาละทิ้ง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โดยเหตุนี้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ในหัวใจของเขาจึงเป็นเสมือนมีผู้เฝ้าคอยสังเกตการกระทำของเขาถ้าหากว่าภายในหัวใจของบุคคลเป็นเสมือนมีผู้ที่คอยสังเกตการกระทำของเขาอยู่เขาก็ไม่อาจหาญที่จะละทิ้งไม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่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ปฎิบัติในสิ่งที่อัลลอฮฺทรงบัญญัติมา  ไม่ว่าเขาจะอยู่ตามลำพังหรืออยู่อย่างโด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ด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ดี่ยวภายในป่า  หรืออยู่ท่ามกลางความมืดมิด  หรืออยู่ท่ามกลางท้องทะเลทรายอันเวิ้งว้าง  เขาจะไม่สามารถที่จะปฎิบัติในสิ่งที่อัลลอฮฺทรงห้าม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สมมุติว่าถ้าเขาได้กระทำผิด  เขาก็จะต้องรู้สึกสำนึกตัวและมีความเสียใจในการกระทำความผิดและจะขออภัยโทษต่ออัลลอฮฺ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ดังนั้น  จึงไม่มีอาวุธหรือเกราะป้องกันใดๆ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ที่จะแข็งแกร่งและมีประสิทธิภาพยิ่งกว่าความเกรงกลัวอัลลอฮฺ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ตักวา</w:t>
      </w:r>
      <w:r>
        <w:rPr>
          <w:rFonts w:cs="Cordia New" w:ascii="Cordia New" w:hAnsi="Cordia New"/>
          <w:sz w:val="28"/>
          <w:szCs w:val="28"/>
          <w:lang w:bidi="th-TH"/>
        </w:rPr>
        <w:t>)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ในการยับยั้งการกระทำความผิด  ทำให้เขามีสติและสำนึกตัวอยู่เสมอเพื่อหลีกเลี่ยงการทำความชั่ว  พร้อมกับเป็นการปลูกฝังบุคคลให้ดำเนินอยู่บนหนทางที่เที่ยงตรง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คุณธรรมที่ปรากฎอยู่ในบัญญัติของอิสลามมีความสูงส่งเหนือสิ่งอื่นใด  ซึ่งมนุษย์ไม่อาจจะยึดมั่นอยู่อย่างมั่นคงได้ถ้าหากว่าเขาไม่มีความศรัทธาอย่างแน่นแฟ้นต่อการฟื้น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ขึ้น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ชีพใหม่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ด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้ว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ยเหตุนี้การศรัทธาต่อวันฟื้นชีพใหม่จึงมีความสำคัญอย่างยิ่งยวดในศาสนาอิสลาม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พราะถ้าหากว่าปราศจากหลักการศรัทธาประการนี้แล้ว  การศรัทธาต่ออัลลอฮฺและการศรัทธาต่อศาสนทูตมุฮัมมัด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ศ็อลลัลลอฮุอะลัยฮิวะสัลลัม ก็หาได้มีคุณค่าอันใดไม่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</w:p>
    <w:p>
      <w:pPr>
        <w:pStyle w:val="Normal"/>
        <w:widowControl w:val="false"/>
        <w:autoSpaceDE w:val="false"/>
        <w:bidi w:val="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widowControl w:val="false"/>
        <w:autoSpaceDE w:val="false"/>
        <w:bidi w:val="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  <w:r>
        <w:br w:type="page"/>
      </w:r>
    </w:p>
    <w:p>
      <w:pPr>
        <w:pStyle w:val="Normal"/>
        <w:widowControl w:val="false"/>
        <w:autoSpaceDE w:val="false"/>
        <w:bidi w:val="0"/>
        <w:jc w:val="left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คุณธรรมแห่งศาสนาอิสลามในการดำรงชีวิตของมนุษย์</w:t>
      </w:r>
    </w:p>
    <w:p>
      <w:pPr>
        <w:pStyle w:val="Normal"/>
        <w:widowControl w:val="false"/>
        <w:autoSpaceDE w:val="false"/>
        <w:bidi w:val="0"/>
        <w:jc w:val="left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widowControl w:val="false"/>
        <w:autoSpaceDE w:val="false"/>
        <w:bidi w:val="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 xml:space="preserve">16 .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อิสลาม  ดังที่เราได้กล่าวมาแล้วในข้อที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6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ของบทปาฐกถานี้หมายถึงแหล่งอารยธรรมที่มีองค</w:t>
      </w:r>
      <w:r>
        <w:rPr>
          <w:rFonts w:cs="Cordia New" w:ascii="Cordia New" w:hAnsi="Cordia New"/>
          <w:sz w:val="28"/>
          <w:szCs w:val="28"/>
          <w:lang w:bidi="th-TH"/>
        </w:rPr>
        <w:t>N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ประกอบครบสมบูรณ์  สามารถเสริมสร้างความเจริญก้าวหน้าในทุกด้าน  และเป็นระบบที่พร้อมมูลในการยึดถือเป็นแนวทางสำหรับการดำรงชีวิตของมนุษย์  อิสลามได้เสนอแนวทางในการดำรงชีวิตให้แก่มนุษย์ทุกแง่ทุกมุม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ดังนั้น  ผู้ที่ยึดมั่นในบัญญัติอิสลามจึงไม่ใช่นักบวชที่ละทิ้งความเป็นอยู่ภายในสังคมของชาวโลก  มิใช่นักบุญและนักพรตที่บำเพ็ญตบะอยู่ตามถ้ำและโพงไม้  แต่ผู้ที่ดำเนินชีวิตอยู่ตามแนวจริยธรรมอิสลาม  เขาจะใช้ชีวิตอยู่ภายในสังคมมนุษย์  ท่ามกลางสังคมที่มีความสับสนวุ่นวาย  มิใช่การเอาตัวรอดโดยการหลีกหนีสังคมไปปลดเปลื้องกิเล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ส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และขัดเกลาจิตใจให้สูงส่งท่ามกลางความวิเวกและความสงบตามสำนักปฎิบัติธรรม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โบสถ์ วิหาร อาศรม  อิสลามต้องการให้มุสลิมขัดเกลาจิตใจให้มีความสูงส่งและพยายามปลดเปลื้องกิเลสท่ามกลางกระแสคลื่นแห่งการดำรงชีวิตของมนุษย์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โดยแน่แท้  ถ้าหากว่า  มนุษย์ดำรงอยู่บนรากฐานแห่งความยำเกรงอัลลอฮฺมีความศรัทธาต่อบัญญัติของอัลลอฮฺ  โดยถือว่าเป็นกฎหมายสูงสุดเหนือกฎหมายอื่นใดภายในโลก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ดำเนินตามคุณธรรมของอิสลาม  มีความตระหนักในความรับผิดชอบที่มีต่อพระองค์อัลลอฮฺ  เขาจะไม่เพียงแต่ละทิ้งความรู้สึกว่าตัวเองเป็นผู้มีอำนาจ  ทรงอิทธิพลและมีความเลอเลิศเหนือผู้อื่นเท่านั้น  เขายังจะมีความตระหนักและสำนึกมั่นอยู่เสมอในขณะที่เขาปฎิบัติภารกิจในโลกนี้ในฐานะที่เขาเป็นเพียงบ่าวของอัลลอฮฺ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ขาจะมี  สัจจะ ซื่อสัตย์  และยึดมั่นในความสุขสงบสันติ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</w:p>
    <w:p>
      <w:pPr>
        <w:pStyle w:val="Normal"/>
        <w:widowControl w:val="false"/>
        <w:autoSpaceDE w:val="false"/>
        <w:bidi w:val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widowControl w:val="false"/>
        <w:autoSpaceDE w:val="false"/>
        <w:bidi w:val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นี่เป็นการเสนอสิ่งที่อิสลามเรียกร้องพอสังเขป  เพราะคำเรียกร้องของอิสลามมิใช่เป็นเช่นเดียวกับการเพ้อฝันของนักปรัชญาเมธี  หากแต่เป็นคำเรียกร้องที่เป็นสัจธรรมของศาสนทูต มุฮัมมัด ศ็อลลัลลอฮุอะลัยฮิวะซัลลัม  และให้มีการนำมายึดถือปฎิบัติอย่างจริงใจในการดำเนินชีวิต  แม้ว่าเวลาจะล่วงเลยไปกว่า </w:t>
      </w:r>
      <w:r>
        <w:rPr>
          <w:rFonts w:cs="Cordia New" w:ascii="Cordia New" w:hAnsi="Cordia New"/>
          <w:sz w:val="28"/>
          <w:szCs w:val="28"/>
          <w:lang w:bidi="th-TH"/>
        </w:rPr>
        <w:t xml:space="preserve">14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ศตวรรษแล้วก็ตาม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แต่ผลสะท้อนแห่งคุณธรรมอิสลามยังคงปรากฎอยู่ในสังคมมุสลิมโดยทั่วไปในปัจจุบันที่เป็นสังคมที่อุดมไปด้วยคุณธรรม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</w:p>
    <w:p>
      <w:pPr>
        <w:pStyle w:val="Normal"/>
        <w:widowControl w:val="false"/>
        <w:autoSpaceDE w:val="false"/>
        <w:bidi w:val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สิ่งสุดท้ายคือ  การวิงวอนขอของเราให้เอกองค์อัลลอฮฺได้ทรงโปรดประทานความดีงามให้แก่เรา  แท้จริง  มวลการสรรเสริญเป็นของอัลลอฮฺองค์อภิบาลแห่งสากลโลก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</w:p>
    <w:p>
      <w:pPr>
        <w:pStyle w:val="Normal"/>
        <w:widowControl w:val="false"/>
        <w:autoSpaceDE w:val="false"/>
        <w:bidi w:val="0"/>
        <w:ind w:left="0" w:right="0" w:firstLine="720"/>
        <w:jc w:val="righ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widowControl w:val="false"/>
        <w:autoSpaceDE w:val="false"/>
        <w:bidi w:val="0"/>
        <w:ind w:left="0" w:right="0" w:firstLine="720"/>
        <w:jc w:val="right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อบุล  อะอฺลา  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เมาดูดี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หมายเหตุบรรณาธิการ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 เนื่องจากบทความนี้ค้นได้จากอินเตอร์เน็ตซึ่งไม่ระบุผู้แปล จึงไม่สามารถระบุชื่อผู้แปลได้ ณ ที่นี้ และขอดุอาอ์จากอัลลอฮฺให้ทรงประทานผลตอบแทนแก่ผู้มีส่วนเกี่ยวข้องที่ได้แปลและเผยแพร่บทความนี้ทุกคน อามีน ผู้อ่านสามารถติดตามอ่านต้นฉบับภาษาอังกฤษได้จาก</w:t>
      </w:r>
    </w:p>
    <w:p>
      <w:pPr>
        <w:pStyle w:val="Normal"/>
        <w:bidi w:val="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>http://www.jannah.org/articles/messageofislam.html</w:t>
      </w:r>
      <w:r>
        <w:rPr>
          <w:rFonts w:cs="Cordia New" w:ascii="Cordia New" w:hAnsi="Cordia New"/>
          <w:sz w:val="28"/>
          <w:szCs w:val="28"/>
          <w:lang w:bidi="th-TH"/>
        </w:rPr>
        <w:t xml:space="preserve">  </w:t>
      </w:r>
    </w:p>
    <w:p>
      <w:pPr>
        <w:pStyle w:val="Normal"/>
        <w:bidi w:val="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และ </w:t>
      </w:r>
    </w:p>
    <w:p>
      <w:pPr>
        <w:pStyle w:val="Normal"/>
        <w:bidi w:val="0"/>
        <w:jc w:val="left"/>
        <w:rPr/>
      </w:pPr>
      <w:r>
        <w:rPr>
          <w:rFonts w:cs="Cordia New" w:ascii="Cordia New" w:hAnsi="Cordia New"/>
          <w:sz w:val="28"/>
          <w:szCs w:val="28"/>
          <w:lang w:bidi="th-TH"/>
        </w:rPr>
        <w:t>http://itesettur.wordpress.com/2006/08/15/the-message-of-islam-shed-abul-ala-maududi/</w:t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mylotus">
    <w:altName w:val="Times New Roman"/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22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CharChar">
    <w:name w:val="الفقرة المعلقة Char Char"/>
    <w:basedOn w:val="DefaultParagraphFont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1">
    <w:name w:val="الفقرة المدخلة Char"/>
    <w:basedOn w:val="CharChar"/>
    <w:qFormat/>
    <w:rPr/>
  </w:style>
  <w:style w:type="character" w:styleId="Char2">
    <w:name w:val="باب Char"/>
    <w:basedOn w:val="DefaultParagraphFont"/>
    <w:qFormat/>
    <w:rPr>
      <w:rFonts w:cs="mylotus1;Times New Roman"/>
      <w:bCs/>
      <w:spacing w:val="6"/>
      <w:szCs w:val="35"/>
      <w:lang w:val="en-US" w:bidi="ar-J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9"/>
      <w:lang w:bidi="ar-JO"/>
    </w:rPr>
  </w:style>
  <w:style w:type="paragraph" w:styleId="Style15">
    <w:name w:val="تخريج آية"/>
    <w:basedOn w:val="Style14"/>
    <w:qFormat/>
    <w:pPr/>
    <w:rPr>
      <w:szCs w:val="22"/>
    </w:rPr>
  </w:style>
  <w:style w:type="paragraph" w:styleId="Style16">
    <w:name w:val="جانبي"/>
    <w:basedOn w:val="Style14"/>
    <w:qFormat/>
    <w:pPr>
      <w:widowControl w:val="false"/>
      <w:spacing w:lineRule="exact" w:line="540" w:before="60" w:after="60"/>
      <w:ind w:left="0" w:right="0" w:hanging="0"/>
    </w:pPr>
    <w:rPr>
      <w:bCs/>
      <w:szCs w:val="32"/>
    </w:rPr>
  </w:style>
  <w:style w:type="paragraph" w:styleId="Style17">
    <w:name w:val="باب"/>
    <w:basedOn w:val="Normal"/>
    <w:qFormat/>
    <w:pPr>
      <w:widowControl w:val="false"/>
      <w:autoSpaceDE w:val="false"/>
      <w:spacing w:before="0" w:after="120"/>
      <w:jc w:val="center"/>
    </w:pPr>
    <w:rPr>
      <w:rFonts w:cs="mylotus1;Times New Roman"/>
      <w:bCs/>
      <w:color w:val="000000"/>
      <w:spacing w:val="6"/>
      <w:sz w:val="20"/>
      <w:szCs w:val="35"/>
      <w:lang w:bidi="ar-JO"/>
    </w:rPr>
  </w:style>
  <w:style w:type="paragraph" w:styleId="Style18">
    <w:name w:val="الفقرة المدخلة"/>
    <w:basedOn w:val="Style14"/>
    <w:qFormat/>
    <w:pPr>
      <w:widowControl w:val="false"/>
      <w:ind w:left="369" w:right="0" w:hanging="0"/>
    </w:pPr>
    <w:rPr/>
  </w:style>
  <w:style w:type="paragraph" w:styleId="Style19">
    <w:name w:val="فراغ"/>
    <w:basedOn w:val="Style14"/>
    <w:qFormat/>
    <w:pPr>
      <w:widowControl w:val="false"/>
      <w:spacing w:lineRule="exact" w:line="40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Style20">
    <w:name w:val="ย่อหน้าแบบเยื้องเข้าปกติ"/>
    <w:basedOn w:val="Normal"/>
    <w:qFormat/>
    <w:pPr>
      <w:bidi w:val="0"/>
      <w:spacing w:before="0" w:after="0"/>
      <w:ind w:left="0" w:right="0" w:firstLine="720"/>
      <w:contextualSpacing/>
      <w:jc w:val="left"/>
    </w:pPr>
    <w:rPr>
      <w:rFonts w:ascii="Cordia New" w:hAnsi="Cordia New" w:eastAsia="Calibri" w:cs="Cordia New"/>
      <w:color w:val="000000"/>
      <w:sz w:val="32"/>
      <w:szCs w:val="32"/>
      <w:lang w:bidi="th-TH"/>
    </w:rPr>
  </w:style>
  <w:style w:type="paragraph" w:styleId="Style21">
    <w:name w:val="หัวข้อไม่เยื้อง"/>
    <w:basedOn w:val="Normal"/>
    <w:qFormat/>
    <w:pPr>
      <w:bidi w:val="0"/>
      <w:spacing w:before="0" w:after="0"/>
      <w:contextualSpacing/>
      <w:jc w:val="left"/>
    </w:pPr>
    <w:rPr>
      <w:rFonts w:ascii="Cordia New" w:hAnsi="Cordia New" w:eastAsia="Calibri" w:cs="Cordia New"/>
      <w:b/>
      <w:bCs/>
      <w:color w:val="000000"/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Template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0:32:00Z</dcterms:created>
  <dc:creator>อบุล อะอฺลา อัล-เมาดูดี</dc:creator>
  <dc:description>موقع دار الإسلام
http://www.islamhouse.com
شهر ذي القعدة  1430هـ </dc:description>
  <cp:keywords>อิสลาม ศรัทธา สนใจอิสลาม คำสอน</cp:keywords>
  <dc:language>en-US</dc:language>
  <cp:lastModifiedBy>ACER</cp:lastModifiedBy>
  <cp:lastPrinted>2009-11-06T04:18:00Z</cp:lastPrinted>
  <dcterms:modified xsi:type="dcterms:W3CDTF">2009-11-05T21:18:00Z</dcterms:modified>
  <cp:revision>3</cp:revision>
  <dc:subject>อิสลามเฮ้าส์</dc:subject>
  <dc:title>สารแห่งอิสลาม</dc:title>
</cp:coreProperties>
</file>