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800000"/>
          <w:sz w:val="48"/>
          <w:szCs w:val="48"/>
        </w:rPr>
      </w:pPr>
      <w:r>
        <w:rPr>
          <w:rFonts w:cs="SolaimanLipi"/>
          <w:color w:val="800000"/>
          <w:sz w:val="48"/>
          <w:sz w:val="48"/>
          <w:szCs w:val="48"/>
          <w:lang w:bidi="bn-IN"/>
        </w:rPr>
        <w:t>বাংলাদেশে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ইসলাম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ি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শিক্ষানীতির</w:t>
      </w:r>
      <w:r>
        <w:rPr>
          <w:rFonts w:eastAsia="Times New Roman"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IN"/>
        </w:rPr>
        <w:t>রূপরেখা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SolaimanLipi"/>
          <w:sz w:val="36"/>
          <w:szCs w:val="36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আবদ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সিম</w:t>
      </w:r>
      <w:r>
        <w:rPr>
          <w:rFonts w:eastAsia="Times New Roman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সম্পাদ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ইকব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ছা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ছুম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Vrinda" w:hAnsi="Vrinda" w:eastAsia="Vrinda" w:cs="Vrinda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مخطة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مشروع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تربية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سلامية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بنغلاديش</w:t>
      </w:r>
      <w:r>
        <w:rPr>
          <w:rFonts w:ascii="Vrinda" w:hAnsi="Vrinda" w:eastAsia="Vrinda" w:cs="Vrinda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الشهيد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800000"/>
          <w:sz w:val="32"/>
          <w:sz w:val="32"/>
          <w:szCs w:val="32"/>
          <w:rtl w:val="true"/>
        </w:rPr>
        <w:t>نسيم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color w:val="800000"/>
          <w:sz w:val="32"/>
          <w:szCs w:val="32"/>
        </w:rPr>
      </w:pP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olaimanLipi"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إقبال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حسين</w:t>
      </w:r>
      <w:r>
        <w:rPr>
          <w:rStyle w:val="Applestylespan"/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color w:val="800000"/>
          <w:sz w:val="32"/>
          <w:sz w:val="32"/>
          <w:szCs w:val="32"/>
          <w:rtl w:val="true"/>
        </w:rPr>
        <w:t>معصوم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Style w:val="Applestylespan"/>
          <w:rFonts w:ascii="Tahoma" w:hAnsi="Tahoma" w:cs="SolaimanLipi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Heading1"/>
        <w:shd w:fill="FFFFFF" w:val="clea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রেখা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br/>
        <w:br/>
      </w:r>
      <w:r>
        <w:rPr>
          <w:rFonts w:cs="SolaimanLipi"/>
          <w:sz w:val="28"/>
          <w:sz w:val="28"/>
          <w:szCs w:val="28"/>
          <w:lang w:bidi="bn-BD"/>
        </w:rPr>
        <w:t>১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২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৩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িপ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৪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৫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৬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৭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৮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মহ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৯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১০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১১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১২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ন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১৩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বলী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BD"/>
        </w:rPr>
        <w:t>১৪</w:t>
      </w:r>
      <w:r>
        <w:rPr>
          <w:rFonts w:cs="SolaimanLipi"/>
          <w:sz w:val="28"/>
          <w:szCs w:val="28"/>
          <w:lang w:bidi="bn-BD"/>
        </w:rPr>
        <w:t>.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</w:t>
      </w:r>
      <w:r>
        <w:rPr>
          <w:rFonts w:cs="SolaimanLipi"/>
          <w:sz w:val="28"/>
          <w:sz w:val="28"/>
          <w:szCs w:val="28"/>
          <w:lang w:bidi="bn-IN"/>
        </w:rPr>
        <w:t>ষ্ট্য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ন্থক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থা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্যুলারিজ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ীয়তা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গতিবা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্যু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ই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জু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োষ্ঠ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উল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ুদণ্ড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ক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বে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জতাহি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শ্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ক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ক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ী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িক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র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গ্ধ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র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right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বদু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িম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</w:r>
    </w:p>
    <w:p>
      <w:pPr>
        <w:pStyle w:val="Heading1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ুবন্ধ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........................................................................................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ক্ষেত্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ৃ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ৃ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মত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াপো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 w:val="28"/>
          <w:szCs w:val="28"/>
          <w:lang w:bidi="bn-IN"/>
        </w:rPr>
        <w:t>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বাস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রিকল্প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র্য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োষ্ঠ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ট</w:t>
      </w:r>
      <w:r>
        <w:rPr>
          <w:rFonts w:cs="SolaimanLipi"/>
          <w:sz w:val="28"/>
          <w:sz w:val="28"/>
          <w:szCs w:val="28"/>
          <w:lang w:bidi="bn-IN"/>
        </w:rPr>
        <w:t>্টা</w:t>
      </w:r>
      <w:r>
        <w:rPr>
          <w:rFonts w:cs="SolaimanLipi"/>
          <w:sz w:val="28"/>
          <w:sz w:val="28"/>
          <w:szCs w:val="28"/>
          <w:lang w:bidi="bn-IN"/>
        </w:rPr>
        <w:t>লি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া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্ষেত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ন্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বসতি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গু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শ্রু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ম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্রাজ্যবা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্রাজ্যবা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ক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খণ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ি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ে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ধ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প্রত্যয়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োষ্ঠ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াপীঠ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ষ্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ঘ</w:t>
      </w:r>
      <w:r>
        <w:rPr>
          <w:rFonts w:cs="SolaimanLipi"/>
          <w:sz w:val="28"/>
          <w:sz w:val="28"/>
          <w:szCs w:val="28"/>
          <w:lang w:bidi="bn-IN"/>
        </w:rPr>
        <w:t>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cs="SolaimanLipi"/>
          <w:sz w:val="28"/>
          <w:sz w:val="28"/>
          <w:szCs w:val="28"/>
          <w:lang w:bidi="bn-IN"/>
        </w:rPr>
        <w:t>ন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র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</w:t>
      </w:r>
      <w:r>
        <w:rPr>
          <w:rFonts w:cs="SolaimanLipi"/>
          <w:sz w:val="28"/>
          <w:sz w:val="28"/>
          <w:szCs w:val="28"/>
          <w:lang w:bidi="bn-IN"/>
        </w:rPr>
        <w:t>ঘর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ঙ্</w:t>
      </w:r>
      <w:r>
        <w:rPr>
          <w:rFonts w:cs="SolaimanLipi"/>
          <w:sz w:val="28"/>
          <w:sz w:val="28"/>
          <w:szCs w:val="28"/>
          <w:lang w:bidi="bn-IN"/>
        </w:rPr>
        <w:t>ঘর্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ত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শনজ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বলাবাহু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উল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cs="SolaimanLipi"/>
          <w:sz w:val="28"/>
          <w:sz w:val="28"/>
          <w:szCs w:val="28"/>
          <w:lang w:bidi="bn-IN"/>
        </w:rPr>
        <w:t>ন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ি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ন্তাশীল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বিষ্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ংক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ণধারদ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ক্ষে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ষ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ট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ো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সৎপ্রবণ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ুৎসাহ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ঁড়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বলাবাহুল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্রাজ্যব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বাস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ষ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পণ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স্তুত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</w:t>
      </w:r>
      <w:r>
        <w:rPr>
          <w:rFonts w:cs="SolaimanLipi"/>
          <w:sz w:val="28"/>
          <w:sz w:val="28"/>
          <w:szCs w:val="28"/>
          <w:lang w:bidi="bn-IN"/>
        </w:rPr>
        <w:t>ষ্ট্য</w:t>
      </w:r>
      <w:r>
        <w:rPr>
          <w:rFonts w:cs="SolaimanLipi"/>
          <w:sz w:val="28"/>
          <w:sz w:val="28"/>
          <w:szCs w:val="28"/>
          <w:lang w:bidi="bn-IN"/>
        </w:rPr>
        <w:t>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ত্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্ঞ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শ্রু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ান্ত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লম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bn-IN"/>
        </w:rPr>
        <w:t>১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যুগপ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ডেম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াঁদপু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র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৯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BD"/>
        </w:rPr>
        <w:t>?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িদ</w:t>
      </w:r>
      <w:r>
        <w:rPr>
          <w:rFonts w:cs="SolaimanLipi"/>
          <w:sz w:val="28"/>
          <w:sz w:val="28"/>
          <w:szCs w:val="28"/>
          <w:lang w:bidi="bn-BD"/>
        </w:rPr>
        <w:t>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জ্ঞ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িস্টোট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ক্রেট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লেপ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ৎপর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বিদ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জ্ঞ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ৎপ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ে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য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ৎপ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ালো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BD"/>
        </w:rPr>
        <w:t>?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জ্ঞ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ৎপ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য়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ইংরে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Education. Education </w:t>
      </w:r>
      <w:r>
        <w:rPr>
          <w:rFonts w:cs="SolaimanLipi"/>
          <w:sz w:val="28"/>
          <w:sz w:val="28"/>
          <w:szCs w:val="28"/>
          <w:lang w:bidi="bn-IN"/>
        </w:rPr>
        <w:t>শব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িধ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পাল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</w:rPr>
        <w:t xml:space="preserve">Educate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 xml:space="preserve">to bring up and instruct, to teach, to train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ভ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 xml:space="preserve">Joseph T. Shipley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Dictionary of word Origins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cs="SolaimanLipi"/>
          <w:sz w:val="28"/>
          <w:szCs w:val="28"/>
        </w:rPr>
        <w:t xml:space="preserve">, Education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্যাট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Edex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Ducer-Duc </w:t>
      </w:r>
      <w:r>
        <w:rPr>
          <w:rFonts w:cs="SolaimanLipi"/>
          <w:sz w:val="28"/>
          <w:sz w:val="28"/>
          <w:szCs w:val="28"/>
          <w:lang w:bidi="bn-IN"/>
        </w:rPr>
        <w:t>শব্দ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ব্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থা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্র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cs="SolaimanLipi"/>
          <w:sz w:val="28"/>
          <w:szCs w:val="28"/>
        </w:rPr>
        <w:t xml:space="preserve">, Education </w:t>
      </w:r>
      <w:r>
        <w:rPr>
          <w:rFonts w:cs="SolaimanLipi"/>
          <w:sz w:val="28"/>
          <w:sz w:val="28"/>
          <w:szCs w:val="28"/>
          <w:lang w:bidi="bn-IN"/>
        </w:rPr>
        <w:t>শব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ৎ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ম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bn-IN"/>
        </w:rPr>
        <w:t>৩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রে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Education denotes the realization of innate human potentialities of individuals through the accumulation of knowledge.4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দ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রবীয়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تربية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ল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تعليم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দ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تأديب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দরী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rtl w:val="true"/>
        </w:rPr>
        <w:t>تدريب</w:t>
      </w:r>
      <w:r>
        <w:rPr>
          <w:rFonts w:cs="SolaimanLipi"/>
          <w:sz w:val="28"/>
          <w:szCs w:val="28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দর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تدريس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/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িধ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 w:val="28"/>
          <w:szCs w:val="28"/>
          <w:lang w:bidi="bn-IN"/>
        </w:rPr>
        <w:t>ম্ন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ربو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ربو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Increase, to grow. to grow up, to exceed, to raise, rear, bring up, to educate, to teach, instruct, to bread, to develop, augment.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Education, up bringing Instruction, Pedagogy, Breeding, Raising. 5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Cs w:val="28"/>
        </w:rPr>
        <w:t>2. Samsad English-Bengali Dictionary, Calutta 22nd pression, September 1990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ো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াঠ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ডেম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৯৯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Cs w:val="28"/>
        </w:rPr>
        <w:t>Education in Islamic Society : A. M. Chowdhury : Dhaka 1965</w:t>
      </w:r>
    </w:p>
    <w:p>
      <w:pPr>
        <w:pStyle w:val="NormalWeb"/>
        <w:shd w:fill="FFFFFF" w:val="clear"/>
        <w:rPr/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জাম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ুগাত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াবিয়াত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আসি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>By J. Milton Cowan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تعليم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Information, Advice, Instruction, Direction, Teaching, Training, Schooling, Education, Apprenticeship.</w:t>
      </w:r>
      <w:r>
        <w:rPr>
          <w:rFonts w:cs="SolaimanLipi"/>
          <w:sz w:val="28"/>
          <w:sz w:val="28"/>
          <w:szCs w:val="28"/>
          <w:lang w:bidi="bn-IN"/>
        </w:rPr>
        <w:t>৬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rtl w:val="true"/>
        </w:rPr>
        <w:t>تأدي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তাদীব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আদব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rtl w:val="true"/>
        </w:rPr>
        <w:t>أدب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Culture, Refinement, Good breeding, Good, manners, Social graces, Decorum.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ব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আদব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تأدي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Education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Discipline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bn-IN"/>
        </w:rPr>
        <w:t>৭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তাদরীব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Habitation, Accustoming, Practice, Drill, Schooling, Training, Coaching, Tutoring.8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তাদরীস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দারস্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র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Cs w:val="28"/>
        </w:rPr>
        <w:t>To study, to learn, to teach, to instruct, to wipe out, to blot out, to thrash out, tution.9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ভিধ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বোধ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দ্ব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ঞ্চনাম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ৃ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তু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ং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ঠ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কাং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ীক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ৎপ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ভিধ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 w:val="28"/>
          <w:szCs w:val="28"/>
          <w:lang w:bidi="bn-IN"/>
        </w:rPr>
        <w:t>ম্ন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rFonts w:cs="SolaimanLipi"/>
          <w:sz w:val="28"/>
          <w:szCs w:val="28"/>
        </w:rPr>
        <w:t>:</w:t>
        <w:br/>
        <w:t>-------------------------------------------------------------------------</w:t>
        <w:br/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ঁচ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ূর্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মহত্তর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প্রস্ফু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জাগ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ত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উজ্জী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প্রতি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ভ্যা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অনুশী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চর্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নিয়মানুবর্তি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রাম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শিক্ষা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জ্ঞ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প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bn-BD"/>
        </w:rPr>
        <w:t>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কাং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ুসভ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ন্তর্ন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ু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জন্মগ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ভ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ফু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ী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্প্রসার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ের</w:t>
      </w:r>
      <w:r>
        <w:rPr>
          <w:rFonts w:cs="SolaimanLipi"/>
          <w:sz w:val="28"/>
          <w:sz w:val="28"/>
          <w:szCs w:val="28"/>
          <w:lang w:bidi="bn-IN"/>
        </w:rPr>
        <w:t>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দ্ব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দ্দী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ৎস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ন্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ং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ান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নু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তি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৮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িশ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ংস্কৃত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ুসভ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ংশোধ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ঘ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্ছ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নির্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ালীন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দ্রতা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ভন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ষ্টাচ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জন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ঞ্জ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ভদ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ম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ন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দ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৩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চ্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স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র্মদক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ক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স্ত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নো</w:t>
      </w:r>
      <w:r>
        <w:rPr>
          <w:rFonts w:cs="SolaimanLipi"/>
          <w:sz w:val="28"/>
          <w:szCs w:val="28"/>
          <w:lang w:bidi="bn-IN"/>
        </w:rPr>
        <w:t xml:space="preserve">/ </w:t>
      </w:r>
      <w:r>
        <w:rPr>
          <w:rFonts w:cs="SolaimanLipi"/>
          <w:sz w:val="28"/>
          <w:sz w:val="28"/>
          <w:szCs w:val="28"/>
          <w:lang w:bidi="bn-IN"/>
        </w:rPr>
        <w:t>নিপু</w:t>
      </w:r>
      <w:r>
        <w:rPr>
          <w:rFonts w:cs="SolaimanLipi"/>
          <w:sz w:val="28"/>
          <w:sz w:val="28"/>
          <w:szCs w:val="28"/>
          <w:lang w:bidi="bn-IN"/>
        </w:rPr>
        <w:t>ণ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ধ্য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নি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্বেচ্ছ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গ্র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৮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চিন্তাভা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গবে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পুংখানুপুং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অনুসন্ধ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দ্ভা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িদ্য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পাণ্ডি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শেখ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.............................................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ো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ম্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ত্ম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শী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বি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ীষ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প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্যাপ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ত্ম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Style w:val="StrongEmphasis"/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SolaimanLipi"/>
          <w:sz w:val="28"/>
          <w:sz w:val="28"/>
          <w:szCs w:val="28"/>
          <w:lang w:bidi="bn-IN"/>
        </w:rPr>
        <w:t>প্রথ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ীষ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ডিউ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Cs w:val="28"/>
          <w:lang w:bidi="bn-IN"/>
        </w:rPr>
        <w:t>‌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</w:t>
      </w:r>
      <w:r>
        <w:rPr>
          <w:rFonts w:cs="SolaimanLipi"/>
          <w:sz w:val="28"/>
          <w:sz w:val="28"/>
          <w:szCs w:val="28"/>
          <w:lang w:bidi="bn-IN"/>
        </w:rPr>
        <w:t>ব্ধ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লেটো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লেটো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ক্রেটিস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ষ্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এরিস্টোট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শা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বিদ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লক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cs="SolaimanLipi"/>
          <w:b/>
          <w:bCs/>
          <w:sz w:val="28"/>
          <w:szCs w:val="28"/>
        </w:rPr>
        <w:t>,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মা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ত্বকর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খ্যা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বিদ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ার্বার্ট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িন্ড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গার্টেন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দ্ধতি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উদ্ভাব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শিষ্ট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বিদ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ফ্রোয়েবে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মেনিয়াস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ন্নি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র্ক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</w:t>
      </w:r>
      <w:r>
        <w:rPr>
          <w:rFonts w:cs="SolaimanLipi"/>
          <w:sz w:val="28"/>
          <w:sz w:val="28"/>
          <w:szCs w:val="28"/>
          <w:lang w:bidi="bn-IN"/>
        </w:rPr>
        <w:t>ণা</w:t>
      </w:r>
      <w:r>
        <w:rPr>
          <w:rFonts w:cs="SolaimanLipi"/>
          <w:sz w:val="28"/>
          <w:sz w:val="28"/>
          <w:szCs w:val="28"/>
          <w:lang w:bidi="bn-IN"/>
        </w:rPr>
        <w:t>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ন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ী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্যা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রুশো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অভ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olaimanLipi"/>
          <w:sz w:val="28"/>
          <w:szCs w:val="28"/>
        </w:rPr>
        <w:t xml:space="preserve">Bartrand Russell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>.......The education system we must aim at producing in the future is one which gives every boy and girl an opportunity for the best that exists.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য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র্সীনা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ডা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াসা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ামা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্রত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জিব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ড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খুরশীদ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হমেদ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ক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.........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ল্লাম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কবাল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খ্যা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চিন্তানায়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াইয়েদ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ওদূদী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(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রা</w:t>
      </w:r>
      <w:r>
        <w:rPr>
          <w:rFonts w:cs="SolaimanLipi"/>
          <w:b/>
          <w:bCs/>
          <w:sz w:val="28"/>
          <w:szCs w:val="28"/>
          <w:lang w:bidi="bn-IN"/>
        </w:rPr>
        <w:t xml:space="preserve">)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Cs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নুষ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েব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চোখ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িয়ে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েখ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া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েছন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য়েছ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ক্রিয়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গজ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য়েছ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ক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ৃষ্টিভঙ্গ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তামত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ক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দ্দেশ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ক্ষ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ছ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স্যাবল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য়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চিন্ত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াবন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ক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ক্রি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ছ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নুষ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িছ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েখে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ুন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ানে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েটাক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জ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্যন্তরীণ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ৌল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চিন্ত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ধ্য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ধারণ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থ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মঞ্জস্যশী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েয়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ত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: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ে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চিন্ত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ধ্য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ধারণ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িত্তিতে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দ্ধত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ড়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ঠ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দ্ধতি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লো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ংস্কৃতি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াত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কট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্বতন্ত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ংস্কৃতি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কিদ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শ্বাস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দ্দেশ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ক্ষ্য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ধিকার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য়েছ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জস্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াদর্শ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দেরক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বশ্য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তু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জন্মক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ে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্বতন্ত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ংস্কৃতি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কিদ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শ্বাস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দ্দেশ্য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ক্ষ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াদর্শ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ক্ষণাবেক্ষণ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ন্নয়ন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োগ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ড়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োল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তব্য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দ্দেশ্যক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েন্দ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ে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ড়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ুলত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ব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বস্থা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৯৮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ভেম্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সং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ম্ম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য়ান্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৯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্ছে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ক্ষ্য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অনুচ্ছ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৯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শ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 w:val="28"/>
          <w:szCs w:val="28"/>
          <w:lang w:bidi="bn-IN"/>
        </w:rPr>
        <w:t>ক্ষ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ত্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ে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cs="SolaimanLipi"/>
          <w:sz w:val="28"/>
          <w:szCs w:val="28"/>
        </w:rPr>
        <w:t>;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নব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সং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</w:t>
      </w:r>
      <w:r>
        <w:rPr>
          <w:rFonts w:cs="SolaimanLipi"/>
          <w:sz w:val="28"/>
          <w:sz w:val="28"/>
          <w:szCs w:val="28"/>
          <w:lang w:bidi="bn-IN"/>
        </w:rPr>
        <w:t>ষণ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মা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বো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গ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ংস্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ৃ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ঘ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ঝো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হিষ্ণু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ুর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ৃ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োষ্</w:t>
      </w:r>
      <w:r>
        <w:rPr>
          <w:rFonts w:cs="SolaimanLipi"/>
          <w:sz w:val="28"/>
          <w:sz w:val="28"/>
          <w:szCs w:val="28"/>
          <w:lang w:bidi="bn-IN"/>
        </w:rPr>
        <w:t>ঠ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ষ্ঠ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ি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ৈত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ঙ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্ছ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Cs w:val="28"/>
          <w:lang w:bidi="bn-IN"/>
        </w:rPr>
        <w:t>‌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ক্তিত্ব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েধা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নস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ক্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মর্থে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নবাধিক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ৌলিক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ধিকা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তিসংঘ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ঘোষণ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র্ণি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ীতিমাল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িতা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ত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জস্ব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ংস্কৃত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ত্ত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জস্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া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১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জস্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ূল্য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তৃভূম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৩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রাপ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৪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ঝোতা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ন্তি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হিষ্ণুতা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ারী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ুরুষ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নাধিক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ক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নুষ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ৃ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োষ্ঠী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াতী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ধর্মী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োষ্ঠ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দিবাস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লোকজ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ধ্য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ৈত্রী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চেতন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োকে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কট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ক্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জ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ীব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ন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স্তু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্রহণ</w:t>
      </w:r>
      <w:r>
        <w:rPr>
          <w:rStyle w:val="StrongEmphasis"/>
          <w:rFonts w:cs="SolaimanLipi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৫</w:t>
      </w:r>
      <w:r>
        <w:rPr>
          <w:rStyle w:val="StrongEmphasis"/>
          <w:rFonts w:cs="SolaimanLipi"/>
          <w:sz w:val="28"/>
          <w:szCs w:val="28"/>
          <w:lang w:bidi="bn-IN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াকৃতিক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রিবেশ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দ্ধাবোধ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কাশ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Heading1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হা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ব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জ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োন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া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গণ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গোষ্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শ্রু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িক্ষ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ু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খ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ধক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ান্ত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কা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 w:val="28"/>
          <w:szCs w:val="28"/>
          <w:lang w:bidi="bn-IN"/>
        </w:rPr>
        <w:t>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ষ্ঠ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ব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্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cs="SolaimanLipi"/>
          <w:sz w:val="28"/>
          <w:szCs w:val="28"/>
          <w:lang w:bidi="bn-BD"/>
        </w:rPr>
        <w:t>?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রসূল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তিপ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িকঃ</w:t>
      </w:r>
    </w:p>
    <w:p>
      <w:pPr>
        <w:pStyle w:val="NormalWeb"/>
        <w:shd w:fill="FFFFFF" w:val="clear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ূয়্য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ব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ূয়্য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োলক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র্বা</w:t>
      </w:r>
      <w:r>
        <w:rPr>
          <w:rFonts w:cs="SolaimanLipi"/>
          <w:sz w:val="28"/>
          <w:sz w:val="28"/>
          <w:szCs w:val="28"/>
          <w:lang w:bidi="bn-IN"/>
        </w:rPr>
        <w:t>ঙ্গ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া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র্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ষ্ঠ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ন্ত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ন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</w:t>
      </w:r>
      <w:r>
        <w:rPr>
          <w:rFonts w:cs="SolaimanLipi"/>
          <w:sz w:val="28"/>
          <w:sz w:val="28"/>
          <w:szCs w:val="28"/>
          <w:lang w:bidi="bn-IN"/>
        </w:rPr>
        <w:t>ঙ্গ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ব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শ্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রূপঃ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ূ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ৎ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ল্লাহ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তাআলাঃ</w:t>
      </w:r>
    </w:p>
    <w:p>
      <w:pPr>
        <w:pStyle w:val="NormalWeb"/>
        <w:shd w:fill="FFFFFF" w:val="clear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র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ঃ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ل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Vrinda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‍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ল্লাহ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হক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َلَي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حَكِي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نساء</w:t>
      </w:r>
      <w:r>
        <w:rPr>
          <w:rFonts w:cs="SolaimanLipi"/>
          <w:sz w:val="28"/>
          <w:szCs w:val="28"/>
          <w:rtl w:val="true"/>
        </w:rPr>
        <w:t xml:space="preserve">: </w:t>
      </w:r>
      <w:r>
        <w:rPr>
          <w:rFonts w:cs="SolaimanLipi"/>
          <w:sz w:val="28"/>
          <w:szCs w:val="28"/>
        </w:rPr>
        <w:t>26</w:t>
      </w:r>
      <w:r>
        <w:rPr>
          <w:rFonts w:cs="SolaimanLipi"/>
          <w:sz w:val="28"/>
          <w:szCs w:val="28"/>
          <w:rtl w:val="true"/>
          <w:lang w:bidi="bn-BD"/>
        </w:rPr>
        <w:t>(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জ্ঞান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্ঞাম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গোপ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া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ৃশ্য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দৃ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র্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মূ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  <w:rtl w:val="true"/>
          <w:lang w:bidi="bn-IN"/>
        </w:rPr>
        <w:t>: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rtl w:val="true"/>
        </w:rPr>
        <w:t>هُ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لَّذ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هُ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َال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لْغَي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وَالشَّهَاد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ح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:</w:t>
      </w:r>
      <w:r>
        <w:rPr>
          <w:rFonts w:cs="SolaimanLipi"/>
          <w:sz w:val="28"/>
          <w:szCs w:val="28"/>
        </w:rPr>
        <w:t>22</w:t>
      </w:r>
      <w:r>
        <w:rPr>
          <w:rFonts w:cs="Vrinda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দৃ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টুক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োটুকু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يُحِيْطُ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بِشَئ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ِل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شاَ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بقرة</w:t>
      </w:r>
      <w:r>
        <w:rPr>
          <w:rFonts w:cs="SolaimanLipi"/>
          <w:sz w:val="28"/>
          <w:szCs w:val="28"/>
          <w:rtl w:val="true"/>
        </w:rPr>
        <w:t>:</w:t>
      </w:r>
      <w:r>
        <w:rPr>
          <w:rFonts w:cs="SolaimanLipi"/>
          <w:sz w:val="28"/>
          <w:szCs w:val="28"/>
        </w:rPr>
        <w:t>255</w:t>
      </w:r>
      <w:r>
        <w:rPr>
          <w:rFonts w:cs="SolaimanLipi"/>
          <w:sz w:val="28"/>
          <w:szCs w:val="28"/>
          <w:rtl w:val="true"/>
        </w:rPr>
        <w:t>)</w:t>
      </w:r>
      <w:r>
        <w:rPr>
          <w:rFonts w:cs="SolaimanLipi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ত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৫৫</w:t>
      </w:r>
      <w:r>
        <w:rPr>
          <w:rFonts w:cs="SolaimanLipi"/>
          <w:sz w:val="28"/>
          <w:szCs w:val="28"/>
          <w:lang w:bidi="bn-IN"/>
        </w:rPr>
        <w:t>]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ُوْتِي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لْعِل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ا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قِلَيْ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اس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:</w:t>
      </w:r>
      <w:r>
        <w:rPr>
          <w:rFonts w:cs="SolaimanLipi"/>
          <w:sz w:val="28"/>
          <w:szCs w:val="28"/>
        </w:rPr>
        <w:t>85</w:t>
      </w:r>
      <w:r>
        <w:rPr>
          <w:rFonts w:cs="SolaimanLipi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৮৫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াধ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rtl w:val="true"/>
        </w:rPr>
        <w:br/>
      </w:r>
      <w:r>
        <w:rPr>
          <w:rFonts w:cs="SolaimanLipi"/>
          <w:sz w:val="28"/>
          <w:sz w:val="28"/>
          <w:szCs w:val="28"/>
          <w:rtl w:val="true"/>
        </w:rPr>
        <w:t>و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ر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زَدْن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عِلْ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 xml:space="preserve">: </w:t>
      </w:r>
      <w:r>
        <w:rPr>
          <w:rFonts w:cs="SolaimanLipi"/>
          <w:sz w:val="28"/>
          <w:szCs w:val="28"/>
        </w:rPr>
        <w:t>114</w:t>
      </w:r>
      <w:r>
        <w:rPr>
          <w:rFonts w:cs="SolaimanLipi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লো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য়া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১৪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ূলসূত্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হ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বুওয়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</w:t>
      </w:r>
      <w:r>
        <w:rPr>
          <w:rFonts w:cs="SolaimanLipi"/>
          <w:sz w:val="28"/>
          <w:sz w:val="28"/>
          <w:szCs w:val="28"/>
          <w:lang w:bidi="bn-IN"/>
        </w:rPr>
        <w:t>ুও</w:t>
      </w:r>
      <w:r>
        <w:rPr>
          <w:rFonts w:cs="SolaimanLipi"/>
          <w:sz w:val="28"/>
          <w:sz w:val="28"/>
          <w:szCs w:val="28"/>
          <w:lang w:bidi="bn-IN"/>
        </w:rPr>
        <w:t>য়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ভা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দ্ধ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Cs w:val="28"/>
        </w:rPr>
        <w:t xml:space="preserve">as it is]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কি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</w:t>
      </w:r>
      <w:r>
        <w:rPr>
          <w:rFonts w:cs="SolaimanLipi"/>
          <w:sz w:val="28"/>
          <w:sz w:val="28"/>
          <w:szCs w:val="28"/>
          <w:lang w:bidi="bn-IN"/>
        </w:rPr>
        <w:t>ুও</w:t>
      </w:r>
      <w:r>
        <w:rPr>
          <w:rFonts w:cs="SolaimanLipi"/>
          <w:sz w:val="28"/>
          <w:sz w:val="28"/>
          <w:szCs w:val="28"/>
          <w:lang w:bidi="bn-IN"/>
        </w:rPr>
        <w:t>য়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্রি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জ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জগ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</w:t>
      </w:r>
      <w:r>
        <w:rPr>
          <w:rFonts w:cs="SolaimanLipi"/>
          <w:sz w:val="28"/>
          <w:sz w:val="28"/>
          <w:szCs w:val="28"/>
          <w:lang w:bidi="bn-IN"/>
        </w:rPr>
        <w:t>ঙ্গ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ল্প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أُوح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آَ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ُنْذِر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 xml:space="preserve">: </w:t>
      </w:r>
      <w:r>
        <w:rPr>
          <w:rFonts w:cs="SolaimanLipi"/>
          <w:sz w:val="28"/>
          <w:szCs w:val="28"/>
        </w:rPr>
        <w:t>19</w:t>
      </w:r>
      <w:r>
        <w:rPr>
          <w:rFonts w:cs="SolaimanLipi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right"/>
        <w:rPr>
          <w:rFonts w:cs="Vrinda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আ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৯</w:t>
      </w:r>
      <w:r>
        <w:rPr>
          <w:rFonts w:cs="SolaimanLipi"/>
          <w:sz w:val="28"/>
          <w:szCs w:val="28"/>
          <w:lang w:bidi="bn-IN"/>
        </w:rPr>
        <w:t>]</w:t>
      </w:r>
      <w:r>
        <w:rPr>
          <w:rFonts w:cs="SolaimanLipi"/>
          <w:sz w:val="28"/>
          <w:szCs w:val="28"/>
          <w:rtl w:val="true"/>
        </w:rPr>
        <w:br/>
      </w:r>
      <w:r>
        <w:rPr>
          <w:rFonts w:cs="Vrinda"/>
          <w:sz w:val="28"/>
          <w:szCs w:val="28"/>
          <w:rtl w:val="true"/>
          <w:lang w:bidi="bn-BD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14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تُلَق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آ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د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>(</w:t>
      </w:r>
      <w:r>
        <w:rPr>
          <w:rFonts w:cs="SolaimanLipi"/>
          <w:sz w:val="28"/>
          <w:sz w:val="28"/>
          <w:szCs w:val="28"/>
          <w:rtl w:val="true"/>
        </w:rPr>
        <w:t>الن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Cs w:val="28"/>
          <w:rtl w:val="true"/>
        </w:rPr>
        <w:t xml:space="preserve">: </w:t>
      </w:r>
      <w:r>
        <w:rPr>
          <w:rFonts w:cs="SolaimanLipi"/>
          <w:sz w:val="28"/>
          <w:szCs w:val="28"/>
        </w:rPr>
        <w:t>6</w:t>
      </w:r>
      <w:r>
        <w:rPr>
          <w:rFonts w:cs="SolaimanLipi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right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ন্দে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ব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জ্ঞ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وَ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حِكْم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لَّم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13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Vrinda"/>
          <w:sz w:val="28"/>
          <w:szCs w:val="28"/>
          <w:rtl w:val="true"/>
          <w:lang w:bidi="bn-BD"/>
        </w:rPr>
        <w:t xml:space="preserve"> </w:t>
      </w:r>
      <w:r>
        <w:rPr>
          <w:rFonts w:cs="SolaimanLipi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right="14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কম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৩৩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bidi w:val="1"/>
        <w:spacing w:before="0" w:after="0"/>
        <w:ind w:left="0" w:right="140" w:hanging="0"/>
        <w:jc w:val="both"/>
        <w:rPr>
          <w:rFonts w:cs="KFGQPC Uthman Taha Naskh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ا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هْد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ت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قْو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بَش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ْمِن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(</w:t>
      </w:r>
      <w:r>
        <w:rPr>
          <w:rFonts w:cs="KFGQPC Uthman Taha Naskh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رائ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spacing w:before="0" w:after="0"/>
        <w:ind w:right="140" w:hanging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জু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ঈ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bidi w:val="1"/>
        <w:spacing w:before="0" w:after="0"/>
        <w:ind w:left="0" w:right="140" w:hanging="0"/>
        <w:jc w:val="both"/>
        <w:rPr/>
      </w:pPr>
      <w:r>
        <w:rPr>
          <w:rFonts w:cs="SolaimanLipi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شَه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مَض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نْزِ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ا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دً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يِّن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ُدَ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5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ম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</w:t>
      </w:r>
      <w:r>
        <w:rPr>
          <w:rFonts w:cs="SolaimanLipi"/>
          <w:sz w:val="28"/>
          <w:sz w:val="28"/>
          <w:szCs w:val="28"/>
          <w:lang w:bidi="bn-IN"/>
        </w:rPr>
        <w:t>ধা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৮৫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ব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জে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াংক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ُسْو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جُ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َخ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মু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বাদ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য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১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মুন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</w:t>
      </w:r>
      <w:r>
        <w:rPr>
          <w:rFonts w:cs="SolaimanLipi"/>
          <w:sz w:val="28"/>
          <w:sz w:val="28"/>
          <w:szCs w:val="28"/>
          <w:lang w:bidi="bn-BD"/>
        </w:rPr>
        <w:t>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মু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্যন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تَا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خُذ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ه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ْتَه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ِبُّ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بِعُوْن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ْبِب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hi-IN"/>
        </w:rPr>
        <w:t>আল্লাহ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োমাদে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ভালবাসবেন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র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৩১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৪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রতিনিধিত্ব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ল্লা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ি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ত্ব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প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eastAsia="Times New Roman" w:cs="Times New Roman"/>
          <w:sz w:val="28"/>
          <w:szCs w:val="28"/>
          <w:rtl w:val="true"/>
          <w:lang w:bidi="bn-IN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৫৬</w:t>
      </w:r>
      <w:r>
        <w:rPr>
          <w:rFonts w:cs="SolaimanLipi"/>
          <w:sz w:val="28"/>
          <w:szCs w:val="28"/>
          <w:lang w:bidi="bn-IN"/>
        </w:rPr>
        <w:t>]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ক্কা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শ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اِ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َلاَ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نْ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عِ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يْف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শা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লি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(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</w:t>
      </w:r>
      <w:r>
        <w:rPr>
          <w:rFonts w:cs="SolaimanLipi"/>
          <w:sz w:val="28"/>
          <w:sz w:val="28"/>
          <w:szCs w:val="28"/>
          <w:lang w:bidi="bn-IN"/>
        </w:rPr>
        <w:t>ুও</w:t>
      </w:r>
      <w:r>
        <w:rPr>
          <w:rFonts w:cs="SolaimanLipi"/>
          <w:sz w:val="28"/>
          <w:sz w:val="28"/>
          <w:szCs w:val="28"/>
          <w:lang w:bidi="bn-IN"/>
        </w:rPr>
        <w:t>য়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য়ার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ঞ্চ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দি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কা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াণাদ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্ষেত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িলাফত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দ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َ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ِغ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ْض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ءُو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ِبَا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0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07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র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্রহশী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  <w:lang w:bidi="bn-BD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০৭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৫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জীব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ন্বি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ু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ঞ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া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রীর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ৈ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ঞ্জস্য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ো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ِ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َل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ب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شْرِ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غْرِ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ِ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خ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لَا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َب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ب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تَا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سَا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ائ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ق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ق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َكَا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و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أْ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ضَّرّ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أ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تّ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7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শ্চ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</w:t>
      </w:r>
      <w:r>
        <w:rPr>
          <w:rFonts w:cs="SolaimanLipi"/>
          <w:sz w:val="28"/>
          <w:sz w:val="28"/>
          <w:szCs w:val="28"/>
          <w:lang w:bidi="bn-IN"/>
        </w:rPr>
        <w:t>ণ্য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ণ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কা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েরেশ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তী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িসক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থ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হায্যপ্রার্থ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ণ্য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ুর্দশ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দ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ৈ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কা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ত্তাক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৭৭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পন্থ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</w:t>
      </w:r>
      <w:r>
        <w:rPr>
          <w:rFonts w:cs="SolaimanLipi"/>
          <w:sz w:val="28"/>
          <w:sz w:val="28"/>
          <w:szCs w:val="28"/>
          <w:lang w:bidi="bn-IN"/>
        </w:rPr>
        <w:t>ঙ্গ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 w:val="28"/>
          <w:szCs w:val="28"/>
          <w:lang w:bidi="bn-IN"/>
        </w:rPr>
        <w:t>েব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কাল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ি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ি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َخِ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1</w:t>
      </w:r>
      <w:r>
        <w:rPr>
          <w:rFonts w:cs="Vrinda"/>
          <w:sz w:val="28"/>
          <w:szCs w:val="28"/>
          <w:rtl w:val="true"/>
          <w:lang w:bidi="bn-BD"/>
        </w:rPr>
        <w:t>(</w:t>
      </w:r>
    </w:p>
    <w:p>
      <w:pPr>
        <w:pStyle w:val="NormalWeb"/>
        <w:shd w:fill="FFFFFF" w:val="clear"/>
        <w:spacing w:before="0" w:after="0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ও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০১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br w:type="page"/>
      </w:r>
    </w:p>
    <w:p>
      <w:pPr>
        <w:pStyle w:val="Heading1"/>
        <w:shd w:fill="FFFFFF" w:val="clear"/>
        <w:rPr>
          <w:rFonts w:cs="SolaimanLipi"/>
          <w:color w:val="000000"/>
          <w:sz w:val="28"/>
          <w:szCs w:val="28"/>
        </w:rPr>
      </w:pPr>
      <w:r>
        <w:rPr>
          <w:rFonts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উপমহাদেশের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ব্যবস্থা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ভাস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৬২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সায়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য়ত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সম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ড্ড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র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সূ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য়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য়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খা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্জ্ব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ঞ্চ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য়া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ল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ত্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ুস্ত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তাকাবাহী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র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ফগান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ী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্র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ঞ্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ষ্ঠপোষক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ন্দ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ন্দ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ৈ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াপ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ক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ফাসস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দ্দি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ক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..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মহাদেশ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গম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ন</w:t>
      </w:r>
      <w:r>
        <w:rPr>
          <w:rStyle w:val="StrongEmphasis"/>
          <w:rFonts w:cs="SolaimanLipi"/>
          <w:sz w:val="28"/>
          <w:szCs w:val="28"/>
          <w:lang w:bidi="bn-IN"/>
        </w:rPr>
        <w:t>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খে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লাফ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েদ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ির্তীকা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বাল্লি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য়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য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া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লী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ল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দ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৭০৫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৭১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সেনাপ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স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াফ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৭১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৭১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মহ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ধ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য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ুকতগ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৯৭৭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৯৯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সে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হম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৯৯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০৩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পূর্ব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য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্য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ং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গ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৭৫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ব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ত্তিভ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ত্তিভ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া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১৮৩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৮৫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>:]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পা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 w:val="28"/>
          <w:szCs w:val="28"/>
          <w:lang w:bidi="bn-IN"/>
        </w:rPr>
        <w:t>ঁ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</w:t>
      </w:r>
      <w:r>
        <w:rPr>
          <w:rFonts w:cs="SolaimanLipi"/>
          <w:sz w:val="28"/>
          <w:sz w:val="28"/>
          <w:szCs w:val="28"/>
          <w:lang w:bidi="bn-IN"/>
        </w:rPr>
        <w:t>ঙ্গু</w:t>
      </w:r>
      <w:r>
        <w:rPr>
          <w:rFonts w:cs="SolaimanLipi"/>
          <w:sz w:val="28"/>
          <w:sz w:val="28"/>
          <w:szCs w:val="28"/>
          <w:lang w:bidi="bn-IN"/>
        </w:rPr>
        <w:t>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স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্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য়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মহাদেশ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্থাপ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াব্দী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৮৮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ন্দ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ই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ড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ম্পা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মহ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তান্ত্র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ক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rFonts w:cs="SolaimanLipi"/>
          <w:sz w:val="28"/>
          <w:sz w:val="28"/>
          <w:szCs w:val="28"/>
          <w:lang w:bidi="bn-BD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াবল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স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হম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ড়া</w:t>
      </w:r>
      <w:r>
        <w:rPr>
          <w:rFonts w:cs="SolaimanLipi"/>
          <w:sz w:val="28"/>
          <w:sz w:val="28"/>
          <w:szCs w:val="28"/>
          <w:lang w:bidi="bn-IN"/>
        </w:rPr>
        <w:t>পত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/>
      </w:pPr>
      <w:r>
        <w:rPr>
          <w:rFonts w:cs="SolaimanLipi"/>
          <w:sz w:val="28"/>
          <w:sz w:val="28"/>
          <w:szCs w:val="28"/>
          <w:lang w:bidi="bn-IN"/>
        </w:rPr>
        <w:t>প্রফে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ইয়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ল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৫৮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তাব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১৯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ব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ুস্ত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য়েয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শিহাব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্যাত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তুর্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্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প্রি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্ল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দ্রাস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য়েযী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তুবদ্দ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ব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১২০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২১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আজম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ুপ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ৃ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ীর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বা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খ্য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া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হনাজ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রজ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২৬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য়েযী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ো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 w:val="28"/>
          <w:szCs w:val="28"/>
          <w:lang w:bidi="bn-IN"/>
        </w:rPr>
        <w:t>সা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ববর্ষ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া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</w:t>
      </w:r>
      <w:r>
        <w:rPr>
          <w:rFonts w:cs="SolaimanLipi"/>
          <w:sz w:val="28"/>
          <w:sz w:val="28"/>
          <w:szCs w:val="28"/>
          <w:lang w:bidi="bn-IN"/>
        </w:rPr>
        <w:t>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জনৈ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াস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গল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১৩৫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৩৫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্ল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ফে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যহ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াগ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ো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ফেয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ওয়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৭৪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দিল্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ল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ফেয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ওয়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াগ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স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ডুকে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ড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ংর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ম্যাক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cs="SolaimanLipi"/>
          <w:sz w:val="28"/>
          <w:szCs w:val="28"/>
          <w:lang w:bidi="bn-IN"/>
        </w:rPr>
        <w:t>]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৪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ষ্ঠানগুলো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েভাব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ড়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ঠেছি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ছ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ধর্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পিপাস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জ</w:t>
      </w:r>
      <w:r>
        <w:rPr>
          <w:rFonts w:cs="SolaimanLipi"/>
          <w:sz w:val="28"/>
          <w:sz w:val="28"/>
          <w:szCs w:val="28"/>
          <w:lang w:bidi="bn-IN"/>
        </w:rPr>
        <w:t>ি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জর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ষ্ঠপোষ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মন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ছ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ব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্র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৫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গৃহ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দি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াব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শিক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াঢ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তবা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ছ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চ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সবাবপত্র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ফে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ইয়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লী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ু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ব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সমূ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াব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র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ট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ছানা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কিতাব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ঁচ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ষ্ঠখন্ড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শিক্ষ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দ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ক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ে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া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ো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াব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শ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তব্যয়ী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াসিধ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rPr>
          <w:rStyle w:val="StrongEmphasis"/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sz w:val="28"/>
          <w:szCs w:val="28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াঠামো</w:t>
      </w:r>
    </w:p>
    <w:p>
      <w:pPr>
        <w:pStyle w:val="NormalWeb"/>
        <w:shd w:fill="FFFFFF" w:val="clear"/>
        <w:spacing w:before="0" w:after="0"/>
        <w:rPr>
          <w:rStyle w:val="StrongEmphasis"/>
          <w:rFonts w:cs="SolaimanLipi"/>
          <w:sz w:val="28"/>
          <w:szCs w:val="28"/>
          <w:lang w:bidi="bn-I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সূচ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াম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গণ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 w:val="28"/>
          <w:szCs w:val="28"/>
          <w:lang w:bidi="bn-IN"/>
        </w:rPr>
        <w:t>ম্ন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য়াদ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গুল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sz w:val="28"/>
          <w:szCs w:val="28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র্ত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সমূ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ো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ও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৯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র্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য়স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জ্ঞান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দ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নিয়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ত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গুলো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ল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্কদ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েণ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্যাস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স্ত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ু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শু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ূচনাকাল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সমূ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ন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ষ্ঠান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মি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াব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ধ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িষ্ট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স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ল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স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ম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ি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াব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  <w:lang w:bidi="bn-IN"/>
        </w:rPr>
        <w:t>‌</w:t>
      </w: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sz w:val="28"/>
          <w:szCs w:val="28"/>
        </w:rPr>
        <w:t xml:space="preserve">.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য়সূচ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ক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োদ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ম্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১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্যাহ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হে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াজ্জ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প্তাহ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ছুট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ুক্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প্তাহ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হস্পতি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দিব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ট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্ছন্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ঙ্গল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পুস্ত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র্ষ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ছুটি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্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াম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ঈ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দি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ঈ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দি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হার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cs="SolaimanLipi"/>
          <w:sz w:val="28"/>
          <w:szCs w:val="28"/>
          <w:lang w:bidi="bn-IN"/>
        </w:rPr>
        <w:t>]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ধ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cs="SolaimanLipi"/>
          <w:sz w:val="28"/>
          <w:szCs w:val="28"/>
          <w:lang w:bidi="bn-IN"/>
        </w:rPr>
        <w:t>]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দিন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ে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৫দি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েলাধূল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ধু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ধু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ধূ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য়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যা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ুখ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ধূ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৬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াস্ত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িষ্ট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াবক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ম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দে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ন্ডদ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্যাতি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য়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লাত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চ্ছ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শ্য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ন্যত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স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৭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খাদ্য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বাসী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bn-IN"/>
        </w:rPr>
        <w:t>ভ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৮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থাক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্থা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ী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াফি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াফ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জ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ট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জি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৯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ক্ষ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প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েধ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হল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০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াবর্তন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কা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য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ধ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্ঠা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তি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১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াধি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ক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পনক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গ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িলক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িশ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ওল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৭৮৫খৃ</w:t>
      </w:r>
      <w:r>
        <w:rPr>
          <w:rFonts w:cs="SolaimanLipi"/>
          <w:sz w:val="28"/>
          <w:szCs w:val="28"/>
          <w:lang w:bidi="bn-IN"/>
        </w:rPr>
        <w:t xml:space="preserve">:] </w:t>
      </w:r>
      <w:r>
        <w:rPr>
          <w:rFonts w:cs="SolaimanLipi"/>
          <w:sz w:val="28"/>
          <w:sz w:val="28"/>
          <w:szCs w:val="28"/>
          <w:lang w:bidi="bn-IN"/>
        </w:rPr>
        <w:t>যামা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িশমন্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ভ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ু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২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য়াজি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ন্দ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ল্লা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ভ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ল্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৩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র্দ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ড়ুয়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ন্দ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্ত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ণরা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য়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সব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৪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ষয়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গণ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cs="SolaimanLipi"/>
          <w:sz w:val="28"/>
          <w:sz w:val="28"/>
          <w:szCs w:val="28"/>
          <w:lang w:bidi="bn-IN"/>
        </w:rPr>
        <w:t>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৫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তালিক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কতব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দ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গদ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ফ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০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মপা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মপ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ি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সর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নামা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মা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৬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কতব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মিল্লা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ম্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ছা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্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ঁ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হস্পতি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শিশ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cs="SolaimanLipi"/>
          <w:sz w:val="28"/>
          <w:sz w:val="28"/>
          <w:szCs w:val="28"/>
          <w:lang w:bidi="bn-IN"/>
        </w:rPr>
        <w:t>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ম্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৭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ষয়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স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হম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যনভ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ড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ম্প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১০৩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৮৩৫খৃ</w:t>
      </w:r>
      <w:r>
        <w:rPr>
          <w:rFonts w:cs="SolaimanLipi"/>
          <w:sz w:val="28"/>
          <w:szCs w:val="28"/>
          <w:lang w:bidi="bn-IN"/>
        </w:rPr>
        <w:t xml:space="preserve">:)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াম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ফিকাহ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খলাক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শাস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ৌর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স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িনী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িত্য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ত্র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ঠি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খা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স্তাব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গণি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খো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ি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ুলেখা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</w:t>
      </w:r>
      <w:r>
        <w:rPr>
          <w:rFonts w:cs="SolaimanLipi"/>
          <w:sz w:val="28"/>
          <w:sz w:val="28"/>
          <w:szCs w:val="28"/>
          <w:lang w:bidi="bn-IN"/>
        </w:rPr>
        <w:t>র্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১২৪৭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৩২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</w:t>
      </w:r>
      <w:r>
        <w:rPr>
          <w:rFonts w:cs="SolaimanLipi"/>
          <w:sz w:val="28"/>
          <w:szCs w:val="28"/>
          <w:lang w:bidi="bn-IN"/>
        </w:rPr>
        <w:t xml:space="preserve">:)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৮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দ্ধতি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াসা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্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খস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ৃ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ধ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৯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ষয়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াস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ন্দ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গ্রন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চ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িক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কাভূ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াম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ল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ফ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ল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হ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কাহ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ফিকহ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ফসীর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ল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াম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ন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ালসাফ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দর্শনশাস্ত্র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সাউফ</w:t>
      </w:r>
      <w:r>
        <w:rPr>
          <w:rFonts w:cs="SolaimanLipi"/>
          <w:sz w:val="28"/>
          <w:szCs w:val="28"/>
        </w:rPr>
        <w:t>,</w:t>
        <w:br/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ি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গ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য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০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দ্ধতি</w:t>
      </w:r>
      <w:r>
        <w:rPr>
          <w:rFonts w:cs="SolaimanLipi"/>
          <w:b/>
          <w:bCs/>
          <w:sz w:val="28"/>
          <w:szCs w:val="28"/>
          <w:lang w:bidi="bn-IN"/>
        </w:rPr>
        <w:t xml:space="preserve">: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াসা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পাঠ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াবলী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ড়া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ংক্ষ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ৃ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Lecture method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ক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লং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ক্ষ্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ক্ষ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INTENSIVE </w:t>
      </w:r>
      <w:r>
        <w:rPr>
          <w:rFonts w:cs="SolaimanLipi"/>
          <w:sz w:val="28"/>
          <w:sz w:val="28"/>
          <w:szCs w:val="28"/>
          <w:lang w:bidi="bn-IN"/>
        </w:rPr>
        <w:t>অধ্য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 w:val="28"/>
          <w:szCs w:val="28"/>
          <w:lang w:bidi="bn-IN"/>
        </w:rPr>
        <w:t>‌’</w:t>
      </w:r>
      <w:r>
        <w:rPr>
          <w:rFonts w:cs="SolaimanLipi"/>
          <w:sz w:val="28"/>
          <w:sz w:val="28"/>
          <w:szCs w:val="28"/>
          <w:lang w:bidi="bn-IN"/>
        </w:rPr>
        <w:t>প্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হ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গ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EXTENSIVE) </w:t>
      </w:r>
      <w:r>
        <w:rPr>
          <w:rFonts w:cs="SolaimanLipi"/>
          <w:sz w:val="28"/>
          <w:sz w:val="28"/>
          <w:szCs w:val="28"/>
          <w:lang w:bidi="bn-IN"/>
        </w:rPr>
        <w:t>অধ্যয়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১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রস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িযাম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াস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োল্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তুব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খ্য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সমূ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লেবা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ো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লে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ল্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াম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>{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৭৪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} </w:t>
      </w:r>
      <w:r>
        <w:rPr>
          <w:rFonts w:cs="SolaimanLipi"/>
          <w:sz w:val="28"/>
          <w:sz w:val="28"/>
          <w:szCs w:val="28"/>
          <w:lang w:bidi="bn-IN"/>
        </w:rPr>
        <w:t>প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 w:val="28"/>
          <w:szCs w:val="28"/>
          <w:lang w:bidi="bn-IN"/>
        </w:rPr>
        <w:t>’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চ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লে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লে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২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া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গ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হ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ত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্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লত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ি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ূ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তু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[</w:t>
      </w:r>
      <w:r>
        <w:rPr>
          <w:rFonts w:cs="SolaimanLipi"/>
          <w:sz w:val="28"/>
          <w:sz w:val="28"/>
          <w:szCs w:val="28"/>
          <w:lang w:bidi="bn-IN"/>
        </w:rPr>
        <w:t>১৩০৩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৩৭৭</w:t>
      </w:r>
      <w:r>
        <w:rPr>
          <w:rFonts w:cs="SolaimanLipi"/>
          <w:sz w:val="28"/>
          <w:szCs w:val="28"/>
          <w:lang w:bidi="bn-IN"/>
        </w:rPr>
        <w:t xml:space="preserve">]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া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ল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াসু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স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শ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ফেয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রিরা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্যা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৩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চিকিৎস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ারিগর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</w:p>
    <w:p>
      <w:pPr>
        <w:pStyle w:val="NormalWeb"/>
        <w:shd w:fill="FFFFFF" w:val="clear"/>
        <w:jc w:val="both"/>
        <w:rPr>
          <w:rFonts w:cs="SolaimanLipi"/>
          <w:color w:val="FF00FF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কিৎ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িগ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য়ত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ষজ্ঞ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িগ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৪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উপসংহার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ে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দিহ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cs="SolaimanLipi"/>
          <w:sz w:val="28"/>
          <w:sz w:val="28"/>
          <w:szCs w:val="28"/>
          <w:lang w:bidi="bn-IN"/>
        </w:rPr>
        <w:t>ভঙ্গি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ইলিয়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্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  <w:lang w:bidi="hi-IN"/>
        </w:rPr>
        <w:t xml:space="preserve">......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াওল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ওদূ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লোচন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</w:t>
      </w:r>
      <w:r>
        <w:rPr>
          <w:rFonts w:cs="SolaimanLipi"/>
          <w:sz w:val="28"/>
          <w:sz w:val="28"/>
          <w:szCs w:val="28"/>
          <w:lang w:bidi="bn-IN"/>
        </w:rPr>
        <w:t>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হি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া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ার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br w:type="page"/>
      </w:r>
    </w:p>
    <w:p>
      <w:pPr>
        <w:pStyle w:val="Heading1"/>
        <w:shd w:fill="FFFFFF" w:val="clear"/>
        <w:rPr>
          <w:rFonts w:cs="SolaimanLipi"/>
          <w:color w:val="000000"/>
          <w:sz w:val="28"/>
          <w:szCs w:val="28"/>
        </w:rPr>
      </w:pPr>
      <w:r>
        <w:rPr>
          <w:rFonts w:cs="SolaimanLipi"/>
          <w:color w:val="000000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color w:val="000000"/>
          <w:sz w:val="28"/>
          <w:sz w:val="28"/>
          <w:szCs w:val="28"/>
          <w:lang w:bidi="bn-IN"/>
        </w:rPr>
        <w:t>ব্যবস্থ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৯৭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িসেম্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ুদ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ং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হ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া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মহ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৭৫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ব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ক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র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শিক্ষ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্যবস্থ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চালু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করা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নান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ভাব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ৃষ্ঠপোষক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দিয়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থাকে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এবং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ইসলাম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শিক্ষ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ব্যবস্থ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থেক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সরকারি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যাবতীয়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পৃষ্ঠপোষকতা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উঠিয়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নেয়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ষ্ঠপোষকতা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ৌর্যবী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ি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ার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রি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ি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bn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াজ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৯৪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গর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গরিষ্ঠ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ম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দ্দ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ো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াতন্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র্ড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শ্র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ব্ব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</w:t>
      </w:r>
      <w:r>
        <w:rPr>
          <w:rFonts w:cs="SolaimanLipi"/>
          <w:sz w:val="28"/>
          <w:sz w:val="28"/>
          <w:szCs w:val="28"/>
          <w:lang w:bidi="bn-IN"/>
        </w:rPr>
        <w:t>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শ্চ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ত্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জও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১৯৭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ব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ঃ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ফেস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ফ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ব্রুয়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ি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াকা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ট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াম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পন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১৯৭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প্টেম্ব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ৎকাল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মন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ো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৭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ুয়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ন্ত্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ব্যাপ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জ্ঞ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৭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মন্ত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বর্তী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মন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ো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rFonts w:cs="SolaimanLipi"/>
          <w:sz w:val="28"/>
          <w:szCs w:val="28"/>
          <w:lang w:bidi="bn-IN"/>
        </w:rPr>
        <w:t>-)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পন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১৯৭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টপরির্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ড়ায়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ো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মিশ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পযোগ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মস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৫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থাত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োপযোগ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ো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েক্ষ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ম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ুগো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াব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গন্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বদিগ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না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ধ্যবিত্ত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ান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নাবি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তাবা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তন্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ণ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নিরপেক্ষতা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ত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ফ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াম্য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তান্ত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....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ৃজনশী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ন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া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ী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বা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ঙ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তা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ষ্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সম্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সূচ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ঠিতব</w:t>
      </w:r>
      <w:r>
        <w:rPr>
          <w:rFonts w:cs="SolaimanLipi"/>
          <w:sz w:val="28"/>
          <w:sz w:val="28"/>
          <w:szCs w:val="28"/>
          <w:lang w:bidi="bn-IN"/>
        </w:rPr>
        <w:t>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াপ্তাহ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রিয়ড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ঞ্চ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ষ্</w:t>
      </w:r>
      <w:r>
        <w:rPr>
          <w:rFonts w:cs="SolaimanLipi"/>
          <w:sz w:val="28"/>
          <w:sz w:val="28"/>
          <w:szCs w:val="28"/>
          <w:lang w:bidi="bn-IN"/>
        </w:rPr>
        <w:t>ঠ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৭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া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রিয়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ধ্য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শি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ব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ধা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>: (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ত্তিমূ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দ্র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েশদর্শ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ো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প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১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ষ্ট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প্র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মূ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্য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য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ন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লক্ষ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বিষ্য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জন্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য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</w:t>
      </w:r>
      <w:r>
        <w:rPr>
          <w:rFonts w:cs="SolaimanLipi"/>
          <w:sz w:val="28"/>
          <w:sz w:val="28"/>
          <w:szCs w:val="28"/>
          <w:lang w:bidi="bn-IN"/>
        </w:rPr>
        <w:t>ঙ্গি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BD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মাল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মা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নিবে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্টাব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ঐতিহ্য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জ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cs="SolaimanLipi"/>
          <w:sz w:val="28"/>
          <w:szCs w:val="28"/>
          <w:lang w:bidi="bn-BD"/>
        </w:rPr>
        <w:t>?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ো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ত্রি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ক্র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ল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মক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ুখ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 w:val="28"/>
          <w:szCs w:val="28"/>
          <w:lang w:bidi="bn-IN"/>
        </w:rPr>
        <w:t>১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কুদরা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ো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জানুয়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৭তে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মা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ন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লি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টাড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১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্রষ্ট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ম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ক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েন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লিস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টাডি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৯৭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ার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ি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মি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র্কশ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মিন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bn-IN"/>
        </w:rPr>
        <w:t>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াম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িক্ষ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ুদণ্ড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ব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্য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কিদ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ষ্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Stanly Hull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র্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R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Reading, Writing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Arithmetic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৪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R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>Rascal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্য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থীর্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Rascal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ক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W.B.Yeats </w:t>
      </w:r>
      <w:r>
        <w:rPr>
          <w:rFonts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I heard an old religious man</w:t>
        <w:br/>
        <w:t>But yesternight declare</w:t>
        <w:br/>
        <w:t>That he had found &amp; text to prove</w:t>
        <w:br/>
        <w:t>That only God, my dear,</w:t>
        <w:br/>
        <w:t>Could love you for your self alone</w:t>
        <w:br/>
        <w:t>And not for your yellow hair.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্যা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বাস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যারান্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ো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ে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েদ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ংস্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কল্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ন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ী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র্বভ</w:t>
      </w:r>
      <w:r>
        <w:rPr>
          <w:rFonts w:cs="SolaimanLipi"/>
          <w:sz w:val="28"/>
          <w:sz w:val="28"/>
          <w:szCs w:val="28"/>
          <w:lang w:bidi="bn-IN"/>
        </w:rPr>
        <w:t>ৌ</w:t>
      </w:r>
      <w:r>
        <w:rPr>
          <w:rFonts w:cs="SolaimanLipi"/>
          <w:sz w:val="28"/>
          <w:sz w:val="28"/>
          <w:szCs w:val="28"/>
          <w:lang w:bidi="bn-IN"/>
        </w:rPr>
        <w:t>ম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খন্ড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ক্তিযুদ্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াত্মবো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ীয়তা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াগর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াব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ম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ৎপাদনক্ষ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ৃজন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জ্ঞ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য়িত্ব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পরায়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্র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ক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ত্তি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ভ্রাত</w:t>
      </w:r>
      <w:r>
        <w:rPr>
          <w:rFonts w:cs="SolaimanLipi"/>
          <w:sz w:val="28"/>
          <w:sz w:val="28"/>
          <w:szCs w:val="28"/>
          <w:lang w:bidi="bn-IN"/>
        </w:rPr>
        <w:t>ৃ</w:t>
      </w:r>
      <w:r>
        <w:rPr>
          <w:rFonts w:cs="SolaimanLipi"/>
          <w:sz w:val="28"/>
          <w:sz w:val="28"/>
          <w:szCs w:val="28"/>
          <w:lang w:bidi="bn-IN"/>
        </w:rPr>
        <w:t>ত্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সাম্প্রদায়িক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ৌহার্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মর্মিতা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াধ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গণতান্ত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ব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ষ্প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ন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ম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স্তুন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বাচ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স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ান্ত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ে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োষ্ঠ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ক্ষর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শ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Gender bias)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ংবিধ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ফ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ন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চেত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৯৯৭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ৃষ্ঠ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৪০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ন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েন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াট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েন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যুদ্ধ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েন্ট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েদ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ত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যাব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পোর্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সূচ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প্রয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্রেডিশন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তাই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ইংরেজ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ট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িপ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ট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িযু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ংর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গ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া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য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বৃটি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ীয়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স্কৃ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মৎ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ক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োবে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ৌরবান্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ী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গ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য়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গাম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িত্রগাম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BD"/>
        </w:rPr>
        <w:t>?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্ত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য়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বিশ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ুস্থ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ঈমান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র্জি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ত্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িসালা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দায়া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কা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দিহি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ন্না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হান্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দশ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জ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শ্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ল্যা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থ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৩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র্জি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ধ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ী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</w:t>
      </w:r>
      <w:r>
        <w:rPr>
          <w:rFonts w:cs="SolaimanLipi"/>
          <w:sz w:val="28"/>
          <w:sz w:val="28"/>
          <w:szCs w:val="28"/>
          <w:lang w:bidi="bn-IN"/>
        </w:rPr>
        <w:t>ুও</w:t>
      </w:r>
      <w:r>
        <w:rPr>
          <w:rFonts w:cs="SolaimanLipi"/>
          <w:sz w:val="28"/>
          <w:sz w:val="28"/>
          <w:szCs w:val="28"/>
          <w:lang w:bidi="bn-IN"/>
        </w:rPr>
        <w:t>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দা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cs="SolaimanLipi"/>
          <w:sz w:val="28"/>
          <w:sz w:val="28"/>
          <w:szCs w:val="28"/>
          <w:lang w:bidi="bn-IN"/>
        </w:rPr>
        <w:t>র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র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ূ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প্রা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রং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৪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িলাফ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ক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ল্লি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ন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৫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ৃষ্টি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র্থত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উল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হ্ব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জ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দ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দিহ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ূ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ুদন্ডহ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ূপ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্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ত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ল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৬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তৈরি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র্থত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ত্যা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েশ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৭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ঐক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ংহত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ৃষ্টি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র্থত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ক্যব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স্প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াহ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ৈ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হ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থ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</w:t>
      </w:r>
      <w:r>
        <w:rPr>
          <w:rFonts w:cs="SolaimanLipi"/>
          <w:sz w:val="28"/>
          <w:sz w:val="28"/>
          <w:szCs w:val="28"/>
          <w:lang w:bidi="bn-IN"/>
        </w:rPr>
        <w:t>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৯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ন্ত্রাস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উলিয়া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্র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ু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্রাস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</w:t>
      </w:r>
      <w:r>
        <w:rPr>
          <w:rFonts w:cs="SolaimanLipi"/>
          <w:sz w:val="28"/>
          <w:sz w:val="28"/>
          <w:szCs w:val="28"/>
          <w:lang w:bidi="bn-IN"/>
        </w:rPr>
        <w:t>ুঁ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বো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র্থন্বে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ল্যাণ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শিক্ষ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বোধ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ামে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প্র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২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রসার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ঘ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খো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াকারব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রণক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ইনকান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ংঘনক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্ষম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্যবহারক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জনপ্রীতিক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ুলুমবা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খো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বা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াঁকিবা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ার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ড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ু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১৩</w:t>
      </w:r>
      <w:r>
        <w:rPr>
          <w:rFonts w:cs="SolaimanLipi"/>
          <w:b/>
          <w:bCs/>
          <w:sz w:val="28"/>
          <w:szCs w:val="28"/>
          <w:lang w:bidi="bn-IN"/>
        </w:rPr>
        <w:t>.</w:t>
      </w:r>
      <w:r>
        <w:rPr>
          <w:rFonts w:cs="SolaimanLipi"/>
          <w:b/>
          <w:bCs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লেজুড়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জু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চ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চ্ছ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চ্ছ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বিগ্র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্ঞ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রে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ব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ঘ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হেল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লো</w:t>
      </w:r>
      <w:r>
        <w:rPr>
          <w:rFonts w:cs="SolaimanLipi"/>
          <w:b/>
          <w:bCs/>
          <w:sz w:val="28"/>
          <w:szCs w:val="28"/>
        </w:rPr>
        <w:t>,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গাছ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জ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ল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ধ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cs="SolaimanLipi"/>
          <w:sz w:val="28"/>
          <w:sz w:val="28"/>
          <w:szCs w:val="28"/>
          <w:lang w:bidi="bn-IN"/>
        </w:rPr>
        <w:t>ভঙ্গি</w:t>
      </w:r>
      <w:r>
        <w:rPr>
          <w:rFonts w:cs="SolaimanLipi"/>
          <w:sz w:val="28"/>
          <w:sz w:val="28"/>
          <w:szCs w:val="28"/>
          <w:lang w:bidi="bn-IN"/>
        </w:rPr>
        <w:t>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ল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ভ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ল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cs="SolaimanLipi"/>
          <w:sz w:val="28"/>
          <w:sz w:val="28"/>
          <w:szCs w:val="28"/>
          <w:lang w:bidi="bn-IN"/>
        </w:rPr>
        <w:t>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গাছ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নব্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ব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শা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ব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দ্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চ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গা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ি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স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টাড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ৃণ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ল্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ষ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পো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ভ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জু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গা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রা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াহ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কা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গ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ঘ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া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ঙ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rPr/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b/>
          <w:bCs/>
          <w:sz w:val="28"/>
          <w:szCs w:val="28"/>
          <w:lang w:bidi="bn-IN"/>
        </w:rPr>
        <w:t>:</w:t>
      </w:r>
      <w:r>
        <w:rPr>
          <w:rFonts w:cs="SolaimanLipi"/>
          <w:b/>
          <w:bCs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জ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ব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ক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জু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ফ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্র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মোটক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াব্দ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াজীর্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া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য়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র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টনীতিক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ঁচ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ীন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ুদ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বিষ্য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তবর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ম্রা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ুদ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য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কর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্র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ট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চ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ার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ু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জ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তব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্</w:t>
      </w:r>
      <w:r>
        <w:rPr>
          <w:rFonts w:cs="SolaimanLipi"/>
          <w:sz w:val="28"/>
          <w:sz w:val="28"/>
          <w:szCs w:val="28"/>
          <w:lang w:bidi="bn-IN"/>
        </w:rPr>
        <w:t>কু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ং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া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র্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ফ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ুট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যুতি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্জর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াব্দী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ারি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জ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সূচ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ূ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া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যুক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ণিজ্য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রাষ্ট</w:t>
      </w:r>
      <w:r>
        <w:rPr>
          <w:rFonts w:cs="SolaimanLipi"/>
          <w:sz w:val="28"/>
          <w:sz w:val="28"/>
          <w:szCs w:val="28"/>
          <w:lang w:bidi="bn-IN"/>
        </w:rPr>
        <w:t>্র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িগ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র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ক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া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বে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জতিহ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ফসী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ু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বেষণাধর্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বেষণাধর্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ছ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পন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ভ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ভি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ি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টনী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ক্ত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ঞ্জিনিয়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ৃষিব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ু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স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খ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ু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দ্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ট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মর্যাদা</w:t>
      </w:r>
      <w:r>
        <w:rPr>
          <w:rFonts w:cs="SolaimanLipi"/>
          <w:sz w:val="28"/>
          <w:sz w:val="28"/>
          <w:szCs w:val="28"/>
          <w:lang w:bidi="bn-IN"/>
        </w:rPr>
        <w:t>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ো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ষ্ঠপোষ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দক্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হ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হ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া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দে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্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্থা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ন্ড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ক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মর্য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ভাব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ক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ন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্ত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্যত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গ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গর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ান্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্রতু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থে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ক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ে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র্দ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য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ী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ংরেজ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ং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</w:t>
      </w:r>
      <w:r>
        <w:rPr>
          <w:rFonts w:cs="SolaimanLipi"/>
          <w:sz w:val="28"/>
          <w:szCs w:val="28"/>
          <w:lang w:bidi="bn-IN"/>
        </w:rPr>
        <w:t>/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্র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ি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বিদ্যালয়গুল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টিশ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ধা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ের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ং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রাম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ংশো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য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ে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রশী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ব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হ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ঁচা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ি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ভীরু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ং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ৌরবান্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সত্ত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ড়</w:t>
      </w:r>
      <w:r>
        <w:rPr>
          <w:rFonts w:cs="SolaimanLipi"/>
          <w:sz w:val="28"/>
          <w:sz w:val="28"/>
          <w:szCs w:val="28"/>
          <w:lang w:bidi="bn-IN"/>
        </w:rPr>
        <w:t>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গু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িকুলা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্যসূচ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্যতালিক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ধার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দ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োতধা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Heading1"/>
        <w:shd w:fill="FFFFFF" w:val="clea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না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৭</w:t>
      </w:r>
      <w:r>
        <w:rPr>
          <w:rFonts w:cs="SolaimanLipi"/>
          <w:sz w:val="28"/>
          <w:szCs w:val="28"/>
          <w:lang w:bidi="bn-IN"/>
        </w:rPr>
        <w:t xml:space="preserve">%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রা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ামূল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ি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ণ্ঠা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১ক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অনু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ঃ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ক্তি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ক্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ুর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ু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৮৭</w:t>
      </w:r>
      <w:r>
        <w:rPr>
          <w:rFonts w:cs="SolaimanLipi"/>
          <w:sz w:val="28"/>
          <w:szCs w:val="28"/>
          <w:lang w:bidi="bn-IN"/>
        </w:rPr>
        <w:t xml:space="preserve">%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মা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দা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গু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্রীরা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ি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গতি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ল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য়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  <w:lang w:bidi="bn-BD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উদ্দেশ্যাবলী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ি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রূপ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জগত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ক্তি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পাল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চাল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ব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ভৌ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ম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স্থাশী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ু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সাল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চ্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ং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ে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ৈহ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দ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খলিফ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ব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ক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চেত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ত্মপোলব্ধ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ত্মসম্মান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পর্যালোচ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ম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রিত্রব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্যায়পরায়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শ্বস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দ্য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বো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ফ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বেষ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িষ্কার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ন্তাবি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েখ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চার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ৈন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কর্ম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শাস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বি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জনীতিবি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ল্পপ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কিৎস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কৌশলী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্থ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্থ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জনশী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জতেহ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চরিত্রব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ীতি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্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ক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ঐতিহ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স্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যুক্তি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ন্দ্রি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ন্দ্রি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দ্রি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সমূহ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স্তিষ্ক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্রব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ঘ্র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পর্শানুভূতি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গুল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িবে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নুধা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ন্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দ্ভা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শি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স্ফু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খ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নীতি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ৈশিষ্ট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্য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Cs/>
          <w:sz w:val="28"/>
          <w:szCs w:val="28"/>
          <w:lang w:bidi="bn-BD"/>
        </w:rPr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িষ্ট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র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র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িপ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মূল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বিষ্য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নিক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দ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ব্দট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ান্ত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&gt; </w:t>
      </w:r>
      <w:r>
        <w:rPr>
          <w:rFonts w:cs="SolaimanLipi"/>
          <w:sz w:val="28"/>
          <w:sz w:val="28"/>
          <w:szCs w:val="28"/>
          <w:lang w:bidi="bn-IN"/>
        </w:rPr>
        <w:t>বহ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&gt; </w:t>
      </w:r>
      <w:r>
        <w:rPr>
          <w:rFonts w:cs="SolaimanLipi"/>
          <w:sz w:val="28"/>
          <w:sz w:val="28"/>
          <w:szCs w:val="28"/>
          <w:lang w:bidi="bn-IN"/>
        </w:rPr>
        <w:t>ব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</w:t>
      </w:r>
      <w:r>
        <w:rPr>
          <w:rFonts w:cs="SolaimanLipi"/>
          <w:sz w:val="28"/>
          <w:sz w:val="28"/>
          <w:szCs w:val="28"/>
          <w:lang w:bidi="bn-IN"/>
        </w:rPr>
        <w:t>ঙ্গী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দায়া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য়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ধ্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দ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্র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দ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ভ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সুন্ন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য়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সুন্ন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দ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দ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ুদাল্লিন্ন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্ন্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সংগ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ৃভাষ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াতৃ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সূল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িয়েছ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িসাল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্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্রাহীম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চ্চ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সমূহ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লে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ন্ন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জ্ঞ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জনী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হজলভ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মু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ম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ীবনম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মুখ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ানী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োগ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াঠ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্যসূচ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যুক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ভঙ্গ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World outlook)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াব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</w:t>
      </w:r>
      <w:r>
        <w:rPr>
          <w:rFonts w:cs="SolaimanLipi"/>
          <w:sz w:val="28"/>
          <w:sz w:val="28"/>
          <w:szCs w:val="28"/>
          <w:lang w:bidi="bn-IN"/>
        </w:rPr>
        <w:t>র্ভ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ষ্ট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bn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াঠ্যসূচিত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ায়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</w:t>
      </w:r>
      <w:r>
        <w:rPr>
          <w:rFonts w:cs="SolaimanLipi"/>
          <w:sz w:val="28"/>
          <w:sz w:val="28"/>
          <w:szCs w:val="28"/>
          <w:lang w:bidi="bn-IN"/>
        </w:rPr>
        <w:t>র্ভু</w:t>
      </w:r>
      <w:r>
        <w:rPr>
          <w:rFonts w:cs="SolaimanLipi"/>
          <w:sz w:val="28"/>
          <w:sz w:val="28"/>
          <w:szCs w:val="28"/>
          <w:lang w:bidi="bn-IN"/>
        </w:rPr>
        <w:t>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ুরুষ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বা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সজিদসমূহ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য়ত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১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ন্ত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>Dynamic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in built)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থি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ঠক্র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স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বিন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য়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হী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ি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১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ুরুত্ব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িশ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৪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ুষ্ঠান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পানু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নু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৫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ট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র্বো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ফসীর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৭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উ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ে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জতিহাদমুখী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৮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াদত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শী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২৯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ি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পাশ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ভিভাব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যোগসূ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ম্পর্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১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ৈন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দর্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া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মুক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তি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৩৩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িক্ষা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স্থ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্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shd w:fill="FFFFFF" w:val="clear"/>
        <w:spacing w:before="0" w:after="0"/>
        <w:jc w:val="center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মাপ্ত</w:t>
      </w:r>
    </w:p>
    <w:p>
      <w:pPr>
        <w:pStyle w:val="NormalWeb"/>
        <w:shd w:fill="FFFFFF" w:val="clear"/>
        <w:spacing w:before="0" w:after="0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C3B3A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2:00Z</dcterms:created>
  <dc:creator>আবদুস শহীদ নাসিম </dc:creator>
  <dc:description/>
  <cp:keywords>শিক্ষা মাদ্রাসা ইসলামি শিক্ষানীতি</cp:keywords>
  <dc:language>en-US</dc:language>
  <cp:lastModifiedBy>media</cp:lastModifiedBy>
  <cp:lastPrinted>2009-11-02T00:37:00Z</cp:lastPrinted>
  <dcterms:modified xsi:type="dcterms:W3CDTF">2009-11-02T08:50:00Z</dcterms:modified>
  <cp:revision>377</cp:revision>
  <dc:subject>বাংলাদেশে ইসলামি শিক্ষানীতির রূপরেখা </dc:subject>
  <dc:title>বাংলাদেশে ইসলামি শিক্ষানীতির রূপরেখা </dc:title>
</cp:coreProperties>
</file>