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FF0000"/>
          <w:sz w:val="72"/>
          <w:szCs w:val="72"/>
        </w:rPr>
      </w:pPr>
      <w:r>
        <w:rPr>
          <w:rFonts w:ascii="Times New Roman" w:hAnsi="Times New Roman" w:eastAsia="Times New Roman" w:cs="Traditional Arabic"/>
          <w:b/>
          <w:b/>
          <w:bCs/>
          <w:color w:val="FF0000"/>
          <w:sz w:val="72"/>
          <w:sz w:val="72"/>
          <w:szCs w:val="72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72"/>
          <w:sz w:val="72"/>
          <w:szCs w:val="72"/>
          <w:rtl w:val="true"/>
        </w:rPr>
        <w:t>دلائلِ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color w:val="FF0000"/>
          <w:sz w:val="72"/>
          <w:sz w:val="72"/>
          <w:szCs w:val="72"/>
          <w:rtl w:val="true"/>
        </w:rPr>
        <w:t>التوحيد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نَصَب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جلّ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جلال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دلائل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وحيدِ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ُلّ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خلُوق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دلائل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وحيد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بار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تعال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يك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ُلّ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حَوْلِ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بْن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مُعْتَزّ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َي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َجَبً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َيْف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ُعْص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إِلَ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م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َيْف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جْحَدُ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جَاحِد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ف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ُـلّ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آيَـة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َـدُلّ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نَّ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احِــدُ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آيات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يّنات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ُبصِرُ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أعم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يَعم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جاحِد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م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أحَد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وَاحِد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: (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َل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آَيَات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َيِّنَات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صُدُور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ُوتُو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عِلْم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جْحَد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آَيَاتِن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ِلاّ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ظَّالِمُونَ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زّ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جَلّ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: (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تِلْك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أَمْثَال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نَضْرِبُه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ِلنَّاس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عْقِلُه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ِلاّ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عَالِمُونَ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) .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دلائل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وحيدِه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فِطَر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سليمة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لعقو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صحيحة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عْلَم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نّ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سُبْحَانَ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حَقِيقَة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دَّالّ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نَفْسِه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آيَاتِه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َهُو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دَّلِيل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ِعِبَادِه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حَقِيقَة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م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نَصَبَ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دَّلالات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الآيَات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قَد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وْدَع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فِطَر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َّت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َتَنَجَّس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التَّعْطِيل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الْجُحُود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نَّ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سُبْحَانَ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كَامِل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سْمَائِه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صِفَاتِه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أَنَّ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مَوْصُوف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كُلّ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َمَال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مُنَزَّ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َن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ُلّ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َيْب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نَقْص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َالْكَمَال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ُلُّ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الْجَمَال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الْجَلال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الْبَهَاء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الْعِزَّة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الْعَظَمَة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الْكِبْرِيَاء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ُلُّ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وَازِم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ذَاتِه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سْتَحِيل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كُو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غَيْر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َالْحَيَاة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ُلُّه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الْعِلْم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ُلُّ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الْقُدْرَة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ُلُّه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السَّمْع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الْبَصَر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الإِرَادَة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الْمَشِيئَة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الرَّحْمَة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الْغِن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الْجُود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الإِحْسَان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الْبِرّ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ُلُّ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خَاصّ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قَائِم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خَفِي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خَلْق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َمَالِه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عْظَم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أَعْظَم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مّ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َرَفُو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ْ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َل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نِسْبَة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ِم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َرَفُو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عْرِفُو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. (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دارج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سالكين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دلائل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وحيدِه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حشرات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م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ُر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ُر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َالفَيرُوسَات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بَعوضَة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ر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دّ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بَعُوض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جَنَاحَ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ظُلْمَة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َّيْل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بَهِيم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ألْيَلِ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يَر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نِيَاط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ُرُوقِ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نَحْرِ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لْمُخّ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ِلْك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عِظَام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نّحَّلِ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زمخشر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رُبم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رَأيت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َضاعِيف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كُتُب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عَتِيقة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دُويبّة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كاد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ُجلّي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لبَصَر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حادّ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لاّ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َحَرّك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سَكَنت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السّكو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ُوَارِي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وّحْت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يدِ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حادَت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ن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تجنّبَت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ضَرَّت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سبُحا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ُدرِ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صُورة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ل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أعضاء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ظاهرة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لباطنة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تفاصي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خِلْقَت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يبصر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َصَر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يطلّع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ضمير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لع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خَلْقِ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صْغَر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أصْغَر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. (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كشّاف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دلائل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وحيدِه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نّملةِ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نّحلةِ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نملة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َجمَع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حبّ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تُخَزّنُ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تكسِرُ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ئل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نبُت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َمَ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لْهَمَ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مِ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َجِيب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مْر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فِطْنَة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نَقَلَت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حبّ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سَاكِن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َسرتْ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ِئَلاّ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نْبُت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َإِ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مّ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نْبُت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فِلْقَتا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ْ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َسَرتْ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ربع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صابَ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نَدً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َلَل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خَافَت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َلي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فساد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خْرَجَتْ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لشمس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ثمّ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َردُّ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يوت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...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م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طنتِ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نّ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َتَّخِذ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قَرْيَتَ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لاّ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نَشْر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ئلاّ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فِيض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َلَيْه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سَّيْل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ُغْرِقَ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لنحلة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أكل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شجر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تصنَع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عَسَل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مَ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هَبَ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صنَع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عَسَ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أَوْح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رَبُّك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نَّحْل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ن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تَّخِذ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جِبَال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ُيُوتً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مِ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شَّجَر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مِمّ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عْرِشُو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</w:rPr>
        <w:t>68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ُل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ُلّ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ثَّمَرَات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َاسْلُك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سُبُل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رَبِّك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ذُلُلاً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خْرُج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ُطُونِه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شَرَاب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ُخْتَلِف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لْوَانُ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يه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شِفَاء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ِلنَّاسِ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سأ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ُطو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نحل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يف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قاطَرت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***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شَهْد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قُ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لشّهْد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حَلاّ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؟؟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قي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ِرَج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م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َرَفْت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رَبَّك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َرَفْتُ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نَحْلَة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أَحَد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طَرَفَيْه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َعْسِل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الآخَر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َلْسَع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لعَسَل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قْلُوب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ّسْع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!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فاتح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غيب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=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تفسير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كبير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لرازي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دلائل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وحيدِه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طير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جَوّ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سماء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ُمسِكُهُنّ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لاّ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لَم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رَوْ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طَّيْر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ُسَخَّرَات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جَوّ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سَّمَاء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ُمْسِكُهُنّ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ِلاّ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آَيَات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ِقَوْم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ُؤْمِنُونَ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دَابَّة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أَرْض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ل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طَائِر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طِير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جَنَاحَيْه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ِلاّ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ُمَم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مْثَالُكُم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َرَّطْن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كِتَاب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رَبِّهِم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ُحْشَرُونَ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دلائل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وحيدِه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شاة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لبقرةِ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إِنّ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أَنْعَام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عِبْرَةً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نُسْقِيكُم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مّ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ُطُونِه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َيْن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َرْث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دَم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بَنً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خَالِصً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سَائِغً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ِلشَّارِبِينَ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سائِل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بَن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مُصَفّ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َيْ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***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دم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فَرْث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صَفّا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؟؟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َأمل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عبْرَة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َّت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ذَكَرَه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زّ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جَلّ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أنعام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سَقَان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ُطونِ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َّبن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خَالِص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سائغ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هَنِيء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مَرِيء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خَارِج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َين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فَرْث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الدَّم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...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َسَل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مُعَطِّل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جاحِد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دَبّر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هَذ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تَّدْبِير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قَدّر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هَذ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تَّقْدِير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أتْقَ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هَذ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صُّنْع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لَطَف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هَذ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طْف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سِو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َّطِيف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خَبِير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دلائل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وحيدِه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دجاجة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لبَيضَة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ُخْرِج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حَيّ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مَيِّت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يُخْرِج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مَيِّت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حَيّ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يُحْي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أَرْض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َعْد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وْتِه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كَذَلِك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ُخْرَجُونَ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رأيت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حيّ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خْرُج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***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حَنَاي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يّت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اسألْ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حيَا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؟؟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بن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ثير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رحِمَ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ع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شافعيّ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سُئل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ُجود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صانِع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رَق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تُّوت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طَعْمُ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حِد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أكُلُ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دود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َخرُج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إبريسَم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تأكُلُ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نَحل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َخرُج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عَسَل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تأكُل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شاة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لبعير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لأنعام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تُلقِي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َعْر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رَوث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تأكُل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ظّباء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َخرُج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مِسْك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شيء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حِد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ع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إمام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حمد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ن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حنبل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ن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سئ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قا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هاهن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حِصن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حَصِين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ملَس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اب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نفَذ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ظاهِرُ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الفِضّة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بيضاء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باطِنُ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الذّهب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إبريز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بين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ذل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ذ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نْصدَع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جِدَارُ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خرَج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حَيوان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سميع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َصير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ذو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شَكْل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حَسن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صوت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لِيح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عن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ذل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بَيضَة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خَرَجت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دجاجة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سُئِل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بُو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نُوَاس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َن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َأَنْشَد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َأَمَّل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نَبَات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أَرْض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انْظُر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آثَار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صَنَع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مَلِيكُ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ُيُون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ُجَيْن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شَاخِصَات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أَحْدَاق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هِي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ذَّهَب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سَّبِيكُ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قُضُب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زَّبَرْجَد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شَاهِدَات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أَنّ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يْس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شَرِيكُ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دلائل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وحيدِه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نخلةِ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ُزرَع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نَوَاة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ابسَة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حِدَة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تَنبُت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شَجَرة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َلْبَث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ن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كو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سامِقَةً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ُؤْت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ُكُلَه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ُلّ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حِين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إِذْن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رَبِّهَا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َم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ُؤت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ثَمَرة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كَم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عِذق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واحِد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َمْرَة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!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دلائل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وحيدِه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شجر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جَعَل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شَّجَر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أَخْضَر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نَارً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َإِذ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نْتُم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ْ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ُوقِدُونَ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أمّلت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جُذوع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أشجار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خريف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جُذوع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جافّة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َلبِث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ُورِق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يَخرُج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ن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ثِمَار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لْيَن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زُّبد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!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دلائل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وحيدِه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عافية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سَّقَم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شّا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؟؟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ا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رسول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ت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رِيضً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ُتِي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هِ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ذْهِب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بَاس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رَبّ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نَّاس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شْف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أَنْت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شَّاف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ا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شِفَاء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ِلاّ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شِفَاؤُك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شِفَاءً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ا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ُغَادِر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سَقَمًا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".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بخار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مسلم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رأيت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ريض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شرَف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مَوت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أيِس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ن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أطباء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ثم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قام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سليم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ُعاف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شَفَا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؟؟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ن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ُلا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قُ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لطبيب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َخَطّفَتْ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د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رّد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=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طَبيب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طِبّ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رداك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ق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لمريض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نج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عُو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عدم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=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جزت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نون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طبّ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افاك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ق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لصحيح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موت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ِلَة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=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المناي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صحيح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دَها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؟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دلائل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وحيدِه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شمس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لقمر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ُولِج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َّيْل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نَّهَار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يُولِج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نَّهَار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َّيْل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سَخَّر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شَّمْس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الْقَمَر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ُلّ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جْر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أَجَل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ُسَمًّ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ذَلِكُم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رَبُّكُم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مُلْك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َدْعُو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دُونِه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مْلِكُو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قِطْمِيرٍ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تعاقَب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قَمَرَا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ل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خرُج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سَارِ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ذا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تَخلّف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قتِ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مِيعادِهِ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شَّمْس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نْبَغ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ه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ُدْرِك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قَمَر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ل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َّيْل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سَابِق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نَّهَار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كُلّ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َلَك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سْبَحُونَ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دلائل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وحيدِه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حَرَكَة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شمس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تَغيُّر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سَارِها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لشمس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سَار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صيف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مَسَار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شتاء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غيّر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جْرَا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إذن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ربّ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غيّر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جو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تبدّل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طقس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ختَلَف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ظِّل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ّ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سبْحا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صُنعُ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..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رَبّ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مَشْرِقَيْن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رَبّ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مَغْرِبَيْنِ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بغو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راد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شرِق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شتاء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مَشرِق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صيف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أراد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الْمَغْرِبَيْ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غرب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شتاء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مغرب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صيف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َم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ُمُر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شمس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لقَمَر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!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شمس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هّاجَة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قَمَر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ُنِير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نذ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آلاف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سنين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حتاج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صِيانة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ليس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شُقوق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..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دلائ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وحيد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هواء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لْطَف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شيء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أرقُّ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َسْتَنْشِقُ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ُحسُّ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زَادت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سُرْعَتُ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صار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ريح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اتية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ُدمّر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لّ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شيء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إذ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ربّها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رأت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اد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َوَادِرَ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قالو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: (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هَذ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َارِض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ُمْطِرُن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َل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سْتَعْجَلْتُم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رِيح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َذَاب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لِيم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</w:rPr>
        <w:t>24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ُدَمِّر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ُلّ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أَمْر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رَبِّه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َأَصْبَحُو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ُر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ِلاّ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سَاكِنُهُمْ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دلائل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وحيدِه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ماء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ذ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حياة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أحياء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مّ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ُباشَرَةً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إمّ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نتُج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يَنبُت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نه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جَعَلْن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مَاء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ُلّ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حَيّ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فَل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ُؤْمِنُونَ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ماء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لهواء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َستطيع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ُأ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قبض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حِد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نهما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زاد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نسوب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ميا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صار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طُوفان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..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ِنّ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مّ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طَغ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مَاء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حَمَلْنَاكُم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جَارِيَة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</w:rPr>
        <w:t>11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ِنَجْعَلَه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كُم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َذْكِرَةً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تَعِيَه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ُذُن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اعِيَةٌ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حكمة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نم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تمّ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خَلْق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مُتَضَادّات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لْمُتَقَابِلات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اللي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لنهار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لعُلوّ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لسّفْ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لطيب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لخبيث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لخفيف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لثقي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لحلو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لمرّ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لبرد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لألم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للذة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لحياة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لموت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لداء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لدواء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َخَلْق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مُتَقابِلات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حلّ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ظُهور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حكمة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باهِرة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مَحَلّ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ظهور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قُدرة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قاهرة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لمشيئة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نافِذة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لمُـلك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كامل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تامّ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دلائل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وحيدِه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أرض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سماءِ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لَم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َر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نّ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خَلَق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سَّمَاوَات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الأَرْض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الْحَقّ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ِن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شَأ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ُذْهِبْكُم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يَأْت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خَلْق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جَدِيد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</w:rPr>
        <w:t>19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عَزِيزٍ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جَعَ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أرض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جاجً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سماء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بْرَاجا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جَعَلْن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أَرْض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رَوَاسِي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َمِيد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هِم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جَعَلْن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جَاجً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سُبُلاً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عَلَّهُم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هْتَدُو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</w:rPr>
        <w:t>31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جَعَلْن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سَّمَاء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سَقْفً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حْفُوظً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هُم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َن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آَيَاتِه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ُعْرِضُونَ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عال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: (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جَعَل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كُم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أَرْض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رَاشً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السَّمَاء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نَاءً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أَنْزَل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سَّمَاء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اءً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َأَخْرَج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ثَّمَرَات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رِزْقً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كُمْ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بن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ثير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رحم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هَذِه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آيَة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دَالَّة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َوْحِيدِه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َعَال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الْعِبَادَة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حْدَ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شَرِيك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قَد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سْتَدَلّ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َثِير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مُفَسِّرِي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َالرَّازِيّ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غَيْرِه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ُجُود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صَّانِع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َقَال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هِي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دَالَّة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طَرِيق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أَوْل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َإِنّ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َأَمَّل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هَذِه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مَوْجُودَات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سُّفْلِيَّة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الْعُلْوِيَّة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اخْتِلاف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شْكَالِه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أَلْوَانِه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طِبَاعِه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مَنَافِعِه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وَضْعِه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وَاضِع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نَّفْع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ه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ُحْكَمَة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َلِم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قُدْرَة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خَالِقِه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حِكْمَتَ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عِلْمَ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إِتْقَانَ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عَظِيم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سُلْطَانِه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َم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َعْض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أَعْرَاب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قَد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سُئِل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دَّلِيل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ُجُود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رَّبّ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َعَالَى؟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َقَال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سُبْحَا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بَعْرَة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تَدُلّ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بَعِير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إِنّ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ثَر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أَقْدَام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تَدُلّ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مَسِير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َسَمَاء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ذَات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بْرَاج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أَرْض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ذَات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جَاج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بِحَار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ذَات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مْوَاج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ل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دُلّ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ُجُود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َّطِيف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خَبِير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. (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فسير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قرآ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عظيم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هذ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ستَدَلّ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عض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هل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جاهلية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وحيد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هِ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قُسّ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ن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ساعِدة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ُلّ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َات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َات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كُلّ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شَيْء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آت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آت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يْل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دَاج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سَمَاء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ذَات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بْرَاج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بَحْر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َجَّاج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جِبَال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رْسِيَّة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أَنْهَار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جْرِيَّة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سَّمَاء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خَبَرً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إِنّ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أَرْض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عِبَرً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. (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بداية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لنهاية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اب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ثير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ُنذ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خَلَق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سماء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رَفَعَ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غير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َمَد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شاهِدَة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َوحيدِ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بارك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تعالى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شُقوق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خَلَ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خَلَق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سَبْع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سَمَوَات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طِبَاقً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َر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خَلْق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رَّحْمَن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َفَاوُت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َارْجِع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بَصَر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هَل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َر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ُطُور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</w:rPr>
        <w:t>3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ثُمّ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رْجِع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بَصَر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َرَّتَيْن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نْقَلِب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ِلَيْك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بَصَر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خَاسِئً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هُو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حَسِيرٌ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خَلَق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سَّمَاوَات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غَيْر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َمَد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َرَوْنَه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أَلْق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أَرْض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رَوَاسِي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ن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َمِيد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كُم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بَثّ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ُلّ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دَابَّة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أَنْزَلْن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سَّمَاء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اءً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َأَنْبَتْن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ُلّ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زَوْج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َرِيم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</w:rPr>
        <w:t>10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هَذ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خَلْق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َأَرُون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اذ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خَلَق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دُونِه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َل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ظَّالِمُو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ضَلال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ُبِينٍ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مَر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بار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تعال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السير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أرض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لنّظَر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نَظَر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عتبار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تفكّر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لَكوت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: (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فَلَم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نْظُرُو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سَّمَاء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َوْقَهُم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َيْف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َنَيْنَاه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زَيَّنَّاه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م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ه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ُرُوج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</w:rPr>
        <w:t>6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الأَرْض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دَدْنَاه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أَلْقَيْن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رَوَاسِي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أَنْبَتْن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يه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ُلّ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زَوْج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َهِيجٍ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) .</w:t>
      </w:r>
    </w:p>
    <w:p>
      <w:pPr>
        <w:pStyle w:val="Normal"/>
        <w:jc w:val="left"/>
        <w:rPr>
          <w:rFonts w:ascii="Times New Roman" w:hAnsi="Times New Roman" w:eastAsia="Times New Roman" w:cs="Traditional Arabic"/>
          <w:b/>
          <w:b/>
          <w:bCs/>
          <w:sz w:val="44"/>
          <w:szCs w:val="44"/>
        </w:rPr>
      </w:pP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دلائل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وحيدِه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نَفْسِ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أنفاسِك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تنفّس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لليلة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ربع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عشري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لف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نَفَسٍ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مِ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َجِيب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مْر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نّفَس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إنسا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تنفّس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حال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حال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كلِ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شُربِ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كلامِ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نومِ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يأخذ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شهيق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هَواءً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نَقِيّ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يُخرِج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زفير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هَواءً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ُستَهْلكً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ختَلِط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هذا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!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ذاتِ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قَوَامِ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يُّه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إِنْسَان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غَرَّك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رَبِّك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كَرِيم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</w:rPr>
        <w:t>6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خَلَقَك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َسَوَّاك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َعَدَلَك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(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</w:rPr>
        <w:t>7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يّ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صُورَة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شَاء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رَكَّبَكَ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دَمِك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نَبْض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قَلبِك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قلبُ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نبُض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يوم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ائة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لف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نَبْضَة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..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جِسْمِ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صانِع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صنَع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ِكُريّات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دم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حمراء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آخَر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ِكريّات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دم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بيضاء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ثالث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إنتاج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خلاي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رابِع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إنتاج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ّعَاب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خامِس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تنقية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دم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هكذ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سِلسلة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َطو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..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ف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نْفُسِكُم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فَل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ُبْصِرُونَ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َينِ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ُذُنِك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ه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كّرت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وم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هذ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أعضاء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ك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ُلّ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ِرْق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خَليّة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كُلّ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حم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دَمٍ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كلّ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َصَب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عَظْم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جميعُ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خُلِقَت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نُطفَة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!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لو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جُمِعت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ُلّ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نّطَف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م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ستطاع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بَشَر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يجاد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َيْن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َطْرِف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!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ُذُن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َسمَع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!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دلائل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وحيدِه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خَلْق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جَنينِ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خَلَق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نطفة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َينً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ُبْصِرَة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أُذن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عِية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أطباء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أرض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صَنَعو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آلةً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ُستَعان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يصال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صوت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تَوضيح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صورة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لكنهم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هم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َلَغو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عِلم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ل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ستطيعو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خلُقُو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خَلِيّةً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حِدَة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!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َدْعُو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دُون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َّه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ن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خْلُقُو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ذُبَابً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لَو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جْتَمَعُو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إِن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سْلُبْهُم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ذُّبَاب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شَيْئً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سْتَنْقِذُو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ْ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ضَعُف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طَّالِب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الْمَطْلُوبُ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رسو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قَال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َزّ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جَلَّ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مَن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ظْلَم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مَّن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ذَهَب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خْلُق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َخَلْقِي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َلْيَخْلُقُو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ذَرَّةً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ِيَخْلُقُو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حَبَّةً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و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شَعِيرَةً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بخار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مسلم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رواية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َلْيَخْلُقُو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حَبَّةً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لْيَخْلُقُو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ذَرَّةً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 w:cs="Traditional Arabic"/>
          <w:b/>
          <w:b/>
          <w:bCs/>
          <w:sz w:val="44"/>
          <w:szCs w:val="44"/>
        </w:rPr>
      </w:pP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بَشَر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صَنَعُو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مثال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الل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خَلَق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هُم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خَرَقُو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!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خَلَقَهُم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خَرَقُو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َنِي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بَنَات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غَيْر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ِلْم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سُبْحَانَ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تَعَال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َمّ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صِفُونَ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دلائل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وحيدِه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سنَانِك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ُلّ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سِنّ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َصَب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ُغذّي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..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ظفارِك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ستطيع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ُلّ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تّقنِيات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ُوجِد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ظُفْر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حياة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نمُو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يَتغير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تَغيّر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صِحّة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بَدَن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دلائل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وحيدِه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زّرْع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ضّرْع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إفراد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جمْع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زرَع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مزارِع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حَبّةً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حِدة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أنْبَتت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سُنْبُلةً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َكم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حَبّة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!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بار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تعال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جَمَع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ظُّلُمات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أفْرَد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نورَ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مّ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انت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ظّلْمَة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مَنْزِلَة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طُرُق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باطل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لنور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مَنْزِلَة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طريق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حق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قد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ُفْرِد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نور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جُمِعت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ظلمات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عل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هذ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جاء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قول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: (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َّ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لِيّ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َّذِي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آمَنُو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ُخْرِجُهُم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ظُّلُمَات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نُّور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الَّذِي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َفَرُو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وْلِيَاؤُهُم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طَّاغُوت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ُخْرِجُونَهُم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نُّور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ظُّلُمَاتِ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)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َوَحّد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لِيّ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آمنو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واحد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أحد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جَمَع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ذي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َفَرو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ِتَعَدِّدهم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كَثْرتِهم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جَمَع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ظلمات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ه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طُرُق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ضّلال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لغيّ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ِكَثْرَتِ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ختِلافِ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وَحّد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نّور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هو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دِينُ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حقّ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طَريقُ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مستقيم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طَريق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سِوَا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دلائل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وحيدِه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أُمم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غابِرة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لآثار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باقيةِ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هلَكَهم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حيّ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موتُ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َسَر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أكاسِرة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قَصَم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قياصِرةَ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َتِلْك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سَاكِنُهُم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م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ُسْكَن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َعْدِهِم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ِلاّ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قَلِيلاً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كُنّ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نَحْن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وَارِثِينَ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وَلَم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هْد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هُم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َم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هْلَكْن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قَبْلِهِم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قُرُون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مْشُو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سَاكِنِهِم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آَيَات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فَل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سْمَعُونَ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) .</w:t>
      </w:r>
    </w:p>
    <w:p>
      <w:pPr>
        <w:pStyle w:val="Normal"/>
        <w:jc w:val="left"/>
        <w:rPr>
          <w:rFonts w:ascii="Times New Roman" w:hAnsi="Times New Roman" w:eastAsia="Times New Roman" w:cs="Traditional Arabic"/>
          <w:b/>
          <w:b/>
          <w:bCs/>
          <w:sz w:val="44"/>
          <w:szCs w:val="44"/>
        </w:rPr>
      </w:pP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دلائل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وحيدِه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موت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لحياة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قُسّ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ن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ساعدة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ذَّاهِبِي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أَوَّلِيـ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***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قُرُون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ن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َصَائِرْ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مّ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رَأَيْت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وَارِدً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***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ِلْمَوْت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يْس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ه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صَادِرْ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رأَيْت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قَوْم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نَحْوَه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***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سْع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أَصَاغِر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الأَكَابِرْ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يْقَنْت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نّ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حَالَة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***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حَيْث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صَار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قَوْم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صَائِرْ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دلائل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وحيدِه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أمواج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عاتِية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لسُّفن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عَابِرَة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ُسَيِّرُكُم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بَرّ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الْبَحْر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حَتّ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ِذ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ُنْتُم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فُلْك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جَرَيْ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هِم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رِيح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طَيِّبَة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فَرِحُو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ه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جَاءَتْه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رِيح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َاصِف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جَاءَهُم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مَوْج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ُلّ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كَان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ظَنُّو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نَّهُم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ُحِيط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هِم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دَعَوُ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ُخْلِصِي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دِّي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ئِن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نْجَيْتَن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هَذِه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نَكُونَنّ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شَّاكِرِينَ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 w:cs="Traditional Arabic"/>
          <w:b/>
          <w:b/>
          <w:bCs/>
          <w:sz w:val="44"/>
          <w:szCs w:val="44"/>
        </w:rPr>
      </w:pP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دلائل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وحيدِه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طُلوع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نور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خف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ضْواء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قَناديل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!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طَلَع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صباح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أطفِئو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قِندِيلا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نُور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سماوات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لأرض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َمّ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نُورُ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وجود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أغن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نُورُ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ُلّ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نُور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و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جتمع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هل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أرض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أرادو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ضاءة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كَوْن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َم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ُضيء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طُلوع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نور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صباح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م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ستطاعو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!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َفرّد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القُدرة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لقوّة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بِحمدِ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دلائل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وحيدِه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صناعات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خالِق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لّ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صَانِع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م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صَنَعَ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ستغن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ُعين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و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ُشِير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ينم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جِد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صَنْعةً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لاّ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قد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شترك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دد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ناس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كلّم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بُر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مصنوع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زاد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دد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عاملي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لمشارِكي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أمّل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مصنوعات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كبيرة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الطائرات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لسيارات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َجِد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جزاء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ُلدان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شَتّ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!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كنّ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ه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حدَ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جلّ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جلال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َفرّد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الْخَلْق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لإيجاد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إبداع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صُّنْع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رسول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ه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صل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سلم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صْنَع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ُلّ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صَانِع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صَنْعَتَ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روا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بخار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خَلْق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فعال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عباد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"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لحاكِم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صحح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شرط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سلم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وَافَق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ذهب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دلائل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وحيدِه</w:t>
      </w:r>
    </w:p>
    <w:p>
      <w:pPr>
        <w:pStyle w:val="Normal"/>
        <w:jc w:val="left"/>
        <w:rPr/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ثمار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ختلافِ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تَنوّعِ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حامِض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حُلو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مُرّ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أحمر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أخضر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أصفر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نافِع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ضارّ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؛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أرض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حدة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لماء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حد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..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قِطَع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تجاورات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طُعُوم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أشكال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ختلفات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ف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أَرْض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قِطَع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ُتَجَاوِرَات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جَنَّات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عْنَاب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زَرْع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نَخِيل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صِنْوَان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غَيْر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صِنْوَان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ُسْق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مَاء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احِد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نُفَضِّل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َعْضَه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َل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َعْض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أُكُل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ذَلِك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آَيَات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ِقَوْم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عْقِلُونَ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فيروز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آباديّ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لرُّمَّان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ستَّة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طُعُوم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َم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لتُّفَّاح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هـ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دلائل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وحيدِه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َما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قُوّت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قُدرَتِه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بْدَع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خَلْق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غير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ثال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سابِق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شيخ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إسلام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بن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يمية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إبداع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خَلْق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شيء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غيِر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ثا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..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أم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ُبدِع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عالَم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هو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مُبْدِع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أعيانِ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أعْرَاضِ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حَرَكاتِ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ليس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نَظِيرٌ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ذ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هو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سبحان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يس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َمثلِ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شيء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ذاتِ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صفاتِ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ل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فعالِ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ُبْدِع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شيء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بَدِيعُ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صِحّ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طلاقُ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لاّ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ربّ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قا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َسُبْحَا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ن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َهَرَت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حِكْمَتُ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عُقُول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الأَلْبَاب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شَهِدَت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طَر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ِبَادِه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عُقُولُهُم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أَنَّ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حْكَم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حَاكِمِي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رَبّ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عَالَمِي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ِلَه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ِلاّ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هُو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دلائ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وحيد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صحراء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جَرْداء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نْزِ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لي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ماء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تُنْبِت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ُلّ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زَوْج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هيج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إذ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ه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رَيحانة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َهْتَزّ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وَرْدَة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َتَمَاي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تق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لجَاحِد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رَبّ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ُحْي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أرض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عد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وْتِها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تَر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أَرْض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هَامِدَةً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َإِذ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نْزَلْن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َلَيْه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مَاء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هْتَزَّت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رَبَت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أَنْبَتَت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ُلّ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زَوْج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َهِيجٍ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لَم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َر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نّ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نْزَل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سَّمَاء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اءً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َتُصْبِح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أَرْض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ُخْضَرَّةً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ِنّ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َّه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طِيف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خَبِيرٌ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وَلَم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رَوْ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نّ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نَسُوق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مَاء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ِل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أَرْض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جُرُز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َنُخْرِج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زَرْعً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َأْكُل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ْ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نْعَامُهُم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أَنْفُسُهُم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َفَل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ُبْصِرُونَ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دلائل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وحيدِه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جَنِين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َطْ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مّ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شتمَل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لي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رّحِم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ذِ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خُرُوج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نْقَلَب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دَفَعَ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رّحِم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خارِج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.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قا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قيم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عِد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نّظر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يك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ف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نَفسِك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دَبّرَ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ألْطَف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تَّدْبِير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أنت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جَنِين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طن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مّ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وضِع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د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َنالُ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ل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َصَر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ُدْرِكُك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ل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حِيلَة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تِمَاس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غذَاء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ل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دفع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ضَّرَر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.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َم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َّذ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جْر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ليك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دَم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أمّ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غْذُو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َم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غذُو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مَاء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نَّبَات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قَلَب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ذَلِ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دَّم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بَنً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لم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زَ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ُغَذّيك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ضْيق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مَوَاضِع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أبْعَدِ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حِيلَة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تّكَسُّب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لطّلَب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َمُل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خَلْقُ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سْتَحْكَم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قَوِي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دِيمُ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ُبَاشرَة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هَوَاء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بَصَرُ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ُلاقاة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ضّياء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صَلُبَت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ِظَامُ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ُبَاشرَة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أيْد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لتّقَلّب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غَبْرَاء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هَاج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طّلْق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أمّ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أزْعَجَ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خُرُوج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يّم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زْعَاج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َالَم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ابْتِلاء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َرَكَضَك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رَّحِم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رَكْضَةً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كَانِ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أن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م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ضُمَّ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قَطّ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لم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شْتَمل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َلَيْ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...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َ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وْح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تَضَايَق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لي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أنت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نُطْفَة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َفسُد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هُنا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أوْح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لي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يَتَّسِع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يَنْفَسِح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َخْرُج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ْ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سَلِيمً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...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َصَرَف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ذل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َّب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نت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َتَغَذّ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َطِن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ُمّ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خِزَانَتَيْن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ُعَلّقَتَيْن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ل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صَدرِ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...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َمَ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رَقّقَ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صفّاه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أطاب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طعمَ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حَسّ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ونَ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أحْكَم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طَبْخَ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عْدل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حكام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الْحَارّ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مُؤذ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ل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البارِد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رّدِيّ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ل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مُرّ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ل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مالِح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ل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كري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رَّائِحَة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...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حت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ذ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قَوِي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َدَنُ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تّسَعَت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مْعَاؤ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خَشُنَتْ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ِظامُ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حْتَجْت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ل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غِذَاء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صْلَب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غِذَائ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ِيَشتَد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ه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َظْمُ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يَقْوَى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َلَيْه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حْمُ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ضَع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ِيك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آلة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قَطْع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الطحْن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نَصَب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َ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سْنَان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َقْطَع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ه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طَّعَام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طَوَاحِي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طحنُ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ه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؟؟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َمَ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ذ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حَبَسَه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َنْ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يام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رَضَاع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رَحْمَةً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أمّ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لُطْفً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ه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ثُمّ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عْطَاكَه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يام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كْلِ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رَحْمَةً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أحسان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لي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لُطْف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؟؟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فَلَو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ن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خَرَجْت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ِ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بَط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ذَ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سِنّ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نَاب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ناجِذٍ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ضِرس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َيف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حَالُ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مّ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؟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لَو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أن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ُنِعْتَ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َقت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ْحَاجَة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لي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َيف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َان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حالك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ِهَذِه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أطعِمَةِ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تي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ل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ُسِيغَ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إلاّ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َعدَ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تَقطِيعِ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وطَحْنِها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؟؟؟</w:t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(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مفتاح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دار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سعادة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)</w:t>
      </w:r>
    </w:p>
    <w:p>
      <w:pPr>
        <w:pStyle w:val="Normal"/>
        <w:jc w:val="left"/>
        <w:rPr>
          <w:rFonts w:ascii="Times New Roman" w:hAnsi="Times New Roman" w:eastAsia="Times New Roman" w:cs="Traditional Arabic"/>
          <w:b/>
          <w:b/>
          <w:bCs/>
          <w:sz w:val="44"/>
          <w:szCs w:val="44"/>
        </w:rPr>
      </w:pP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كَتبَ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: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رحم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عبد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له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صالح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سحيم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/>
          <w:b/>
          <w:b/>
          <w:bCs/>
          <w:sz w:val="44"/>
          <w:szCs w:val="44"/>
        </w:rPr>
      </w:pP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الرياض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</w:rPr>
        <w:t>1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شعبان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–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</w:rPr>
        <w:t>1440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Traditional Arabic"/>
          <w:b/>
          <w:b/>
          <w:bCs/>
          <w:sz w:val="44"/>
          <w:sz w:val="44"/>
          <w:szCs w:val="44"/>
          <w:rtl w:val="true"/>
        </w:rPr>
        <w:t>هـ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eastAsia="Times New Roman" w:cs="Traditional Arabic" w:ascii="Times New Roman" w:hAnsi="Times New Roman"/>
          <w:b/>
          <w:bCs/>
          <w:sz w:val="44"/>
          <w:szCs w:val="44"/>
          <w:rtl w:val="true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rtl w:val="true"/>
      </w:rPr>
      <w:fldChar w:fldCharType="begin"/>
    </w:r>
    <w:r>
      <w:rPr>
        <w:rtl w:val="true"/>
        <w:sz w:val="32"/>
        <w:szCs w:val="32"/>
        <w:rFonts w:cs="Cambria" w:ascii="Cambria" w:hAnsi="Cambria"/>
      </w:rPr>
      <w:instrText xml:space="preserve"> PAGE </w:instrText>
    </w:r>
    <w:r>
      <w:rPr>
        <w:rtl w:val="true"/>
        <w:sz w:val="32"/>
        <w:szCs w:val="32"/>
        <w:rFonts w:cs="Cambria" w:ascii="Cambria" w:hAnsi="Cambria"/>
      </w:rPr>
      <w:fldChar w:fldCharType="separate"/>
    </w:r>
    <w:r>
      <w:rPr>
        <w:rtl w:val="true"/>
        <w:sz w:val="32"/>
        <w:szCs w:val="32"/>
        <w:rFonts w:cs="Cambria" w:ascii="Cambria" w:hAnsi="Cambria"/>
      </w:rPr>
      <w:t>24</w:t>
    </w:r>
    <w:r>
      <w:rPr>
        <w:rtl w:val="true"/>
        <w:sz w:val="32"/>
        <w:szCs w:val="32"/>
        <w:rFonts w:cs="Cambria" w:ascii="Cambria" w:hAnsi="Cambria"/>
      </w:rPr>
      <w:fldChar w:fldCharType="end"/>
    </w:r>
  </w:p>
  <w:p>
    <w:pPr>
      <w:pStyle w:val="Footer"/>
      <w:spacing w:before="0" w:after="200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rtl w:val="true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35:00Z</dcterms:created>
  <dc:creator>Light.user</dc:creator>
  <dc:description/>
  <cp:keywords/>
  <dc:language>en-US</dc:language>
  <cp:lastModifiedBy>SOFYAN</cp:lastModifiedBy>
  <dcterms:modified xsi:type="dcterms:W3CDTF">2021-03-20T08:00:00Z</dcterms:modified>
  <cp:revision>48</cp:revision>
  <dc:subject/>
  <dc:title/>
</cp:coreProperties>
</file>