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ให้ทานน้ำและอาหารในช่วงฤดูก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ล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หัจญ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سقاي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رفاد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ดร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.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มาอี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ลุตฟ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จะปะกีย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ปลและ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سقاي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رفاد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Ecxmso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pacing w:val="-16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000000"/>
          <w:spacing w:val="-16"/>
          <w:sz w:val="30"/>
          <w:szCs w:val="30"/>
          <w:lang w:bidi="th-TH"/>
        </w:rPr>
      </w:r>
    </w:p>
    <w:p>
      <w:pPr>
        <w:pStyle w:val="Ecxmsonormal"/>
        <w:spacing w:before="0" w:after="0"/>
        <w:jc w:val="center"/>
        <w:rPr>
          <w:rFonts w:ascii="Cordia New" w:hAnsi="Cordia New" w:cs="Cordia New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ให้ทานน้ำและอาหารในช่วงฤดูก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ล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หัจญ์</w:t>
      </w:r>
    </w:p>
    <w:p>
      <w:pPr>
        <w:pStyle w:val="Ecxmsonormal"/>
        <w:spacing w:before="0" w:after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วลการสรรเสริญเป็นเอกสิทธิ์แห่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อภิบาลแห่งสากลโลก  การประสาทพรและสันติสุขขอจงประสบแด่ท่านนบีมุหัมมัด ศาสนทูตผู้ทรงเกียรติที่สุด ตลอดจนวงศ์วานและสหายของท่านทั้งหลาย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จำนวนภารกิจที่มีผลกุศลเป็นที่น่าสรรเสริญและปราโมทย์ ณ พระองค์  อัลลอฮฺและเราะซ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ช่วงฤดูหัจญ์ของทุกปีคือการให้บริการน้ำและอาหารแก่เหล่าอาคันตุกะผู้ทรงเกียรติของพระองค์ โดยเฉพาะเห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จ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ขัดสน ซึ่งเป็นที่รู้จักในศัพท์ของอัลกุรอานและสุนนะฮฺ ในนาม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กอยะตุลหัจญ์และอิฏอามุฏเฏาะอ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สสิกอยะฮฺ วัรริฟา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หมายถึง การให้บริการน้ำและอาหารแก่เหล่าผู้มาประกอบพิธีหัจญ์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ีชื่อ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ัดย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วา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หรือสุนัตก็ตาม</w:t>
      </w:r>
    </w:p>
    <w:p>
      <w:pPr>
        <w:pStyle w:val="Ecxmsonormal"/>
        <w:spacing w:before="0" w:after="0"/>
        <w:ind w:left="0" w:right="0" w:firstLine="10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าบิร บุตร อับดุลลอฮฺ เล่าว่า ท่านนบี 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ล่าวว่า</w:t>
      </w:r>
    </w:p>
    <w:p>
      <w:pPr>
        <w:pStyle w:val="Ecxmsonormal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َلْحَجّ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مَبْرُوْر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َزَاء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جَنَّةَ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ِيْلَ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م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َرُّهُ؟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طْعَام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طَيْب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كَلاَمِ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ัจญ์ที่มีบรู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จญ์ที่ดีและถูกตอบร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มีสิ่งตอบแทนอื่นใดแก่เขานอกจากสรวง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ผู้ถ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อันใดเล่าที่เป็นความดีอัน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การเลี้ยงอาหารและวาจาที่สุภาพ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ประกอบพิธีหัจญ์</w:t>
      </w:r>
      <w:r>
        <w:rPr>
          <w:rFonts w:cs="Cordia New" w:ascii="Cordia New" w:hAnsi="Cordia New"/>
          <w:sz w:val="32"/>
          <w:szCs w:val="32"/>
          <w:lang w:bidi="th-TH"/>
        </w:rPr>
        <w:t>)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ฏเฏาะบะรอนีย์ ดูหนังสือ สิลสิละฮฺ อัลอะหาดีษ อัศเศาะหีหะฮฺ ของอัลบานีย์ 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เลข </w:t>
      </w:r>
      <w:r>
        <w:rPr>
          <w:rFonts w:cs="Cordia New" w:ascii="Cordia New" w:hAnsi="Cordia New"/>
          <w:sz w:val="32"/>
          <w:szCs w:val="32"/>
          <w:lang w:bidi="th-TH"/>
        </w:rPr>
        <w:t>1264)</w:t>
      </w:r>
    </w:p>
    <w:p>
      <w:pPr>
        <w:pStyle w:val="Ecxmso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Ecxmso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วัติความเป็นมาของการให้บริการน้ำและอาหาร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ดุลมุฏเฏาะลิบได้รับการอนุโลม ผ่อนผันไม่ต้องไปค้างคืนที่ทุ่ง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ในค่ำคืนวันตัชรี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น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1-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ฮิจ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่องจากติดภาระกิจสิกอยะตุลหัจญ์ นั่นคือ การให้บริการเครื่องดื่มและอาหารแก่ผู้ประกอบพิธีหัจญ์ อันได้แก่ น้ำซัมซัม นมสด น้ำผึ้ง และผลไม้ และ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ชมเชยผู้ที่ปฏิบัติภารกิจดังกล่าวด้วยคำว่า</w:t>
      </w:r>
    </w:p>
    <w:p>
      <w:pPr>
        <w:pStyle w:val="Ecxmsonormal"/>
        <w:bidi w:val="1"/>
        <w:spacing w:before="0" w:after="0"/>
        <w:jc w:val="center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حْسَنْت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جْمَلْت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اصْنَعُوْا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ท่านได้กระทำดีและปฏิบัติได้ดีมาก เช่นนี้แหละที่พวกท่านพึงกระทำ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ยังได้ชมเชยกลุ่มผู้ให้บริการน้ำซัมซัมแก่เหล่าหุจ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คำว่า</w:t>
      </w:r>
    </w:p>
    <w:p>
      <w:pPr>
        <w:pStyle w:val="Ecxmsonormal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ِعْمَل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إِنَّك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غْلَب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نَزَلْت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ضَع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حَبْل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عِنى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اتِق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اتِقِهِ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จ้าจงทำง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ราะแท้จริง พวกเจ้ากำลังปฏิบัติอามัลศอลิหฺอยู่ หากฉันไม่กลัวว่าพวกเจ้าจะถู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อำนา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ย่งงานแล้วไซ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ฉันจะลงจากพาหนะแล้วเอาเชือกพาดลงบน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ไหล่ของท่าน แล้วท่านก็ชี้ไปยังไหล่ของตัว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ุคอรีย์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167)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ที่นครมัก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หน่วยงานหนึ่งที่มีชื่อ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ลัจญ์นะฮฺ อัสสิกอยะฮฺ วัรริฟา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องค์กรเพื่อการให้บริการน้ำ อาหาร และความช่วยเหลือ ซึ่งเป็นผลพวงแห่งมรดกที่ตกทอดและสืบสานกันมาจากชาวกุเร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พชนของท่านนบี ศ็อลลัลลอฮุอะลัยฮิวะสัลลัม จากยุคหนึ่งไปสู่อีกยุคหนึ่ง นับตั้งแต่ยุคของกุศ็อย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บ 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อับดุมะนาฟ  และ ฮาชิม ตามด้วยอับดุลมุฏเฏ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 จนถึงอัลอับบาสซึ่งได้รับมอบหมาย โดยตรงจากท่านนบี ศ็อลลัลลอฮุอะลัยฮิวะสัลลัม ให้ดูแลรับผิดชอบในภาระกิจอันทรงเกียรติดังกล่าว พวกเขามีภาชนะไว้บรรจุน้ำซัมซัมขนาดใหญ่ตั้งอยู่หน้ากะบะฮฺสำหรับให้บริการน้ำดื่มแก่ผู้ที่เดินทางไปประกอบพิธีหัจญ์ ณ บัยตุลลอฮฺ นี่คือความหมายของคำ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กอ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จากนั้น ชนเผ่ากุเรชมักจะนำทรัพย์สินบางส่วนของพวกเขาไปมอบให้แก่กุศ็อย เพื่อให้นำทรัพย์สินเหล่านั้นไปจัดทำอาหารและเลี้ยงรับรองแก่เหล่าผู้ประกอบพิธีหัจญ์ เช่น การเชือดอูฐและอื่นๆ นี่คือความหมายของคำ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ิฟาดะฮฺ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ิดายะตุสสาลิก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1476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Ecxmsonormal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أ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ثُرَة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ِي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دَم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َدَمَي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هَاتَيْ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سِقَاي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حَاجّ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سِدَان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สังวรเถิดว่า แท้จริงทุ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ารงานอันเป็นวัฒนธรรมโบราณที่สืบทอดมา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ดีตสม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ฮิลียะฮฺ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หล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ือด ได้ถูกฝังกลบใต้อุ้งเท้าทั้งสองของฉัน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สองประการคื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numPr>
          <w:ilvl w:val="0"/>
          <w:numId w:val="1"/>
        </w:numPr>
        <w:tabs>
          <w:tab w:val="clear" w:pos="720"/>
        </w:tabs>
        <w:spacing w:before="0" w:after="0"/>
        <w:ind w:left="1134" w:right="850" w:hanging="28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กอยะตุลฮัจย์ หมายถึง ประเพณีการให้บริการน้ำดื่มแก่เหล่าผู้ประกอบพิธีหัจญ์</w:t>
      </w:r>
    </w:p>
    <w:p>
      <w:pPr>
        <w:pStyle w:val="Ecxmsonormal"/>
        <w:numPr>
          <w:ilvl w:val="0"/>
          <w:numId w:val="1"/>
        </w:numPr>
        <w:tabs>
          <w:tab w:val="clear" w:pos="720"/>
        </w:tabs>
        <w:spacing w:before="0" w:after="0"/>
        <w:ind w:left="1134" w:right="850" w:hanging="28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ดานะตุลบัยตฺ หมายถึง ประเพณีการบริหารดูแลและจัดระเบียบงานที่เกี่ยวกับกะ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อะหมัด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าวูด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68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ญะฮ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28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ี่แหละคือส่วนหนึ่งของแบบอย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 ศ็อลลัลลอฮุอะลัยฮิวะสัลลัม นั่นคือ ท่านได้เชือดอูฐจำนวนหนึ่งร้อยตัวในพิธีหัจญ์อำล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หะดีษมุตตะฟักุนอะลัย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ีกจำนวนหลายสิบตัวทุกครั้งที่ท่านไปทำอุมเราะฮฺ ณ บัยตุลลอฮฺ อัลหะร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ิดายะตุสสาลิ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ะดีษที่ส่งเสร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ริจาคทาน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 ยังมีหะดีษที่มีความหมายโดยรวมอีกมากมายที่ส่งสริมให้มีการบริจ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าทิ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อับดุลลอฮฺ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มรฺ เล่าว่ามีชายคนหนึ่งได้ถามว่าท่านเราะซูล ศ็อลลัลลอฮุอะลัยฮิวะสัลลัม ว่า</w:t>
      </w:r>
    </w:p>
    <w:p>
      <w:pPr>
        <w:pStyle w:val="Ecxmsonormal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يُّ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ِسْلاَم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خَيْرٌ؟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تُطْعِمُ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طَّعَامَ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تَقْرَأُ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َّلاَم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عَرَفْت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تَعْرِفْ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ใดที่ประเสริฐยิ่งใน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ตอบว่า ท่านเลี้ยงอาห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ผู้อื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สลามต่อบุคคลที่ท่านรู้จักและไม่รู้จักกับท่า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อับดุลลอฮฺ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มรฺ ท่านเราะซูล ศ็อลลัลลอฮุอะลัยฮิวะสัลลัม กล่าวว่า</w:t>
      </w:r>
    </w:p>
    <w:p>
      <w:pPr>
        <w:pStyle w:val="Ecxmsonormal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ُعْبُد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رَّحْمَ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طْعِم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فْش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سَّلاَ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دْخُلُوْ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سَلاَمٍ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จงภักดีต่อองค์ผู้ทรงกรุณา จัดเลี้ยงอาหาร และโปรยสลาม แล้วพวกเจ้าจะได้เข้าสรวงสวรรค์โดยสันติอย่างแน่นอ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ตติรมิซ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สัน เศาะหี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0" w:right="0" w:firstLine="46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ับดุลลอฮฺ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มัร จากท่านเราะซูล ศ็อลลัลลอฮุอะลัยฮิวะสัลลัม ท่านได้กล่าว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สรวงสวรรค์มีห้องหับจำนวนหนึ่งที่สามารถมองเห็นได้อย่างทะลุปรุโปร่งจากด้านในสู่ด้านนอกและจากด้านนอกสู่ด้านใ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เพราะใสสว่างของผนังห้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บู มาลิ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ถ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ซูล ศ็อลลัลลอฮุอะลัยฮิวะสัลลัม 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องหับเหล่านั้นถูกจัดเตรียมไว้สำหรับผู้ใด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เราะซูล ศ็อลลัลลอฮุอะลัยฮิวะสัลลัม ตอบว่า </w:t>
      </w:r>
    </w:p>
    <w:p>
      <w:pPr>
        <w:pStyle w:val="Ecxmsonormal"/>
        <w:bidi w:val="1"/>
        <w:spacing w:before="0" w:after="0"/>
        <w:ind w:left="466" w:right="540" w:hanging="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طَاب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كَلاَ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طْعَ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بَات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َائِمً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نِيَامٌ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พูดจาไพเราะ และเลี้ยงอาหาร และตื่นละหมาดยามราตรีขณะที่มวลมนุษย์กำลังหลับใหล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อัฏเฏาะบะรอนีย์ ดู เศาะหีหฺ อัตตัรฆีบ วัตตัรฮีบ หมายเลข </w:t>
      </w:r>
      <w:r>
        <w:rPr>
          <w:rFonts w:cs="Cordia New" w:ascii="Cordia New" w:hAnsi="Cordia New"/>
          <w:sz w:val="32"/>
          <w:szCs w:val="32"/>
          <w:lang w:bidi="th-TH"/>
        </w:rPr>
        <w:t>946)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 จากท่านนบี ศ็อลลัลลอฮุอะลัยฮิวะสัลลัม ท่านกล่าวว่า</w:t>
      </w:r>
    </w:p>
    <w:p>
      <w:pPr>
        <w:pStyle w:val="Ecxmsonormal"/>
        <w:bidi w:val="1"/>
        <w:spacing w:before="0" w:after="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عْظَ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ءِ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การให้ทานใดที่มีผลกุศลยิ่งใหญ่ไปกว่าการให้ทานน้ำดื่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ัยฮะก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อีมาน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378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สันลิฆ็อยริ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ะนัส 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ท่านสะอัด 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บาดะฮฺได้ไปหาท่านเราะซูล ศ็อลลัลลอฮุอะลัยฮิวะสัลลัม แล้วถ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ท่านเราะซูล มารดาของข้าพเจ้าได้สิ้นชีวิตแล้ว แต่นางไม่ได้สั่งเสีย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 หากข้าพเจ้าจะบริจาคทานให้แก่นาง ไม่ทราบว่านางจะได้รับประโยชน์จากกุศลนั้นไหม</w:t>
      </w:r>
      <w:r>
        <w:rPr>
          <w:rFonts w:cs="Cordia New" w:ascii="Cordia New" w:hAnsi="Cordia New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นบี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จะได้รับประโยชน์จากกุศล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จ้าจงใช้น้ำเป็นท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นาง</w:t>
      </w:r>
      <w:r>
        <w:rPr>
          <w:rFonts w:cs="Cordia New" w:ascii="Cordia New" w:hAnsi="Cordia New"/>
          <w:sz w:val="32"/>
          <w:szCs w:val="32"/>
          <w:lang w:bidi="th-TH"/>
        </w:rPr>
        <w:t>)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อัฏเฏาะบะรอนีย์ ดู เศาะหีหฺอัตตัรฆีบ วัตตัรฮีบ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961)  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ี่แหละคือการส่งเสริมของท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นบี เพื่อให้บริจาคทานด้วยน้ำ เพราะการบริจาคทานด้วยน้ำดื่มเป็นการให้บริจาคที่ประเสริฐที่สุด อาทิ การให้ทานน้ำดื่มแก่ผู้ที่กระหาย หรือขุดบ่อน้ำดื่ม ด้วยเจตนาเพื่อให้อัลลอฮฺส่งผลบุญถึงผู้ตาย 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สะอัดจึงขุดบ่อน้ำแห่งหนึ่งแล้วตั้งเจตนาในใจว่า กุศลจากบ่อน้ำนี้ขออุทิศให้แก่มารด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 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ญะฮฺ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ซัยม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Ecxmsonormal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ุศลจากการทำทานเศาะดะเกาะฮฺจะถึงผู้ตายโดยไม่มีข้อขัดแย้ง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หมู่อุละมาอ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คำพูด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นะวะว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ชัรหฺเศาะหี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sz w:val="32"/>
          <w:szCs w:val="32"/>
          <w:lang w:bidi="th-TH"/>
        </w:rPr>
        <w:t>8/90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การให้ทานด้วยการเลี้ยงอาหาร หรือเครื่องดื่มในช่วงฤดูหัจญ์ นอกเหนือจากเป็นสัญลักษณ์ของหัจญ์มับรูรฺสำหรับผู้ประกอบพิธีหัจญ์แล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 ยังเป็นกุศลแก่ผู้ต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ขาตั้งเจตนาแผ่กุศลการบริจาคทานนั้นแก่ผู้ตาย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ประเสริฐของการให้ทานในช่วงฤดูหัจญ์ช่างยิ่งใหญ่นัก จะมีผู้ใดอีกเล่าที่ไม่อยากบริจาคทานในช่วงฤดูหัจญ์ หากเขาได้ทราบถึงความประเสริฐที่มากมายเช่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เถิด เรามาร่วมกันบริจาคทานแก่ผู้ที่ขัดสนด้วยมือของเราเอง หรือบริจาคผ่านโครงการ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สสิกอยะฮฺ วัรริฟา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ประกอบด้วยอาหาร และเครื่องดื่มที่เตรียมไว้แก่บรรดาผู้ประกอบพิธีหัจญ์ ผู้เป็นอาคันตุกะแห่งพระผู้ทรงกรุณ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ุยูฟ อัรเราะหฺม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ดำเนินการโดยคณะผู้แทนหัจญ์ไทย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1430 (255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 โดยเฉพาะการให้ทานในวันอะเราะฟะฮฺ วันนะหัร และวันตัชรีก เนื่องเพราะมีหะดีษหลายบทได้ระบุถึงความประเสริฐของการประกอบคุณงามความดีในช่วงสิบวันแรกของเดือนซุลฮิจญะฮฺ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ซูล ศ็อลลัลลอฮุอะลัยฮิวะสัลลัม กล่าวว่า</w:t>
      </w:r>
    </w:p>
    <w:p>
      <w:pPr>
        <w:pStyle w:val="Ecxmsonormal"/>
        <w:bidi w:val="1"/>
        <w:spacing w:before="0" w:after="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َّام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دُّنْي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اَّم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عَشْر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حِجَّةِ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ประเสริฐที่สุดในโลกนี้คือสิบว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ร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ดือนซุลฮิจญ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อัลบัซซารฺ ด้วยสายรายงานที่หะสัน ดู กัชฟุลอัสตารฺ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ัจญ์มะอฺ อัซซะวาอิด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25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 ศ็อลลัลลอฮุอะลัยฮิวะสัลลัม กล่าว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จำนวนวันที่การประกอบคุณงามความดีในวันดังกล่าวเป็นที่พอใจของพระองค์ ยิ่งไปกว่าสิบวันแรกแห่งเด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ฮิจ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รดาเศาะหาบะฮฺจึงถามว่า โอ้ท่านรอซ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อบคุณงามความดีในวันดังกล่า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สริฐกว่าการสงครามญิฮาดในหนทางของอัลลอฮฺ กระนั้นหรื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่แล้ว แม้แต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ประเสริฐข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ญิฮาดในหนทางของอัลลอฮฺ ก็ไม่สามารถเทียบเท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ความประเสริฐของการประกอบคุณงามความดีในวันดังกล่า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ว่า เขาผู้นั้นได้นำพาตัวเองออกไปญิฮาดพร้อมกับทรัพย์สินของเขา และทั้งเขาและทรัพย์สินของเขาไม่มีโอกาสได้หวนกลับสู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ุภูมิของเขาอีก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ุคอรีย์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457)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ซูล ศ็อลลัลลอฮุอะลัยฮิวะสัลลัม กล่าวว่า</w:t>
      </w:r>
    </w:p>
    <w:p>
      <w:pPr>
        <w:pStyle w:val="Ecxmsonormal"/>
        <w:bidi w:val="1"/>
        <w:spacing w:before="0" w:after="0"/>
        <w:ind w:left="466" w:right="540" w:hanging="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عْتِق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ِيْ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بْد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رَفَةَ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»</w:t>
      </w:r>
    </w:p>
    <w:p>
      <w:pPr>
        <w:pStyle w:val="Ecxmsonormal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วันใดเลยที่พระองค์อัลลอฮฺได้ปลดปล่อยปวงบ่าวจากขุมเพลิงแห่งไฟนรกมากเท่าก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ลดปล่อยของพระองค์ใ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อะเราะฟะ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/982) 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 วันซึ่งพระองค์อัลลอฮฺทรงแสดงความปีติยินดีกับบรรดาผู้ประกอบพิธีหัจญ์ต่อหน้ามวลมาล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ร้อมกับเทความเมตตาของประองค์อย่างล้นหลามจนชัยฏอนรู้สึกต่ำต้อย</w:t>
      </w:r>
    </w:p>
    <w:p>
      <w:pPr>
        <w:pStyle w:val="Ecxmsonormal"/>
        <w:spacing w:lineRule="auto" w:line="232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วันนะหั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อี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วันตัชรี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1-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หิจ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ป็นวันแห่งการกินดื่ม และกล่าวซิกิรต่ออัลลอฮฺ ที่ส่งเสริมให้เชืดสัตว์ฮัดยฺมากๆ และให้ทานอาหารแก่บรรดาผู้ประกอบพิธีหัจญ์ ดังนั้น จึงเป็นโอกาสอันดียิ่งแก่ผู้ที่ให้บริการทานน้ำและอาหารแก่บรรดาผู้เป็นอาคันตุกะของอัลลอฮฺในวันดังกล่าวควบคู่ไปกับกล่าวซิกิรต่ออัลลอฮฺอย่างมากมาย</w:t>
      </w:r>
    </w:p>
    <w:p>
      <w:pPr>
        <w:pStyle w:val="Ecxmsonormal"/>
        <w:spacing w:lineRule="auto" w:line="232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โครงการสิกอยะฮฺและริฟาดะฮฺ</w:t>
      </w:r>
    </w:p>
    <w:p>
      <w:pPr>
        <w:pStyle w:val="Ecxmsonormal"/>
        <w:spacing w:lineRule="auto" w:line="232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สิกอยะฮฺและริฟาดะฮฺมีเป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ิดโอกาสให้ทุกคน ดังนี้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อมรับคำสั่งของอัลลอฮฺและเราะซูล ศ็อลลัลลอฮุอะลัยฮิวะสัลลัม ในการให้ทานอาหารเครื่องดื่มแก่เหล่าฮัจญาจญ์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รับหัจญ์มับรูรฺผ่านกิจกรรมการให้บริการทานน้ำและอาหารแก่ฮุตญาจญ์ 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กระดับคุณภาพของประชาชาติจากที่เคยเป็นคนมือล่า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เป็นคนมือบ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ห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ผู้ที่ประเสริฐและมีเกียรติกว่า ณ อัลลอฮฺและเราะซูล ศ็อลลัลลอฮุอะลัยฮิวะสัลลัม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งผลกุศลจากการให้ทานแก่ผู้ล่วงลับที่เป็นบิดามารดา และเครือญาติ รวมทั้งบรรดาผู้เป็นที่รัก เพื่อให้พวกเขาปลอดภั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ลงโท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ุส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รับการไถ่ตัวจากไฟนร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พื่อยกระดับสถานะของพวกเขาในโลกอาคิเราะฮฺ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ดงออกซึ่งสัญญาณแห่งการศ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ธา และสัญลักษณ์แห่งหัจญ์มับรูรฺด้านการบริจาคทาน ประกาศถึงความรักใคร่ เอื้ออาทร และช่วยเหลือซึ่งกันและกัน เพื่อการสถาปนาความเป็นเอกภาพของประชาชาติอิสลาม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กล้ชิดอัลลอฮฺ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หวังในผลบุญและการตอบแทนที่ยิ่งใหญ่จากอัลลอฮฺ ด้วยการมีชีวิตที่ผาสุกบนโลกนี้และได้รับสรวงสวรรค์ในวันอาคิเราะฮฺ พร้อมกับได้รับการไถ่ตัวจาก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รกพร้อม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อบครัว</w:t>
      </w:r>
    </w:p>
    <w:p>
      <w:pPr>
        <w:pStyle w:val="Ecxmsonormal"/>
        <w:spacing w:lineRule="auto" w:line="232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lineRule="auto" w:line="232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ลิลลาฮฺ  ในปี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1430)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ผู้แทนหัจญ์ไทยทางการได้เปิดโอกาส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ะดวกแก่บรรดาผู้แสวงบุญเพื่อเข้าร่วมในโครงการอัสสิกอยะฮฺและอัรริฟาด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ทานน้ำและอาห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วามสามารถของแต่ละท่าน โดยผ่านคณะกรรมการอัสสิกอยะฮฺวัรริฟาดะฮฺของคณะผู้แทนหัจญ์ไทย เพื่อความสำเร็จของโครงการนี้ จึงหวังเป็นอย่างยิ่งว่าบรรดาฮุจญา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สามารถเข้าร่วมโครงการด้วยความบริสุทธิ์ใจและจริงจัง เพื่อยกระดับหัจญ์ของตัวเองสู่ระดับของหัจญ์ม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รฺ พร้อม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เป็นการตอบแทนคุณบิดามารดาและครอบครัว หรือผู้ที่มีอุป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ทั้งหลาย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ุดท้ายขออวยพรให้พระองค์ได้โปรดตอบรับคุณความดีของเราทุกคน และทำให้พวกเราทุกคนได้รับหัจญ์ม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ูรฺโดยทั่วกัน อามีน ยาร็อบบัล อาละมีน </w:t>
      </w:r>
    </w:p>
    <w:p>
      <w:pPr>
        <w:pStyle w:val="Ecxmsonormal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สุขสถาพรจงประสบแด่ท่านนบีมุหัมมัด ศ็อลลัลลอฮุอะลัยฮิวะสัลลัม ตลอดจนวงศ์วานและมิตรสหายของท่าน</w:t>
      </w:r>
    </w:p>
    <w:p>
      <w:pPr>
        <w:pStyle w:val="Normal"/>
        <w:spacing w:lineRule="auto" w:line="228"/>
        <w:ind w:left="465" w:right="539" w:hanging="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بحا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 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بك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بّ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عزّ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مّ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صفو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سلا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رسلي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الحمد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بّ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عالمين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Ecxmsonormal"/>
        <w:spacing w:before="0" w:after="0"/>
        <w:ind w:left="360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Ecxmsonormal"/>
        <w:spacing w:before="0" w:after="0"/>
        <w:ind w:left="5220" w:righ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ี่น้องของท่าน</w:t>
      </w:r>
    </w:p>
    <w:p>
      <w:pPr>
        <w:pStyle w:val="Ecxmsonormal"/>
        <w:spacing w:before="0" w:after="0"/>
        <w:ind w:left="5220" w:righ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มาอีลลุตฟี จะปะกียา</w:t>
      </w:r>
    </w:p>
    <w:p>
      <w:pPr>
        <w:pStyle w:val="Ecxmsonormal"/>
        <w:spacing w:before="0" w:after="0"/>
        <w:ind w:left="5220" w:right="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ะมีรุ้ลหัจญ์ไทยทางการ</w:t>
      </w:r>
    </w:p>
    <w:p>
      <w:pPr>
        <w:pStyle w:val="Ecxmsonormal"/>
        <w:spacing w:before="0" w:after="0"/>
        <w:ind w:left="5220" w:right="0" w:hanging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าวา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14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9:00Z</dcterms:created>
  <dc:creator>อิสมาอีลลุตฟี จะปะกียา</dc:creator>
  <dc:description>موقع دار الإسلام
http://www.islamhouse.com
شهر  ذي القعدة  1430هـ </dc:description>
  <cp:keywords>อิสลาม หัจญ์ บริจาค การทำบุญ</cp:keywords>
  <dc:language>en-US</dc:language>
  <cp:lastModifiedBy>ACER</cp:lastModifiedBy>
  <dcterms:modified xsi:type="dcterms:W3CDTF">2009-11-02T11:29:00Z</dcterms:modified>
  <cp:revision>1</cp:revision>
  <dc:subject>อิสลามเฮ้าส์</dc:subject>
  <dc:title>การให้ทานน้ำและอาหารในฤดูกาลหัจญ์</dc:title>
</cp:coreProperties>
</file>