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numPr>
          <w:ilvl w:val="0"/>
          <w:numId w:val="0"/>
        </w:numPr>
        <w:bidi w:val="0"/>
        <w:spacing w:lineRule="auto" w:line="360" w:before="280" w:after="280"/>
        <w:ind w:left="0" w:right="0" w:hanging="0"/>
        <w:jc w:val="center"/>
        <w:outlineLvl w:val="3"/>
        <w:rPr>
          <w:rFonts w:ascii="Calibri" w:hAnsi="Calibri" w:cs="Calibri"/>
          <w:b/>
          <w:b/>
          <w:bCs/>
          <w:color w:val="800000"/>
          <w:sz w:val="52"/>
          <w:szCs w:val="52"/>
        </w:rPr>
      </w:pPr>
      <w:r>
        <w:rPr>
          <w:rFonts w:cs="Calibri" w:ascii="Calibri" w:hAnsi="Calibri"/>
          <w:b/>
          <w:bCs/>
          <w:color w:val="800000"/>
          <w:sz w:val="52"/>
          <w:szCs w:val="52"/>
        </w:rPr>
        <w:t>Peran Wanita dalam Islam</w:t>
      </w:r>
    </w:p>
    <w:p>
      <w:pPr>
        <w:pStyle w:val="Normal"/>
        <w:jc w:val="center"/>
        <w:rPr/>
      </w:pPr>
      <w:r>
        <w:rPr>
          <w:rFonts w:ascii="Calibri" w:hAnsi="Calibri" w:cs="mylotus"/>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دور</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مرأ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في</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إسلام</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sz w:val="32"/>
          <w:szCs w:val="32"/>
        </w:rPr>
      </w:pPr>
      <w:r>
        <w:rPr>
          <w:rFonts w:cs="Calibri" w:ascii="Calibri" w:hAnsi="Calibri"/>
          <w:b/>
          <w:bCs/>
          <w:color w:val="800000"/>
          <w:sz w:val="32"/>
          <w:szCs w:val="32"/>
        </w:rPr>
        <w:t xml:space="preserve">Penulis : </w:t>
      </w:r>
      <w:r>
        <w:rPr>
          <w:rFonts w:cs="Calibri" w:ascii="Calibri" w:hAnsi="Calibri"/>
          <w:sz w:val="32"/>
          <w:szCs w:val="32"/>
        </w:rPr>
        <w:t xml:space="preserve">Ummu Muhammad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Times New Roman"/>
          <w:b/>
          <w:b/>
          <w:bCs/>
          <w:sz w:val="32"/>
          <w:szCs w:val="32"/>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sz w:val="44"/>
          <w:sz w:val="44"/>
          <w:szCs w:val="44"/>
          <w:rtl w:val="true"/>
        </w:rPr>
        <w:t>دور</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مرأ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في</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إسلام</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pPr>
      <w:r>
        <w:rPr>
          <w:rFonts w:ascii="Calibri" w:hAnsi="Calibri" w:cs="mylotus"/>
          <w:b/>
          <w:b/>
          <w:bCs/>
          <w:color w:val="800000"/>
          <w:sz w:val="36"/>
          <w:sz w:val="36"/>
          <w:szCs w:val="36"/>
          <w:rtl w:val="true"/>
          <w:lang w:bidi="ar-EG"/>
        </w:rPr>
        <w:t>تأليف</w:t>
      </w:r>
      <w:r>
        <w:rPr>
          <w:rFonts w:cs="mylotus" w:ascii="Calibri" w:hAnsi="Calibri"/>
          <w:b/>
          <w:bCs/>
          <w:color w:val="800000"/>
          <w:sz w:val="36"/>
          <w:szCs w:val="36"/>
          <w:rtl w:val="true"/>
          <w:lang w:bidi="ar-EG"/>
        </w:rPr>
        <w:t>:</w:t>
      </w:r>
      <w:r>
        <w:rPr>
          <w:rFonts w:cs="mylotus" w:ascii="Calibri" w:hAnsi="Calibri"/>
          <w:sz w:val="36"/>
          <w:szCs w:val="36"/>
          <w:rtl w:val="true"/>
        </w:rPr>
        <w:t xml:space="preserve"> </w:t>
      </w:r>
      <w:r>
        <w:rPr>
          <w:rFonts w:ascii="Calibri" w:hAnsi="Calibri" w:cs="mylotus"/>
          <w:sz w:val="36"/>
          <w:sz w:val="36"/>
          <w:szCs w:val="36"/>
          <w:rtl w:val="true"/>
        </w:rPr>
        <w:t>أم</w:t>
      </w:r>
      <w:r>
        <w:rPr>
          <w:rFonts w:ascii="Calibri" w:hAnsi="Calibri" w:eastAsia="Calibri" w:cs="Calibri"/>
          <w:sz w:val="36"/>
          <w:sz w:val="36"/>
          <w:szCs w:val="36"/>
          <w:rtl w:val="true"/>
        </w:rPr>
        <w:t xml:space="preserve"> </w:t>
      </w:r>
      <w:r>
        <w:rPr>
          <w:rFonts w:ascii="Calibri" w:hAnsi="Calibri" w:cs="mylotus"/>
          <w:sz w:val="36"/>
          <w:sz w:val="36"/>
          <w:szCs w:val="36"/>
          <w:rtl w:val="true"/>
          <w:lang w:bidi="ar-EG"/>
        </w:rPr>
        <w:t>محمد</w:t>
      </w:r>
      <w:r>
        <w:rPr>
          <w:rFonts w:ascii="Calibri" w:hAnsi="Calibri" w:eastAsia="Calibri" w:cs="Calibri"/>
          <w:sz w:val="36"/>
          <w:sz w:val="36"/>
          <w:szCs w:val="36"/>
          <w:rtl w:val="true"/>
          <w:lang w:bidi="ar-EG"/>
        </w:rPr>
        <w:t xml:space="preserve"> </w:t>
      </w:r>
    </w:p>
    <w:p>
      <w:pPr>
        <w:pStyle w:val="Normal"/>
        <w:bidi w:val="0"/>
        <w:spacing w:before="280" w:after="280"/>
        <w:jc w:val="left"/>
        <w:rPr>
          <w:rFonts w:ascii="Calibri" w:hAnsi="Calibri" w:cs="Calibri"/>
        </w:rPr>
      </w:pPr>
      <w:r>
        <w:rPr>
          <w:rFonts w:cs="Calibri" w:ascii="Calibri" w:hAnsi="Calibri"/>
        </w:rPr>
      </w:r>
    </w:p>
    <w:p>
      <w:pPr>
        <w:pStyle w:val="Normal"/>
        <w:bidi w:val="0"/>
        <w:spacing w:before="280" w:after="280"/>
        <w:jc w:val="left"/>
        <w:rPr>
          <w:rFonts w:ascii="Calibri" w:hAnsi="Calibri" w:cs="Calibri"/>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800000"/>
          <w:sz w:val="36"/>
          <w:sz w:val="36"/>
          <w:szCs w:val="36"/>
          <w:rtl w:val="true"/>
          <w:lang w:bidi="ar-EG"/>
        </w:rPr>
        <w:t>مراجعة</w:t>
      </w:r>
      <w:r>
        <w:rPr>
          <w:rFonts w:cs="mylotus" w:ascii="Calibri" w:hAnsi="Calibri"/>
          <w:b/>
          <w:bCs/>
          <w:color w:val="800000"/>
          <w:sz w:val="36"/>
          <w:szCs w:val="36"/>
          <w:rtl w:val="true"/>
          <w:lang w:bidi="ar-EG"/>
        </w:rPr>
        <w:t>:</w:t>
      </w:r>
      <w:r>
        <w:rPr>
          <w:rFonts w:cs="mylotus" w:ascii="Calibri" w:hAnsi="Calibri"/>
          <w:color w:val="800000"/>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Heading1"/>
        <w:spacing w:lineRule="auto" w:line="360"/>
        <w:ind w:left="0" w:right="0" w:hanging="0"/>
        <w:jc w:val="center"/>
        <w:rPr>
          <w:rFonts w:ascii="mylotus" w:hAnsi="mylotus" w:cs="mylotus"/>
          <w:b/>
          <w:b/>
          <w:bCs/>
        </w:rPr>
      </w:pPr>
      <w:r>
        <w:rPr>
          <w:rtl w:val="true"/>
          <w:lang w:val="id-ID"/>
        </w:rPr>
        <w:tab/>
      </w:r>
      <w:r>
        <w:rPr>
          <w:rFonts w:ascii="mylotus" w:hAnsi="mylotus" w:cs="mylotus"/>
          <w:b/>
          <w:b/>
          <w:bCs/>
          <w:rtl w:val="true"/>
        </w:rPr>
        <w:t>بسم الله الرحمن الرحيم</w:t>
      </w:r>
    </w:p>
    <w:p>
      <w:pPr>
        <w:pStyle w:val="Normal"/>
        <w:numPr>
          <w:ilvl w:val="0"/>
          <w:numId w:val="0"/>
        </w:numPr>
        <w:bidi w:val="0"/>
        <w:spacing w:lineRule="auto" w:line="360" w:before="280" w:after="280"/>
        <w:ind w:left="0" w:right="0" w:hanging="0"/>
        <w:jc w:val="center"/>
        <w:outlineLvl w:val="3"/>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Peran Wanita dalam Membangun Negara Dan Umat</w:t>
      </w:r>
    </w:p>
    <w:p>
      <w:pPr>
        <w:pStyle w:val="Normal"/>
        <w:bidi w:val="0"/>
        <w:spacing w:lineRule="auto" w:line="360" w:before="280" w:after="280"/>
        <w:ind w:left="0" w:right="0" w:firstLine="720"/>
        <w:jc w:val="both"/>
        <w:rPr/>
      </w:pPr>
      <w:r>
        <w:rPr>
          <w:rFonts w:cs="Traditional Arabic" w:ascii="Bookman Old Style" w:hAnsi="Bookman Old Style"/>
        </w:rPr>
        <w:t>Wanita sebagai hamba Allah yang lemah, memiliki peran amat besar dalam kehidupan bermasyarakat dan bernegara. Tanpanya, kehidupan tidak akan berjalan semestinya. Sebab ia adalah pencetak generasi baru. Sekiranya di muka bumi ini hanya dihuni oleh laki-laki, kehidupan mungkin sudah terhenti beribu-ribu abad yang lalu. Oleh sebab itu, wanita tidak bisa diremehkan dan diabaikan, karena dibalik semua keberhasilan dan kontinuitas kehidupan, di situ ada wanita.</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I. Peranan Wanita dalam Mendidik Umat</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Syauqi mengatakan “Ibu ibarat madrasah, jika kau persiapkan maka sesungguhnya anda sedang menyiapkan bangsa (besar) yang wangi keringatnya.”</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Wanita adalah guru pertama bagi sang anak, sebelum dididik orang lain. Sejak ruh ditiupkan ke dalam rahim, proses pendidikan sudah dimulai. Sebab mulai saat itu, anak telah mampu menangkap rangsangan-rangsangan yang dberikan oleh ibunya. Ia mampu mendengar dan merasakan apa yang dirasakan ibunya. Bila ibunya sedih dan cemas, ia pun merasakan demikian. Sebaliknya, bila ibunya merasa senang, ia pun turut senang.</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Kemudian bertambah hari, minggu dan bulan, yang pada wakunya ia terlahir ke muka bumi. Dari enol hari, ia sudah berusaha memahami apa yang diajarkan oleh seorang ibu. Bila seorang ibu membiasakan anaknya dari kandungan sampai dewasa dengan adab-adab Islam, ia pun akan terbiasa dengan hal itu. Tapi sebaliknya, bila ibu membiasakan dengan adab-adab yang tidak Islami, ia pun akan ikut seperti ibunya. Saat inilah shibgah seorang ibu sangat berpengaruh pada anak. Karena perkembangan otak sangat cepat. Daya ingat masih kuat. Bagi seorang ibu perlu memperhatikan hal berikut :</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A. Tarbiyah Ruhiyyah.</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1. Pendidikan Akidah.</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Bagaimana seorang ibu mampu menanamkan akidah sedini mungkin, sehingga anak meyakini bahwa kita hidup tidak semau kita. Tapi di sana ada pengatur, pengawas tujuan hidup, akhir dari kehidupan. Kemudian meyakini bahwa apa yang terjadi pada kita, pasti akan kembali pada sang khalik. Hal itu terangkum dalam rukun iman yang enam. Ketika ia besar, ia tidak lagi ragu dan bingung mencari jati diri. Siapakah aku? untuk apa aku hidup? siapakah yang harus aku ikuti dan dijadikan idola ? Dan seterusnya.</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2. Pendidikan Ibadah</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Ketika ibu menjalani kehamilan sampai melahirkan, tidaklah berat baginya untuk mengajak si calon bayi untuk ikut serta dalam melakukan ibadah harian. Seperi: sholat, puasa, baca Alquran, berdoa, berdzikir, dan lain sebagainya. Walau mungkin anak tidak paham apa yang dilakukan dan diinginkan ibunya, tapi ketika ia menginjak dewasa (baligh), Insya Allah ibadah-ibadah tadi akan mudah diajarkan. Sebab sudah sering melihat dan mendengar, sehingga takkan terasa berat menjalaninya.</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3. Pendidikan Akhlak.</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Pembiasaan akhlak yang baik tidak perlu menunggu anak dewasa. Dari sini harus sudah dibiasakan. Sebab kebiasaan yang baik, kalau tidak dibiasakan dalam waktu yang lama, sangat sulit untuk menjadi akhlak. Justru ketika kebiasaan baik tidak ada dalam diri kita, dengan sendirinya kebiasaan buruk akan menghiasinya tanpa harus dibiasakan.</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Jika semenjak dalam kandungan seorang anak dibiasakan mencintai orang lain, maka ketika lahir, ia pun akan berusaha untuk mencintai orang lain. Apabila sfat-sifat sabar, tawadlu, itsar, tabah, pemurah, suka menolong orang lain dan sebagainya dibiasakan, insya Allah ketika anak sudah paham dan mengerti, akhlak-akhlak tadi akan menghiasi kehidupannya.</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Oleh sebab itu, Rasul menganjurkan kepada para pemuda yang sudah waktunya nikah, untuk memilih calon istrinya seorang wanita yang beragama dan berakhlak baik. Sebab dari wanita inilah, akan terlahir generasi yang beragama dan berakhlak baik juga. Ibu seperti inilah yang akan mengajarkan tuntunan agama yang telah terbiasa dan tertathbiq dalam dirinya. Di antara tuntunan tersebut adalah akhlak yang mulia. Sedangkan wanita yang cantik, pintar, atau kaya tidak menjamin akan melahirkan anak-anak yang berakhlak mulia.</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B. Tarbiyah Aqliyyah.</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Kata seorang penulis puisi, “Otak tidak diasah, akan tumpul”. Pengasahan otak semenjak kecil akan lebih bagus, ketimbang jika sudah besar. Bagai sebuah pisau, semakin lama waktu mengasahnya, maka akan semakin tajam. Dalam nasyid juga disebutkan, “Belajar diwaktu kecil, bagai mengukir di atas batu”. Tapi seorang ibu juga harus bijaksana dalam hal ini. Jangan sembarangan dalam memberikan buku-buku bacaan, untuk mengasah otak. Cukup banyak buku-buku yang ingin menghancurkan generasi Islam.</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C. Tarbiyah Jasadiyyah.</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Pendidikan inilah yang sering mendapat perhatian dan jadi topik pembicaraan para ibu yang baru mempunyai anak. Rangsangan-rangsangan ibu berupa olah-raga balita, sangat membantu anak dalam perkembangan tubuhnya. Percepatan proses semenjak si anak tengkurap, merangkak, jalan dan lari, tidak bisa dibiarkan sendiri. Namun bantuan ibu untuk melakuan gerakan-gerakan itu sangatlah dibutuhkan anak. Karena pada hakikatnya, insting yang dimiliki anak belum mampu menjangkau apa yang harus ia lakukan agar bisa berbuat seperti orang dewasa. Contoh kecilnya, ketika lahir, Rasulullah menyuruh para orang tua untuk mentahniq dengan memijat langit-langit mulut agar mampu mengisap air susu ibunya. Olah raga atau tarbiyyah jasadiyyah ini tidak terbatas pada usia balita, tapi bahkan sampai dewasa dan tua.</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II. Peran Wanita dalam Mendampingi Suami.</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Suami shaleh kebanyakan dibelakangnya ada istri shalehah. Laki-laki dalam menjalankan tugasnya baik di dalam atau di luar rumah sering mendapat kendala ujian dan cobaan. Kegoncangan jiwanya kadang-kadang tidak mampu menngendalikannya sendiri. Nah, saat-saat seperti inilah peran dan batuan istri sangat dibutuhkan. Istri yang shalehah selalu memberi dorongan untuk terus maju memberi siraman ruhiyyah agar tetap semangat dalam menapaki duri-duri jalanan, memberi bensin untuk tetap berjalan di atas rel Islam. Ketika suami sedang panas tidak selayaknya istri mengompori, tapi berusaha untuk meredam dan mendinginkan agar suami sadar dan sabar.</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Banyak sekali suami terjerumus ke lembah hina disebabkan istrinya tidak bisa membimbing ke arah yang baik. Juga tidak sedikit suami dulunya kurang baik setelah beristri justru ia makin membaik. Oleh sebab itu, wahai para ibu-ibu shalehah marilah kita dukung suami kita untuk menjadi suami yang shaleh. Mencurahkan tenaga, pikiran, bahkan nyawa untuk tegaknya Islam di muka bumi dengan tidak membebaninya dengan tugas-tugas rumah yang mana pabila kita mengerjakannya dengan ikhlas, kita akan dapat pahala dan suami kita semakin sayang pada kita.</w:t>
      </w:r>
    </w:p>
    <w:p>
      <w:pPr>
        <w:pStyle w:val="Normal"/>
        <w:bidi w:val="0"/>
        <w:spacing w:lineRule="auto" w:line="360" w:before="280" w:after="280"/>
        <w:jc w:val="both"/>
        <w:rPr/>
      </w:pPr>
      <w:r>
        <w:rPr>
          <w:rFonts w:cs="Traditional Arabic" w:ascii="Bookman Old Style" w:hAnsi="Bookman Old Style"/>
        </w:rPr>
        <w:t>Semangat di medan dakwah dan juang, marilah kita berikan waktu seluas-luasnya pada suami kita untuk mencurahkan waktu hidupnya untuk Islam tercinta. Istri selain sebagai motor bagi suami, ia juga dibebani kewajiban-kewajiban terhadap suaminya agar tercipta keluarga-keluarga yang sakinah, mawaddah warohmah. Karena dari keluarga inilah akan terbentuk mujamaâ€™ mitsaly dan dari mujtamaâ€™ mujtamaâ€™ ini akan terbentuk daulah Islamiyyah.</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Di antara kewajiban istri terhadap suami adalah :</w:t>
      </w:r>
    </w:p>
    <w:p>
      <w:pPr>
        <w:pStyle w:val="Normal"/>
        <w:bidi w:val="0"/>
        <w:spacing w:lineRule="auto" w:line="360" w:before="280" w:after="280"/>
        <w:jc w:val="both"/>
        <w:rPr/>
      </w:pPr>
      <w:r>
        <w:rPr>
          <w:rFonts w:cs="Traditional Arabic" w:ascii="Bookman Old Style" w:hAnsi="Bookman Old Style"/>
        </w:rPr>
        <w:t>Taat Suami</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Tidak Keluar rumag tanpa idzin suami</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Tidak menjauhi tempat tidur suami</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Iffah.</w:t>
      </w:r>
    </w:p>
    <w:p>
      <w:pPr>
        <w:pStyle w:val="Normal"/>
        <w:bidi w:val="0"/>
        <w:spacing w:lineRule="auto" w:line="360" w:before="280" w:after="280"/>
        <w:jc w:val="both"/>
        <w:rPr/>
      </w:pPr>
      <w:r>
        <w:rPr>
          <w:rFonts w:cs="Traditional Arabic" w:ascii="Bookman Old Style" w:hAnsi="Bookman Old Style"/>
        </w:rPr>
        <w:t>Qona’ah dan ridlo dengan apa yang Allah berikan.</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Berhias dan memakai wangi-wangian .</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Melaksanakan tugas-tugas rumah tangga.</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Mendidik anak-anak.</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Berlemah lembutdan berkata-kata manis.</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Sembilan point ini bila kita mampu untuk menjalankan semua, Insya Allah suami bahagia di rumah dan semangat di medan dakwah. Wahai para ibu, jangalah engkau nyalakan api di keluargamu disebabkan kelalaiyanmu atas kewajibanmu terhadap suami.</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III. Peran Wanita dalam Menegakkan Negara.</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1) Peran Wanita dalam Dakwah.</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Di samping wanita sebagai ibu rumah tangga dan pendidik generasi, ia dalam satu waktu juga berperan sebagai pendidik para pemudi-pemudi dan ibu-ibu. Di dalam rumah ia pendidik anak-anak, sedang di luar rumah ia pendidik sebagian anggota masyarakat.</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Jumlah wanita di dunia ini lebih banyak dari pada jumlah laki-laki. Bila potensi ini tidak diarahkan dan dididik dengan baik, ia akan menjadi penghancur masyarakat, negara bahkan dunia. Suatu masyarakat dikatakan berhasil, bila wanitanya berakhlak mulia. Wanita bagaikan mahkota, bila mahkota baik, maka seluruhnya akan kelihatan cantik dan bagus. Tapi bila mahkotanya rusak, maka yang lainpun tidak ada artinya apa-apa.</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Seorang wanita tidaklah cukup berkutat dalam rumah saja sebagai IRT, karena para tunas bangsa dan agama telah menunggu uluran tangannya. Apalagi pada saat ini, umat sedang mengalami penurunan akidah, moral dan ibadah. Wanita tak segan-segan lagi melepas jilbabnya. Bahkan menanggalkan pakaian muslimahnya, justru pakaian-pakaian barat, pakaian orang kafir yang menjadi kebanggan mereka. Tidak malu-malu lagi wanita menggandeng, ngobrol, pegang sana pegang sini dengan laki-laki bukan mahram. Pergi berduaan tanpa merasa berdosa.</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Berkhalwat dengan alasan urusan organisasi, kantor dan sebagainya. Tidak sampai di situ saja, bahkan lebih dari itu. Oleh sebab itu tugas kita adalah mentarbiyah diri kita, anak-anak dan seluruh lapisan masyrakat, khususnya kaum wanita. Sedang kaum lelaki, akan dididik oleh para suami dan pemuda-pemuda yang akan mentarbiyah mereka. Bahu membahu antara kita dan suami akan menciptakan sebuah masyarakat Islami, yang pada akhirnya akan menjadi sebuah negara Islam.</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Adalah Ummu Syarik, setelah masuk Islam, beliau mendakwahi wanita-wanita Qurasiy secara diam-diam dan mengajak mereka menerima Islam. Zainab Al-Ghazali adalah di antara figur wanita modern penerus Ummu Syarik. Meskipun wanita dibolehkan keluar rumah -khususnya berdakwah- namun tetap ada batasan-batasan seputar pakaian:</w:t>
      </w:r>
    </w:p>
    <w:p>
      <w:pPr>
        <w:pStyle w:val="Normal"/>
        <w:bidi w:val="0"/>
        <w:spacing w:before="280" w:after="280"/>
        <w:jc w:val="both"/>
        <w:rPr>
          <w:rFonts w:ascii="Bookman Old Style" w:hAnsi="Bookman Old Style" w:cs="Traditional Arabic"/>
        </w:rPr>
      </w:pPr>
      <w:r>
        <w:rPr>
          <w:rFonts w:cs="Traditional Arabic" w:ascii="Bookman Old Style" w:hAnsi="Bookman Old Style"/>
        </w:rPr>
        <w:t>Pakaian harus menutup seluruh anggota tubuh, kecuali wajah dan telapak tangan (dalam hal ini para ulama berbeda pendapat).</w:t>
      </w:r>
    </w:p>
    <w:p>
      <w:pPr>
        <w:pStyle w:val="Normal"/>
        <w:bidi w:val="0"/>
        <w:spacing w:before="280" w:after="280"/>
        <w:jc w:val="both"/>
        <w:rPr>
          <w:rFonts w:ascii="Bookman Old Style" w:hAnsi="Bookman Old Style" w:cs="Traditional Arabic"/>
        </w:rPr>
      </w:pPr>
      <w:r>
        <w:rPr>
          <w:rFonts w:cs="Traditional Arabic" w:ascii="Bookman Old Style" w:hAnsi="Bookman Old Style"/>
        </w:rPr>
        <w:t>Pakaian tidak menarik perhatian.</w:t>
      </w:r>
    </w:p>
    <w:p>
      <w:pPr>
        <w:pStyle w:val="Normal"/>
        <w:bidi w:val="0"/>
        <w:spacing w:before="280" w:after="280"/>
        <w:jc w:val="both"/>
        <w:rPr>
          <w:rFonts w:ascii="Bookman Old Style" w:hAnsi="Bookman Old Style" w:cs="Traditional Arabic"/>
        </w:rPr>
      </w:pPr>
      <w:r>
        <w:rPr>
          <w:rFonts w:cs="Traditional Arabic" w:ascii="Bookman Old Style" w:hAnsi="Bookman Old Style"/>
        </w:rPr>
        <w:t>Pakaian tidak sempit.</w:t>
      </w:r>
    </w:p>
    <w:p>
      <w:pPr>
        <w:pStyle w:val="Normal"/>
        <w:bidi w:val="0"/>
        <w:spacing w:before="280" w:after="280"/>
        <w:jc w:val="both"/>
        <w:rPr>
          <w:rFonts w:ascii="Bookman Old Style" w:hAnsi="Bookman Old Style" w:cs="Traditional Arabic"/>
        </w:rPr>
      </w:pPr>
      <w:r>
        <w:rPr>
          <w:rFonts w:cs="Traditional Arabic" w:ascii="Bookman Old Style" w:hAnsi="Bookman Old Style"/>
        </w:rPr>
        <w:t>Tidak pendek bagian bawahnya.</w:t>
      </w:r>
    </w:p>
    <w:p>
      <w:pPr>
        <w:pStyle w:val="Normal"/>
        <w:bidi w:val="0"/>
        <w:spacing w:before="280" w:after="280"/>
        <w:jc w:val="both"/>
        <w:rPr>
          <w:rFonts w:ascii="Bookman Old Style" w:hAnsi="Bookman Old Style" w:cs="Traditional Arabic"/>
        </w:rPr>
      </w:pPr>
      <w:r>
        <w:rPr>
          <w:rFonts w:cs="Traditional Arabic" w:ascii="Bookman Old Style" w:hAnsi="Bookman Old Style"/>
        </w:rPr>
        <w:t>Tidak beraroma minyak wangi.</w:t>
      </w:r>
    </w:p>
    <w:p>
      <w:pPr>
        <w:pStyle w:val="Normal"/>
        <w:bidi w:val="0"/>
        <w:spacing w:before="280" w:after="280"/>
        <w:jc w:val="both"/>
        <w:rPr>
          <w:rFonts w:ascii="Bookman Old Style" w:hAnsi="Bookman Old Style" w:cs="Traditional Arabic"/>
        </w:rPr>
      </w:pPr>
      <w:r>
        <w:rPr>
          <w:rFonts w:cs="Traditional Arabic" w:ascii="Bookman Old Style" w:hAnsi="Bookman Old Style"/>
        </w:rPr>
        <w:t>Tidak menyerupai pakaian laki-laki, karena Rasulullah melaknat perempuan yang menyerupai laki-laki.</w:t>
      </w:r>
    </w:p>
    <w:p>
      <w:pPr>
        <w:pStyle w:val="Normal"/>
        <w:bidi w:val="0"/>
        <w:spacing w:before="280" w:after="280"/>
        <w:jc w:val="both"/>
        <w:rPr>
          <w:rFonts w:ascii="Bookman Old Style" w:hAnsi="Bookman Old Style" w:cs="Traditional Arabic"/>
        </w:rPr>
      </w:pPr>
      <w:r>
        <w:rPr>
          <w:rFonts w:cs="Traditional Arabic" w:ascii="Bookman Old Style" w:hAnsi="Bookman Old Style"/>
        </w:rPr>
        <w:t>Tidak memakai pakaian dengan maksud agar terkenal di antara manusia.</w:t>
      </w:r>
    </w:p>
    <w:p>
      <w:pPr>
        <w:pStyle w:val="Normal"/>
        <w:bidi w:val="0"/>
        <w:spacing w:lineRule="auto" w:line="360" w:before="280" w:after="280"/>
        <w:jc w:val="both"/>
        <w:rPr>
          <w:rFonts w:ascii="Bookman Old Style" w:hAnsi="Bookman Old Style" w:cs="Traditional Arabic"/>
          <w:b/>
          <w:b/>
          <w:bCs/>
        </w:rPr>
      </w:pPr>
      <w:r>
        <w:rPr>
          <w:rFonts w:cs="Traditional Arabic" w:ascii="Bookman Old Style" w:hAnsi="Bookman Old Style"/>
          <w:b/>
          <w:bCs/>
        </w:rPr>
        <w:t>2). Peran Wanita dalam Peperangan dan Jihad.</w:t>
      </w:r>
    </w:p>
    <w:p>
      <w:pPr>
        <w:pStyle w:val="Normal"/>
        <w:bidi w:val="0"/>
        <w:spacing w:lineRule="auto" w:line="360" w:before="280" w:after="280"/>
        <w:jc w:val="both"/>
        <w:rPr>
          <w:rFonts w:ascii="Bookman Old Style" w:hAnsi="Bookman Old Style" w:cs="Traditional Arabic"/>
        </w:rPr>
      </w:pPr>
      <w:r>
        <w:rPr>
          <w:rFonts w:cs="Traditional Arabic" w:ascii="Bookman Old Style" w:hAnsi="Bookman Old Style"/>
        </w:rPr>
        <w:t>Peperangan pada hakekatnya diwajibkan atas laki-laki, kecuali pada waktu-waktu darurat. Tapi tidak menutup kemungkinan perempuan ikut andil di dalamnya. Di antara perannya dalam hal ini adalah memberikan minuman, mengobati yang luka-luka akibat perang, menyiapkan bekal dan lain-lain. Bila para wanita melakukan hal ini dengan ikhlas, pahalanya sama dengan orang yang berjihad.</w:t>
      </w:r>
    </w:p>
    <w:p>
      <w:pPr>
        <w:pStyle w:val="Normal"/>
        <w:bidi w:val="0"/>
        <w:spacing w:lineRule="auto" w:line="360" w:before="280" w:after="280"/>
        <w:jc w:val="both"/>
        <w:rPr/>
      </w:pPr>
      <w:r>
        <w:rPr>
          <w:rFonts w:cs="Traditional Arabic" w:ascii="Bookman Old Style" w:hAnsi="Bookman Old Style"/>
        </w:rPr>
        <w:t>Sejarah pun telah menuliskan dengan tinta emas, peranan wanita dalam peperangan. Ketika perang Yarmuk, Khalid bin Walid sebagai panglimanya menugaskan wanita, diantaranya Khansa`, untuk berbaris di belakang barisan laki-laki, tapi jaraknya agak jauh sedikit. Tugas mereka adalah menghalau prajurit laki-laki yang melarikan diri dari medan perang. Mereka dibekali pedang, kayu dan batu. Shafiyah binti Abdul Muthalib juga pernah membunuh seorang Yahudi pengintai. Dan banyak lagi contoh-contoh yang nyata yang dapat menjadi suri tauladan bagi kita.</w:t>
      </w:r>
    </w:p>
    <w:p>
      <w:pPr>
        <w:pStyle w:val="Normal"/>
        <w:bidi w:val="0"/>
        <w:spacing w:lineRule="auto" w:line="360" w:before="280" w:after="280"/>
        <w:jc w:val="left"/>
        <w:rPr>
          <w:rFonts w:ascii="Bookman Old Style" w:hAnsi="Bookman Old Style" w:cs="Traditional Arabic"/>
        </w:rPr>
      </w:pPr>
      <w:r>
        <w:rPr>
          <w:rFonts w:cs="Traditional Arabic" w:ascii="Bookman Old Style" w:hAnsi="Bookman Old Style"/>
        </w:rPr>
        <w:t xml:space="preserve">Oleh: Ummu Muhammad - From: </w:t>
      </w:r>
      <w:hyperlink r:id="rId6">
        <w:r>
          <w:rPr>
            <w:rStyle w:val="InternetLink"/>
            <w:rFonts w:cs="Traditional Arabic" w:ascii="Bookman Old Style" w:hAnsi="Bookman Old Style"/>
          </w:rPr>
          <w:t>www.sinai.cjb.net</w:t>
        </w:r>
      </w:hyperlink>
    </w:p>
    <w:p>
      <w:pPr>
        <w:pStyle w:val="Normal"/>
        <w:bidi w:val="0"/>
        <w:spacing w:lineRule="auto" w:line="360" w:before="280" w:after="280"/>
        <w:jc w:val="left"/>
        <w:rPr>
          <w:rFonts w:ascii="Bookman Old Style" w:hAnsi="Bookman Old Style" w:cs="Traditional Arabic"/>
        </w:rPr>
      </w:pPr>
      <w:r>
        <w:rPr>
          <w:rFonts w:cs="Traditional Arabic" w:ascii="Bookman Old Style" w:hAnsi="Bookman Old Style"/>
        </w:rPr>
      </w:r>
    </w:p>
    <w:p>
      <w:pPr>
        <w:pStyle w:val="Normal"/>
        <w:spacing w:lineRule="auto" w:line="360"/>
        <w:jc w:val="both"/>
        <w:rPr>
          <w:rFonts w:ascii="Bookman Old Style" w:hAnsi="Bookman Old Style" w:cs="Traditional Arabic"/>
        </w:rPr>
      </w:pPr>
      <w:r>
        <w:rPr>
          <w:rFonts w:cs="Traditional Arabic" w:ascii="Bookman Old Style" w:hAnsi="Bookman Old Style"/>
          <w:rtl w:val="true"/>
        </w:rPr>
      </w:r>
    </w:p>
    <w:p>
      <w:pPr>
        <w:pStyle w:val="Normal"/>
        <w:bidi w:val="0"/>
        <w:jc w:val="center"/>
        <w:rPr>
          <w:rFonts w:ascii="Bookman Old Style" w:hAnsi="Bookman Old Style" w:cs="Traditional Arabic"/>
          <w:lang w:val="id-ID"/>
        </w:rPr>
      </w:pPr>
      <w:r>
        <w:rPr>
          <w:rFonts w:cs="Traditional Arabic" w:ascii="Bookman Old Style" w:hAnsi="Bookman Old Style"/>
          <w:lang w:val="id-ID"/>
        </w:rPr>
      </w:r>
    </w:p>
    <w:sectPr>
      <w:footerReference w:type="default" r:id="rId7"/>
      <w:footerReference w:type="first" r:id="rId8"/>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sinai.cjb.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Ummu Muhammad</dc:creator>
  <dc:description>Makalah yang perlu untuk kita telaah yang menyebutkan bahwa Wanita sekalipun sebagai hamba Allah yang lemah namun ia memiliki peran amat besar dalam kehidupan bermasyarakat dan bernegara. Tanpanya, kehidupan tidak akan berjalan semestinya. Sebab ia adalah pencetak generasi baru …</dc:description>
  <cp:keywords>Makalah yang perlu untuk kita telaah yang menyebutkan bahwa Wanita sekalipun sebagai hamba Allah yang lemah namun ia memiliki peran amat besar dalam kehidupan bermasyarakat dan bernegara. Tanpanya kehidupan tidak akan berjalan semestinya. Sebab ia adalah pencetak generasi baru …</cp:keywords>
  <dc:language>en-US</dc:language>
  <cp:lastModifiedBy>naziha</cp:lastModifiedBy>
  <cp:lastPrinted>2009-10-16T22:09:00Z</cp:lastPrinted>
  <dcterms:modified xsi:type="dcterms:W3CDTF">2009-10-16T19:11:00Z</dcterms:modified>
  <cp:revision>58</cp:revision>
  <dc:subject>Akhlaq</dc:subject>
  <dc:title>id_peran_wanita_dalam_islam </dc:title>
</cp:coreProperties>
</file>