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2462757"/>
      <w:bookmarkEnd w:id="0"/>
      <w:r>
        <w:rPr>
          <w:rtl w:val="true"/>
          <w:lang w:bidi="ar-EG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ِّ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bookmarkStart w:id="1" w:name="OLE_LINK2"/>
      <w:bookmarkStart w:id="2" w:name="OLE_LINK1"/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هما</w:t>
      </w:r>
      <w:bookmarkEnd w:id="1"/>
      <w:bookmarkEnd w:id="2"/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ق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ّ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بَّ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ج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ind w:left="1637" w:right="0" w:hanging="0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ن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ن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ح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عيد</w:t>
      </w:r>
    </w:p>
    <w:p>
      <w:pPr>
        <w:pStyle w:val="1"/>
        <w:ind w:left="1637" w:right="0" w:hanging="0"/>
        <w:jc w:val="center"/>
        <w:rPr/>
      </w:pPr>
      <w:r>
        <w:rPr>
          <w:b w:val="false"/>
          <w:b w:val="false"/>
          <w:bCs w:val="false"/>
          <w:color w:val="000000"/>
          <w:rtl w:val="true"/>
          <w:lang w:bidi="ar-EG"/>
        </w:rPr>
        <w:t>القصيم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عنيزة</w:t>
      </w:r>
    </w:p>
    <w:p>
      <w:pPr>
        <w:pStyle w:val="1"/>
        <w:ind w:left="1637" w:right="0" w:hanging="0"/>
        <w:jc w:val="center"/>
        <w:rPr/>
      </w:pPr>
      <w:r>
        <w:rPr>
          <w:b w:val="false"/>
          <w:b w:val="false"/>
          <w:bCs w:val="false"/>
          <w:color w:val="000000"/>
          <w:rtl w:val="true"/>
          <w:lang w:bidi="ar-EG"/>
        </w:rPr>
        <w:t>ص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4518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rtl w:val="true"/>
          <w:lang w:bidi="ar-EG"/>
        </w:rPr>
        <w:t>–</w:t>
      </w:r>
      <w:r>
        <w:rPr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رمز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rtl w:val="true"/>
          <w:lang w:bidi="ar-EG"/>
        </w:rPr>
        <w:t>بريد</w:t>
      </w:r>
      <w:r>
        <w:rPr>
          <w:rFonts w:cs="Times New Roman"/>
          <w:b w:val="false"/>
          <w:b w:val="false"/>
          <w:bCs w:val="false"/>
          <w:color w:val="000000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lang w:bidi="ar-EG"/>
        </w:rPr>
        <w:t>51911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ح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ترض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ب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ْ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1"/>
        <w:jc w:val="center"/>
        <w:rPr>
          <w:color w:val="000000"/>
          <w:lang w:bidi="ar-EG"/>
        </w:rPr>
      </w:pPr>
      <w:r>
        <w:rPr>
          <w:rFonts w:eastAsia="AGA Arabesque" w:cs="AGA Arabesque" w:ascii="AGA Arabesque" w:hAnsi="AGA Arabesque"/>
          <w:color w:val="000000"/>
          <w:lang w:bidi="ar-EG"/>
        </w:rPr>
        <w:t>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لَا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lang w:bidi="ar-EG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ـز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1"/>
        <w:jc w:val="center"/>
        <w:rPr>
          <w:color w:val="000000"/>
          <w:lang w:bidi="ar-EG"/>
        </w:rPr>
      </w:pPr>
      <w:r>
        <w:rPr>
          <w:rFonts w:eastAsia="AGA Arabesque" w:cs="AGA Arabesque" w:ascii="AGA Arabesque" w:hAnsi="AGA Arabesque"/>
          <w:color w:val="000000"/>
          <w:lang w:bidi="ar-EG"/>
        </w:rPr>
        <w:t>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َمَ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َل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َلِّم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ْلِيمًا</w:t>
      </w:r>
      <w:r>
        <w:rPr>
          <w:rFonts w:ascii="AGA Arabesque" w:hAnsi="AGA Arabesque" w:eastAsia="AGA Arabesque" w:cs="AGA Arabesque"/>
          <w:color w:val="000000"/>
          <w:lang w:bidi="ar-EG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م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مان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ك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3" w:name="__RefHeading___Toc252462765"/>
      <w:bookmarkEnd w:id="3"/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ُ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بي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مع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ئط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ه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ضح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بك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ش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خرج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ع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أ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ٍ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ك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د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؟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ُ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1"/>
        <w:jc w:val="center"/>
        <w:rPr>
          <w:color w:val="000000"/>
          <w:lang w:bidi="ar-EG"/>
        </w:rPr>
      </w:pPr>
      <w:r>
        <w:rPr>
          <w:rFonts w:eastAsia="AGA Arabesque" w:cs="AGA Arabesque" w:ascii="AGA Arabesque" w:hAnsi="AGA Arabesque"/>
          <w:color w:val="000000"/>
          <w:sz w:val="34"/>
          <w:szCs w:val="34"/>
        </w:rPr>
        <w:t>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لَائِكَت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َل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بِيِّ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مقت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" w:name="__RefHeading___Toc252462767"/>
      <w:bookmarkEnd w:id="4"/>
      <w:r>
        <w:rPr>
          <w:rtl w:val="true"/>
          <w:lang w:bidi="ar-EG"/>
        </w:rPr>
        <w:t>مع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خ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خ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تد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رج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ـز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َّ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هت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ا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درو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لَّ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َ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َ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و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ح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ص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ود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52462769"/>
      <w:bookmarkEnd w:id="5"/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ُ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بب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ز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ع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ُذ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دَق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زَكِّي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صَ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ف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6" w:name="__RefHeading___Toc252462771"/>
      <w:bookmarkEnd w:id="6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تا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َّ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ت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ُ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َّ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وم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با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ع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دْخِ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رْع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شَد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ُّ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حق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جَّ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قت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وي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ف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داؤ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دته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ِّ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كت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ر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ن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اني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" w:name="__RefHeading___Toc252462773"/>
      <w:bookmarkEnd w:id="7"/>
      <w:r>
        <w:rPr>
          <w:rtl w:val="true"/>
          <w:lang w:bidi="ar-EG"/>
        </w:rPr>
        <w:t>الب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tl w:val="true"/>
          <w:lang w:bidi="ar-EG"/>
        </w:rPr>
        <w:t>:</w:t>
      </w:r>
    </w:p>
    <w:p>
      <w:pPr>
        <w:pStyle w:val="1"/>
        <w:jc w:val="center"/>
        <w:rPr/>
      </w:pPr>
      <w:bookmarkStart w:id="8" w:name="__RefHeading___Toc252462774"/>
      <w:bookmarkEnd w:id="8"/>
      <w:r>
        <w:rPr>
          <w:rtl w:val="true"/>
          <w:lang w:bidi="ar-EG"/>
        </w:rPr>
        <w:t>«</w:t>
      </w:r>
      <w:r>
        <w:rPr>
          <w:rtl w:val="true"/>
          <w:lang w:bidi="ar-EG"/>
        </w:rPr>
        <w:t>ال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ري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rFonts w:cs="Traditional Arabic"/>
          <w:sz w:val="36"/>
          <w:szCs w:val="36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َارَك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َ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ِك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َارَك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ه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ِتَا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بَارَك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ن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ي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َ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ارك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بَار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ُرُو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ِرَاج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مَ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ن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تَبَار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ق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مّ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ا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حْم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بَرَكَا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مِيد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جِيدٌ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9" w:name="__RefHeading___Toc252462776"/>
      <w:bookmarkEnd w:id="9"/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ت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َ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و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لِيل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خذ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خ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لاً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ْت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َلِمَات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أَتَمّ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عِلُ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مَا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بل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10"/>
          <w:sz w:val="36"/>
          <w:szCs w:val="36"/>
          <w:lang w:bidi="ar-EG"/>
        </w:rPr>
        <w:t>6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يصلُّو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البيت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بيته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سلفهم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إبراهيم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آله،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خاصية</w:t>
      </w:r>
      <w:r>
        <w:rPr>
          <w:rFonts w:cs="Times New Roman"/>
          <w:spacing w:val="-1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10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10"/>
          <w:sz w:val="36"/>
          <w:szCs w:val="36"/>
          <w:rtl w:val="true"/>
          <w:lang w:bidi="ar-EG"/>
        </w:rPr>
        <w:footnoteReference w:id="14"/>
      </w:r>
      <w:r>
        <w:rPr>
          <w:rFonts w:cs="Traditional Arabic" w:ascii="Tahoma" w:hAnsi="Tahoma"/>
          <w:smallCaps/>
          <w:color w:val="000000"/>
          <w:spacing w:val="-1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1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َ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َرَك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جْز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ع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ِبُّ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اَّ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ق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تبا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ُص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لوق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َعْب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بَي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ر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ِيَا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شَّهْ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رَا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هَدْ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قَلَائِد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ف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ه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يّ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ِ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صائص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ُ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ز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َّ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ر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ري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ظي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/>
      </w:pPr>
      <w:bookmarkStart w:id="10" w:name="__RefHeading___Toc252462778"/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bookmarkEnd w:id="10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11" w:name="__RefHeading___Toc252462779"/>
      <w:bookmarkEnd w:id="11"/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بابً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كدًا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ك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ِ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ت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دع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ء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شهُّد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اة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ُلِ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ه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زِ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1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َ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يد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يت</w:t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b/>
          <w:bCs/>
          <w:smallCaps/>
          <w:color w:val="000000"/>
          <w:sz w:val="36"/>
          <w:szCs w:val="36"/>
          <w:rtl w:val="true"/>
          <w:lang w:bidi="ar-EG"/>
        </w:rPr>
        <w:footnoteReference w:id="20"/>
      </w:r>
      <w:r>
        <w:rPr>
          <w:rFonts w:cs="Traditional Arabic" w:ascii="Tahoma" w:hAnsi="Tahoma"/>
          <w:b/>
          <w:bCs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ُك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شهُّ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س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حب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ُحِب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غ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ت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ا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ِّ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س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عتي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علَّ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ِّ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اغ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َّ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خا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خ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left"/>
        <w:rPr/>
      </w:pPr>
      <w:r>
        <w:rPr>
          <w:rFonts w:cs="Traditional Arabic"/>
          <w:spacing w:val="-4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pacing w:val="-4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u w:val="single"/>
          <w:rtl w:val="true"/>
          <w:lang w:bidi="ar-EG"/>
        </w:rPr>
        <w:t>السادس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لحديث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طمة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حمَّ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ذنوبي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افتح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اغفر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ذنوب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وافتح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pacing w:val="-4"/>
          <w:sz w:val="36"/>
          <w:szCs w:val="36"/>
          <w:rtl w:val="true"/>
          <w:lang w:bidi="ar-EG"/>
        </w:rPr>
        <w:footnoteReference w:id="24"/>
      </w:r>
      <w:r>
        <w:rPr>
          <w:rFonts w:cs="Traditional Arabic" w:ascii="Tahoma" w:hAnsi="Tahoma"/>
          <w:smallCaps/>
          <w:color w:val="000000"/>
          <w:spacing w:val="-4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س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ِّ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ِرةً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َّ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صلّ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رة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ثوا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عا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بِض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خ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ع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ت</w:t>
      </w:r>
      <w:r>
        <w:rPr>
          <w:rFonts w:cs="Traditional Arabic"/>
          <w:sz w:val="36"/>
          <w:szCs w:val="36"/>
          <w:rtl w:val="true"/>
          <w:lang w:bidi="ar-EG"/>
        </w:rPr>
        <w:t>)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و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م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لغ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َ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ج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دف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ع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ك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ّ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غفَ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ك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بَ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8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9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"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ِ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سْتَكْبِ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بَاد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يَدْخُ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هَنَّ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خِرِي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موطن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Times New Roman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»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ةٍ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ُّ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روع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كَّ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لَّ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َّ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ذك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ع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َّ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لفين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سْلِيم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..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جَّ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ه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جنَّ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ز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ف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ص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ُ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»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eastAsia="AGA Arabesque" w:cs="AGA Arabesque" w:ascii="AGA Arabesque" w:hAnsi="AGA Arabesque"/>
          <w:sz w:val="36"/>
          <w:szCs w:val="36"/>
          <w:lang w:bidi="ar-EG"/>
        </w:rPr>
        <w:t>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0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ئ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ب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ط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ِق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1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عف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و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12" w:name="__RefHeading___Toc252462781"/>
      <w:bookmarkEnd w:id="12"/>
      <w:r>
        <w:rPr>
          <w:rtl w:val="true"/>
          <w:lang w:bidi="ar-EG"/>
        </w:rPr>
        <w:t>ال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ت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ح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ف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ُ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ب</w:t>
      </w:r>
      <w:r>
        <w:rPr>
          <w:rFonts w:cs="Traditional Arabic"/>
          <w:sz w:val="36"/>
          <w:szCs w:val="36"/>
          <w:rtl w:val="true"/>
          <w:lang w:bidi="ar-EG"/>
        </w:rPr>
        <w:t xml:space="preserve">»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صَل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لَائِكَت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ُخْرِج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ُلُم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ُور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ر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ِّ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ن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ّ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ف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ق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ن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َ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ّ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َّ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جبا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ّ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pacing w:val="-2"/>
          <w:sz w:val="36"/>
          <w:szCs w:val="36"/>
          <w:lang w:bidi="ar-EG"/>
        </w:rPr>
        <w:t>23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دوام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بت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2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زيادته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تضاعفها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قد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قو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يتمُّ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أنَّ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كلَّم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ِك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حبو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ستحضار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ستحضا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اس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معاني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جالب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حبِّ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تضاعف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تزايد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وق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ستو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ِكر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إحضار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إحضا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اس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قلب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نقص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حبّ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قرّ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عب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مُحِبِّ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رؤي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بوب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أقرَّ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قل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ِكر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إحضا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اسن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و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مدح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ثناء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محاسن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نقصا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زيادة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الحبّ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نقصانه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والحسُّ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شاهدٌ</w:t>
      </w:r>
      <w:r>
        <w:rPr>
          <w:rFonts w:cs="Times New Roman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2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ضة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و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ب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ث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ح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حب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ع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ان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ا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قذت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/>
      </w:pP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ل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ُّ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رة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13" w:name="__RefHeading___Toc252462783"/>
      <w:bookmarkEnd w:id="13"/>
      <w:r>
        <w:rPr>
          <w:rtl w:val="true"/>
          <w:lang w:bidi="ar-EG"/>
        </w:rPr>
        <w:t>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852"/>
      </w:tblGrid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ؤلف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كتاب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فه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ام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ا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دي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ز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ز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lang w:bidi="ar-EG"/>
              </w:rPr>
              <w:t>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ثيمين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ياض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اعي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تصين</w:t>
            </w:r>
          </w:p>
        </w:tc>
        <w:tc>
          <w:tcPr>
            <w:tcW w:w="3852" w:type="dxa"/>
            <w:tcBorders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ض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يم</w:t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lang w:bidi="ar-EG"/>
        </w:rPr>
      </w:pPr>
      <w:bookmarkStart w:id="14" w:name="__RefHeading___Toc252462785"/>
      <w:bookmarkEnd w:id="14"/>
      <w:r>
        <w:rPr>
          <w:rtl w:val="true"/>
          <w:lang w:bidi="ar-EG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 w:bidi="ar-EG"/>
            </w:rPr>
            <w:fldChar w:fldCharType="separate"/>
          </w:r>
          <w:hyperlink w:anchor="__RefHeading___Toc2524627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فض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يئ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ن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غ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ف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رك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</w:hyperlink>
          <w:r>
            <w:rPr>
              <w:rFonts w:cs="Traditional Arabic"/>
              <w:sz w:val="36"/>
              <w:szCs w:val="36"/>
              <w:rtl w:val="true"/>
              <w:lang w:val="en-US" w:eastAsia="en-US"/>
            </w:rPr>
            <w:t xml:space="preserve"> </w:t>
          </w:r>
          <w:hyperlink w:anchor="__RefHeading___Toc252462774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«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رك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آ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حمد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»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7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صائ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ه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ي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7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واط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7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يتأك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طلب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إ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جوبً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إ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ستحبابً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ؤكدًا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8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وائ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ثمرات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اص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ال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8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راجع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ح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246278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jc w:val="center"/>
        <w:rPr/>
      </w:pPr>
      <w:r>
        <w:rPr>
          <w:rFonts w:cs="Simplified Arabic"/>
          <w:color w:val="000000"/>
          <w:sz w:val="70"/>
          <w:szCs w:val="70"/>
          <w:rtl w:val="true"/>
          <w:lang w:bidi="ar-EG"/>
        </w:rPr>
        <w:t>* * *</w:t>
      </w:r>
    </w:p>
    <w:p>
      <w:pPr>
        <w:pStyle w:val="1"/>
        <w:jc w:val="center"/>
        <w:rPr>
          <w:rFonts w:cs="Simplified Arabic"/>
          <w:color w:val="000000"/>
          <w:sz w:val="70"/>
          <w:szCs w:val="70"/>
          <w:lang w:bidi="ar-EG"/>
        </w:rPr>
      </w:pPr>
      <w:r>
        <w:rPr>
          <w:rFonts w:cs="Simplified Arabic"/>
          <w:color w:val="000000"/>
          <w:sz w:val="70"/>
          <w:szCs w:val="70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6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8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رد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</w:t>
      </w:r>
      <w:r>
        <w:rPr>
          <w:rFonts w:cs="Traditional Arabic"/>
          <w:sz w:val="28"/>
          <w:szCs w:val="28"/>
          <w:rtl w:val="true"/>
        </w:rPr>
        <w:t>».</w:t>
      </w:r>
    </w:p>
  </w:footnote>
  <w:footnote w:id="2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ف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5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6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4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7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7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5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ل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ل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صلا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lang w:val="en-US" w:eastAsia="en-US" w:bidi="ar-EG"/>
                            </w:rPr>
                            <w:t>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صلا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34"/>
                        <w:sz w:val="34"/>
                        <w:szCs w:val="34"/>
                        <w:lang w:val="en-US" w:eastAsia="en-US" w:bidi="ar-EG"/>
                      </w:rPr>
                      <w:t>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3:00Z</dcterms:created>
  <dc:creator>نورة بنت محمد السعيد</dc:creator>
  <dc:description>الصلاة على النبي صلى الله عليه وسلم: معناها - مواطنها - ثمراتها: في هذا الكتاب وقفات مع آية من كتاب الله تعالى وبعض من أحاديثه - صلى الله عليه وسلم -، وشرح شيءٍ منها؛ لعلَّها تكون حافظًا لنا على كثرة الصلاة والسلام عليه، كما أنَّ في معرفة معانيها أعظم فضلاً وأكثر أجرًا؛ لأنَّ الصلاة عليه - صلى الله عليه وسلم - عبادة، والعبادة مع العلم والبصيرة أبلغ من العبادة بدونهما.</dc:description>
  <cp:keywords>الصلاة/ النبي/ محمد</cp:keywords>
  <dc:language>en-US</dc:language>
  <cp:lastModifiedBy>aoumalek</cp:lastModifiedBy>
  <cp:lastPrinted>2012-07-17T17:32:00Z</cp:lastPrinted>
  <dcterms:modified xsi:type="dcterms:W3CDTF">2012-07-17T15:32:00Z</dcterms:modified>
  <cp:revision>6</cp:revision>
  <dc:subject>الصلاة على النبي</dc:subject>
  <dc:title>الصلاة على النبي صلى الله عليه وسلم: معناها - مواطنها - ثمراتها</dc:title>
</cp:coreProperties>
</file>