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bookmarkStart w:id="0" w:name="OLE_LINK2"/>
      <w:bookmarkStart w:id="1" w:name="OLE_LINK1"/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bookmarkEnd w:id="0"/>
      <w:bookmarkEnd w:id="1"/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فد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ر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غلق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ب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فتح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غ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ب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نا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غ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ب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غ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ص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تق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صُمْ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حتساب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تا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بار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سلا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عد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«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تا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بع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ل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زي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ز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شرا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ظ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يا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و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عطش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ج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يوط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ئمين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ا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نك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م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ذو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رف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فسق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ا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ت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طل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صا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غو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يَا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</w:t>
      </w:r>
      <w:r>
        <w:rPr>
          <w:rFonts w:cs="Traditional Arabic" w:ascii="Brickletter;Courier New" w:hAnsi="Brickletter;Courier New"/>
          <w:sz w:val="36"/>
          <w:szCs w:val="36"/>
        </w:rPr>
        <w:t>18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زَّمّ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يت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َا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جَا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حتسا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قائم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حتساب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ل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ث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م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ي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ع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آخ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تراو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نبغ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اعت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تس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ث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دو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تهز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ق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وات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م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اويح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طيلو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د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ك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ع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تراح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ب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تم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ت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ط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اويح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ح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قط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ح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وف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شرو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ش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صرف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ن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ظا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ي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صراف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دارس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دارس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رس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شِئ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ْو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ز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آَن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؛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كب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كب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أ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إيم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سل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إسلا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توفي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ترضى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رب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ظم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بت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رو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eastAsia="Brickletter;Courier New" w:cs="Brickletter;Courier New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ائ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ف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ف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ع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عتك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ا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ذكا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وت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فط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اد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فا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شج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ج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ئ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طا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عط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بلي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ر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لمو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مد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ط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ش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ا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»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و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ضا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ي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و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ضا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ض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ب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خل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كري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عثة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ط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ئ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ط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ئم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ر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صائ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تغ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ضا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ذ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فق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حتاج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نف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أ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إسلام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ؤ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ولا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عط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ج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ل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س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يص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عي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قر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أ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شهر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ب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ط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eastAsia="SimSun;宋体"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ضاع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ح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غفر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س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ر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كاف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تك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وف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عتك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زوا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عتك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ا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عتك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»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جته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جته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ئزر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ح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يقظ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ا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اجته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ن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فق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تب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فو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شفاع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3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خص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  <w:footnote w:id="4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ختصار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">
    <w:p>
      <w:pPr>
        <w:pStyle w:val="Normal"/>
        <w:widowControl w:val="false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470910</wp:posOffset>
              </wp:positionH>
              <wp:positionV relativeFrom="paragraph">
                <wp:posOffset>456565</wp:posOffset>
              </wp:positionV>
              <wp:extent cx="4343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3pt,35.95pt" to="61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70910</wp:posOffset>
              </wp:positionH>
              <wp:positionV relativeFrom="paragraph">
                <wp:posOffset>342265</wp:posOffset>
              </wp:positionV>
              <wp:extent cx="4343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3pt,26.95pt" to="615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158865</wp:posOffset>
              </wp:positionH>
              <wp:positionV relativeFrom="paragraph">
                <wp:posOffset>223520</wp:posOffset>
              </wp:positionV>
              <wp:extent cx="1532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عبا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الن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sz w:val="38"/>
                              <w:sz w:val="38"/>
                              <w:szCs w:val="38"/>
                              <w:vertAlign w:val="superscript"/>
                              <w:lang w:val="en-US" w:eastAsia="en-US" w:bidi="ar-EG"/>
                            </w:rPr>
                            <w:t>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ـ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0.7pt;height:27.7pt;mso-wrap-distance-left:9.05pt;mso-wrap-distance-right:9.05pt;mso-wrap-distance-top:0pt;mso-wrap-distance-bottom:0pt;margin-top:17.6pt;mso-position-vertical-relative:text;margin-left:484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عباد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الن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sz w:val="38"/>
                        <w:sz w:val="38"/>
                        <w:szCs w:val="38"/>
                        <w:vertAlign w:val="superscript"/>
                        <w:lang w:val="en-US" w:eastAsia="en-US" w:bidi="ar-EG"/>
                      </w:rPr>
                      <w:t>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ـ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491865</wp:posOffset>
              </wp:positionH>
              <wp:positionV relativeFrom="paragraph">
                <wp:posOffset>2235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7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1532890" cy="35179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عباد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النب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sz w:val="38"/>
                              <w:sz w:val="38"/>
                              <w:szCs w:val="38"/>
                              <w:vertAlign w:val="superscript"/>
                              <w:lang w:val="en-US" w:eastAsia="en-US" w:bidi="ar-EG"/>
                            </w:rPr>
                            <w:t>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8"/>
                              <w:sz w:val="38"/>
                              <w:szCs w:val="38"/>
                              <w:vertAlign w:val="superscript"/>
                              <w:rtl w:val="true"/>
                              <w:lang w:val="en-US" w:eastAsia="en-US" w:bidi="ar-EG"/>
                            </w:rPr>
                            <w:t>رمضـ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عباد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النب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sz w:val="38"/>
                        <w:sz w:val="38"/>
                        <w:szCs w:val="38"/>
                        <w:vertAlign w:val="superscript"/>
                        <w:lang w:val="en-US" w:eastAsia="en-US" w:bidi="ar-EG"/>
                      </w:rPr>
                      <w:t>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8"/>
                        <w:sz w:val="38"/>
                        <w:szCs w:val="38"/>
                        <w:vertAlign w:val="superscript"/>
                        <w:rtl w:val="true"/>
                        <w:lang w:val="en-US" w:eastAsia="en-US" w:bidi="ar-EG"/>
                      </w:rPr>
                      <w:t>رمضـا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47:00Z</dcterms:created>
  <dc:creator>دار الوطن</dc:creator>
  <dc:description>عبادات النبي صلى الله عليه وسلم في رمضان: فإن شهر رمضان شهر عبادة وطاعة وتقربٍ إلى الله - تبارك وتعالى - بأنواع القربات والأعمال الصالحات، وكان من هديه - صلى الله عليه وسلم - في شهر رمضان الإكثار من أنواع العبادات، وكان يخص رمضان من العبادة بما لا يخص غيره به من الشهور، وكان - صلى الله عليه وسلم - يُرغِّب أصحابه في العبادة والطاعة، والإقبال على الله تعالى في هذا الشهر. وفي هذه الورقات بيان مختصر بالعبادات التي كان النبي - صلى الله عليه وسلم - يُكثِر منها في رمضان.</dc:description>
  <cp:keywords>رمضان/ فضائل/ أعمال/ نفحات/ عبادات</cp:keywords>
  <dc:language>en-US</dc:language>
  <cp:lastModifiedBy>ramadan</cp:lastModifiedBy>
  <cp:lastPrinted>2006-06-28T13:30:00Z</cp:lastPrinted>
  <dcterms:modified xsi:type="dcterms:W3CDTF">2011-07-26T21:12:00Z</dcterms:modified>
  <cp:revision>12</cp:revision>
  <dc:subject>رمضان أحكام وآداب</dc:subject>
  <dc:title>عبادات النبي صلى الله عليه وسلم في رمضان</dc:title>
</cp:coreProperties>
</file>