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ذ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ختص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bookmarkStart w:id="0" w:name="OLE_LINK2"/>
      <w:bookmarkStart w:id="1" w:name="OLE_LINK1"/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ل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ظ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نو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عتد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غلُوِّ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دَّ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ح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ِد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حدَ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ضوع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ت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ط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  <w:bookmarkEnd w:id="0"/>
      <w:bookmarkEnd w:id="1"/>
    </w:p>
    <w:p>
      <w:pPr>
        <w:pStyle w:val="Normal"/>
        <w:spacing w:lineRule="auto" w:line="240" w:before="120" w:after="12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َح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د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هُد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َكَ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طغي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ك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د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اد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شر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نب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ُّقَ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ترَ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كتَس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اع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س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حَق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ُقَاتِه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مُوتُ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أَنْت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ُسْلِمُو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02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صط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َّ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حمُّ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بلي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عظَّ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كرَّ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اتف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طلاق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وهر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ب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ُّرَّ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اسط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ِقد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اخ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ّ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فِي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جِيّ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ي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ضِيُّ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مين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ِي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ح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مان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ؤم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سا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شه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بوَّ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سل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قد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إمام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ا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فاعته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شق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افع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ر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س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م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كث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ب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ابع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ق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حم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رو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صطف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بي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جتبَ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رتَضَى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َر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َرَ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فس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ر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عت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س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د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قسم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ي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يف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ظيم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قا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يع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اه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ريض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وإظهارًا لفضله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صلى الله عليه وسلم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 وعظيم شرفه، وعلوِّ منزلته ومكانته، وإرادةً لتكريمه ورفع ذكره، وتنويهًا بمِنَّة رسالته ونعمة بعثته، وتذكيرًا بوجوب حبِّه واتباع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شرَعَ الله الصلاةَ على النبي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صلى الله عليه وسلم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، وجعلها قربةً جليلةً، وعبادةً عظيمة، قال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جل في عُلاه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800000"/>
          <w:sz w:val="28"/>
          <w:szCs w:val="28"/>
          <w:rtl w:val="true"/>
          <w:lang w:val="en-US" w:eastAsia="en-US" w:bidi="ar-EG"/>
        </w:rPr>
        <w:drawing>
          <wp:inline distT="0" distB="0" distL="0" distR="0">
            <wp:extent cx="133350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bidi="ar-EG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  <w:lang w:val="en-US" w:eastAsia="en-US" w:bidi="ar-EG"/>
        </w:rPr>
        <w:drawing>
          <wp:inline distT="0" distB="0" distL="0" distR="0">
            <wp:extent cx="13335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الأحزاب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56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خلق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ُرسِ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م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حيمً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ُّ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لِّمو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سليمًا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نا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ب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ام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غف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ش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ال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B050"/>
          <w:sz w:val="28"/>
          <w:szCs w:val="28"/>
          <w:rtl w:val="true"/>
          <w:lang w:bidi="ar-EG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د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ش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احد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وات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حط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ن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شر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طيئات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رُفِعت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شر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درجات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ي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سلمٍ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لِّ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ت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ملائك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ليُقِل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عبد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يُكثِر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ج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إكث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بب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غف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اي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و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هم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بلاي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بَي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ع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كث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ئتَ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بع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ئتَ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زِدت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صف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ئتَ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زِدت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لتُ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ثُّلُثَيْن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ئتَ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زِدت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هو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ير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ك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ا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ذً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كف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مّك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يُغفر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ك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ذنبُك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أك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ة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عرَض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ُمع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كثره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قربه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زلاً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يهق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اف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ج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إسناد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س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فضل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يامك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جمع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خُلِق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آدم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ُبِض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نفخ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ف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صعق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أكثِر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تك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عروضة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و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ُعرَض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تُ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ِم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ِيت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ز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جل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رَّ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جس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: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ن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م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يا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ل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زِيَّة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ك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م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ُكث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لت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ه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يء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صرُّف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ستحب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ع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مج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تم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ما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ض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ُب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ِع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مجِّ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جِلت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مُصلِّي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َّ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ج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صلِّي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مجَّ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مِد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دع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جَب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سَلْ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ُعطَ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أذ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ال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ظاهر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ام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رز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شر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ُرِع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ِبَ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معت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مُؤذِّ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قول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قول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ُ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؛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َّ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شرًا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لُّ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وسيل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ه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زلة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بغ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عبدٍ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باد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أرجو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ك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ن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هو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أل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وسيل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لَّتْ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شفاعة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ل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روض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جعل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بيوتك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بورًا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جعل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بر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يدًا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صلُّ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صلاتك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بلغ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يث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نتم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لائك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سيَّاحي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بلِّغون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مت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سائ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حدٍ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سلِّم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د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وح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ت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رُدّ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سلام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را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تق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وا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مُد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َ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ولي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ط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راف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د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غ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حيح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م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يال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واز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حرَّ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سُ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ُكِ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ف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ف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قير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ذك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ُحج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ل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بخيل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ذُكِرت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َلِّ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غِم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نف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رجلٍ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ذُكِرتُ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ند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لِّ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َّ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جا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جتم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اهي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نواد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اغ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قص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با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سرة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لِس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كُ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صلُّ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و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جلَس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وم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جلسً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ذكر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ل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لُّ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نبيه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ِرَ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ذَّبَهم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شاء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غفر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هم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خر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ن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تِرَة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س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دام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ا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«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َعَدَ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قوم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قعدً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ذكر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يه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ُصلُّو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عليه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حسرةً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وم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قيامة،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وإن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أُدخِلوا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جنة</w:t>
      </w:r>
      <w:r>
        <w:rPr>
          <w:rFonts w:cs="Calibri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للثواب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»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طيِّب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لس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فق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ي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لُّ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ر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د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طريقت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خلا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مائ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قت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ع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نا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رف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ثو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نعيم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ذ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طَّرَ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يش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دخ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خدِّ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سكِر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ذ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منك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ُوبِقا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احِ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ف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قنو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شرع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ة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ُتِ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ف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يُكر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رَّ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ُسأ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رُّ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يجتنِ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قو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امز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رف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رف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عم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)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ي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ئق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rtl w:val="true"/>
        </w:rPr>
        <w:t xml:space="preserve">قال الحافظ العراقي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 xml:space="preserve">رحمه الله تعالى </w:t>
      </w:r>
      <w:r>
        <w:rPr>
          <w:rtl w:val="true"/>
        </w:rPr>
        <w:t>-: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جتنبِ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حَذفَا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لاة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امً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ُكفَى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صل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اة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ا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متدَّي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ائمَيْ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معو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ستغ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نب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طيئة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تغفر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أوَّا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فو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خط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حس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ش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وف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متن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ظ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شأ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ي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ع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ضو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صحا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خو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َ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ليم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تق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اقِبُ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طيع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صو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أَيُّهَ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تَّق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كُونُوا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مَع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صَّادِقِينَ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119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شع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ه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لص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فات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ةٌ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صِيَغ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نوِّ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سان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لتزِ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ذ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ِّيَ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بتد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ل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خترَ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خل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قيد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سد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ُلُوّ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ذ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فع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ُ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فع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زل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ت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يا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ب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لقً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بق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َ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ق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ُل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ر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ج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ُل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رش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عتقَد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ذِب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اطل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زور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داه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غ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اج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ربته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ك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غُلُوًّا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غلوّ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صدر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صُر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هم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ص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صوص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هِ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و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وق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ه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عدّ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ُرِ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شبُّ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قوام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ُشرِب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ب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د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اختر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مسَّ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أحاد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ضوعةٍ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كذوب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ضعَ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نادقة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يد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ه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تمسَّك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سن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ر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يح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حذ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ِد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ضِلَّة؛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سعَد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ارَيْ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ح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ثو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بش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ط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عقاب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افع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شفَّ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ساب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ّ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ِّ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د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رسو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رض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لف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ربع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صح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ُتَّبَع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ك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م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ثما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يٍّ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جمع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َّ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ع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َنّ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رم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جُودِ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إحسان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كر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ِز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ذِل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شرك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مِّ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ع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آمن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طمئنّ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خاء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خاءً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إمام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لي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ر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خُ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ناصي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تقو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ائبَيْ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رضى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وفِّ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تحك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عك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تب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ب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-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د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وباء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رب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ز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ِحَ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س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ظ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َطَ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اصة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ئ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سل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ت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هد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ضالَّ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ت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رض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افِ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ُبتل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ُكّ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سرا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نصر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دا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غِثنا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قانط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جعل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آيسين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ز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غ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حمت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ر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راحمي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120" w:after="120"/>
        <w:jc w:val="both"/>
        <w:rPr/>
      </w:pPr>
      <w:r>
        <w:rPr>
          <w:color w:val="800000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َّهَ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أْمُرُ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بِالْعَدْل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إِحْسَا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إِيت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ذِي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قُرْب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يَنْهَى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َن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ْفَحْشَاء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مُنْكَر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َالْبَغْيِ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يَعِظُ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لَعَلَّكُمْ</w:t>
      </w:r>
      <w:r>
        <w:rPr>
          <w:rFonts w:cs="Calibri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تَذَكَّرُونَ</w:t>
      </w:r>
      <w:r>
        <w:rPr>
          <w:rFonts w:cs="Calibri"/>
          <w:color w:val="8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color w:val="800000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[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نحل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sz w:val="28"/>
          <w:szCs w:val="28"/>
          <w:lang w:bidi="ar-EG"/>
        </w:rPr>
        <w:t>90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]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120" w:after="120"/>
        <w:jc w:val="both"/>
        <w:rPr>
          <w:rFonts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اذكر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ج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ذكر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شكرو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زِدكم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ل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صنعون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>
          <w:rFonts w:cs="Traditional Arabic"/>
          <w:b/>
          <w:b/>
          <w:bCs/>
          <w:vanish/>
          <w:sz w:val="28"/>
          <w:szCs w:val="28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296" w:right="1296" w:gutter="0" w:header="706" w:top="1138" w:footer="706" w:bottom="113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lang w:val="en-US" w:eastAsia="en-US"/>
      </w:rPr>
      <w:drawing>
        <wp:inline distT="0" distB="0" distL="0" distR="0">
          <wp:extent cx="6113145" cy="10477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ind w:left="-405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05740</wp:posOffset>
              </wp:positionH>
              <wp:positionV relativeFrom="paragraph">
                <wp:posOffset>280670</wp:posOffset>
              </wp:positionV>
              <wp:extent cx="612013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2pt,22.1pt" to="465.65pt,2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صلاة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لى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نبي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لى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له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عليه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سلم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بين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اعتدال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والغلُوِّ</w:t>
    </w:r>
    <w:r>
      <w:rPr>
        <w:b/>
        <w:b/>
        <w:bCs/>
        <w:sz w:val="26"/>
        <w:sz w:val="26"/>
        <w:szCs w:val="26"/>
        <w:rtl w:val="true"/>
      </w:rPr>
      <w:t xml:space="preserve">        </w:t>
    </w:r>
    <w:r>
      <w:rPr>
        <w:rFonts w:cs="Traditional Arabic"/>
        <w:b/>
        <w:b/>
        <w:bCs/>
        <w:sz w:val="26"/>
        <w:sz w:val="26"/>
        <w:szCs w:val="26"/>
        <w:rtl w:val="true"/>
      </w:rPr>
      <w:t>لفضيلة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شيخ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/>
        <w:bCs/>
        <w:sz w:val="26"/>
        <w:sz w:val="26"/>
        <w:szCs w:val="26"/>
        <w:rtl w:val="true"/>
      </w:rPr>
      <w:t>د</w:t>
    </w:r>
    <w:r>
      <w:rPr>
        <w:rFonts w:cs="Traditional Arabic"/>
        <w:b/>
        <w:bCs/>
        <w:sz w:val="26"/>
        <w:szCs w:val="26"/>
        <w:rtl w:val="true"/>
      </w:rPr>
      <w:t xml:space="preserve">.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صلاح</w:t>
    </w:r>
    <w:r>
      <w:rPr>
        <w:b/>
        <w:b/>
        <w:bCs/>
        <w:sz w:val="26"/>
        <w:sz w:val="26"/>
        <w:szCs w:val="26"/>
        <w:rtl w:val="true"/>
        <w:lang w:bidi="ar-EG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  <w:lang w:bidi="ar-EG"/>
      </w:rPr>
      <w:t>البدير</w:t>
    </w:r>
    <w:r>
      <w:rPr>
        <w:b/>
        <w:b/>
        <w:bCs/>
        <w:sz w:val="26"/>
        <w:sz w:val="26"/>
        <w:szCs w:val="26"/>
        <w:rtl w:val="true"/>
      </w:rPr>
      <w:t xml:space="preserve">   </w:t>
    </w:r>
    <w:r>
      <w:rPr>
        <w:rFonts w:cs="Traditional Arabic"/>
        <w:b/>
        <w:b/>
        <w:bCs/>
        <w:sz w:val="26"/>
        <w:sz w:val="26"/>
        <w:szCs w:val="26"/>
        <w:rtl w:val="true"/>
      </w:rPr>
      <w:t>في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مسجد</w:t>
    </w:r>
    <w:r>
      <w:rPr>
        <w:b/>
        <w:b/>
        <w:bCs/>
        <w:sz w:val="26"/>
        <w:sz w:val="26"/>
        <w:szCs w:val="26"/>
        <w:rtl w:val="true"/>
      </w:rPr>
      <w:t xml:space="preserve"> </w:t>
    </w:r>
    <w:r>
      <w:rPr>
        <w:rFonts w:cs="Traditional Arabic"/>
        <w:b/>
        <w:b/>
        <w:bCs/>
        <w:sz w:val="26"/>
        <w:sz w:val="26"/>
        <w:szCs w:val="26"/>
        <w:rtl w:val="true"/>
      </w:rPr>
      <w:t>النبوي</w:t>
    </w:r>
    <w:r>
      <w:rPr>
        <w:rFonts w:cs="Traditional Arabic"/>
        <w:b/>
        <w:bCs/>
        <w:sz w:val="26"/>
        <w:szCs w:val="26"/>
        <w:rtl w:val="true"/>
      </w:rPr>
      <w:t xml:space="preserve">: </w:t>
    </w:r>
    <w:r>
      <w:rPr>
        <w:rFonts w:cs="Traditional Arabic"/>
        <w:b/>
        <w:bCs/>
        <w:sz w:val="26"/>
        <w:szCs w:val="26"/>
      </w:rPr>
      <w:t>7/11/143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%D9%82%D8%A7%D9%84%D8%A8_%D8%AE%D8%B7%D8%A8%D8%A9_%D8%A7%D9%84%D8%AC%D9%85%D8%B9%D8%A9[1]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7:03:00Z</dcterms:created>
  <dc:creator>صلاح بن محمد البدير</dc:creator>
  <dc:description>الصلاة على النبي صلى الله عليه وسلم بين الاعتدال والغلُوِّ: ألقى فضيلة الشيخ صلاح البدير - حفظه الله - خطبة الجمعة بالمسجد النبوي بتاريخ 7 - 11 - 1431 هـ، والتي تحدَّث فيها عن فضل الصلاة على النبي - صلى الله عليه وسلم - من كتاب الله تعالى، وصحيح سنة نبيه - صلى الله عليه وسلم -، مع التنبيه على بعض الخرافات والبِدَع المُحدَثة المتعلقة بهذا الموضوع، وأشار في خاتمة خطبته إلى ضرورة الالتزام بالصفات الصحيحة في الصلاة والسلام على النبي - صلى الله عليه وسلم -.</dc:description>
  <cp:keywords>النبي/ الصلاة/ الاعتدال/ الغلو</cp:keywords>
  <dc:language>en-US</dc:language>
  <cp:lastModifiedBy>www.islamhouse.com</cp:lastModifiedBy>
  <cp:lastPrinted>2011-04-13T10:52:00Z</cp:lastPrinted>
  <dcterms:modified xsi:type="dcterms:W3CDTF">2011-04-13T08:52:00Z</dcterms:modified>
  <cp:revision>3</cp:revision>
  <dc:subject>الصلاة على النبي</dc:subject>
  <dc:title>الصلاة على النبي صلى الله عليه وسلم بين الاعتدال والغلُوِّ</dc:title>
</cp:coreProperties>
</file>