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Garamond" w:hAnsi="Garamond" w:cs="Garamond"/>
          <w:b/>
          <w:b/>
          <w:bCs/>
          <w:sz w:val="28"/>
          <w:szCs w:val="28"/>
        </w:rPr>
      </w:pPr>
      <w:r>
        <w:rPr>
          <w:rFonts w:cs="Garamond" w:ascii="Garamond" w:hAnsi="Garamond"/>
          <w:b/>
          <w:bCs/>
          <w:sz w:val="28"/>
          <w:szCs w:val="28"/>
        </w:rPr>
      </w:r>
    </w:p>
    <w:p>
      <w:pPr>
        <w:pStyle w:val="Heading1"/>
        <w:tabs>
          <w:tab w:val="left" w:pos="567" w:leader="none"/>
        </w:tabs>
        <w:spacing w:lineRule="atLeast" w:line="440" w:before="120" w:after="120"/>
        <w:jc w:val="center"/>
        <w:rPr>
          <w:rFonts w:ascii="TR Renfrew" w:hAnsi="TR Renfrew" w:cs="Times New Roman"/>
          <w:b w:val="false"/>
          <w:b w:val="false"/>
          <w:bCs w:val="false"/>
          <w:color w:val="993300"/>
          <w:spacing w:val="20"/>
          <w:sz w:val="40"/>
          <w:szCs w:val="40"/>
        </w:rPr>
      </w:pPr>
      <w:r>
        <w:rPr>
          <w:rFonts w:cs="Times New Roman" w:ascii="TR Renfrew" w:hAnsi="TR Renfrew"/>
          <w:b w:val="false"/>
          <w:bCs w:val="false"/>
          <w:color w:val="993300"/>
          <w:spacing w:val="20"/>
          <w:sz w:val="40"/>
          <w:szCs w:val="40"/>
        </w:rPr>
      </w:r>
    </w:p>
    <w:p>
      <w:pPr>
        <w:pStyle w:val="Heading1"/>
        <w:tabs>
          <w:tab w:val="left" w:pos="567" w:leader="none"/>
        </w:tabs>
        <w:spacing w:lineRule="atLeast" w:line="440" w:before="120" w:after="120"/>
        <w:jc w:val="center"/>
        <w:rPr/>
      </w:pPr>
      <w:r>
        <w:rPr>
          <w:rFonts w:cs="Times New Roman" w:ascii="TR Renfrew" w:hAnsi="TR Renfrew"/>
          <w:b w:val="false"/>
          <w:bCs w:val="false"/>
          <w:color w:val="800000"/>
          <w:spacing w:val="20"/>
          <w:sz w:val="40"/>
          <w:szCs w:val="40"/>
        </w:rPr>
        <w:t xml:space="preserve">PEYGAMBER </w:t>
      </w:r>
      <w:r>
        <w:rPr>
          <w:rFonts w:cs="AL-Mohanad" w:ascii="TR Renfrew" w:hAnsi="TR Renfrew"/>
          <w:b w:val="false"/>
          <w:bCs w:val="false"/>
          <w:color w:val="800000"/>
          <w:spacing w:val="20"/>
          <w:sz w:val="40"/>
          <w:szCs w:val="40"/>
        </w:rPr>
        <w:t>-SALLALLAHU ALEYHİ VE SELLEM-</w:t>
      </w:r>
      <w:r>
        <w:rPr>
          <w:rFonts w:cs="Times New Roman" w:ascii="TR Renfrew" w:hAnsi="TR Renfrew"/>
          <w:b w:val="false"/>
          <w:bCs w:val="false"/>
          <w:color w:val="800000"/>
          <w:spacing w:val="20"/>
          <w:sz w:val="40"/>
          <w:szCs w:val="40"/>
        </w:rPr>
        <w:t xml:space="preserve"> SEVGİSİ VE ALÂMETLERİ</w:t>
      </w:r>
    </w:p>
    <w:p>
      <w:pPr>
        <w:pStyle w:val="Normal"/>
        <w:bidi w:val="0"/>
        <w:jc w:val="center"/>
        <w:rPr>
          <w:rFonts w:ascii="Tahoma" w:hAnsi="Tahoma" w:eastAsia="MS UI Gothic" w:cs="Tahoma"/>
          <w:color w:val="993300"/>
          <w:szCs w:val="24"/>
          <w:lang w:bidi="ar-EG"/>
        </w:rPr>
      </w:pPr>
      <w:r>
        <w:rPr>
          <w:rFonts w:eastAsia="MS UI Gothic" w:cs="Tahoma" w:ascii="Tahoma" w:hAnsi="Tahoma"/>
          <w:color w:val="993300"/>
          <w:szCs w:val="24"/>
          <w:lang w:bidi="ar-EG"/>
        </w:rPr>
        <w:t>]</w:t>
      </w:r>
      <w:r>
        <w:rPr>
          <w:rFonts w:eastAsia="MS UI Gothic" w:cs="Tahoma" w:ascii="Tahoma" w:hAnsi="Tahoma"/>
          <w:color w:val="993300"/>
          <w:szCs w:val="24"/>
        </w:rPr>
        <w:t xml:space="preserve"> Türkçe </w:t>
      </w:r>
      <w:r>
        <w:rPr>
          <w:rFonts w:eastAsia="MS UI Gothic" w:cs="Tahoma" w:ascii="Tahoma" w:hAnsi="Tahoma"/>
          <w:color w:val="993300"/>
          <w:szCs w:val="24"/>
          <w:lang w:bidi="ar-EG"/>
        </w:rPr>
        <w:t>[</w:t>
      </w:r>
      <w:r>
        <w:rPr>
          <w:rFonts w:cs="Courier New" w:ascii="Courier New" w:hAnsi="Courier New"/>
          <w:color w:val="993300"/>
          <w:szCs w:val="24"/>
        </w:rPr>
        <w:t xml:space="preserve"> </w:t>
      </w:r>
    </w:p>
    <w:p>
      <w:pPr>
        <w:pStyle w:val="Normal"/>
        <w:jc w:val="center"/>
        <w:rPr>
          <w:rFonts w:ascii="mylotus" w:hAnsi="mylotus" w:cs="mylotus"/>
          <w:b/>
          <w:b/>
          <w:bCs/>
          <w:color w:val="000000"/>
          <w:sz w:val="40"/>
          <w:szCs w:val="40"/>
        </w:rPr>
      </w:pPr>
      <w:r>
        <w:rPr>
          <w:rFonts w:ascii="mylotus" w:hAnsi="mylotus" w:cs="mylotus"/>
          <w:b/>
          <w:b/>
          <w:bCs/>
          <w:color w:val="000000"/>
          <w:sz w:val="40"/>
          <w:sz w:val="40"/>
          <w:szCs w:val="40"/>
          <w:rtl w:val="true"/>
          <w:lang w:val="tr-TR"/>
        </w:rPr>
        <w:t xml:space="preserve">حب النبي </w:t>
      </w:r>
      <w:r>
        <w:rPr>
          <w:rFonts w:cs="mylotus" w:ascii="mylotus" w:hAnsi="mylotus"/>
          <w:b/>
          <w:bCs/>
          <w:color w:val="000000"/>
          <w:sz w:val="40"/>
          <w:szCs w:val="40"/>
          <w:rtl w:val="true"/>
          <w:lang w:val="tr-TR"/>
        </w:rPr>
        <w:t>^</w:t>
      </w:r>
      <w:r>
        <w:rPr>
          <w:rFonts w:cs="mylotus" w:ascii="mylotus" w:hAnsi="mylotus"/>
          <w:b/>
          <w:bCs/>
          <w:color w:val="000000"/>
          <w:sz w:val="40"/>
          <w:szCs w:val="40"/>
          <w:rtl w:val="true"/>
          <w:lang w:val="tr-TR"/>
        </w:rPr>
        <w:t xml:space="preserve"> </w:t>
      </w:r>
      <w:r>
        <w:rPr>
          <w:rFonts w:ascii="mylotus" w:hAnsi="mylotus" w:cs="mylotus"/>
          <w:b/>
          <w:b/>
          <w:bCs/>
          <w:color w:val="000000"/>
          <w:sz w:val="40"/>
          <w:sz w:val="40"/>
          <w:szCs w:val="40"/>
          <w:rtl w:val="true"/>
          <w:lang w:val="tr-TR"/>
        </w:rPr>
        <w:t>وعلاماته</w:t>
      </w:r>
    </w:p>
    <w:p>
      <w:pPr>
        <w:pStyle w:val="Normal"/>
        <w:jc w:val="center"/>
        <w:rPr>
          <w:rFonts w:ascii="Courier New" w:hAnsi="Courier New" w:cs="Courier New"/>
          <w:color w:val="000000"/>
          <w:szCs w:val="24"/>
        </w:rPr>
      </w:pPr>
      <w:r>
        <w:rPr>
          <w:rFonts w:cs="mylotus" w:ascii="mylotus" w:hAnsi="mylotus"/>
          <w:color w:val="000000"/>
          <w:szCs w:val="24"/>
          <w:rtl w:val="true"/>
          <w:lang w:bidi="ar-EG"/>
        </w:rPr>
        <w:t>[</w:t>
      </w:r>
      <w:r>
        <w:rPr>
          <w:rFonts w:ascii="mylotus" w:hAnsi="mylotus" w:cs="mylotus"/>
          <w:color w:val="000000"/>
          <w:szCs w:val="24"/>
          <w:rtl w:val="true"/>
          <w:lang w:bidi="ar-EG"/>
        </w:rPr>
        <w:t>ب</w:t>
      </w:r>
      <w:r>
        <w:rPr>
          <w:rFonts w:ascii="mylotus" w:hAnsi="mylotus" w:cs="mylotus"/>
          <w:color w:val="000000"/>
          <w:szCs w:val="24"/>
          <w:rtl w:val="true"/>
          <w:lang w:bidi="ar-EG"/>
        </w:rPr>
        <w:t>اللغة ا</w:t>
      </w:r>
      <w:r>
        <w:rPr>
          <w:rFonts w:ascii="mylotus" w:hAnsi="mylotus" w:cs="mylotus"/>
          <w:color w:val="000000"/>
          <w:szCs w:val="24"/>
          <w:rtl w:val="true"/>
          <w:lang w:bidi="ar-EG"/>
        </w:rPr>
        <w:t>لتركية</w:t>
      </w:r>
      <w:r>
        <w:rPr>
          <w:rFonts w:ascii="mylotus" w:hAnsi="mylotus" w:cs="mylotus"/>
          <w:color w:val="000000"/>
          <w:szCs w:val="24"/>
          <w:rtl w:val="true"/>
          <w:lang w:bidi="ar-EG"/>
        </w:rPr>
        <w:t xml:space="preserve"> </w:t>
      </w:r>
      <w:r>
        <w:rPr>
          <w:rFonts w:cs="mylotus" w:ascii="mylotus" w:hAnsi="mylotus"/>
          <w:color w:val="000000"/>
          <w:szCs w:val="24"/>
          <w:rtl w:val="true"/>
          <w:lang w:bidi="ar-EG"/>
        </w:rPr>
        <w:t>]</w:t>
      </w:r>
    </w:p>
    <w:p>
      <w:pPr>
        <w:pStyle w:val="Normal"/>
        <w:bidi w:val="0"/>
        <w:spacing w:lineRule="atLeast" w:line="284" w:before="150" w:after="150"/>
        <w:jc w:val="center"/>
        <w:rPr>
          <w:rFonts w:ascii="TR Renfrew" w:hAnsi="TR Renfrew" w:cs="Arial"/>
          <w:color w:val="993300"/>
          <w:sz w:val="32"/>
          <w:szCs w:val="32"/>
        </w:rPr>
      </w:pPr>
      <w:r>
        <w:rPr>
          <w:rFonts w:cs="Arial" w:ascii="TR Renfrew" w:hAnsi="TR Renfrew"/>
          <w:color w:val="993300"/>
          <w:sz w:val="32"/>
          <w:szCs w:val="32"/>
        </w:rPr>
      </w:r>
    </w:p>
    <w:p>
      <w:pPr>
        <w:pStyle w:val="Normal"/>
        <w:bidi w:val="0"/>
        <w:spacing w:lineRule="atLeast" w:line="284" w:before="150" w:after="150"/>
        <w:jc w:val="center"/>
        <w:rPr>
          <w:rFonts w:ascii="TR Renfrew" w:hAnsi="TR Renfrew" w:cs="Arial"/>
          <w:color w:val="993300"/>
          <w:sz w:val="32"/>
          <w:szCs w:val="32"/>
        </w:rPr>
      </w:pPr>
      <w:r>
        <w:rPr>
          <w:rFonts w:cs="Arial" w:ascii="TR Renfrew" w:hAnsi="TR Renfrew"/>
          <w:color w:val="993300"/>
          <w:sz w:val="32"/>
          <w:szCs w:val="32"/>
        </w:rPr>
      </w:r>
    </w:p>
    <w:p>
      <w:pPr>
        <w:pStyle w:val="Normal"/>
        <w:bidi w:val="0"/>
        <w:spacing w:lineRule="atLeast" w:line="284" w:before="150" w:after="150"/>
        <w:jc w:val="center"/>
        <w:rPr>
          <w:rFonts w:ascii="TR Renfrew" w:hAnsi="TR Renfrew" w:cs="Arial"/>
          <w:color w:val="800000"/>
          <w:sz w:val="32"/>
          <w:szCs w:val="32"/>
        </w:rPr>
      </w:pPr>
      <w:r>
        <w:rPr>
          <w:rFonts w:cs="Arial" w:ascii="TR Renfrew" w:hAnsi="TR Renfrew"/>
          <w:color w:val="800000"/>
          <w:sz w:val="32"/>
          <w:szCs w:val="32"/>
        </w:rPr>
        <w:t>Yazan:</w:t>
      </w:r>
    </w:p>
    <w:p>
      <w:pPr>
        <w:pStyle w:val="Normal"/>
        <w:tabs>
          <w:tab w:val="left" w:pos="567" w:leader="none"/>
        </w:tabs>
        <w:bidi w:val="0"/>
        <w:spacing w:lineRule="atLeast" w:line="440" w:before="120" w:after="120"/>
        <w:jc w:val="center"/>
        <w:rPr>
          <w:rFonts w:ascii="TR Renfrew" w:hAnsi="TR Renfrew" w:cs="TR Renfrew"/>
          <w:color w:val="800000"/>
          <w:spacing w:val="20"/>
          <w:sz w:val="32"/>
          <w:szCs w:val="32"/>
          <w:lang w:val="tr-TR"/>
        </w:rPr>
      </w:pPr>
      <w:r>
        <w:rPr>
          <w:rFonts w:cs="TR Renfrew" w:ascii="TR Renfrew" w:hAnsi="TR Renfrew"/>
          <w:color w:val="800000"/>
          <w:spacing w:val="20"/>
          <w:sz w:val="32"/>
          <w:szCs w:val="32"/>
          <w:lang w:val="tr-TR"/>
        </w:rPr>
        <w:t>Prof. Dr. Fadl İlâhî  Zahîr</w:t>
      </w:r>
    </w:p>
    <w:p>
      <w:pPr>
        <w:pStyle w:val="Normal"/>
        <w:spacing w:lineRule="atLeast" w:line="284" w:before="150" w:after="150"/>
        <w:jc w:val="center"/>
        <w:rPr/>
      </w:pPr>
      <w:r>
        <w:rPr>
          <w:rFonts w:ascii="mylotus" w:hAnsi="mylotus" w:cs="mylotus"/>
          <w:b/>
          <w:b/>
          <w:bCs/>
          <w:color w:val="000000"/>
          <w:sz w:val="32"/>
          <w:sz w:val="32"/>
          <w:szCs w:val="32"/>
          <w:rtl w:val="true"/>
        </w:rPr>
        <w:t>تأليف</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ضل إلهي ظهير</w:t>
      </w:r>
    </w:p>
    <w:p>
      <w:pPr>
        <w:pStyle w:val="Normal"/>
        <w:bidi w:val="0"/>
        <w:spacing w:lineRule="atLeast" w:line="284" w:before="150" w:after="150"/>
        <w:jc w:val="center"/>
        <w:rPr>
          <w:rFonts w:ascii="TR Renfrew" w:hAnsi="TR Renfrew" w:cs="AL-Mohanad"/>
          <w:b/>
          <w:b/>
          <w:bCs/>
          <w:color w:val="993300"/>
          <w:sz w:val="32"/>
          <w:szCs w:val="32"/>
          <w:lang w:val="tr-TR"/>
        </w:rPr>
      </w:pPr>
      <w:r>
        <w:rPr>
          <w:rFonts w:cs="AL-Mohanad" w:ascii="TR Renfrew" w:hAnsi="TR Renfrew"/>
          <w:b/>
          <w:bCs/>
          <w:color w:val="993300"/>
          <w:sz w:val="32"/>
          <w:szCs w:val="32"/>
          <w:lang w:val="tr-TR"/>
        </w:rPr>
      </w:r>
    </w:p>
    <w:p>
      <w:pPr>
        <w:pStyle w:val="Normal"/>
        <w:bidi w:val="0"/>
        <w:spacing w:lineRule="atLeast" w:line="284" w:before="150" w:after="150"/>
        <w:jc w:val="center"/>
        <w:rPr>
          <w:rFonts w:ascii="TR Renfrew" w:hAnsi="TR Renfrew" w:cs="AL-Mohanad"/>
          <w:color w:val="993300"/>
          <w:sz w:val="32"/>
          <w:szCs w:val="32"/>
          <w:lang w:val="tr-TR"/>
        </w:rPr>
      </w:pPr>
      <w:r>
        <w:rPr>
          <w:rFonts w:cs="AL-Mohanad" w:ascii="TR Renfrew" w:hAnsi="TR Renfrew"/>
          <w:color w:val="993300"/>
          <w:sz w:val="32"/>
          <w:szCs w:val="32"/>
          <w:lang w:val="tr-TR"/>
        </w:rPr>
      </w:r>
    </w:p>
    <w:p>
      <w:pPr>
        <w:pStyle w:val="Normal"/>
        <w:bidi w:val="0"/>
        <w:spacing w:lineRule="atLeast" w:line="284" w:before="150" w:after="150"/>
        <w:jc w:val="center"/>
        <w:rPr>
          <w:rFonts w:ascii="TR Renfrew" w:hAnsi="TR Renfrew" w:cs="AL-Mohanad"/>
          <w:color w:val="993300"/>
          <w:sz w:val="32"/>
          <w:szCs w:val="32"/>
          <w:lang w:val="tr-TR"/>
        </w:rPr>
      </w:pPr>
      <w:r>
        <w:rPr>
          <w:rFonts w:cs="AL-Mohanad" w:ascii="TR Renfrew" w:hAnsi="TR Renfrew"/>
          <w:color w:val="993300"/>
          <w:sz w:val="32"/>
          <w:szCs w:val="32"/>
          <w:lang w:val="tr-TR"/>
        </w:rPr>
      </w:r>
    </w:p>
    <w:p>
      <w:pPr>
        <w:pStyle w:val="Normal"/>
        <w:bidi w:val="0"/>
        <w:spacing w:lineRule="atLeast" w:line="284" w:before="150" w:after="150"/>
        <w:jc w:val="center"/>
        <w:rPr>
          <w:rFonts w:ascii="TR Renfrew" w:hAnsi="TR Renfrew" w:cs="mylotus"/>
          <w:color w:val="800000"/>
          <w:sz w:val="32"/>
          <w:szCs w:val="32"/>
          <w:lang w:val="tr-TR"/>
        </w:rPr>
      </w:pPr>
      <w:r>
        <w:rPr>
          <w:rFonts w:cs="AL-Mohanad" w:ascii="TR Renfrew" w:hAnsi="TR Renfrew"/>
          <w:color w:val="800000"/>
          <w:sz w:val="32"/>
          <w:szCs w:val="32"/>
          <w:lang w:val="tr-TR"/>
        </w:rPr>
        <w:t xml:space="preserve">Terceme: Beşir Eryarsoy </w:t>
      </w:r>
    </w:p>
    <w:p>
      <w:pPr>
        <w:pStyle w:val="Normal"/>
        <w:spacing w:lineRule="atLeast" w:line="284" w:before="150" w:after="150"/>
        <w:jc w:val="center"/>
        <w:rPr>
          <w:rFonts w:ascii="mylotus" w:hAnsi="mylotus" w:cs="mylotus"/>
          <w:b/>
          <w:b/>
          <w:bCs/>
          <w:color w:val="000000"/>
          <w:sz w:val="32"/>
          <w:szCs w:val="32"/>
        </w:rPr>
      </w:pPr>
      <w:r>
        <w:rPr>
          <w:rFonts w:ascii="mylotus" w:hAnsi="mylotus" w:cs="mylotus"/>
          <w:b/>
          <w:b/>
          <w:bCs/>
          <w:color w:val="000000"/>
          <w:sz w:val="32"/>
          <w:sz w:val="32"/>
          <w:szCs w:val="32"/>
          <w:rtl w:val="true"/>
        </w:rPr>
        <w:t>ترجمة</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شير أريارصوي</w:t>
      </w:r>
    </w:p>
    <w:p>
      <w:pPr>
        <w:pStyle w:val="Normal"/>
        <w:bidi w:val="0"/>
        <w:spacing w:lineRule="atLeast" w:line="284" w:before="150" w:after="150"/>
        <w:jc w:val="center"/>
        <w:rPr>
          <w:rFonts w:ascii="TR Renfrew" w:hAnsi="TR Renfrew" w:cs="AL-Mohanad"/>
          <w:color w:val="800000"/>
          <w:sz w:val="32"/>
          <w:szCs w:val="32"/>
          <w:lang w:val="tr-TR"/>
        </w:rPr>
      </w:pPr>
      <w:r>
        <w:rPr>
          <w:rStyle w:val="Divx11"/>
          <w:rFonts w:cs="Tahoma" w:ascii="TR Renfrew" w:hAnsi="TR Renfrew"/>
          <w:sz w:val="32"/>
          <w:szCs w:val="32"/>
        </w:rPr>
        <w:t>Tetkik</w:t>
      </w:r>
      <w:r>
        <w:rPr>
          <w:rFonts w:cs="mylotus" w:ascii="TR Renfrew" w:hAnsi="TR Renfrew"/>
          <w:color w:val="800000"/>
          <w:sz w:val="32"/>
          <w:szCs w:val="32"/>
        </w:rPr>
        <w:t xml:space="preserve">: </w:t>
      </w:r>
      <w:r>
        <w:rPr>
          <w:rFonts w:cs="AL-Mohanad" w:ascii="TR Renfrew" w:hAnsi="TR Renfrew"/>
          <w:color w:val="800000"/>
          <w:sz w:val="32"/>
          <w:szCs w:val="32"/>
          <w:lang w:val="tr-TR"/>
        </w:rPr>
        <w:t>Muhammed Şahin</w:t>
      </w:r>
      <w:r>
        <w:rPr>
          <w:rFonts w:cs="mylotus" w:ascii="TR Renfrew" w:hAnsi="TR Renfrew"/>
          <w:color w:val="800000"/>
          <w:sz w:val="32"/>
          <w:szCs w:val="32"/>
          <w:lang w:val="tr-TR"/>
        </w:rPr>
        <w:t xml:space="preserve"> </w:t>
      </w:r>
    </w:p>
    <w:p>
      <w:pPr>
        <w:pStyle w:val="Normal"/>
        <w:bidi w:val="0"/>
        <w:spacing w:lineRule="atLeast" w:line="284" w:before="150" w:after="150"/>
        <w:jc w:val="center"/>
        <w:rPr>
          <w:rFonts w:ascii="mylotus" w:hAnsi="mylotus" w:cs="mylotus"/>
          <w:sz w:val="32"/>
          <w:szCs w:val="32"/>
          <w:lang w:val="tr-TR"/>
        </w:rPr>
      </w:pPr>
      <w:r>
        <w:rPr>
          <w:rFonts w:ascii="mylotus" w:hAnsi="mylotus" w:cs="mylotus"/>
          <w:sz w:val="32"/>
          <w:sz w:val="32"/>
          <w:szCs w:val="32"/>
          <w:rtl w:val="true"/>
        </w:rPr>
        <w:t>مراجعة</w:t>
      </w:r>
      <w:r>
        <w:rPr>
          <w:rFonts w:cs="mylotus" w:ascii="mylotus" w:hAnsi="mylotus"/>
          <w:sz w:val="32"/>
          <w:szCs w:val="32"/>
          <w:rtl w:val="true"/>
        </w:rPr>
        <w:t xml:space="preserve">: </w:t>
      </w:r>
      <w:r>
        <w:rPr>
          <w:rFonts w:ascii="mylotus" w:hAnsi="mylotus" w:cs="mylotus"/>
          <w:sz w:val="32"/>
          <w:sz w:val="32"/>
          <w:szCs w:val="32"/>
          <w:rtl w:val="true"/>
        </w:rPr>
        <w:t>محمد شاهين</w:t>
      </w:r>
    </w:p>
    <w:p>
      <w:pPr>
        <w:pStyle w:val="Normal"/>
        <w:bidi w:val="0"/>
        <w:spacing w:before="120" w:after="120"/>
        <w:jc w:val="center"/>
        <w:rPr>
          <w:rFonts w:ascii="Garamond" w:hAnsi="Garamond" w:cs="Garamond"/>
          <w:b/>
          <w:b/>
          <w:bCs/>
          <w:sz w:val="28"/>
          <w:szCs w:val="28"/>
          <w:lang w:val="tr-TR"/>
        </w:rPr>
      </w:pPr>
      <w:r>
        <w:rPr>
          <w:rFonts w:cs="Garamond" w:ascii="Garamond" w:hAnsi="Garamond"/>
          <w:b/>
          <w:bCs/>
          <w:sz w:val="28"/>
          <w:szCs w:val="28"/>
          <w:lang w:val="tr-TR"/>
        </w:rPr>
      </w:r>
    </w:p>
    <w:p>
      <w:pPr>
        <w:pStyle w:val="Normal"/>
        <w:bidi w:val="0"/>
        <w:spacing w:lineRule="atLeast" w:line="284" w:before="150" w:after="150"/>
        <w:jc w:val="center"/>
        <w:rPr>
          <w:rFonts w:ascii="TR Bahamas Light;Segoe UI" w:hAnsi="TR Bahamas Light;Segoe UI" w:cs="mylotus"/>
          <w:b/>
          <w:b/>
          <w:bCs/>
          <w:sz w:val="32"/>
          <w:szCs w:val="32"/>
        </w:rPr>
      </w:pPr>
      <w:r>
        <w:rPr>
          <w:rFonts w:cs="TR Bahamas Light;Segoe UI" w:ascii="TR Bahamas Light;Segoe UI" w:hAnsi="TR Bahamas Light;Segoe UI"/>
          <w:b/>
          <w:bCs/>
          <w:sz w:val="32"/>
          <w:szCs w:val="32"/>
        </w:rPr>
        <w:t xml:space="preserve">Rabva Semti </w:t>
      </w:r>
      <w:r>
        <w:rPr>
          <w:rFonts w:cs="TR Bahamas Light;Segoe UI" w:ascii="TR Bahamas Light;Segoe UI" w:hAnsi="TR Bahamas Light;Segoe UI"/>
          <w:b/>
          <w:bCs/>
          <w:sz w:val="32"/>
          <w:szCs w:val="32"/>
          <w:lang w:val="tr-TR"/>
        </w:rPr>
        <w:t>İ</w:t>
      </w:r>
      <w:r>
        <w:rPr>
          <w:rFonts w:cs="TR Bahamas Light;Segoe UI" w:ascii="TR Bahamas Light;Segoe UI" w:hAnsi="TR Bahamas Light;Segoe UI"/>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30 - 2009</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jc w:val="left"/>
        <w:rPr>
          <w:rFonts w:ascii="Tahoma" w:hAnsi="Tahoma" w:cs="Tahoma"/>
          <w:b/>
          <w:b/>
          <w:bCs/>
          <w:color w:val="000000"/>
          <w:sz w:val="27"/>
          <w:szCs w:val="28"/>
        </w:rPr>
      </w:pPr>
      <w:r>
        <w:rPr>
          <w:rFonts w:cs="Tahoma" w:ascii="Tahoma" w:hAnsi="Tahoma"/>
          <w:b/>
          <w:bCs/>
          <w:color w:val="000000"/>
          <w:sz w:val="27"/>
          <w:szCs w:val="28"/>
        </w:rPr>
      </w:r>
    </w:p>
    <w:p>
      <w:pPr>
        <w:pStyle w:val="Normal"/>
        <w:bidi w:val="0"/>
        <w:jc w:val="left"/>
        <w:rPr>
          <w:rFonts w:ascii="Tahoma" w:hAnsi="Tahoma" w:cs="Tahoma"/>
          <w:b/>
          <w:b/>
          <w:bCs/>
          <w:color w:val="000000"/>
          <w:sz w:val="27"/>
          <w:szCs w:val="24"/>
        </w:rPr>
      </w:pPr>
      <w:r>
        <w:rPr>
          <w:rFonts w:cs="Tahoma" w:ascii="Tahoma" w:hAnsi="Tahoma"/>
          <w:b/>
          <w:bCs/>
          <w:color w:val="000000"/>
          <w:sz w:val="27"/>
          <w:szCs w:val="24"/>
        </w:rPr>
        <w:drawing>
          <wp:anchor behindDoc="0" distT="0" distB="0" distL="114935" distR="114935" simplePos="0" locked="0" layoutInCell="0" allowOverlap="1" relativeHeight="68">
            <wp:simplePos x="0" y="0"/>
            <wp:positionH relativeFrom="column">
              <wp:posOffset>1739900</wp:posOffset>
            </wp:positionH>
            <wp:positionV relativeFrom="paragraph">
              <wp:posOffset>457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tabs>
          <w:tab w:val="left" w:pos="567" w:leader="none"/>
        </w:tabs>
        <w:spacing w:lineRule="auto" w:line="480" w:before="120" w:after="120"/>
        <w:ind w:left="0" w:right="0" w:firstLine="567"/>
        <w:jc w:val="left"/>
        <w:rPr>
          <w:rFonts w:ascii="TR Bahamas Light;Segoe UI" w:hAnsi="TR Bahamas Light;Segoe UI" w:cs="TR Bahamas Light;Segoe UI"/>
          <w:b/>
          <w:b/>
          <w:bCs/>
          <w:color w:val="000000"/>
          <w:spacing w:val="20"/>
          <w:sz w:val="27"/>
          <w:szCs w:val="20"/>
        </w:rPr>
      </w:pPr>
      <w:r>
        <w:rPr>
          <w:rFonts w:cs="TR Bahamas Light;Segoe UI" w:ascii="TR Bahamas Light;Segoe UI" w:hAnsi="TR Bahamas Light;Segoe UI"/>
          <w:b/>
          <w:bCs/>
          <w:color w:val="000000"/>
          <w:spacing w:val="20"/>
          <w:sz w:val="27"/>
          <w:szCs w:val="20"/>
          <w:rtl w:val="true"/>
        </w:rPr>
      </w:r>
    </w:p>
    <w:p>
      <w:pPr>
        <w:pStyle w:val="Normal"/>
        <w:tabs>
          <w:tab w:val="left" w:pos="567" w:leader="none"/>
        </w:tabs>
        <w:bidi w:val="0"/>
        <w:spacing w:lineRule="atLeast" w:line="360" w:before="120" w:after="120"/>
        <w:jc w:val="center"/>
        <w:rPr>
          <w:rFonts w:ascii="TR Renfrew" w:hAnsi="TR Renfrew" w:cs="TR Renfrew"/>
          <w:color w:val="993300"/>
          <w:spacing w:val="20"/>
          <w:lang w:val="tr-TR"/>
        </w:rPr>
      </w:pPr>
      <w:r>
        <w:rPr>
          <w:rFonts w:cs="TR Renfrew" w:ascii="TR Renfrew" w:hAnsi="TR Renfrew"/>
          <w:color w:val="993300"/>
          <w:spacing w:val="20"/>
          <w:lang w:val="tr-TR"/>
        </w:rPr>
        <w:t>ÖNSÖZ</w:t>
      </w:r>
    </w:p>
    <w:p>
      <w:pPr>
        <w:pStyle w:val="Normal"/>
        <w:tabs>
          <w:tab w:val="left" w:pos="567" w:leader="none"/>
        </w:tabs>
        <w:bidi w:val="0"/>
        <w:spacing w:lineRule="atLeast" w:line="360" w:before="120" w:after="120"/>
        <w:jc w:val="center"/>
        <w:rPr>
          <w:rFonts w:ascii="TR Renfrew" w:hAnsi="TR Renfrew" w:cs="TR Renfrew"/>
          <w:color w:val="993300"/>
          <w:spacing w:val="20"/>
          <w:lang w:val="tr-TR"/>
        </w:rPr>
      </w:pPr>
      <w:r>
        <w:rPr>
          <w:rFonts w:cs="TR Renfrew" w:ascii="TR Renfrew" w:hAnsi="TR Renfrew"/>
          <w:color w:val="993300"/>
          <w:spacing w:val="20"/>
          <w:lang w:val="tr-TR"/>
        </w:rPr>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Hamd, Allah'adır. O'na hamdeder, O'ndan yardım ve bağışlanma dileriz. </w:t>
      </w:r>
      <w:r>
        <w:rPr>
          <w:rFonts w:cs="TR Bahamas Light;Segoe UI" w:ascii="TR Bahamas Light;Segoe UI" w:hAnsi="TR Bahamas Light;Segoe UI"/>
          <w:szCs w:val="20"/>
        </w:rPr>
        <w:t>Nefislerimizin şerlerinden, amellerimizin kötülüklerinden Allah'a sığınırız.Allah Teâlâ kime hidâyet ver</w:t>
      </w:r>
      <w:r>
        <w:rPr>
          <w:rFonts w:cs="TR Bahamas Light;Segoe UI" w:ascii="TR Bahamas Light;Segoe UI" w:hAnsi="TR Bahamas Light;Segoe UI"/>
          <w:szCs w:val="20"/>
          <w:lang w:val="tr-TR"/>
        </w:rPr>
        <w:t>irse, onu saptıracak yoktur. Kimi de saptırırsa, onu doğru yola iletecek yoktur. Allah Teâlâ'dan başka hakkıyla ibâdete lâyık hiçbir ilahın olmadığına, O'nun bir olduğuna ve hiçbir ortağının bulunmadığına şehâdet ederim. Yine, Muhammed</w:t>
      </w:r>
      <w:r>
        <w:rPr>
          <w:rFonts w:cs="TR Bahamas Light;Segoe UI" w:ascii="TR Bahamas Light;Segoe UI" w:hAnsi="TR Bahamas Light;Segoe UI"/>
          <w:szCs w:val="16"/>
          <w:lang w:val="tr-TR"/>
        </w:rPr>
        <w:t xml:space="preserve"> -sallallahu aleyhi ve sellem-</w:t>
      </w:r>
      <w:r>
        <w:rPr>
          <w:rFonts w:cs="TR Bahamas Light;Segoe UI" w:ascii="TR Bahamas Light;Segoe UI" w:hAnsi="TR Bahamas Light;Segoe UI"/>
          <w:szCs w:val="20"/>
          <w:lang w:val="tr-TR"/>
        </w:rPr>
        <w:t xml:space="preserve">'in, O'nun kulu ve elçisi olduğuna şehâdet ederim. Allah Teâlâ, ona, âile halkına, ashâbına ve ona uyanlara salât ve selâm eylesin ve onlara bereketler ihsan versı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Hiç şüphe yok ki kişinin görevlerinden birisi de, Rasûlullah -sallallahu aleyhi ve sellem-'i bütün yaratılmışlardan daha çok sevmesidir.Bunun dünya ve âhirette pek büyük faydaları vardır.Fakat Rasûlullah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lang w:val="tr-TR"/>
        </w:rPr>
        <w:t xml:space="preserve">’i sevdiğini iddiâ edenlerin pek çoğu bu konuda aşırıya gitmekte, pek çok kimse de </w:t>
      </w:r>
      <w:r>
        <w:rPr>
          <w:rFonts w:cs="TR Bahamas Light;Segoe UI" w:ascii="TR Bahamas Light;Segoe UI" w:hAnsi="TR Bahamas Light;Segoe UI"/>
          <w:spacing w:val="-2"/>
          <w:szCs w:val="20"/>
          <w:lang w:val="tr-TR"/>
        </w:rPr>
        <w:t xml:space="preserve">Rasûlullah </w:t>
      </w:r>
      <w:r>
        <w:rPr>
          <w:rFonts w:cs="TR Bahamas Light;Segoe UI" w:ascii="TR Bahamas Light;Segoe UI" w:hAnsi="TR Bahamas Light;Segoe UI"/>
          <w:spacing w:val="-2"/>
          <w:szCs w:val="16"/>
          <w:lang w:val="tr-TR"/>
        </w:rPr>
        <w:t>-sallallahu aleyhi ve sellem-</w:t>
      </w:r>
      <w:r>
        <w:rPr>
          <w:rFonts w:cs="TR Bahamas Light;Segoe UI" w:ascii="TR Bahamas Light;Segoe UI" w:hAnsi="TR Bahamas Light;Segoe UI"/>
          <w:spacing w:val="-2"/>
          <w:szCs w:val="20"/>
          <w:lang w:val="tr-TR"/>
        </w:rPr>
        <w:t>’i sevme mefhumunu oldukça daraltmakta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Hem kendime ve müslüman kardeşlerime bu konuyu hatırlatmak, hem de O'nu sevmenin önemi, faydaları ve hakikati konusunda onları aydınlatmak amacıyla, Allah Teâlâ'nın yardımı ile aşağıdaki sorulara cevap aramak ve bu konuya açıklık getirmek istedi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1. Peygamber</w:t>
      </w:r>
      <w:r>
        <w:rPr>
          <w:rFonts w:cs="TR Bahamas Light;Segoe UI" w:ascii="TR Bahamas Light;Segoe UI" w:hAnsi="TR Bahamas Light;Segoe UI"/>
          <w:szCs w:val="16"/>
          <w:lang w:val="tr-TR"/>
        </w:rPr>
        <w:t xml:space="preserve"> -sallallahu aleyhi ve sellem-</w:t>
      </w:r>
      <w:r>
        <w:rPr>
          <w:rFonts w:cs="TR Bahamas Light;Segoe UI" w:ascii="TR Bahamas Light;Segoe UI" w:hAnsi="TR Bahamas Light;Segoe UI"/>
          <w:szCs w:val="20"/>
          <w:lang w:val="tr-TR"/>
        </w:rPr>
        <w:t xml:space="preserve">’i </w:t>
      </w:r>
      <w:r>
        <w:rPr>
          <w:rFonts w:cs="TR Bahamas Light;Segoe UI" w:ascii="TR Bahamas Light;Segoe UI" w:hAnsi="TR Bahamas Light;Segoe UI"/>
          <w:szCs w:val="20"/>
        </w:rPr>
        <w:t>sevmenin hükmü ned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2. Bu sevginin dünya ve âhiretteki faydalar</w:t>
      </w:r>
      <w:r>
        <w:rPr>
          <w:rFonts w:cs="TR Bahamas Light;Segoe UI" w:ascii="TR Bahamas Light;Segoe UI" w:hAnsi="TR Bahamas Light;Segoe UI"/>
          <w:szCs w:val="20"/>
          <w:lang w:val="tr-TR"/>
        </w:rPr>
        <w:t>ı</w:t>
      </w:r>
      <w:r>
        <w:rPr>
          <w:rFonts w:cs="TR Bahamas Light;Segoe UI" w:ascii="TR Bahamas Light;Segoe UI" w:hAnsi="TR Bahamas Light;Segoe UI"/>
          <w:szCs w:val="20"/>
        </w:rPr>
        <w:t xml:space="preserve"> nelerd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3. Onu sevmenin </w:t>
      </w:r>
      <w:r>
        <w:rPr>
          <w:rFonts w:cs="TR Bahamas Light;Segoe UI" w:ascii="TR Bahamas Light;Segoe UI" w:hAnsi="TR Bahamas Light;Segoe UI"/>
          <w:szCs w:val="20"/>
          <w:lang w:val="tr-TR"/>
        </w:rPr>
        <w:t>belirtileri</w:t>
      </w:r>
      <w:r>
        <w:rPr>
          <w:rFonts w:cs="TR Bahamas Light;Segoe UI" w:ascii="TR Bahamas Light;Segoe UI" w:hAnsi="TR Bahamas Light;Segoe UI"/>
          <w:szCs w:val="20"/>
        </w:rPr>
        <w:t xml:space="preserve"> nelerd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4. B</w:t>
      </w:r>
      <w:r>
        <w:rPr>
          <w:rFonts w:cs="TR Bahamas Light;Segoe UI" w:ascii="TR Bahamas Light;Segoe UI" w:hAnsi="TR Bahamas Light;Segoe UI"/>
          <w:szCs w:val="20"/>
          <w:lang w:val="tr-TR"/>
        </w:rPr>
        <w:t xml:space="preserve">u sevginin belirtileri ışığında </w:t>
      </w:r>
      <w:r>
        <w:rPr>
          <w:rFonts w:cs="TR Bahamas Light;Segoe UI" w:ascii="TR Bahamas Light;Segoe UI" w:hAnsi="TR Bahamas Light;Segoe UI"/>
          <w:szCs w:val="20"/>
        </w:rPr>
        <w:t>sahâbe</w:t>
      </w:r>
      <w:r>
        <w:rPr>
          <w:rFonts w:cs="TR Bahamas Light;Segoe UI" w:ascii="TR Bahamas Light;Segoe UI" w:hAnsi="TR Bahamas Light;Segoe UI"/>
          <w:szCs w:val="20"/>
          <w:lang w:val="tr-TR"/>
        </w:rPr>
        <w:t>nin</w:t>
      </w:r>
      <w:r>
        <w:rPr>
          <w:rFonts w:cs="TR Bahamas Light;Segoe UI" w:ascii="TR Bahamas Light;Segoe UI" w:hAnsi="TR Bahamas Light;Segoe UI"/>
          <w:szCs w:val="20"/>
        </w:rPr>
        <w:t xml:space="preserve"> </w:t>
      </w:r>
      <w:r>
        <w:rPr>
          <w:rFonts w:cs="TR Bahamas Light;Segoe UI" w:ascii="TR Bahamas Light;Segoe UI" w:hAnsi="TR Bahamas Light;Segoe UI"/>
          <w:szCs w:val="16"/>
        </w:rPr>
        <w:t>-Allah onlardan râzı olsun-</w:t>
      </w:r>
      <w:r>
        <w:rPr>
          <w:rFonts w:cs="TR Bahamas Light;Segoe UI" w:ascii="TR Bahamas Light;Segoe UI" w:hAnsi="TR Bahamas Light;Segoe UI"/>
          <w:szCs w:val="20"/>
        </w:rPr>
        <w:t xml:space="preserve"> hayat</w:t>
      </w:r>
      <w:r>
        <w:rPr>
          <w:rFonts w:cs="TR Bahamas Light;Segoe UI" w:ascii="TR Bahamas Light;Segoe UI" w:hAnsi="TR Bahamas Light;Segoe UI"/>
          <w:szCs w:val="20"/>
          <w:lang w:val="tr-TR"/>
        </w:rPr>
        <w:t xml:space="preserve">ları </w:t>
      </w:r>
      <w:r>
        <w:rPr>
          <w:rFonts w:cs="TR Bahamas Light;Segoe UI" w:ascii="TR Bahamas Light;Segoe UI" w:hAnsi="TR Bahamas Light;Segoe UI"/>
          <w:szCs w:val="20"/>
        </w:rPr>
        <w:t>nasıl i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szCs w:val="20"/>
        </w:rPr>
      </w:pPr>
      <w:r>
        <w:rPr>
          <w:rFonts w:cs="TR Bahamas Light;Segoe UI" w:ascii="TR Bahamas Light;Segoe UI" w:hAnsi="TR Bahamas Light;Segoe UI"/>
          <w:szCs w:val="20"/>
        </w:rPr>
        <w:t>5. Ve biz ne durumdayı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Bu konuyu aşağıdaki şekilde üç b</w:t>
      </w:r>
      <w:r>
        <w:rPr>
          <w:rFonts w:cs="TR Bahamas Light;Segoe UI" w:ascii="TR Bahamas Light;Segoe UI" w:hAnsi="TR Bahamas Light;Segoe UI"/>
          <w:szCs w:val="20"/>
          <w:lang w:val="tr-TR"/>
        </w:rPr>
        <w:t>ölüm</w:t>
      </w:r>
      <w:r>
        <w:rPr>
          <w:rFonts w:cs="TR Bahamas Light;Segoe UI" w:ascii="TR Bahamas Light;Segoe UI" w:hAnsi="TR Bahamas Light;Segoe UI"/>
          <w:szCs w:val="20"/>
        </w:rPr>
        <w:t xml:space="preserve"> halinde ele alarak </w:t>
      </w:r>
      <w:r>
        <w:rPr>
          <w:rFonts w:cs="TR Bahamas Light;Segoe UI" w:ascii="TR Bahamas Light;Segoe UI" w:hAnsi="TR Bahamas Light;Segoe UI"/>
          <w:szCs w:val="20"/>
          <w:lang w:val="tr-TR"/>
        </w:rPr>
        <w:t>çözmeye çalıştım</w:t>
      </w:r>
      <w:r>
        <w:rPr>
          <w:rFonts w:cs="TR Bahamas Light;Segoe UI" w:ascii="TR Bahamas Light;Segoe UI" w:hAnsi="TR Bahamas Light;Segoe UI"/>
          <w:szCs w:val="2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pacing w:val="-2"/>
          <w:szCs w:val="20"/>
        </w:rPr>
        <w:t>Birinci b</w:t>
      </w:r>
      <w:r>
        <w:rPr>
          <w:rFonts w:cs="TR Bahamas Light;Segoe UI" w:ascii="TR Bahamas Light;Segoe UI" w:hAnsi="TR Bahamas Light;Segoe UI"/>
          <w:spacing w:val="-2"/>
          <w:szCs w:val="20"/>
          <w:lang w:val="tr-TR"/>
        </w:rPr>
        <w:t>ölüm</w:t>
      </w:r>
      <w:r>
        <w:rPr>
          <w:rFonts w:cs="TR Bahamas Light;Segoe UI" w:ascii="TR Bahamas Light;Segoe UI" w:hAnsi="TR Bahamas Light;Segoe UI"/>
          <w:spacing w:val="-2"/>
          <w:szCs w:val="20"/>
        </w:rPr>
        <w:t>:</w:t>
      </w:r>
      <w:r>
        <w:rPr>
          <w:rFonts w:cs="TR Bahamas Light;Segoe UI" w:ascii="TR Bahamas Light;Segoe UI" w:hAnsi="TR Bahamas Light;Segoe UI"/>
          <w:spacing w:val="-2"/>
          <w:szCs w:val="20"/>
          <w:lang w:val="tr-TR"/>
        </w:rPr>
        <w:t xml:space="preserve">Peygamber </w:t>
      </w:r>
      <w:r>
        <w:rPr>
          <w:rFonts w:cs="TR Bahamas Light;Segoe UI" w:ascii="TR Bahamas Light;Segoe UI" w:hAnsi="TR Bahamas Light;Segoe UI"/>
          <w:spacing w:val="-2"/>
          <w:szCs w:val="16"/>
        </w:rPr>
        <w:t>-sallallahu aleyhi ve sellem-</w:t>
      </w:r>
      <w:r>
        <w:rPr>
          <w:rFonts w:cs="TR Bahamas Light;Segoe UI" w:ascii="TR Bahamas Light;Segoe UI" w:hAnsi="TR Bahamas Light;Segoe UI"/>
          <w:spacing w:val="-2"/>
          <w:szCs w:val="20"/>
        </w:rPr>
        <w:t>'i bütün yaratılmışlardan</w:t>
      </w:r>
      <w:r>
        <w:rPr>
          <w:rFonts w:cs="TR Bahamas Light;Segoe UI" w:ascii="TR Bahamas Light;Segoe UI" w:hAnsi="TR Bahamas Light;Segoe UI"/>
          <w:szCs w:val="20"/>
        </w:rPr>
        <w:t xml:space="preserve"> daha çok sevmenin gerekliliğ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İkinci b</w:t>
      </w:r>
      <w:r>
        <w:rPr>
          <w:rFonts w:cs="TR Bahamas Light;Segoe UI" w:ascii="TR Bahamas Light;Segoe UI" w:hAnsi="TR Bahamas Light;Segoe UI"/>
          <w:szCs w:val="20"/>
          <w:lang w:val="tr-TR"/>
        </w:rPr>
        <w:t>ölüm</w:t>
      </w:r>
      <w:r>
        <w:rPr>
          <w:rFonts w:cs="TR Bahamas Light;Segoe UI" w:ascii="TR Bahamas Light;Segoe UI" w:hAnsi="TR Bahamas Light;Segoe UI"/>
          <w:szCs w:val="20"/>
        </w:rPr>
        <w:t xml:space="preserve">: </w:t>
      </w:r>
      <w:r>
        <w:rPr>
          <w:rFonts w:cs="TR Bahamas Light;Segoe UI" w:ascii="TR Bahamas Light;Segoe UI" w:hAnsi="TR Bahamas Light;Segoe UI"/>
          <w:szCs w:val="20"/>
          <w:lang w:val="tr-TR"/>
        </w:rPr>
        <w:t xml:space="preserve">Peygamber </w:t>
      </w:r>
      <w:r>
        <w:rPr>
          <w:rFonts w:cs="TR Bahamas Light;Segoe UI" w:ascii="TR Bahamas Light;Segoe UI" w:hAnsi="TR Bahamas Light;Segoe UI"/>
          <w:szCs w:val="16"/>
        </w:rPr>
        <w:t>-sallallahu aleyhi ve sellem-</w:t>
      </w:r>
      <w:r>
        <w:rPr>
          <w:rFonts w:cs="TR Bahamas Light;Segoe UI" w:ascii="TR Bahamas Light;Segoe UI" w:hAnsi="TR Bahamas Light;Segoe UI"/>
          <w:szCs w:val="20"/>
        </w:rPr>
        <w:t xml:space="preserve">'i sevmenin </w:t>
      </w:r>
      <w:r>
        <w:rPr>
          <w:rFonts w:cs="TR Bahamas Light;Segoe UI" w:ascii="TR Bahamas Light;Segoe UI" w:hAnsi="TR Bahamas Light;Segoe UI"/>
          <w:szCs w:val="20"/>
          <w:lang w:val="tr-TR"/>
        </w:rPr>
        <w:t>faydaları</w:t>
      </w:r>
      <w:r>
        <w:rPr>
          <w:rFonts w:cs="TR Bahamas Light;Segoe UI" w:ascii="TR Bahamas Light;Segoe UI" w:hAnsi="TR Bahamas Light;Segoe UI"/>
          <w:szCs w:val="2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Üçüncü b</w:t>
      </w:r>
      <w:r>
        <w:rPr>
          <w:rFonts w:cs="TR Bahamas Light;Segoe UI" w:ascii="TR Bahamas Light;Segoe UI" w:hAnsi="TR Bahamas Light;Segoe UI"/>
          <w:szCs w:val="20"/>
          <w:lang w:val="tr-TR"/>
        </w:rPr>
        <w:t>ölüm</w:t>
      </w:r>
      <w:r>
        <w:rPr>
          <w:rFonts w:cs="TR Bahamas Light;Segoe UI" w:ascii="TR Bahamas Light;Segoe UI" w:hAnsi="TR Bahamas Light;Segoe UI"/>
          <w:szCs w:val="20"/>
        </w:rPr>
        <w:t xml:space="preserve">: </w:t>
      </w:r>
      <w:r>
        <w:rPr>
          <w:rFonts w:cs="TR Bahamas Light;Segoe UI" w:ascii="TR Bahamas Light;Segoe UI" w:hAnsi="TR Bahamas Light;Segoe UI"/>
          <w:szCs w:val="20"/>
          <w:lang w:val="tr-TR"/>
        </w:rPr>
        <w:t xml:space="preserve">Peygamber </w:t>
      </w:r>
      <w:r>
        <w:rPr>
          <w:rFonts w:cs="TR Bahamas Light;Segoe UI" w:ascii="TR Bahamas Light;Segoe UI" w:hAnsi="TR Bahamas Light;Segoe UI"/>
          <w:szCs w:val="16"/>
        </w:rPr>
        <w:t>-sallallahu aleyhi ve sellem-</w:t>
      </w:r>
      <w:r>
        <w:rPr>
          <w:rFonts w:cs="TR Bahamas Light;Segoe UI" w:ascii="TR Bahamas Light;Segoe UI" w:hAnsi="TR Bahamas Light;Segoe UI"/>
          <w:szCs w:val="20"/>
        </w:rPr>
        <w:t xml:space="preserve">'i sevmenin </w:t>
      </w:r>
      <w:r>
        <w:rPr>
          <w:rFonts w:cs="TR Bahamas Light;Segoe UI" w:ascii="TR Bahamas Light;Segoe UI" w:hAnsi="TR Bahamas Light;Segoe UI"/>
          <w:szCs w:val="20"/>
          <w:lang w:val="tr-TR"/>
        </w:rPr>
        <w:t>belirtileri</w:t>
      </w:r>
      <w:r>
        <w:rPr>
          <w:rFonts w:cs="TR Bahamas Light;Segoe UI" w:ascii="TR Bahamas Light;Segoe UI" w:hAnsi="TR Bahamas Light;Segoe UI"/>
          <w:szCs w:val="2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Allah </w:t>
      </w:r>
      <w:r>
        <w:rPr>
          <w:rFonts w:cs="TR Bahamas Light;Segoe UI" w:ascii="TR Bahamas Light;Segoe UI" w:hAnsi="TR Bahamas Light;Segoe UI"/>
          <w:szCs w:val="20"/>
          <w:lang w:val="tr-TR"/>
        </w:rPr>
        <w:t xml:space="preserve">Teâlâ'nın </w:t>
      </w:r>
      <w:r>
        <w:rPr>
          <w:rFonts w:cs="TR Bahamas Light;Segoe UI" w:ascii="TR Bahamas Light;Segoe UI" w:hAnsi="TR Bahamas Light;Segoe UI"/>
          <w:szCs w:val="20"/>
        </w:rPr>
        <w:t>lüt</w:t>
      </w:r>
      <w:r>
        <w:rPr>
          <w:rFonts w:cs="TR Bahamas Light;Segoe UI" w:ascii="TR Bahamas Light;Segoe UI" w:hAnsi="TR Bahamas Light;Segoe UI"/>
          <w:szCs w:val="20"/>
          <w:lang w:val="tr-TR"/>
        </w:rPr>
        <w:t>üf ve ihsanıyla</w:t>
      </w:r>
      <w:r>
        <w:rPr>
          <w:rFonts w:cs="TR Bahamas Light;Segoe UI" w:ascii="TR Bahamas Light;Segoe UI" w:hAnsi="TR Bahamas Light;Segoe UI"/>
          <w:szCs w:val="20"/>
        </w:rPr>
        <w:t xml:space="preserve"> daha önceden benim bu konuda Suudi Arabistan Emn</w:t>
      </w:r>
      <w:r>
        <w:rPr>
          <w:rFonts w:cs="TR Bahamas Light;Segoe UI" w:ascii="TR Bahamas Light;Segoe UI" w:hAnsi="TR Bahamas Light;Segoe UI"/>
          <w:szCs w:val="20"/>
          <w:lang w:val="tr-TR"/>
        </w:rPr>
        <w:t>iyet Genel Müdürlüğü'ne bağlı</w:t>
      </w:r>
      <w:r>
        <w:rPr>
          <w:rFonts w:cs="TR Bahamas Light;Segoe UI" w:ascii="TR Bahamas Light;Segoe UI" w:hAnsi="TR Bahamas Light;Segoe UI"/>
          <w:szCs w:val="20"/>
        </w:rPr>
        <w:t xml:space="preserve"> Diyânet İşleri Dâiresi </w:t>
      </w:r>
      <w:r>
        <w:rPr>
          <w:rFonts w:cs="TR Bahamas Light;Segoe UI" w:ascii="TR Bahamas Light;Segoe UI" w:hAnsi="TR Bahamas Light;Segoe UI"/>
          <w:szCs w:val="20"/>
          <w:lang w:val="tr-TR"/>
        </w:rPr>
        <w:t>tarafından</w:t>
      </w:r>
      <w:r>
        <w:rPr>
          <w:rFonts w:cs="TR Bahamas Light;Segoe UI" w:ascii="TR Bahamas Light;Segoe UI" w:hAnsi="TR Bahamas Light;Segoe UI"/>
          <w:szCs w:val="20"/>
        </w:rPr>
        <w:t xml:space="preserve"> bir bültende konu ile ilgili yayınlarım olduğu gibi, bazı yayıncılar da o bültenden al</w:t>
      </w:r>
      <w:r>
        <w:rPr>
          <w:rFonts w:cs="TR Bahamas Light;Segoe UI" w:ascii="TR Bahamas Light;Segoe UI" w:hAnsi="TR Bahamas Light;Segoe UI"/>
          <w:szCs w:val="20"/>
          <w:lang w:val="tr-TR"/>
        </w:rPr>
        <w:t>ıntı yaparak</w:t>
      </w:r>
      <w:r>
        <w:rPr>
          <w:rFonts w:cs="TR Bahamas Light;Segoe UI" w:ascii="TR Bahamas Light;Segoe UI" w:hAnsi="TR Bahamas Light;Segoe UI"/>
          <w:szCs w:val="20"/>
        </w:rPr>
        <w:t xml:space="preserve"> bunları yayınlamışlardı. Bundan dolayı tekrar onları gözden geçirmeyi uygun gördüm. Bunun sonucunda bazı hususları eklediğim gibi, bazı düzeltmeler de yaptı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Yüce ve kudreti sonsuz Allah </w:t>
      </w:r>
      <w:r>
        <w:rPr>
          <w:rFonts w:cs="TR Bahamas Light;Segoe UI" w:ascii="TR Bahamas Light;Segoe UI" w:hAnsi="TR Bahamas Light;Segoe UI"/>
          <w:szCs w:val="20"/>
          <w:lang w:val="tr-TR"/>
        </w:rPr>
        <w:t xml:space="preserve">Teâlâ'dan, </w:t>
      </w:r>
      <w:r>
        <w:rPr>
          <w:rFonts w:cs="TR Bahamas Light;Segoe UI" w:ascii="TR Bahamas Light;Segoe UI" w:hAnsi="TR Bahamas Light;Segoe UI"/>
          <w:szCs w:val="20"/>
        </w:rPr>
        <w:t xml:space="preserve">bu </w:t>
      </w:r>
      <w:r>
        <w:rPr>
          <w:rFonts w:cs="TR Bahamas Light;Segoe UI" w:ascii="TR Bahamas Light;Segoe UI" w:hAnsi="TR Bahamas Light;Segoe UI"/>
          <w:szCs w:val="20"/>
          <w:lang w:val="tr-TR"/>
        </w:rPr>
        <w:t>çalışmamı</w:t>
      </w:r>
      <w:r>
        <w:rPr>
          <w:rFonts w:cs="TR Bahamas Light;Segoe UI" w:ascii="TR Bahamas Light;Segoe UI" w:hAnsi="TR Bahamas Light;Segoe UI"/>
          <w:szCs w:val="20"/>
        </w:rPr>
        <w:t xml:space="preserve"> </w:t>
      </w:r>
      <w:r>
        <w:rPr>
          <w:rFonts w:cs="TR Bahamas Light;Segoe UI" w:ascii="TR Bahamas Light;Segoe UI" w:hAnsi="TR Bahamas Light;Segoe UI"/>
          <w:szCs w:val="20"/>
          <w:lang w:val="tr-TR"/>
        </w:rPr>
        <w:t xml:space="preserve">vech-i kerîmine hâlis </w:t>
      </w:r>
      <w:r>
        <w:rPr>
          <w:rFonts w:cs="TR Bahamas Light;Segoe UI" w:ascii="TR Bahamas Light;Segoe UI" w:hAnsi="TR Bahamas Light;Segoe UI"/>
          <w:szCs w:val="20"/>
        </w:rPr>
        <w:t xml:space="preserve">kılmasını, bana ve bu </w:t>
      </w:r>
      <w:r>
        <w:rPr>
          <w:rFonts w:cs="TR Bahamas Light;Segoe UI" w:ascii="TR Bahamas Light;Segoe UI" w:hAnsi="TR Bahamas Light;Segoe UI"/>
          <w:szCs w:val="20"/>
          <w:lang w:val="tr-TR"/>
        </w:rPr>
        <w:t>kitabı</w:t>
      </w:r>
      <w:r>
        <w:rPr>
          <w:rFonts w:cs="TR Bahamas Light;Segoe UI" w:ascii="TR Bahamas Light;Segoe UI" w:hAnsi="TR Bahamas Light;Segoe UI"/>
          <w:szCs w:val="20"/>
        </w:rPr>
        <w:t xml:space="preserve"> okuyanlara, hiçbir malın ve evlâdın fayda vermeyeceği bir günde faydalı kılmasını, hepimize, Allah Teâlâ</w:t>
      </w:r>
      <w:r>
        <w:rPr>
          <w:rFonts w:cs="TR Bahamas Light;Segoe UI" w:ascii="TR Bahamas Light;Segoe UI" w:hAnsi="TR Bahamas Light;Segoe UI"/>
          <w:szCs w:val="20"/>
          <w:lang w:val="tr-TR"/>
        </w:rPr>
        <w:t>'nın</w:t>
      </w:r>
      <w:r>
        <w:rPr>
          <w:rFonts w:cs="TR Bahamas Light;Segoe UI" w:ascii="TR Bahamas Light;Segoe UI" w:hAnsi="TR Bahamas Light;Segoe UI"/>
          <w:szCs w:val="20"/>
        </w:rPr>
        <w:t xml:space="preserve"> sevgisi ile sevg</w:t>
      </w:r>
      <w:r>
        <w:rPr>
          <w:rFonts w:cs="TR Bahamas Light;Segoe UI" w:ascii="TR Bahamas Light;Segoe UI" w:hAnsi="TR Bahamas Light;Segoe UI"/>
          <w:szCs w:val="20"/>
          <w:lang w:val="tr-TR"/>
        </w:rPr>
        <w:t xml:space="preserve">ili elçisi Muhammed </w:t>
      </w:r>
      <w:r>
        <w:rPr>
          <w:rFonts w:cs="TR Bahamas Light;Segoe UI" w:ascii="TR Bahamas Light;Segoe UI" w:hAnsi="TR Bahamas Light;Segoe UI"/>
          <w:szCs w:val="16"/>
        </w:rPr>
        <w:t>-sallallahu aleyhi ve sellem-</w:t>
      </w:r>
      <w:r>
        <w:rPr>
          <w:rFonts w:cs="TR Bahamas Light;Segoe UI" w:ascii="TR Bahamas Light;Segoe UI" w:hAnsi="TR Bahamas Light;Segoe UI"/>
          <w:szCs w:val="20"/>
        </w:rPr>
        <w:t xml:space="preserve">'in sevgisini vermesini, bizi, sonsuz nimetler yurdu olan cennetlerde onunla biraraya getirmesini niyaz ederiz. Şüphesiz ki O, her şeyi </w:t>
      </w:r>
      <w:r>
        <w:rPr>
          <w:rFonts w:cs="TR Bahamas Light;Segoe UI" w:ascii="TR Bahamas Light;Segoe UI" w:hAnsi="TR Bahamas Light;Segoe UI"/>
          <w:szCs w:val="20"/>
          <w:lang w:val="tr-TR"/>
        </w:rPr>
        <w:t xml:space="preserve">hakkıyla </w:t>
      </w:r>
      <w:r>
        <w:rPr>
          <w:rFonts w:cs="TR Bahamas Light;Segoe UI" w:ascii="TR Bahamas Light;Segoe UI" w:hAnsi="TR Bahamas Light;Segoe UI"/>
          <w:szCs w:val="20"/>
        </w:rPr>
        <w:t>işitendir, duâları kabul buyuran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Allah Teâlâ, Peygamberimize, onun âile halkına, ashâbına ve ona uyanlara salât ve selâm </w:t>
      </w:r>
      <w:r>
        <w:rPr>
          <w:rFonts w:cs="TR Bahamas Light;Segoe UI" w:ascii="TR Bahamas Light;Segoe UI" w:hAnsi="TR Bahamas Light;Segoe UI"/>
          <w:szCs w:val="20"/>
          <w:lang w:val="tr-TR"/>
        </w:rPr>
        <w:t>eylesin ve onlara</w:t>
      </w:r>
      <w:r>
        <w:rPr>
          <w:rFonts w:cs="TR Bahamas Light;Segoe UI" w:ascii="TR Bahamas Light;Segoe UI" w:hAnsi="TR Bahamas Light;Segoe UI"/>
          <w:szCs w:val="20"/>
        </w:rPr>
        <w:t xml:space="preserve"> bereketler ihsan versin.</w:t>
      </w:r>
      <w:r>
        <w:br w:type="page"/>
      </w:r>
    </w:p>
    <w:p>
      <w:pPr>
        <w:pStyle w:val="Heading3"/>
        <w:tabs>
          <w:tab w:val="left" w:pos="567" w:leader="none"/>
        </w:tabs>
        <w:spacing w:lineRule="atLeast" w:line="360" w:before="120" w:after="120"/>
        <w:jc w:val="center"/>
        <w:rPr>
          <w:rFonts w:ascii="TR Renfrew" w:hAnsi="TR Renfrew" w:cs="TR Renfrew"/>
          <w:b w:val="false"/>
          <w:b w:val="false"/>
          <w:bCs w:val="false"/>
          <w:color w:val="993300"/>
          <w:spacing w:val="20"/>
          <w:sz w:val="24"/>
        </w:rPr>
      </w:pPr>
      <w:r>
        <w:rPr>
          <w:rFonts w:cs="TR Renfrew" w:ascii="TR Renfrew" w:hAnsi="TR Renfrew"/>
          <w:b w:val="false"/>
          <w:bCs w:val="false"/>
          <w:color w:val="993300"/>
          <w:spacing w:val="20"/>
          <w:sz w:val="24"/>
        </w:rPr>
        <w:t>1. BÖLÜM</w:t>
      </w:r>
    </w:p>
    <w:p>
      <w:pPr>
        <w:pStyle w:val="Normal"/>
        <w:jc w:val="left"/>
        <w:rPr>
          <w:rFonts w:ascii="TR Renfrew" w:hAnsi="TR Renfrew" w:cs="TR Renfrew"/>
          <w:b/>
          <w:b/>
          <w:bCs/>
          <w:color w:val="993300"/>
          <w:spacing w:val="20"/>
          <w:sz w:val="24"/>
          <w:lang w:val="tr-TR" w:eastAsia="tr-TR"/>
        </w:rPr>
      </w:pPr>
      <w:r>
        <w:rPr>
          <w:rFonts w:cs="TR Renfrew" w:ascii="TR Renfrew" w:hAnsi="TR Renfrew"/>
          <w:b/>
          <w:bCs/>
          <w:color w:val="993300"/>
          <w:spacing w:val="20"/>
          <w:sz w:val="24"/>
          <w:rtl w:val="true"/>
          <w:lang w:val="tr-TR" w:eastAsia="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20"/>
        </w:rPr>
        <w:t xml:space="preserve">Peygamber </w:t>
      </w:r>
      <w:r>
        <w:rPr>
          <w:rFonts w:cs="TR Renfrew" w:ascii="TR Renfrew" w:hAnsi="TR Renfrew"/>
          <w:b w:val="false"/>
          <w:bCs w:val="false"/>
          <w:color w:val="993300"/>
          <w:sz w:val="24"/>
          <w:szCs w:val="16"/>
        </w:rPr>
        <w:t>-sallallahu aleyhi ve sellem-</w:t>
      </w:r>
      <w:r>
        <w:rPr>
          <w:rFonts w:cs="TR Renfrew" w:ascii="TR Renfrew" w:hAnsi="TR Renfrew"/>
          <w:b w:val="false"/>
          <w:bCs w:val="false"/>
          <w:color w:val="993300"/>
          <w:sz w:val="24"/>
          <w:szCs w:val="20"/>
        </w:rPr>
        <w:t>'i bütün yaratılmışlardan daha çok sevmek gerek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szCs w:val="20"/>
          <w:lang w:val="tr-TR"/>
        </w:rPr>
      </w:pPr>
      <w:r>
        <w:rPr>
          <w:rFonts w:cs="TR Bahamas Light;Segoe UI" w:ascii="TR Bahamas Light;Segoe UI" w:hAnsi="TR Bahamas Light;Segoe UI"/>
          <w:szCs w:val="20"/>
          <w:lang w:val="tr-TR"/>
        </w:rPr>
        <w:t xml:space="preserve">Hiç şüphe yok ki Peygamber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lang w:val="tr-TR"/>
        </w:rPr>
        <w:t xml:space="preserve">'i sevmek, îmândandır.Nitekim kulun, Rasûlullah </w:t>
      </w:r>
      <w:r>
        <w:rPr>
          <w:rFonts w:cs="TR Bahamas Light;Segoe UI" w:ascii="TR Bahamas Light;Segoe UI" w:hAnsi="TR Bahamas Light;Segoe UI"/>
          <w:szCs w:val="16"/>
          <w:lang w:val="tr-TR"/>
        </w:rPr>
        <w:t>-sallallahu aleyhi vesellem-</w:t>
      </w:r>
      <w:r>
        <w:rPr>
          <w:rFonts w:cs="TR Bahamas Light;Segoe UI" w:ascii="TR Bahamas Light;Segoe UI" w:hAnsi="TR Bahamas Light;Segoe UI"/>
          <w:szCs w:val="20"/>
          <w:lang w:val="tr-TR"/>
        </w:rPr>
        <w:t xml:space="preserve">'i kendi canından, babasından, evlâdından, âilesinden, malından ve bütün insanlardan daha çok sevmesi gerektiğine delil teşkil eden pekçok âyet ve hadis bulunmaktadır. Onu böyle sevmeyen kimse, er veya geç, kendisini Allah Teâlâ'nın azabına maruz bırakmaktadır. Bu âyet ve hadislerin bir kısmını, kısmen geniş bir şekilde size zikredeceğ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szCs w:val="20"/>
          <w:lang w:val="tr-TR"/>
        </w:rPr>
      </w:pPr>
      <w:r>
        <w:rPr>
          <w:rFonts w:cs="TR Bahamas Light;Segoe UI" w:ascii="TR Bahamas Light;Segoe UI" w:hAnsi="TR Bahamas Light;Segoe UI"/>
          <w:szCs w:val="2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20"/>
        </w:rPr>
        <w:t xml:space="preserve">A) Peygamber </w:t>
      </w:r>
      <w:r>
        <w:rPr>
          <w:rFonts w:cs="TR Renfrew" w:ascii="TR Renfrew" w:hAnsi="TR Renfrew"/>
          <w:b w:val="false"/>
          <w:bCs w:val="false"/>
          <w:color w:val="993300"/>
          <w:sz w:val="24"/>
          <w:szCs w:val="16"/>
        </w:rPr>
        <w:t>-sallallahu aleyhi ve sellem-</w:t>
      </w:r>
      <w:r>
        <w:rPr>
          <w:rFonts w:cs="TR Renfrew" w:ascii="TR Renfrew" w:hAnsi="TR Renfrew"/>
          <w:b w:val="false"/>
          <w:bCs w:val="false"/>
          <w:color w:val="993300"/>
          <w:sz w:val="24"/>
          <w:szCs w:val="20"/>
        </w:rPr>
        <w:t>'i nefsimizden daha çok sevmemiz gereki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
          <w:b/>
          <w:bCs/>
          <w:color w:val="000080"/>
          <w:sz w:val="36"/>
          <w:lang w:val="tr-TR"/>
        </w:rPr>
      </w:pPr>
      <w:r>
        <w:rPr>
          <w:rFonts w:cs="Rateb lotusb22" w:ascii="TR Bahamas Light;Segoe UI" w:hAnsi="TR Bahamas Light;Segoe UI"/>
          <w:b/>
          <w:bCs/>
          <w:color w:val="000080"/>
          <w:sz w:val="36"/>
          <w:rtl w:val="true"/>
          <w:lang w:val="tr-TR"/>
        </w:rPr>
        <w:t>((</w:t>
      </w:r>
      <w:r>
        <w:rPr>
          <w:rFonts w:ascii="TR Bahamas Light;Segoe UI" w:hAnsi="TR Bahamas Light;Segoe UI" w:cs="Rateb lotusb22"/>
          <w:b/>
          <w:b/>
          <w:bCs/>
          <w:color w:val="000080"/>
          <w:sz w:val="36"/>
          <w:sz w:val="36"/>
          <w:rtl w:val="true"/>
          <w:lang w:val="tr-TR"/>
        </w:rPr>
        <w:t>عَ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عَبْدِ</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لَّ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بْ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هِشَامٍ</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CTraditional Arabic"/>
          <w:b/>
          <w:b/>
          <w:bCs/>
          <w:color w:val="000080"/>
          <w:sz w:val="36"/>
          <w:sz w:val="36"/>
          <w:rtl w:val="true"/>
          <w:lang w:val="tr-TR"/>
        </w:rPr>
        <w:t>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قَالَ</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كُنَّ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عَ</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نَّبِيِّ</w:t>
      </w:r>
      <w:r>
        <w:rPr>
          <w:rFonts w:ascii="TR Bahamas Light;Segoe UI" w:hAnsi="TR Bahamas Light;Segoe UI" w:eastAsia="TR Bahamas Light;Segoe UI" w:cs="TR Bahamas Light;Segoe UI"/>
          <w:b/>
          <w:b/>
          <w:bCs/>
          <w:color w:val="000080"/>
          <w:sz w:val="36"/>
          <w:sz w:val="36"/>
          <w:rtl w:val="true"/>
          <w:lang w:val="tr-TR"/>
        </w:rPr>
        <w:t xml:space="preserve"> </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وَهُوَ</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آخِذٌ</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بِيَدِ</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عُمَرَ</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بْ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خَطَّابِ</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CTraditional Arabic"/>
          <w:b/>
          <w:b/>
          <w:bCs/>
          <w:color w:val="000080"/>
          <w:sz w:val="36"/>
          <w:sz w:val="36"/>
          <w:rtl w:val="true"/>
          <w:lang w:val="tr-TR"/>
        </w:rPr>
        <w:t>ا</w:t>
      </w:r>
      <w:r>
        <w:rPr>
          <w:rFonts w:ascii="TR Bahamas Light;Segoe UI" w:hAnsi="TR Bahamas Light;Segoe UI" w:cs="Rateb lotusb22"/>
          <w:b/>
          <w:b/>
          <w:bCs/>
          <w:color w:val="000080"/>
          <w:sz w:val="36"/>
          <w:sz w:val="36"/>
          <w:rtl w:val="true"/>
          <w:lang w:val="tr-TR"/>
        </w:rPr>
        <w:t>،</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فَقَا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لَ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عُمَرُ</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يَ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رَسُو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لَّهِ</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لَأَنْتَ</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حَبُّ</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إِلَ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كُ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شَيْءٍ</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إِل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نَفْسِي</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فَقَا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نَّبِيُّ</w:t>
      </w:r>
      <w:r>
        <w:rPr>
          <w:rFonts w:ascii="TR Bahamas Light;Segoe UI" w:hAnsi="TR Bahamas Light;Segoe UI" w:eastAsia="TR Bahamas Light;Segoe UI" w:cs="TR Bahamas Light;Segoe UI"/>
          <w:b/>
          <w:b/>
          <w:bCs/>
          <w:color w:val="000080"/>
          <w:sz w:val="36"/>
          <w:sz w:val="36"/>
          <w:rtl w:val="true"/>
          <w:lang w:val="tr-TR"/>
        </w:rPr>
        <w:t xml:space="preserve"> </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ل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وَالَّذِ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نَفْسِ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بِيَدِ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حَتَّى</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كُو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حَبَّ</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إِلَيْكَ</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نَفْسِكَ</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فَقَا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لَ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عُمَرُ</w:t>
      </w:r>
      <w:r>
        <w:rPr>
          <w:rFonts w:cs="Rateb lotusb22" w:ascii="TR Bahamas Light;Segoe UI" w:hAnsi="TR Bahamas Light;Segoe UI"/>
          <w:b/>
          <w:bCs/>
          <w:color w:val="000080"/>
          <w:sz w:val="36"/>
          <w:rtl w:val="true"/>
          <w:lang w:val="tr-TR"/>
        </w:rPr>
        <w:t>:</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فَإِنَّ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آ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وَاللَّ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لَأَنْتَ</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حَبُّ</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إِلَ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نَفْسِي</w:t>
      </w:r>
      <w:r>
        <w:rPr>
          <w:rFonts w:cs="Rateb lotusb22" w:ascii="TR Bahamas Light;Segoe UI" w:hAnsi="TR Bahamas Light;Segoe UI"/>
          <w:b/>
          <w:bCs/>
          <w:color w:val="000080"/>
          <w:sz w:val="36"/>
          <w:rtl w:val="true"/>
          <w:lang w:val="tr-TR"/>
        </w:rPr>
        <w:t>.</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فَقَا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نَّبِيُّ</w:t>
      </w:r>
      <w:r>
        <w:rPr>
          <w:rFonts w:ascii="TR Bahamas Light;Segoe UI" w:hAnsi="TR Bahamas Light;Segoe UI" w:eastAsia="TR Bahamas Light;Segoe UI" w:cs="TR Bahamas Light;Segoe UI"/>
          <w:b/>
          <w:b/>
          <w:bCs/>
          <w:color w:val="000080"/>
          <w:sz w:val="36"/>
          <w:sz w:val="36"/>
          <w:rtl w:val="true"/>
          <w:lang w:val="tr-TR"/>
        </w:rPr>
        <w:t xml:space="preserve"> </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الْآ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يَ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عُمَرُ</w:t>
      </w:r>
      <w:r>
        <w:rPr>
          <w:rFonts w:cs="Rateb lotusb22" w:ascii="TR Bahamas Light;Segoe UI" w:hAnsi="TR Bahamas Light;Segoe UI"/>
          <w:b/>
          <w:bCs/>
          <w:color w:val="000080"/>
          <w:sz w:val="36"/>
          <w:rtl w:val="true"/>
          <w:lang w:val="tr-TR"/>
        </w:rPr>
        <w:t>.</w:t>
      </w:r>
      <w:r>
        <w:rPr>
          <w:rFonts w:cs="Rateb lotusb22" w:ascii="TR Bahamas Light;Segoe UI" w:hAnsi="TR Bahamas Light;Segoe UI"/>
          <w:b/>
          <w:bCs/>
          <w:color w:val="000080"/>
          <w:sz w:val="36"/>
          <w:rtl w:val="true"/>
          <w:lang w:val="tr-TR"/>
        </w:rPr>
        <w:t>))</w:t>
      </w:r>
      <w:r>
        <w:rPr>
          <w:rFonts w:cs="Rateb lotusb22" w:ascii="TR Bahamas Light;Segoe UI" w:hAnsi="TR Bahamas Light;Segoe UI"/>
          <w:b/>
          <w:bCs/>
          <w:color w:val="000080"/>
          <w:sz w:val="36"/>
          <w:rtl w:val="true"/>
          <w:lang w:val="tr-TR"/>
        </w:rPr>
        <w:t xml:space="preserve"> </w:t>
      </w:r>
      <w:r>
        <w:rPr>
          <w:rFonts w:cs="Rateb lotusb22" w:ascii="TR Bahamas Light;Segoe UI" w:hAnsi="TR Bahamas Light;Segoe UI"/>
          <w:b/>
          <w:bCs/>
          <w:color w:val="000080"/>
          <w:sz w:val="28"/>
          <w:szCs w:val="28"/>
          <w:rtl w:val="true"/>
          <w:lang w:val="tr-TR"/>
        </w:rPr>
        <w:t>[</w:t>
      </w:r>
      <w:r>
        <w:rPr>
          <w:rFonts w:ascii="TR Bahamas Light;Segoe UI" w:hAnsi="TR Bahamas Light;Segoe UI" w:cs="Rateb lotusb22"/>
          <w:b/>
          <w:b/>
          <w:bCs/>
          <w:color w:val="000080"/>
          <w:sz w:val="28"/>
          <w:sz w:val="28"/>
          <w:szCs w:val="28"/>
          <w:rtl w:val="true"/>
          <w:lang w:val="tr-TR"/>
        </w:rPr>
        <w:t>رواه</w:t>
      </w:r>
      <w:r>
        <w:rPr>
          <w:rFonts w:ascii="TR Bahamas Light;Segoe UI" w:hAnsi="TR Bahamas Light;Segoe UI" w:eastAsia="TR Bahamas Light;Segoe UI" w:cs="TR Bahamas Light;Segoe UI"/>
          <w:b/>
          <w:b/>
          <w:bCs/>
          <w:color w:val="000080"/>
          <w:sz w:val="28"/>
          <w:sz w:val="28"/>
          <w:szCs w:val="28"/>
          <w:rtl w:val="true"/>
          <w:lang w:val="tr-TR"/>
        </w:rPr>
        <w:t xml:space="preserve"> </w:t>
      </w:r>
      <w:r>
        <w:rPr>
          <w:rFonts w:ascii="TR Bahamas Light;Segoe UI" w:hAnsi="TR Bahamas Light;Segoe UI" w:cs="Rateb lotusb22"/>
          <w:b/>
          <w:b/>
          <w:bCs/>
          <w:color w:val="000080"/>
          <w:sz w:val="28"/>
          <w:sz w:val="28"/>
          <w:szCs w:val="28"/>
          <w:rtl w:val="true"/>
          <w:lang w:val="tr-TR"/>
        </w:rPr>
        <w:t>البخاري</w:t>
      </w:r>
      <w:r>
        <w:rPr>
          <w:rFonts w:cs="Rateb lotusb22" w:ascii="TR Bahamas Light;Segoe UI" w:hAnsi="TR Bahamas Light;Segoe UI"/>
          <w:b/>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Abdullah b. Hişam'dan </w:t>
      </w:r>
      <w:r>
        <w:rPr>
          <w:rFonts w:cs="TR Bahamas Light;Segoe UI" w:ascii="TR Bahamas Light;Segoe UI" w:hAnsi="TR Bahamas Light;Segoe UI"/>
          <w:szCs w:val="16"/>
          <w:lang w:val="tr-TR"/>
        </w:rPr>
        <w:t>-Allah ondan râzı olsun-</w:t>
      </w:r>
      <w:r>
        <w:rPr>
          <w:rFonts w:cs="TR Bahamas Light;Segoe UI" w:ascii="TR Bahamas Light;Segoe UI" w:hAnsi="TR Bahamas Light;Segoe UI"/>
          <w:szCs w:val="20"/>
          <w:lang w:val="tr-TR"/>
        </w:rPr>
        <w:t xml:space="preserve">  şöyle der: </w:t>
      </w:r>
      <w:r>
        <w:rPr>
          <w:rFonts w:cs="TR Bahamas Light;Segoe UI" w:ascii="TR Bahamas Light;Segoe UI" w:hAnsi="TR Bahamas Light;Segoe UI"/>
          <w:b/>
          <w:bCs/>
          <w:szCs w:val="20"/>
          <w:lang w:val="tr-TR"/>
        </w:rPr>
        <w:t xml:space="preserve">"Peygamber </w:t>
      </w:r>
      <w:r>
        <w:rPr>
          <w:rFonts w:cs="TR Bahamas Light;Segoe UI" w:ascii="TR Bahamas Light;Segoe UI" w:hAnsi="TR Bahamas Light;Segoe UI"/>
          <w:b/>
          <w:bCs/>
          <w:szCs w:val="16"/>
          <w:lang w:val="tr-TR"/>
        </w:rPr>
        <w:t xml:space="preserve">-sallallahu aleyhi ve sellem- </w:t>
      </w:r>
      <w:r>
        <w:rPr>
          <w:rFonts w:cs="TR Bahamas Light;Segoe UI" w:ascii="TR Bahamas Light;Segoe UI" w:hAnsi="TR Bahamas Light;Segoe UI"/>
          <w:b/>
          <w:bCs/>
          <w:szCs w:val="20"/>
          <w:lang w:val="tr-TR"/>
        </w:rPr>
        <w:t xml:space="preserve">ile birlikte idik. </w:t>
      </w:r>
      <w:r>
        <w:rPr>
          <w:rFonts w:cs="TR Bahamas Light;Segoe UI" w:ascii="TR Bahamas Light;Segoe UI" w:hAnsi="TR Bahamas Light;Segoe UI"/>
          <w:b/>
          <w:bCs/>
          <w:szCs w:val="20"/>
        </w:rPr>
        <w:t xml:space="preserve">O sırada Ömer b. el-Hattab'ın </w:t>
      </w:r>
      <w:r>
        <w:rPr>
          <w:rFonts w:cs="TR Bahamas Light;Segoe UI" w:ascii="TR Bahamas Light;Segoe UI" w:hAnsi="TR Bahamas Light;Segoe UI"/>
          <w:b/>
          <w:bCs/>
          <w:szCs w:val="16"/>
          <w:lang w:val="tr-TR"/>
        </w:rPr>
        <w:t>-Allah ondan râzı olsun-</w:t>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b/>
          <w:bCs/>
          <w:szCs w:val="20"/>
        </w:rPr>
        <w:t xml:space="preserve">elini tutmuşt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 xml:space="preserve">Ömer </w:t>
      </w:r>
      <w:r>
        <w:rPr>
          <w:rFonts w:cs="TR Bahamas Light;Segoe UI" w:ascii="TR Bahamas Light;Segoe UI" w:hAnsi="TR Bahamas Light;Segoe UI"/>
          <w:b/>
          <w:bCs/>
          <w:szCs w:val="16"/>
          <w:lang w:val="tr-TR"/>
        </w:rPr>
        <w:t>-Allah ondan râzı olsun-</w:t>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b/>
          <w:bCs/>
          <w:szCs w:val="20"/>
        </w:rPr>
        <w:t xml:space="preserve">ona: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 xml:space="preserve">"Ey Allah'ın Rasûlü! </w:t>
      </w:r>
      <w:r>
        <w:rPr>
          <w:rFonts w:cs="TR Bahamas Light;Segoe UI" w:ascii="TR Bahamas Light;Segoe UI" w:hAnsi="TR Bahamas Light;Segoe UI"/>
          <w:b/>
          <w:bCs/>
          <w:szCs w:val="20"/>
          <w:lang w:val="tr-TR"/>
        </w:rPr>
        <w:t xml:space="preserve">Allah'a yemin ederim ki </w:t>
      </w:r>
      <w:r>
        <w:rPr>
          <w:rFonts w:cs="TR Bahamas Light;Segoe UI" w:ascii="TR Bahamas Light;Segoe UI" w:hAnsi="TR Bahamas Light;Segoe UI"/>
          <w:b/>
          <w:bCs/>
          <w:szCs w:val="20"/>
        </w:rPr>
        <w:t xml:space="preserve">ben, seni nefsimden </w:t>
      </w:r>
      <w:r>
        <w:rPr>
          <w:rFonts w:cs="TR Bahamas Light;Segoe UI" w:ascii="TR Bahamas Light;Segoe UI" w:hAnsi="TR Bahamas Light;Segoe UI"/>
          <w:b/>
          <w:bCs/>
          <w:szCs w:val="20"/>
          <w:lang w:val="tr-TR"/>
        </w:rPr>
        <w:t>başka</w:t>
      </w:r>
      <w:r>
        <w:rPr>
          <w:rFonts w:cs="TR Bahamas Light;Segoe UI" w:ascii="TR Bahamas Light;Segoe UI" w:hAnsi="TR Bahamas Light;Segoe UI"/>
          <w:b/>
          <w:bCs/>
          <w:szCs w:val="20"/>
        </w:rPr>
        <w:t>, her şeyden daha çok seviyorum,</w:t>
      </w:r>
      <w:r>
        <w:rPr>
          <w:rFonts w:cs="TR Bahamas Light;Segoe UI" w:ascii="TR Bahamas Light;Segoe UI" w:hAnsi="TR Bahamas Light;Segoe UI"/>
          <w:b/>
          <w:bCs/>
          <w:szCs w:val="20"/>
          <w:lang w:val="tr-TR"/>
        </w:rPr>
        <w:t>"</w:t>
      </w:r>
      <w:r>
        <w:rPr>
          <w:rFonts w:cs="TR Bahamas Light;Segoe UI" w:ascii="TR Bahamas Light;Segoe UI" w:hAnsi="TR Bahamas Light;Segoe UI"/>
          <w:szCs w:val="20"/>
        </w:rPr>
        <w:t xml:space="preserve"> de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 xml:space="preserve">Bunun </w:t>
      </w:r>
      <w:r>
        <w:rPr>
          <w:rFonts w:cs="TR Bahamas Light;Segoe UI" w:ascii="TR Bahamas Light;Segoe UI" w:hAnsi="TR Bahamas Light;Segoe UI"/>
          <w:b/>
          <w:bCs/>
          <w:szCs w:val="20"/>
          <w:lang w:val="tr-TR"/>
        </w:rPr>
        <w:t>üzerine</w:t>
      </w:r>
      <w:r>
        <w:rPr>
          <w:rFonts w:cs="TR Bahamas Light;Segoe UI" w:ascii="TR Bahamas Light;Segoe UI" w:hAnsi="TR Bahamas Light;Segoe UI"/>
          <w:b/>
          <w:bCs/>
          <w:szCs w:val="20"/>
        </w:rPr>
        <w:t xml:space="preserve"> Peygamber</w:t>
      </w:r>
      <w:r>
        <w:rPr>
          <w:rFonts w:cs="TR Bahamas Light;Segoe UI" w:ascii="TR Bahamas Light;Segoe UI" w:hAnsi="TR Bahamas Light;Segoe UI"/>
          <w:b/>
          <w:bCs/>
          <w:szCs w:val="16"/>
          <w:lang w:val="tr-TR"/>
        </w:rPr>
        <w:t xml:space="preserve"> -sallallahu aleyhi ve sellem-</w:t>
      </w:r>
      <w:r>
        <w:rPr>
          <w:rFonts w:cs="TR Bahamas Light;Segoe UI" w:ascii="TR Bahamas Light;Segoe UI" w:hAnsi="TR Bahamas Light;Segoe UI"/>
          <w:b/>
          <w:bCs/>
          <w:szCs w:val="20"/>
        </w:rPr>
        <w:t xml:space="preserve"> şöyl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N</w:t>
      </w:r>
      <w:r>
        <w:rPr>
          <w:rFonts w:cs="TR Bahamas Light;Segoe UI" w:ascii="TR Bahamas Light;Segoe UI" w:hAnsi="TR Bahamas Light;Segoe UI"/>
          <w:b/>
          <w:bCs/>
          <w:szCs w:val="20"/>
          <w:lang w:val="tr-TR"/>
        </w:rPr>
        <w:t xml:space="preserve">efsim </w:t>
      </w:r>
      <w:r>
        <w:rPr>
          <w:rFonts w:cs="TR Bahamas Light;Segoe UI" w:ascii="TR Bahamas Light;Segoe UI" w:hAnsi="TR Bahamas Light;Segoe UI"/>
          <w:b/>
          <w:bCs/>
          <w:szCs w:val="20"/>
        </w:rPr>
        <w:t>elinde olan Allah</w:t>
      </w:r>
      <w:r>
        <w:rPr>
          <w:rFonts w:cs="TR Bahamas Light;Segoe UI" w:ascii="TR Bahamas Light;Segoe UI" w:hAnsi="TR Bahamas Light;Segoe UI"/>
          <w:b/>
          <w:bCs/>
          <w:szCs w:val="20"/>
          <w:lang w:val="tr-TR"/>
        </w:rPr>
        <w:t>'</w:t>
      </w:r>
      <w:r>
        <w:rPr>
          <w:rFonts w:cs="TR Bahamas Light;Segoe UI" w:ascii="TR Bahamas Light;Segoe UI" w:hAnsi="TR Bahamas Light;Segoe UI"/>
          <w:b/>
          <w:bCs/>
          <w:szCs w:val="20"/>
        </w:rPr>
        <w:t>a yemin ederim ki, beni kendi can</w:t>
      </w:r>
      <w:r>
        <w:rPr>
          <w:rFonts w:cs="TR Bahamas Light;Segoe UI" w:ascii="TR Bahamas Light;Segoe UI" w:hAnsi="TR Bahamas Light;Segoe UI"/>
          <w:b/>
          <w:bCs/>
          <w:szCs w:val="20"/>
          <w:lang w:val="tr-TR"/>
        </w:rPr>
        <w:t>ından</w:t>
      </w:r>
      <w:r>
        <w:rPr>
          <w:rFonts w:cs="TR Bahamas Light;Segoe UI" w:ascii="TR Bahamas Light;Segoe UI" w:hAnsi="TR Bahamas Light;Segoe UI"/>
          <w:b/>
          <w:bCs/>
          <w:szCs w:val="20"/>
        </w:rPr>
        <w:t xml:space="preserve"> daha çok sevmedikçe</w:t>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b/>
          <w:bCs/>
          <w:szCs w:val="20"/>
        </w:rPr>
        <w:t xml:space="preserve">olmaz </w:t>
      </w:r>
      <w:r>
        <w:rPr>
          <w:rFonts w:cs="TR Bahamas Light;Segoe UI" w:ascii="TR Bahamas Light;Segoe UI" w:hAnsi="TR Bahamas Light;Segoe UI"/>
          <w:szCs w:val="20"/>
          <w:lang w:val="tr-TR"/>
        </w:rPr>
        <w:t>(tam îmân etmiş olmazsın)</w:t>
      </w:r>
      <w:r>
        <w:rPr>
          <w:rFonts w:cs="TR Bahamas Light;Segoe UI" w:ascii="TR Bahamas Light;Segoe UI" w:hAnsi="TR Bahamas Light;Segoe UI"/>
          <w:b/>
          <w:bCs/>
          <w:szCs w:val="2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 xml:space="preserve">Bunun üzerine Ömer </w:t>
      </w:r>
      <w:r>
        <w:rPr>
          <w:rFonts w:cs="TR Bahamas Light;Segoe UI" w:ascii="TR Bahamas Light;Segoe UI" w:hAnsi="TR Bahamas Light;Segoe UI"/>
          <w:b/>
          <w:bCs/>
          <w:szCs w:val="16"/>
          <w:lang w:val="tr-TR"/>
        </w:rPr>
        <w:t>-Allah ondan râzı olsun-</w:t>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b/>
          <w:bCs/>
          <w:szCs w:val="20"/>
        </w:rPr>
        <w:t xml:space="preserve">ona: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 xml:space="preserve">"Allah'a yemin ederim </w:t>
      </w:r>
      <w:r>
        <w:rPr>
          <w:rFonts w:cs="TR Bahamas Light;Segoe UI" w:ascii="TR Bahamas Light;Segoe UI" w:hAnsi="TR Bahamas Light;Segoe UI"/>
          <w:b/>
          <w:bCs/>
          <w:szCs w:val="20"/>
          <w:lang w:val="tr-TR"/>
        </w:rPr>
        <w:t>ki şimdi</w:t>
      </w:r>
      <w:r>
        <w:rPr>
          <w:rFonts w:cs="TR Bahamas Light;Segoe UI" w:ascii="TR Bahamas Light;Segoe UI" w:hAnsi="TR Bahamas Light;Segoe UI"/>
          <w:b/>
          <w:bCs/>
          <w:szCs w:val="20"/>
        </w:rPr>
        <w:t xml:space="preserve"> seni </w:t>
      </w:r>
      <w:r>
        <w:rPr>
          <w:rFonts w:cs="TR Bahamas Light;Segoe UI" w:ascii="TR Bahamas Light;Segoe UI" w:hAnsi="TR Bahamas Light;Segoe UI"/>
          <w:b/>
          <w:bCs/>
          <w:szCs w:val="20"/>
          <w:lang w:val="tr-TR"/>
        </w:rPr>
        <w:t>nefsimden</w:t>
      </w:r>
      <w:r>
        <w:rPr>
          <w:rFonts w:cs="TR Bahamas Light;Segoe UI" w:ascii="TR Bahamas Light;Segoe UI" w:hAnsi="TR Bahamas Light;Segoe UI"/>
          <w:b/>
          <w:bCs/>
          <w:szCs w:val="20"/>
        </w:rPr>
        <w:t xml:space="preserve"> daha çok seviyorum." </w:t>
      </w:r>
      <w:r>
        <w:rPr>
          <w:rFonts w:cs="TR Bahamas Light;Segoe UI" w:ascii="TR Bahamas Light;Segoe UI" w:hAnsi="TR Bahamas Light;Segoe UI"/>
          <w:szCs w:val="20"/>
        </w:rPr>
        <w:t>de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rPr>
        <w:t>Peygamber</w:t>
      </w:r>
      <w:r>
        <w:rPr>
          <w:rFonts w:cs="TR Bahamas Light;Segoe UI" w:ascii="TR Bahamas Light;Segoe UI" w:hAnsi="TR Bahamas Light;Segoe UI"/>
          <w:b/>
          <w:bCs/>
          <w:szCs w:val="16"/>
          <w:lang w:val="tr-TR"/>
        </w:rPr>
        <w:t xml:space="preserve"> -sallallahu aleyhi ve sellem-</w:t>
      </w:r>
      <w:r>
        <w:rPr>
          <w:rFonts w:cs="TR Bahamas Light;Segoe UI" w:ascii="TR Bahamas Light;Segoe UI" w:hAnsi="TR Bahamas Light;Segoe UI"/>
          <w:b/>
          <w:bCs/>
          <w:szCs w:val="20"/>
        </w:rPr>
        <w:t xml:space="preserve"> buyurdu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szCs w:val="20"/>
        </w:rPr>
      </w:pPr>
      <w:r>
        <w:rPr>
          <w:rFonts w:cs="TR Bahamas Light;Segoe UI" w:ascii="TR Bahamas Light;Segoe UI" w:hAnsi="TR Bahamas Light;Segoe UI"/>
          <w:b/>
          <w:bCs/>
          <w:szCs w:val="20"/>
        </w:rPr>
        <w:t>"</w:t>
      </w:r>
      <w:r>
        <w:rPr>
          <w:rFonts w:cs="TR Bahamas Light;Segoe UI" w:ascii="TR Bahamas Light;Segoe UI" w:hAnsi="TR Bahamas Light;Segoe UI"/>
          <w:b/>
          <w:bCs/>
          <w:szCs w:val="20"/>
          <w:lang w:val="tr-TR"/>
        </w:rPr>
        <w:t>İşte ş</w:t>
      </w:r>
      <w:r>
        <w:rPr>
          <w:rFonts w:cs="TR Bahamas Light;Segoe UI" w:ascii="TR Bahamas Light;Segoe UI" w:hAnsi="TR Bahamas Light;Segoe UI"/>
          <w:b/>
          <w:bCs/>
          <w:szCs w:val="20"/>
        </w:rPr>
        <w:t>imdi oldu ey Ömer."</w:t>
      </w:r>
      <w:r>
        <w:rPr>
          <w:rStyle w:val="FootnoteCharacters"/>
          <w:rStyle w:val="FootnoteAnchor"/>
          <w:rFonts w:cs="TR Bahamas Light;Segoe UI" w:ascii="TR Bahamas Light;Segoe UI" w:hAnsi="TR Bahamas Light;Segoe UI"/>
          <w:szCs w:val="20"/>
        </w:rPr>
        <w:footnoteReference w:id="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Büyük âlim Aynî, Peygamber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rPr>
        <w:t>'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20"/>
          <w:lang w:val="tr-TR"/>
        </w:rPr>
      </w:pPr>
      <w:r>
        <w:rPr>
          <w:rFonts w:eastAsia="TR Bahamas Light;Segoe UI" w:cs="TR Bahamas Light;Segoe UI" w:ascii="TR Bahamas Light;Segoe UI" w:hAnsi="TR Bahamas Light;Segoe UI"/>
          <w:szCs w:val="20"/>
        </w:rPr>
        <w:t xml:space="preserve"> </w:t>
      </w:r>
      <w:r>
        <w:rPr>
          <w:rFonts w:cs="TR Bahamas Light;Segoe UI" w:ascii="TR Bahamas Light;Segoe UI" w:hAnsi="TR Bahamas Light;Segoe UI"/>
          <w:szCs w:val="20"/>
        </w:rPr>
        <w:t>"</w:t>
      </w:r>
      <w:r>
        <w:rPr>
          <w:rFonts w:cs="TR Bahamas Light;Segoe UI" w:ascii="TR Bahamas Light;Segoe UI" w:hAnsi="TR Bahamas Light;Segoe UI"/>
          <w:b/>
          <w:bCs/>
          <w:szCs w:val="20"/>
        </w:rPr>
        <w:t>N</w:t>
      </w:r>
      <w:r>
        <w:rPr>
          <w:rFonts w:cs="TR Bahamas Light;Segoe UI" w:ascii="TR Bahamas Light;Segoe UI" w:hAnsi="TR Bahamas Light;Segoe UI"/>
          <w:b/>
          <w:bCs/>
          <w:szCs w:val="20"/>
          <w:lang w:val="tr-TR"/>
        </w:rPr>
        <w:t xml:space="preserve">efsim </w:t>
      </w:r>
      <w:r>
        <w:rPr>
          <w:rFonts w:cs="TR Bahamas Light;Segoe UI" w:ascii="TR Bahamas Light;Segoe UI" w:hAnsi="TR Bahamas Light;Segoe UI"/>
          <w:b/>
          <w:bCs/>
          <w:szCs w:val="20"/>
        </w:rPr>
        <w:t>elinde olan Allah</w:t>
      </w:r>
      <w:r>
        <w:rPr>
          <w:rFonts w:cs="TR Bahamas Light;Segoe UI" w:ascii="TR Bahamas Light;Segoe UI" w:hAnsi="TR Bahamas Light;Segoe UI"/>
          <w:b/>
          <w:bCs/>
          <w:szCs w:val="20"/>
          <w:lang w:val="tr-TR"/>
        </w:rPr>
        <w:t>'</w:t>
      </w:r>
      <w:r>
        <w:rPr>
          <w:rFonts w:cs="TR Bahamas Light;Segoe UI" w:ascii="TR Bahamas Light;Segoe UI" w:hAnsi="TR Bahamas Light;Segoe UI"/>
          <w:b/>
          <w:bCs/>
          <w:szCs w:val="20"/>
        </w:rPr>
        <w:t>a yemin ederim ki, beni kendi can</w:t>
      </w:r>
      <w:r>
        <w:rPr>
          <w:rFonts w:cs="TR Bahamas Light;Segoe UI" w:ascii="TR Bahamas Light;Segoe UI" w:hAnsi="TR Bahamas Light;Segoe UI"/>
          <w:b/>
          <w:bCs/>
          <w:szCs w:val="20"/>
          <w:lang w:val="tr-TR"/>
        </w:rPr>
        <w:t>ından</w:t>
      </w:r>
      <w:r>
        <w:rPr>
          <w:rFonts w:cs="TR Bahamas Light;Segoe UI" w:ascii="TR Bahamas Light;Segoe UI" w:hAnsi="TR Bahamas Light;Segoe UI"/>
          <w:b/>
          <w:bCs/>
          <w:szCs w:val="20"/>
        </w:rPr>
        <w:t xml:space="preserve"> daha çok sevmedikçe</w:t>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b/>
          <w:bCs/>
          <w:szCs w:val="20"/>
        </w:rPr>
        <w:t xml:space="preserve">olmaz." </w:t>
      </w:r>
      <w:r>
        <w:rPr>
          <w:rFonts w:cs="TR Bahamas Light;Segoe UI" w:ascii="TR Bahamas Light;Segoe UI" w:hAnsi="TR Bahamas Light;Segoe UI"/>
          <w:szCs w:val="20"/>
          <w:lang w:val="tr-TR"/>
        </w:rPr>
        <w:t xml:space="preserve">Sözünü: </w:t>
      </w:r>
      <w:r>
        <w:rPr>
          <w:rFonts w:cs="TR Bahamas Light;Segoe UI" w:ascii="TR Bahamas Light;Segoe UI" w:hAnsi="TR Bahamas Light;Segoe UI"/>
          <w:b/>
          <w:bCs/>
          <w:szCs w:val="20"/>
          <w:lang w:val="tr-TR"/>
        </w:rPr>
        <w:t>"Yani senin îmânın kâmil olmaz."</w:t>
      </w:r>
      <w:r>
        <w:rPr>
          <w:rStyle w:val="FootnoteCharacters"/>
          <w:rStyle w:val="FootnoteAnchor"/>
          <w:rFonts w:cs="TR Bahamas Light;Segoe UI" w:ascii="TR Bahamas Light;Segoe UI" w:hAnsi="TR Bahamas Light;Segoe UI"/>
          <w:b/>
          <w:bCs/>
          <w:szCs w:val="20"/>
        </w:rPr>
        <w:footnoteReference w:id="3"/>
      </w:r>
      <w:r>
        <w:rPr>
          <w:rFonts w:cs="TR Bahamas Light;Segoe UI" w:ascii="TR Bahamas Light;Segoe UI" w:hAnsi="TR Bahamas Light;Segoe UI"/>
          <w:szCs w:val="20"/>
          <w:lang w:val="tr-TR"/>
        </w:rPr>
        <w:t xml:space="preserve"> şeklinde açıklamakta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Yine, Peygamber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lang w:val="tr-TR"/>
        </w:rPr>
        <w:t>'in:</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lang w:val="tr-TR"/>
        </w:rPr>
        <w:t xml:space="preserve">"İşte şimdi oldu ey Ömer" </w:t>
      </w:r>
      <w:r>
        <w:rPr>
          <w:rFonts w:cs="TR Bahamas Light;Segoe UI" w:ascii="TR Bahamas Light;Segoe UI" w:hAnsi="TR Bahamas Light;Segoe UI"/>
          <w:szCs w:val="20"/>
          <w:lang w:val="tr-TR"/>
        </w:rPr>
        <w:t xml:space="preserve">Sözünü: </w:t>
      </w:r>
      <w:r>
        <w:rPr>
          <w:rFonts w:cs="TR Bahamas Light;Segoe UI" w:ascii="TR Bahamas Light;Segoe UI" w:hAnsi="TR Bahamas Light;Segoe UI"/>
          <w:b/>
          <w:bCs/>
          <w:szCs w:val="20"/>
          <w:lang w:val="tr-TR"/>
        </w:rPr>
        <w:t>"Yani şimdi îmânın kemâle erişti."</w:t>
      </w:r>
      <w:r>
        <w:rPr>
          <w:rStyle w:val="FootnoteCharacters"/>
          <w:rFonts w:cs="TR Bahamas Light;Segoe UI" w:ascii="TR Bahamas Light;Segoe UI" w:hAnsi="TR Bahamas Light;Segoe UI"/>
          <w:b/>
          <w:bCs/>
          <w:szCs w:val="20"/>
          <w:lang w:val="tr-TR"/>
        </w:rPr>
        <w:t xml:space="preserve"> </w:t>
      </w:r>
      <w:r>
        <w:rPr>
          <w:rStyle w:val="FootnoteCharacters"/>
          <w:rStyle w:val="FootnoteAnchor"/>
          <w:rFonts w:cs="TR Bahamas Light;Segoe UI" w:ascii="TR Bahamas Light;Segoe UI" w:hAnsi="TR Bahamas Light;Segoe UI"/>
          <w:b/>
          <w:bCs/>
          <w:szCs w:val="20"/>
        </w:rPr>
        <w:footnoteReference w:id="4"/>
      </w:r>
      <w:r>
        <w:rPr>
          <w:rFonts w:cs="TR Bahamas Light;Segoe UI" w:ascii="TR Bahamas Light;Segoe UI" w:hAnsi="TR Bahamas Light;Segoe UI"/>
          <w:b/>
          <w:bCs/>
          <w:szCs w:val="20"/>
          <w:lang w:val="tr-TR"/>
        </w:rPr>
        <w:t xml:space="preserve"> </w:t>
      </w:r>
      <w:r>
        <w:rPr>
          <w:rFonts w:cs="TR Bahamas Light;Segoe UI" w:ascii="TR Bahamas Light;Segoe UI" w:hAnsi="TR Bahamas Light;Segoe UI"/>
          <w:szCs w:val="20"/>
          <w:lang w:val="tr-TR"/>
        </w:rPr>
        <w:t xml:space="preserve">şeklinde </w:t>
      </w:r>
      <w:r>
        <w:rPr>
          <w:rFonts w:cs="TR Bahamas Light;Segoe UI" w:ascii="TR Bahamas Light;Segoe UI" w:hAnsi="TR Bahamas Light;Segoe UI"/>
          <w:szCs w:val="20"/>
        </w:rPr>
        <w:t>açıklamaktad</w:t>
      </w:r>
      <w:r>
        <w:rPr>
          <w:rFonts w:cs="TR Bahamas Light;Segoe UI" w:ascii="TR Bahamas Light;Segoe UI" w:hAnsi="TR Bahamas Light;Segoe UI"/>
          <w:szCs w:val="20"/>
          <w:lang w:val="tr-TR"/>
        </w:rPr>
        <w:t>ır</w:t>
      </w:r>
      <w:r>
        <w:rPr>
          <w:rFonts w:cs="TR Bahamas Light;Segoe UI" w:ascii="TR Bahamas Light;Segoe UI" w:hAnsi="TR Bahamas Light;Segoe UI"/>
          <w:szCs w:val="2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Peygamber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rPr>
        <w:t>'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20"/>
        </w:rPr>
      </w:pPr>
      <w:r>
        <w:rPr>
          <w:rFonts w:cs="TR Bahamas Light;Segoe UI" w:ascii="TR Bahamas Light;Segoe UI" w:hAnsi="TR Bahamas Light;Segoe UI"/>
          <w:b/>
          <w:bCs/>
          <w:szCs w:val="20"/>
        </w:rPr>
        <w:t>"Nefsim elinde olan Allah`a yemin ederim ki</w:t>
      </w:r>
      <w:r>
        <w:rPr>
          <w:rFonts w:cs="TR Bahamas Light;Segoe UI" w:ascii="TR Bahamas Light;Segoe UI" w:hAnsi="TR Bahamas Light;Segoe UI"/>
          <w:szCs w:val="20"/>
        </w:rPr>
        <w:t xml:space="preserve">" </w:t>
      </w:r>
      <w:r>
        <w:rPr>
          <w:rFonts w:cs="TR Bahamas Light;Segoe UI" w:ascii="TR Bahamas Light;Segoe UI" w:hAnsi="TR Bahamas Light;Segoe UI"/>
          <w:szCs w:val="20"/>
          <w:lang w:val="tr-TR"/>
        </w:rPr>
        <w:t xml:space="preserve"> </w:t>
      </w:r>
      <w:r>
        <w:rPr>
          <w:rFonts w:cs="TR Bahamas Light;Segoe UI" w:ascii="TR Bahamas Light;Segoe UI" w:hAnsi="TR Bahamas Light;Segoe UI"/>
          <w:b/>
          <w:bCs/>
          <w:szCs w:val="20"/>
          <w:lang w:val="tr-TR"/>
        </w:rPr>
        <w:t>sözünde</w:t>
      </w:r>
      <w:r>
        <w:rPr>
          <w:rFonts w:cs="TR Bahamas Light;Segoe UI" w:ascii="TR Bahamas Light;Segoe UI" w:hAnsi="TR Bahamas Light;Segoe UI"/>
          <w:b/>
          <w:bCs/>
          <w:szCs w:val="20"/>
        </w:rPr>
        <w:t xml:space="preserve"> dikkati çeken bir husus da onun yemin etmesidir. O yemin etmese bile her söyledi</w:t>
      </w:r>
      <w:r>
        <w:rPr>
          <w:rFonts w:cs="TR Bahamas Light;Segoe UI" w:ascii="TR Bahamas Light;Segoe UI" w:hAnsi="TR Bahamas Light;Segoe UI"/>
          <w:b/>
          <w:bCs/>
          <w:szCs w:val="20"/>
          <w:lang w:val="tr-TR"/>
        </w:rPr>
        <w:t>ği şeyde</w:t>
      </w:r>
      <w:r>
        <w:rPr>
          <w:rFonts w:cs="TR Bahamas Light;Segoe UI" w:ascii="TR Bahamas Light;Segoe UI" w:hAnsi="TR Bahamas Light;Segoe UI"/>
          <w:b/>
          <w:bCs/>
          <w:szCs w:val="20"/>
        </w:rPr>
        <w:t xml:space="preserve"> doğru olduğuna g</w:t>
      </w:r>
      <w:r>
        <w:rPr>
          <w:rFonts w:cs="TR Bahamas Light;Segoe UI" w:ascii="TR Bahamas Light;Segoe UI" w:hAnsi="TR Bahamas Light;Segoe UI"/>
          <w:b/>
          <w:bCs/>
          <w:szCs w:val="20"/>
          <w:lang w:val="tr-TR"/>
        </w:rPr>
        <w:t>ö</w:t>
      </w:r>
      <w:r>
        <w:rPr>
          <w:rFonts w:cs="TR Bahamas Light;Segoe UI" w:ascii="TR Bahamas Light;Segoe UI" w:hAnsi="TR Bahamas Light;Segoe UI"/>
          <w:b/>
          <w:bCs/>
          <w:szCs w:val="20"/>
        </w:rPr>
        <w:t>re, ya yemin ederse durum nice olur? Çünkü yemin bilindiği gibi sözü pekiştirmeyi ifâde eder.</w:t>
      </w:r>
      <w:r>
        <w:rPr>
          <w:rFonts w:cs="TR Bahamas Light;Segoe UI" w:ascii="TR Bahamas Light;Segoe UI" w:hAnsi="TR Bahamas Light;Segoe UI"/>
          <w:b/>
          <w:bCs/>
          <w:szCs w:val="20"/>
          <w:lang w:val="tr-TR"/>
        </w:rPr>
        <w:t>"</w:t>
      </w:r>
      <w:r>
        <w:rPr>
          <w:rStyle w:val="FootnoteCharacters"/>
          <w:rStyle w:val="FootnoteAnchor"/>
          <w:rFonts w:cs="TR Bahamas Light;Segoe UI" w:ascii="TR Bahamas Light;Segoe UI" w:hAnsi="TR Bahamas Light;Segoe UI"/>
          <w:b/>
          <w:bCs/>
          <w:szCs w:val="20"/>
        </w:rPr>
        <w:footnoteReference w:id="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20"/>
        </w:rPr>
      </w:pPr>
      <w:r>
        <w:rPr>
          <w:rFonts w:cs="TR Bahamas Light;Segoe UI" w:ascii="TR Bahamas Light;Segoe UI" w:hAnsi="TR Bahamas Light;Segoe UI"/>
          <w:b/>
          <w:bCs/>
          <w:szCs w:val="2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20"/>
        </w:rPr>
        <w:t xml:space="preserve">B) Peygamber </w:t>
      </w:r>
      <w:r>
        <w:rPr>
          <w:rFonts w:cs="TR Renfrew" w:ascii="TR Renfrew" w:hAnsi="TR Renfrew"/>
          <w:b w:val="false"/>
          <w:bCs w:val="false"/>
          <w:color w:val="993300"/>
          <w:sz w:val="24"/>
          <w:szCs w:val="16"/>
        </w:rPr>
        <w:t>-sallallahu aleyhi ve sellem-</w:t>
      </w:r>
      <w:r>
        <w:rPr>
          <w:rFonts w:cs="TR Renfrew" w:ascii="TR Renfrew" w:hAnsi="TR Renfrew"/>
          <w:b w:val="false"/>
          <w:bCs w:val="false"/>
          <w:color w:val="993300"/>
          <w:sz w:val="24"/>
          <w:szCs w:val="20"/>
        </w:rPr>
        <w:t>'i babamızdan  ve evlâdımızdan daha çok sevmemiz gereki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
          <w:b/>
          <w:bCs/>
          <w:color w:val="000080"/>
          <w:sz w:val="36"/>
          <w:lang w:val="tr-TR"/>
        </w:rPr>
      </w:pP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عَ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بِ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هُرَيْرَةَ</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CTraditional Arabic"/>
          <w:b/>
          <w:b/>
          <w:bCs/>
          <w:color w:val="000080"/>
          <w:sz w:val="36"/>
          <w:sz w:val="36"/>
          <w:rtl w:val="true"/>
          <w:lang w:val="tr-TR"/>
        </w:rPr>
        <w:t>ا</w:t>
      </w:r>
      <w:r>
        <w:rPr>
          <w:rFonts w:ascii="TR Bahamas Light;Segoe UI" w:hAnsi="TR Bahamas Light;Segoe UI" w:cs="Rateb lotusb22"/>
          <w:b/>
          <w:b/>
          <w:bCs/>
          <w:color w:val="000080"/>
          <w:sz w:val="36"/>
          <w:sz w:val="36"/>
          <w:rtl w:val="true"/>
          <w:lang w:val="tr-TR"/>
        </w:rPr>
        <w:t>أَ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رَسُولَ</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اللَّهِ</w:t>
      </w:r>
      <w:r>
        <w:rPr>
          <w:rFonts w:ascii="TR Bahamas Light;Segoe UI" w:hAnsi="TR Bahamas Light;Segoe UI" w:eastAsia="TR Bahamas Light;Segoe UI" w:cs="TR Bahamas Light;Segoe UI"/>
          <w:b/>
          <w:b/>
          <w:bCs/>
          <w:color w:val="000080"/>
          <w:sz w:val="36"/>
          <w:sz w:val="36"/>
          <w:rtl w:val="true"/>
          <w:lang w:val="tr-TR"/>
        </w:rPr>
        <w:t xml:space="preserve"> </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قَالَ</w:t>
      </w:r>
      <w:r>
        <w:rPr>
          <w:rFonts w:cs="Rateb lotusb22" w:ascii="TR Bahamas Light;Segoe UI" w:hAnsi="TR Bahamas Light;Segoe UI"/>
          <w:b/>
          <w:bCs/>
          <w:color w:val="000080"/>
          <w:sz w:val="36"/>
          <w:rtl w:val="true"/>
          <w:lang w:val="tr-TR"/>
        </w:rPr>
        <w:t xml:space="preserve">: </w:t>
      </w:r>
      <w:r>
        <w:rPr>
          <w:rFonts w:ascii="TR Bahamas Light;Segoe UI" w:hAnsi="TR Bahamas Light;Segoe UI" w:cs="Rateb lotusb22"/>
          <w:b/>
          <w:b/>
          <w:bCs/>
          <w:color w:val="000080"/>
          <w:sz w:val="36"/>
          <w:sz w:val="36"/>
          <w:rtl w:val="true"/>
          <w:lang w:val="tr-TR"/>
        </w:rPr>
        <w:t>فَوَالَّذِ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نَفْسِي</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بِيَدِ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لاَ</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يُؤْ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حَدُكُمْ</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حَتَّى</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كُو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أَحَبَّ</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إِلَيْ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مِنْ</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وَالِدِهِ</w:t>
      </w:r>
      <w:r>
        <w:rPr>
          <w:rFonts w:ascii="TR Bahamas Light;Segoe UI" w:hAnsi="TR Bahamas Light;Segoe UI" w:eastAsia="TR Bahamas Light;Segoe UI" w:cs="TR Bahamas Light;Segoe UI"/>
          <w:b/>
          <w:b/>
          <w:bCs/>
          <w:color w:val="000080"/>
          <w:sz w:val="36"/>
          <w:sz w:val="36"/>
          <w:rtl w:val="true"/>
          <w:lang w:val="tr-TR"/>
        </w:rPr>
        <w:t xml:space="preserve"> </w:t>
      </w:r>
      <w:r>
        <w:rPr>
          <w:rFonts w:ascii="TR Bahamas Light;Segoe UI" w:hAnsi="TR Bahamas Light;Segoe UI" w:cs="Rateb lotusb22"/>
          <w:b/>
          <w:b/>
          <w:bCs/>
          <w:color w:val="000080"/>
          <w:sz w:val="36"/>
          <w:sz w:val="36"/>
          <w:rtl w:val="true"/>
          <w:lang w:val="tr-TR"/>
        </w:rPr>
        <w:t>وَوَلَدِهِ</w:t>
      </w:r>
      <w:r>
        <w:rPr>
          <w:rFonts w:cs="Rateb lotusb22" w:ascii="TR Bahamas Light;Segoe UI" w:hAnsi="TR Bahamas Light;Segoe UI"/>
          <w:b/>
          <w:bCs/>
          <w:color w:val="000080"/>
          <w:sz w:val="36"/>
          <w:rtl w:val="true"/>
          <w:lang w:val="tr-TR"/>
        </w:rPr>
        <w:t>.</w:t>
      </w:r>
      <w:r>
        <w:rPr>
          <w:rFonts w:cs="Rateb lotusb22" w:ascii="TR Bahamas Light;Segoe UI" w:hAnsi="TR Bahamas Light;Segoe UI"/>
          <w:b/>
          <w:bCs/>
          <w:color w:val="000080"/>
          <w:sz w:val="36"/>
          <w:rtl w:val="true"/>
          <w:lang w:val="tr-TR"/>
        </w:rPr>
        <w:t xml:space="preserve">)) </w:t>
      </w:r>
      <w:r>
        <w:rPr>
          <w:rFonts w:cs="Rateb lotusb22" w:ascii="TR Bahamas Light;Segoe UI" w:hAnsi="TR Bahamas Light;Segoe UI"/>
          <w:b/>
          <w:bCs/>
          <w:color w:val="000080"/>
          <w:sz w:val="28"/>
          <w:szCs w:val="28"/>
          <w:rtl w:val="true"/>
          <w:lang w:val="tr-TR"/>
        </w:rPr>
        <w:t xml:space="preserve">[ </w:t>
      </w:r>
      <w:r>
        <w:rPr>
          <w:rFonts w:ascii="TR Bahamas Light;Segoe UI" w:hAnsi="TR Bahamas Light;Segoe UI" w:cs="Rateb lotusb22"/>
          <w:b/>
          <w:b/>
          <w:bCs/>
          <w:color w:val="000080"/>
          <w:sz w:val="28"/>
          <w:sz w:val="28"/>
          <w:szCs w:val="28"/>
          <w:rtl w:val="true"/>
          <w:lang w:val="tr-TR"/>
        </w:rPr>
        <w:t>رواه</w:t>
      </w:r>
      <w:r>
        <w:rPr>
          <w:rFonts w:ascii="TR Bahamas Light;Segoe UI" w:hAnsi="TR Bahamas Light;Segoe UI" w:eastAsia="TR Bahamas Light;Segoe UI" w:cs="TR Bahamas Light;Segoe UI"/>
          <w:b/>
          <w:b/>
          <w:bCs/>
          <w:color w:val="000080"/>
          <w:sz w:val="28"/>
          <w:sz w:val="28"/>
          <w:szCs w:val="28"/>
          <w:rtl w:val="true"/>
          <w:lang w:val="tr-TR"/>
        </w:rPr>
        <w:t xml:space="preserve"> </w:t>
      </w:r>
      <w:r>
        <w:rPr>
          <w:rFonts w:ascii="TR Bahamas Light;Segoe UI" w:hAnsi="TR Bahamas Light;Segoe UI" w:cs="Rateb lotusb22"/>
          <w:b/>
          <w:b/>
          <w:bCs/>
          <w:color w:val="000080"/>
          <w:sz w:val="28"/>
          <w:sz w:val="28"/>
          <w:szCs w:val="28"/>
          <w:rtl w:val="true"/>
          <w:lang w:val="tr-TR"/>
        </w:rPr>
        <w:t>لبيخاري</w:t>
      </w:r>
      <w:r>
        <w:rPr>
          <w:rFonts w:ascii="TR Bahamas Light;Segoe UI" w:hAnsi="TR Bahamas Light;Segoe UI" w:eastAsia="TR Bahamas Light;Segoe UI" w:cs="TR Bahamas Light;Segoe UI"/>
          <w:b/>
          <w:b/>
          <w:bCs/>
          <w:color w:val="000080"/>
          <w:sz w:val="28"/>
          <w:sz w:val="28"/>
          <w:szCs w:val="28"/>
          <w:rtl w:val="true"/>
          <w:lang w:val="tr-TR"/>
        </w:rPr>
        <w:t xml:space="preserve"> </w:t>
      </w:r>
      <w:r>
        <w:rPr>
          <w:rFonts w:cs="Rateb lotusb22" w:ascii="TR Bahamas Light;Segoe UI" w:hAnsi="TR Bahamas Light;Segoe UI"/>
          <w:b/>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Ebu Hureyre'den </w:t>
      </w:r>
      <w:r>
        <w:rPr>
          <w:rFonts w:cs="TR Bahamas Light;Segoe UI" w:ascii="TR Bahamas Light;Segoe UI" w:hAnsi="TR Bahamas Light;Segoe UI"/>
          <w:szCs w:val="16"/>
          <w:lang w:val="tr-TR"/>
        </w:rPr>
        <w:t xml:space="preserve">-Allah ondan râzı olsun- </w:t>
      </w:r>
      <w:r>
        <w:rPr>
          <w:rFonts w:cs="TR Bahamas Light;Segoe UI" w:ascii="TR Bahamas Light;Segoe UI" w:hAnsi="TR Bahamas Light;Segoe UI"/>
          <w:szCs w:val="20"/>
          <w:lang w:val="tr-TR"/>
        </w:rPr>
        <w:t xml:space="preserve">rivâyet olunduğuna göre, Rasûlullah </w:t>
      </w:r>
      <w:r>
        <w:rPr>
          <w:rFonts w:cs="TR Bahamas Light;Segoe UI" w:ascii="TR Bahamas Light;Segoe UI" w:hAnsi="TR Bahamas Light;Segoe UI"/>
          <w:szCs w:val="16"/>
        </w:rPr>
        <w:t>-sallallahu aleyhi ve sellem-</w:t>
      </w:r>
      <w:r>
        <w:rPr>
          <w:rFonts w:cs="TR Bahamas Light;Segoe UI" w:ascii="TR Bahamas Light;Segoe UI" w:hAnsi="TR Bahamas Light;Segoe UI"/>
          <w:szCs w:val="20"/>
          <w:lang w:val="tr-TR"/>
        </w:rPr>
        <w:t xml:space="preserve"> şöyle buyurmuştu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20"/>
          <w:lang w:val="tr-TR"/>
        </w:rPr>
        <w:t xml:space="preserve">"Nefsim elinde olan Allah'a yemin ederim ki, sizden biriniz, beni babasından ve evlâdından daha çok sevmedikçe, </w:t>
      </w:r>
      <w:r>
        <w:rPr>
          <w:rFonts w:cs="TR Bahamas Light;Segoe UI" w:ascii="TR Bahamas Light;Segoe UI" w:hAnsi="TR Bahamas Light;Segoe UI"/>
          <w:szCs w:val="20"/>
          <w:lang w:val="tr-TR"/>
        </w:rPr>
        <w:t>(tam anlmıyla)</w:t>
      </w:r>
      <w:r>
        <w:rPr>
          <w:rFonts w:cs="TR Bahamas Light;Segoe UI" w:ascii="TR Bahamas Light;Segoe UI" w:hAnsi="TR Bahamas Light;Segoe UI"/>
          <w:b/>
          <w:bCs/>
          <w:szCs w:val="20"/>
          <w:lang w:val="tr-TR"/>
        </w:rPr>
        <w:t xml:space="preserve"> îmân etmiş olmaz."</w:t>
      </w:r>
      <w:r>
        <w:rPr>
          <w:rStyle w:val="FootnoteCharacters"/>
          <w:rStyle w:val="FootnoteAnchor"/>
          <w:rFonts w:cs="TR Bahamas Light;Segoe UI" w:ascii="TR Bahamas Light;Segoe UI" w:hAnsi="TR Bahamas Light;Segoe UI"/>
          <w:b/>
          <w:bCs/>
          <w:szCs w:val="20"/>
        </w:rPr>
        <w:footnoteReference w:id="6"/>
      </w:r>
      <w:r>
        <w:rPr>
          <w:rFonts w:cs="TR Bahamas Light;Segoe UI" w:ascii="TR Bahamas Light;Segoe UI" w:hAnsi="TR Bahamas Light;Segoe UI"/>
          <w:b/>
          <w:bCs/>
          <w:szCs w:val="2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lang w:val="tr-TR"/>
        </w:rPr>
        <w:t xml:space="preserve">Yine, doğru sözlü ve doğruluğu Allah Teâlâ tarafından tasdik edilmiş olan, vahiyle konuşan Rasûlullah </w:t>
      </w:r>
      <w:r>
        <w:rPr>
          <w:rFonts w:cs="TR Bahamas Light;Segoe UI" w:ascii="TR Bahamas Light;Segoe UI" w:hAnsi="TR Bahamas Light;Segoe UI"/>
          <w:szCs w:val="16"/>
          <w:lang w:val="tr-TR"/>
        </w:rPr>
        <w:t>-sallallahu aleyhi ve sellem-</w:t>
      </w:r>
      <w:r>
        <w:rPr>
          <w:rFonts w:cs="TR Bahamas Light;Segoe UI" w:ascii="TR Bahamas Light;Segoe UI" w:hAnsi="TR Bahamas Light;Segoe UI"/>
          <w:szCs w:val="20"/>
          <w:lang w:val="tr-TR"/>
        </w:rPr>
        <w:t xml:space="preserve"> bu hadiste görüldüğü gibi, yemin etmişt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Acaba "anne" de "baba" lafzının kapsamına girer m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szCs w:val="20"/>
        </w:rPr>
        <w:t xml:space="preserve">Hafız İbn-i Hacer </w:t>
      </w:r>
      <w:r>
        <w:rPr>
          <w:rFonts w:cs="TR Bahamas Light;Segoe UI" w:ascii="TR Bahamas Light;Segoe UI" w:hAnsi="TR Bahamas Light;Segoe UI"/>
          <w:szCs w:val="16"/>
        </w:rPr>
        <w:t>-Allah ona merhamet etsin-</w:t>
      </w:r>
      <w:r>
        <w:rPr>
          <w:rFonts w:cs="TR Bahamas Light;Segoe UI" w:ascii="TR Bahamas Light;Segoe UI" w:hAnsi="TR Bahamas Light;Segoe UI"/>
          <w:szCs w:val="20"/>
        </w:rPr>
        <w:t xml:space="preserve"> bu soruya ş</w:t>
      </w:r>
      <w:r>
        <w:rPr>
          <w:rFonts w:cs="TR Bahamas Light;Segoe UI" w:ascii="TR Bahamas Light;Segoe UI" w:hAnsi="TR Bahamas Light;Segoe UI"/>
          <w:szCs w:val="20"/>
          <w:lang w:val="tr-TR"/>
        </w:rPr>
        <w:t xml:space="preserve">öyle cevap </w:t>
      </w:r>
      <w:r>
        <w:rPr>
          <w:rFonts w:cs="TR Bahamas Light;Segoe UI" w:ascii="TR Bahamas Light;Segoe UI" w:hAnsi="TR Bahamas Light;Segoe UI"/>
          <w:szCs w:val="20"/>
        </w:rPr>
        <w:t>verm</w:t>
      </w:r>
      <w:r>
        <w:rPr>
          <w:rFonts w:cs="TR Bahamas Light;Segoe UI" w:ascii="TR Bahamas Light;Segoe UI" w:hAnsi="TR Bahamas Light;Segoe UI"/>
          <w:szCs w:val="20"/>
          <w:lang w:val="tr-TR"/>
        </w:rPr>
        <w:t>iştir</w:t>
      </w:r>
      <w:r>
        <w:rPr>
          <w:rFonts w:cs="TR Bahamas Light;Segoe UI" w:ascii="TR Bahamas Light;Segoe UI" w:hAnsi="TR Bahamas Light;Segoe UI"/>
          <w:szCs w:val="20"/>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20"/>
        </w:rPr>
        <w:t>"Eğer "baba" lafzı ile çocuğu olan kastedilirse, bu s</w:t>
      </w:r>
      <w:r>
        <w:rPr>
          <w:rFonts w:cs="TR Bahamas Light;Segoe UI" w:ascii="TR Bahamas Light;Segoe UI" w:hAnsi="TR Bahamas Light;Segoe UI"/>
          <w:b/>
          <w:bCs/>
          <w:szCs w:val="20"/>
          <w:lang w:val="tr-TR"/>
        </w:rPr>
        <w:t xml:space="preserve">öz anneyi de kapsar. Veya anne ve babadan birisinin adını anmakla yetinmiştir, denilir. Nitekim iki zıt şeyden birisini zikretmekle diğer şey de zikredilmiş sayılır. Bu durumda sözü edilen, örnek olmak üzere anılmış ve bütün değerli varlıklar kastedilmiş olur. Sanki: </w:t>
      </w:r>
      <w:r>
        <w:rPr>
          <w:rFonts w:cs="TR Bahamas Light;Segoe UI" w:ascii="TR Bahamas Light;Segoe UI" w:hAnsi="TR Bahamas Light;Segoe UI"/>
          <w:b/>
          <w:bCs/>
          <w:szCs w:val="40"/>
          <w:lang w:val="tr-TR"/>
        </w:rPr>
        <w:t>"Beni bütün değerli varlıklarından daha çok sevmedikçe..." demiş gibi olur."</w:t>
      </w:r>
      <w:r>
        <w:rPr>
          <w:rStyle w:val="FootnoteCharacters"/>
          <w:rStyle w:val="FootnoteAnchor"/>
          <w:rFonts w:cs="TR Bahamas Light;Segoe UI" w:ascii="TR Bahamas Light;Segoe UI" w:hAnsi="TR Bahamas Light;Segoe UI"/>
          <w:b/>
          <w:bCs/>
          <w:szCs w:val="40"/>
        </w:rPr>
        <w:footnoteReference w:id="7"/>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C) Peygamber -sallallahu aleyhi ve sellem-'i eşimizden, malımızdan ve bütün insanlardan daha sevmemiz gereki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Cs/>
          <w:color w:val="000080"/>
          <w:sz w:val="36"/>
          <w:lang w:val="tr-TR"/>
        </w:rPr>
      </w:pP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عَ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نَسٍ</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CTraditional Arabic"/>
          <w:bCs/>
          <w:color w:val="000080"/>
          <w:sz w:val="36"/>
          <w:sz w:val="36"/>
          <w:rtl w:val="true"/>
          <w:lang w:val="tr-TR"/>
        </w:rPr>
        <w:t>ا</w:t>
      </w:r>
      <w:r>
        <w:rPr>
          <w:rFonts w:ascii="TR Bahamas Light;Segoe UI" w:hAnsi="TR Bahamas Light;Segoe UI" w:cs="Rateb lotusb22"/>
          <w:bCs/>
          <w:color w:val="000080"/>
          <w:sz w:val="36"/>
          <w:sz w:val="36"/>
          <w:rtl w:val="true"/>
          <w:lang w:val="tr-TR"/>
        </w:rPr>
        <w:t>قَالَ</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قَا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سُو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ل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ؤْمِ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عَبْدٌ</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حَتَّى</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كُو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حَبَّ</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إِلَيْ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هْ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مَا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النَّاسِ</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جْمَعِينَ</w:t>
      </w:r>
      <w:r>
        <w:rPr>
          <w:rFonts w:ascii="TR Bahamas Light;Segoe UI" w:hAnsi="TR Bahamas Light;Segoe UI" w:eastAsia="TR Bahamas Light;Segoe UI" w:cs="TR Bahamas Light;Segoe UI"/>
          <w:bCs/>
          <w:color w:val="000080"/>
          <w:sz w:val="36"/>
          <w:sz w:val="36"/>
          <w:rtl w:val="true"/>
          <w:lang w:val="tr-TR"/>
        </w:rPr>
        <w:t xml:space="preserve"> </w:t>
      </w:r>
      <w:r>
        <w:rPr>
          <w:rFonts w:cs="Rateb lotusb22" w:ascii="TR Bahamas Light;Segoe UI" w:hAnsi="TR Bahamas Light;Segoe UI"/>
          <w:bCs/>
          <w:color w:val="000080"/>
          <w:sz w:val="36"/>
          <w:rtl w:val="true"/>
          <w:lang w:val="tr-TR"/>
        </w:rPr>
        <w:t xml:space="preserve">)) </w:t>
      </w:r>
      <w:r>
        <w:rPr>
          <w:rFonts w:cs="Rateb lotusb22" w:ascii="TR Bahamas Light;Segoe UI" w:hAnsi="TR Bahamas Light;Segoe UI"/>
          <w:bCs/>
          <w:color w:val="000080"/>
          <w:sz w:val="28"/>
          <w:szCs w:val="28"/>
          <w:rtl w:val="true"/>
          <w:lang w:val="tr-TR"/>
        </w:rPr>
        <w:t xml:space="preserve">[ </w:t>
      </w:r>
      <w:r>
        <w:rPr>
          <w:rFonts w:ascii="TR Bahamas Light;Segoe UI" w:hAnsi="TR Bahamas Light;Segoe UI" w:cs="Rateb lotusb22"/>
          <w:bCs/>
          <w:color w:val="000080"/>
          <w:sz w:val="28"/>
          <w:sz w:val="28"/>
          <w:szCs w:val="28"/>
          <w:rtl w:val="true"/>
          <w:lang w:val="tr-TR"/>
        </w:rPr>
        <w:t>رواه</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ascii="TR Bahamas Light;Segoe UI" w:hAnsi="TR Bahamas Light;Segoe UI" w:cs="Rateb lotusb22"/>
          <w:bCs/>
          <w:color w:val="000080"/>
          <w:sz w:val="28"/>
          <w:sz w:val="28"/>
          <w:szCs w:val="28"/>
          <w:rtl w:val="true"/>
          <w:lang w:val="tr-TR"/>
        </w:rPr>
        <w:t>مسلم</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cs="Rateb lotusb22" w:ascii="TR Bahamas Light;Segoe UI" w:hAnsi="TR Bahamas Light;Segoe UI"/>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Enes'ten -Allah ondan râzı olsun- rivâyet olunduğuna göre, Rasûlullah </w:t>
      </w:r>
      <w:r>
        <w:rPr>
          <w:rFonts w:cs="TR Bahamas Light;Segoe UI" w:ascii="TR Bahamas Light;Segoe UI" w:hAnsi="TR Bahamas Light;Segoe UI"/>
          <w:bCs/>
          <w:szCs w:val="40"/>
        </w:rPr>
        <w:t>-sallallahu aleyhi ve sellem-</w:t>
      </w:r>
      <w:r>
        <w:rPr>
          <w:rFonts w:cs="TR Bahamas Light;Segoe UI" w:ascii="TR Bahamas Light;Segoe UI" w:hAnsi="TR Bahamas Light;Segoe UI"/>
          <w:bCs/>
          <w:szCs w:val="40"/>
          <w:lang w:val="tr-TR"/>
        </w:rPr>
        <w:t xml:space="preserve"> şöyle buyurmuştu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Bir kul, beni eşinden, malından ve bütün insanlardan daha çok sevmedikçe </w:t>
      </w:r>
      <w:r>
        <w:rPr>
          <w:rFonts w:cs="TR Bahamas Light;Segoe UI" w:ascii="TR Bahamas Light;Segoe UI" w:hAnsi="TR Bahamas Light;Segoe UI"/>
          <w:bCs/>
          <w:szCs w:val="40"/>
          <w:lang w:val="tr-TR"/>
        </w:rPr>
        <w:t>(tam anlamıyla)</w:t>
      </w:r>
      <w:r>
        <w:rPr>
          <w:rFonts w:cs="TR Bahamas Light;Segoe UI" w:ascii="TR Bahamas Light;Segoe UI" w:hAnsi="TR Bahamas Light;Segoe UI"/>
          <w:b/>
          <w:bCs/>
          <w:szCs w:val="40"/>
          <w:lang w:val="tr-TR"/>
        </w:rPr>
        <w:t xml:space="preserve"> îmân etmiş olmaz."</w:t>
      </w:r>
      <w:r>
        <w:rPr>
          <w:rStyle w:val="FootnoteCharacters"/>
          <w:rStyle w:val="FootnoteAnchor"/>
          <w:rFonts w:cs="TR Bahamas Light;Segoe UI" w:ascii="TR Bahamas Light;Segoe UI" w:hAnsi="TR Bahamas Light;Segoe UI"/>
          <w:b/>
          <w:bCs/>
          <w:szCs w:val="40"/>
        </w:rPr>
        <w:footnoteReference w:id="8"/>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D) Yaratılmışlardan herhangi bir şeyi, Peygamber -sallallahu aleyhi ve sellem-'den daha çok  seven kimse azapla tehdit edil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llah Teâlâ, babalardan, evlatlardan, kardeşlerden, eşlerden ve aşiretten herhangi birisini veya mallardan, ticaretten ve meskenlerden herhangi bir şeyi kendisinden, elçisinden ve onun yolunda cihad etmekten daha çok seven kimseleri azap ile tehdit ederek şöyle buyurmuştur:</w:t>
      </w:r>
    </w:p>
    <w:p>
      <w:pPr>
        <w:pStyle w:val="Normal"/>
        <w:tabs>
          <w:tab w:val="left" w:pos="567" w:leader="none"/>
        </w:tabs>
        <w:spacing w:lineRule="atLeast" w:line="360"/>
        <w:ind w:left="0" w:right="0" w:firstLine="567"/>
        <w:jc w:val="left"/>
        <w:rPr>
          <w:rFonts w:ascii="TR Bahamas Light;Segoe UI" w:hAnsi="TR Bahamas Light;Segoe UI" w:cs="TR Bahamas Light;Segoe UI"/>
          <w:bCs/>
          <w:color w:val="006600"/>
          <w:szCs w:val="40"/>
          <w:lang w:val="tr-TR"/>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190" w:hAnsi="QCF_P190" w:cs="QCF_P190"/>
          <w:b/>
          <w:b/>
          <w:bCs/>
          <w:color w:val="006600"/>
          <w:sz w:val="35"/>
          <w:sz w:val="35"/>
          <w:szCs w:val="35"/>
          <w:rtl w:val="true"/>
        </w:rPr>
        <w:t>ﭻ</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ﭼ</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ﭽ</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ﭾ</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ﭿ</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ﮀ</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ﮁ</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ﮂ</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ﮃ</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ﮄ</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ﮅ</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ﮆ</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ﮇ</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ﮈ</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ﮉ</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ﮊ</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ﮋ</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ﮌ</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ﮍ</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ﮎ</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ﮏ</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ﮐ</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ﮑ</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ﮒ</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ﮓ</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ﮔ</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ﮕ</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ﮖﮗ</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ﮘ</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ﮙ</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ﮚ</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ﮛ</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ﮜ</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ﮝ</w:t>
      </w:r>
      <w:r>
        <w:rPr>
          <w:rFonts w:ascii="QCF_P190" w:hAnsi="QCF_P190" w:cs="QCF_P190"/>
          <w:b/>
          <w:b/>
          <w:bCs/>
          <w:color w:val="006600"/>
          <w:sz w:val="2"/>
          <w:sz w:val="2"/>
          <w:szCs w:val="2"/>
          <w:rtl w:val="true"/>
        </w:rPr>
        <w:t xml:space="preserve"> </w:t>
      </w:r>
      <w:r>
        <w:rPr>
          <w:rFonts w:ascii="QCF_BSML" w:hAnsi="QCF_BSML" w:cs="QCF_BSML"/>
          <w:b/>
          <w:b/>
          <w:bCs/>
          <w:color w:val="006600"/>
          <w:sz w:val="35"/>
          <w:sz w:val="35"/>
          <w:szCs w:val="35"/>
          <w:rtl w:val="true"/>
        </w:rPr>
        <w:t>ﮊ</w:t>
      </w:r>
    </w:p>
    <w:p>
      <w:pPr>
        <w:pStyle w:val="Normal"/>
        <w:tabs>
          <w:tab w:val="left" w:pos="567" w:leader="none"/>
        </w:tabs>
        <w:spacing w:lineRule="atLeast" w:line="360"/>
        <w:ind w:left="0" w:right="0" w:firstLine="567"/>
        <w:jc w:val="right"/>
        <w:rPr>
          <w:rFonts w:ascii="QCF_BSML" w:hAnsi="QCF_BSML" w:cs="QCF_BSML"/>
          <w:color w:val="006600"/>
          <w:sz w:val="34"/>
          <w:szCs w:val="34"/>
        </w:rPr>
      </w:pPr>
      <w:r>
        <w:rPr>
          <w:rFonts w:eastAsia="TR Bahamas Light;Segoe UI" w:cs="TR Bahamas Light;Segoe UI" w:ascii="TR Bahamas Light;Segoe UI" w:hAnsi="TR Bahamas Light;Segoe UI"/>
          <w:bCs/>
          <w:color w:val="006600"/>
          <w:szCs w:val="40"/>
          <w:rtl w:val="true"/>
          <w:lang w:val="tr-TR"/>
        </w:rPr>
        <w:t xml:space="preserve">  </w:t>
      </w:r>
      <w:r>
        <w:rPr>
          <w:rFonts w:cs="Rateb lotusb22" w:ascii="TR Bahamas Light;Segoe UI" w:hAnsi="TR Bahamas Light;Segoe UI"/>
          <w:bCs/>
          <w:color w:val="006600"/>
          <w:sz w:val="28"/>
          <w:szCs w:val="28"/>
          <w:rtl w:val="true"/>
        </w:rPr>
        <w:t xml:space="preserve">[ </w:t>
      </w:r>
      <w:r>
        <w:rPr>
          <w:rFonts w:ascii="TR Bahamas Light;Segoe UI" w:hAnsi="TR Bahamas Light;Segoe UI" w:cs="Rateb lotusb22"/>
          <w:bCs/>
          <w:color w:val="006600"/>
          <w:sz w:val="28"/>
          <w:sz w:val="28"/>
          <w:szCs w:val="28"/>
          <w:rtl w:val="true"/>
        </w:rPr>
        <w:t>سور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توب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آية</w:t>
      </w:r>
      <w:r>
        <w:rPr>
          <w:rFonts w:ascii="TR Bahamas Light;Segoe UI" w:hAnsi="TR Bahamas Light;Segoe UI" w:eastAsia="TR Bahamas Light;Segoe UI" w:cs="TR Bahamas Light;Segoe UI"/>
          <w:bCs/>
          <w:color w:val="006600"/>
          <w:sz w:val="28"/>
          <w:sz w:val="28"/>
          <w:szCs w:val="28"/>
          <w:rtl w:val="true"/>
        </w:rPr>
        <w:t xml:space="preserve"> </w:t>
      </w:r>
      <w:r>
        <w:rPr>
          <w:rFonts w:cs="Rateb lotusb22" w:ascii="TR Bahamas Light;Segoe UI" w:hAnsi="TR Bahamas Light;Segoe UI"/>
          <w:bCs/>
          <w:color w:val="006600"/>
          <w:sz w:val="28"/>
          <w:szCs w:val="28"/>
          <w:rtl w:val="true"/>
        </w:rPr>
        <w:t>:</w:t>
      </w:r>
      <w:r>
        <w:rPr>
          <w:rFonts w:cs="Rateb lotusb22" w:ascii="TR Bahamas Light;Segoe UI" w:hAnsi="TR Bahamas Light;Segoe UI"/>
          <w:bCs/>
          <w:color w:val="006600"/>
          <w:sz w:val="28"/>
          <w:szCs w:val="28"/>
        </w:rPr>
        <w:t>24</w:t>
      </w:r>
      <w:r>
        <w:rPr>
          <w:rFonts w:cs="Rateb lotusb22" w:ascii="TR Bahamas Light;Segoe UI" w:hAnsi="TR Bahamas Light;Segoe UI"/>
          <w:bCs/>
          <w:color w:val="006600"/>
          <w:sz w:val="28"/>
          <w:szCs w:val="28"/>
          <w:rtl w:val="true"/>
        </w:rPr>
        <w:t xml:space="preserve"> ]</w:t>
      </w:r>
      <w:r>
        <w:rPr>
          <w:rFonts w:cs="Rateb lotusb22" w:ascii="TR Bahamas Light;Segoe UI" w:hAnsi="TR Bahamas Light;Segoe UI"/>
          <w:bCs/>
          <w:color w:val="006600"/>
          <w:szCs w:val="40"/>
          <w:rtl w:val="true"/>
        </w:rPr>
        <w:t xml:space="preserve"> </w:t>
      </w:r>
    </w:p>
    <w:p>
      <w:pPr>
        <w:pStyle w:val="Normal"/>
        <w:tabs>
          <w:tab w:val="left" w:pos="567" w:leader="none"/>
        </w:tabs>
        <w:bidi w:val="0"/>
        <w:spacing w:lineRule="atLeast" w:line="36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rPr>
        <w:t>"</w:t>
      </w:r>
      <w:r>
        <w:rPr>
          <w:rFonts w:cs="TR Bahamas Light;Segoe UI" w:ascii="TR Bahamas Light;Segoe UI" w:hAnsi="TR Bahamas Light;Segoe UI"/>
          <w:bCs/>
          <w:szCs w:val="40"/>
          <w:lang w:val="tr-TR"/>
        </w:rPr>
        <w:t>(Ey Muhammed! Mü'minlere)</w:t>
      </w:r>
      <w:r>
        <w:rPr>
          <w:rFonts w:cs="TR Bahamas Light;Segoe UI" w:ascii="TR Bahamas Light;Segoe UI" w:hAnsi="TR Bahamas Light;Segoe UI"/>
          <w:b/>
          <w:bCs/>
          <w:szCs w:val="40"/>
          <w:lang w:val="tr-TR"/>
        </w:rPr>
        <w:t xml:space="preserve"> de ki: Eğer babalarınız, evlâtlarınız, kardeşleriniz, eşleriniz, akrabalarınız, elinize geçirdiğiniz mallar, durgunluğa uğramasından korktuğunuz ticaret ve hoşunuza giden meskenler, size Allah'tan, elçisinden ve onun yolunda cihaddan daha sevimli ise </w:t>
      </w:r>
      <w:r>
        <w:rPr>
          <w:rFonts w:cs="TR Bahamas Light;Segoe UI" w:ascii="TR Bahamas Light;Segoe UI" w:hAnsi="TR Bahamas Light;Segoe UI"/>
          <w:bCs/>
          <w:szCs w:val="40"/>
          <w:lang w:val="tr-TR"/>
        </w:rPr>
        <w:t>(onları, Allah'tan, elçisinden ve onun yolunda cihaddan üstün tutuyorsanız)</w:t>
      </w:r>
      <w:r>
        <w:rPr>
          <w:rFonts w:cs="TR Bahamas Light;Segoe UI" w:ascii="TR Bahamas Light;Segoe UI" w:hAnsi="TR Bahamas Light;Segoe UI"/>
          <w:b/>
          <w:bCs/>
          <w:szCs w:val="40"/>
          <w:lang w:val="tr-TR"/>
        </w:rPr>
        <w:t xml:space="preserve">, o halde Allah'ın emri </w:t>
      </w:r>
      <w:r>
        <w:rPr>
          <w:rFonts w:cs="TR Bahamas Light;Segoe UI" w:ascii="TR Bahamas Light;Segoe UI" w:hAnsi="TR Bahamas Light;Segoe UI"/>
          <w:bCs/>
          <w:szCs w:val="40"/>
          <w:lang w:val="tr-TR"/>
        </w:rPr>
        <w:t>(azabı)</w:t>
      </w:r>
      <w:r>
        <w:rPr>
          <w:rFonts w:cs="TR Bahamas Light;Segoe UI" w:ascii="TR Bahamas Light;Segoe UI" w:hAnsi="TR Bahamas Light;Segoe UI"/>
          <w:b/>
          <w:bCs/>
          <w:szCs w:val="40"/>
          <w:lang w:val="tr-TR"/>
        </w:rPr>
        <w:t xml:space="preserve"> gelinceye kadar bekleyin. Allah fâsıklar topluluğuna </w:t>
      </w:r>
      <w:r>
        <w:rPr>
          <w:rFonts w:cs="TR Bahamas Light;Segoe UI" w:ascii="TR Bahamas Light;Segoe UI" w:hAnsi="TR Bahamas Light;Segoe UI"/>
          <w:bCs/>
          <w:szCs w:val="40"/>
          <w:lang w:val="tr-TR"/>
        </w:rPr>
        <w:t xml:space="preserve">(kendisine itaatten çıkan topluluğa) </w:t>
      </w:r>
      <w:r>
        <w:rPr>
          <w:rFonts w:cs="TR Bahamas Light;Segoe UI" w:ascii="TR Bahamas Light;Segoe UI" w:hAnsi="TR Bahamas Light;Segoe UI"/>
          <w:b/>
          <w:bCs/>
          <w:szCs w:val="40"/>
          <w:lang w:val="tr-TR"/>
        </w:rPr>
        <w:t>doğru yolu göstermez."</w:t>
      </w:r>
      <w:r>
        <w:rPr>
          <w:rStyle w:val="FootnoteCharacters"/>
          <w:rFonts w:cs="TR Bahamas Light;Segoe UI" w:ascii="TR Bahamas Light;Segoe UI" w:hAnsi="TR Bahamas Light;Segoe UI"/>
          <w:b/>
          <w:bCs/>
          <w:szCs w:val="40"/>
          <w:lang w:val="tr-TR"/>
        </w:rPr>
        <w:t xml:space="preserve"> </w:t>
      </w:r>
      <w:r>
        <w:rPr>
          <w:rStyle w:val="FootnoteCharacters"/>
          <w:rStyle w:val="FootnoteAnchor"/>
          <w:rFonts w:cs="TR Bahamas Light;Segoe UI" w:ascii="TR Bahamas Light;Segoe UI" w:hAnsi="TR Bahamas Light;Segoe UI"/>
          <w:b/>
          <w:bCs/>
          <w:szCs w:val="40"/>
        </w:rPr>
        <w:footnoteReference w:id="9"/>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Hâfız İbn-i Kesîr -Allah ona merhamet etsin- bu âyeti tefsir ederken şöyle demişt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Yani eğer bu şeyler, size Allah'tan, elçisinden ve onun yolunda cihaddan daha sevimli ise, onun tarafından başınıza gelecek azabı ve ibretli cezâyı bekleyin demektir."</w:t>
      </w:r>
      <w:r>
        <w:rPr>
          <w:rStyle w:val="FootnoteCharacters"/>
          <w:rStyle w:val="FootnoteAnchor"/>
          <w:rFonts w:cs="TR Bahamas Light;Segoe UI" w:ascii="TR Bahamas Light;Segoe UI" w:hAnsi="TR Bahamas Light;Segoe UI"/>
          <w:b/>
          <w:szCs w:val="40"/>
        </w:rPr>
        <w:footnoteReference w:id="10"/>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Mücahid ve el-Hasan el-Basrî -Allah Teâlâ ikisine de merhamet etsin- Allah Teâlâ'nın: </w:t>
      </w:r>
    </w:p>
    <w:p>
      <w:pPr>
        <w:pStyle w:val="Normal"/>
        <w:tabs>
          <w:tab w:val="left" w:pos="567" w:leader="none"/>
        </w:tabs>
        <w:spacing w:lineRule="atLeast" w:line="360" w:before="120" w:after="120"/>
        <w:ind w:left="0" w:right="0" w:firstLine="567"/>
        <w:jc w:val="left"/>
        <w:rPr>
          <w:rFonts w:ascii="TR Bahamas Light;Segoe UI" w:hAnsi="TR Bahamas Light;Segoe UI" w:cs="TR Bahamas Light;Segoe UI"/>
          <w:bCs/>
          <w:color w:val="006600"/>
          <w:szCs w:val="40"/>
          <w:lang w:val="tr-TR"/>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190" w:hAnsi="QCF_P190" w:cs="QCF_P190"/>
          <w:b/>
          <w:b/>
          <w:bCs/>
          <w:color w:val="006600"/>
          <w:sz w:val="35"/>
          <w:sz w:val="35"/>
          <w:szCs w:val="35"/>
          <w:rtl w:val="true"/>
        </w:rPr>
        <w:t>ﮓ</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ﮔ</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ﮕ</w:t>
      </w:r>
      <w:r>
        <w:rPr>
          <w:rFonts w:ascii="QCF_P190" w:hAnsi="QCF_P190" w:cs="QCF_P190"/>
          <w:b/>
          <w:b/>
          <w:bCs/>
          <w:color w:val="006600"/>
          <w:sz w:val="2"/>
          <w:sz w:val="2"/>
          <w:szCs w:val="2"/>
          <w:rtl w:val="true"/>
        </w:rPr>
        <w:t xml:space="preserve"> </w:t>
      </w:r>
      <w:r>
        <w:rPr>
          <w:rFonts w:ascii="QCF_P190" w:hAnsi="QCF_P190" w:cs="QCF_P190"/>
          <w:b/>
          <w:b/>
          <w:bCs/>
          <w:color w:val="006600"/>
          <w:sz w:val="35"/>
          <w:sz w:val="35"/>
          <w:szCs w:val="35"/>
          <w:rtl w:val="true"/>
        </w:rPr>
        <w:t>ﮖﮗ</w:t>
      </w:r>
      <w:r>
        <w:rPr>
          <w:rFonts w:ascii="QCF_P190" w:hAnsi="QCF_P190" w:cs="QCF_P190"/>
          <w:b/>
          <w:b/>
          <w:bCs/>
          <w:color w:val="006600"/>
          <w:sz w:val="2"/>
          <w:sz w:val="2"/>
          <w:szCs w:val="2"/>
          <w:rtl w:val="true"/>
        </w:rPr>
        <w:t xml:space="preserve"> </w:t>
      </w:r>
      <w:r>
        <w:rPr>
          <w:rFonts w:ascii="QCF_BSML" w:hAnsi="QCF_BSML" w:cs="QCF_BSML"/>
          <w:b/>
          <w:b/>
          <w:bCs/>
          <w:color w:val="006600"/>
          <w:sz w:val="35"/>
          <w:sz w:val="35"/>
          <w:szCs w:val="35"/>
          <w:rtl w:val="true"/>
        </w:rPr>
        <w:t>ﮊ</w:t>
      </w:r>
    </w:p>
    <w:p>
      <w:pPr>
        <w:pStyle w:val="Normal"/>
        <w:autoSpaceDE w:val="false"/>
        <w:bidi w:val="0"/>
        <w:spacing w:lineRule="atLeast" w:line="360" w:before="120" w:after="120"/>
        <w:ind w:left="0" w:right="0" w:firstLine="567"/>
        <w:jc w:val="left"/>
        <w:rPr>
          <w:rFonts w:ascii="TR Bahamas Light;Segoe UI" w:hAnsi="TR Bahamas Light;Segoe UI" w:cs="Rateb lotusb22"/>
          <w:bCs/>
          <w:szCs w:val="40"/>
          <w:lang w:val="tr-TR"/>
        </w:rPr>
      </w:pPr>
      <w:r>
        <w:rPr>
          <w:rFonts w:cs="TR Bahamas Light;Segoe UI" w:ascii="TR Bahamas Light;Segoe UI" w:hAnsi="TR Bahamas Light;Segoe UI"/>
          <w:b/>
          <w:bCs/>
          <w:szCs w:val="40"/>
          <w:lang w:val="tr-TR"/>
        </w:rPr>
        <w:t>"Allah'ın emri gelinceye kadar"</w:t>
      </w:r>
      <w:r>
        <w:rPr>
          <w:rFonts w:cs="TR Bahamas Light;Segoe UI" w:ascii="TR Bahamas Light;Segoe UI" w:hAnsi="TR Bahamas Light;Segoe UI"/>
          <w:bCs/>
          <w:szCs w:val="40"/>
          <w:lang w:val="tr-TR"/>
        </w:rPr>
        <w:t xml:space="preserve"> buyruğun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 xml:space="preserve">"er veya geç onun azabını </w:t>
      </w:r>
      <w:r>
        <w:rPr>
          <w:rFonts w:cs="TR Bahamas Light;Segoe UI" w:ascii="TR Bahamas Light;Segoe UI" w:hAnsi="TR Bahamas Light;Segoe UI"/>
          <w:bCs/>
          <w:szCs w:val="40"/>
          <w:lang w:val="tr-TR"/>
        </w:rPr>
        <w:t>(bekleyin)</w:t>
      </w:r>
      <w:r>
        <w:rPr>
          <w:rFonts w:cs="TR Bahamas Light;Segoe UI" w:ascii="TR Bahamas Light;Segoe UI" w:hAnsi="TR Bahamas Light;Segoe UI"/>
          <w:b/>
          <w:bCs/>
          <w:szCs w:val="40"/>
          <w:lang w:val="tr-TR"/>
        </w:rPr>
        <w:t>"</w:t>
      </w:r>
      <w:r>
        <w:rPr>
          <w:rStyle w:val="FootnoteCharacters"/>
          <w:rStyle w:val="FootnoteAnchor"/>
          <w:rFonts w:cs="TR Bahamas Light;Segoe UI" w:ascii="TR Bahamas Light;Segoe UI" w:hAnsi="TR Bahamas Light;Segoe UI"/>
          <w:b/>
          <w:bCs/>
          <w:szCs w:val="40"/>
        </w:rPr>
        <w:footnoteReference w:id="11"/>
      </w:r>
      <w:r>
        <w:rPr>
          <w:rFonts w:cs="TR Bahamas Light;Segoe UI" w:ascii="TR Bahamas Light;Segoe UI" w:hAnsi="TR Bahamas Light;Segoe UI"/>
          <w:bCs/>
          <w:szCs w:val="40"/>
          <w:lang w:val="tr-TR"/>
        </w:rPr>
        <w:t xml:space="preserve"> diye açıklamışlar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üyük âlim Zemahşerî, bu âyetin tefsirinde şöyle d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Bu âyet, oldukça şiddetlidir. Ondan daha şiddetli bir âyet göremezsin."</w:t>
      </w:r>
      <w:r>
        <w:rPr>
          <w:rStyle w:val="FootnoteCharacters"/>
          <w:rStyle w:val="FootnoteAnchor"/>
          <w:rFonts w:cs="TR Bahamas Light;Segoe UI" w:ascii="TR Bahamas Light;Segoe UI" w:hAnsi="TR Bahamas Light;Segoe UI"/>
          <w:b/>
          <w:bCs/>
          <w:szCs w:val="40"/>
        </w:rPr>
        <w:footnoteReference w:id="12"/>
      </w:r>
      <w:r>
        <w:rPr>
          <w:rFonts w:cs="TR Bahamas Light;Segoe UI" w:ascii="TR Bahamas Light;Segoe UI" w:hAnsi="TR Bahamas Light;Segoe UI"/>
          <w:b/>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mam Kurtubî 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rPr>
      </w:pPr>
      <w:r>
        <w:rPr>
          <w:rFonts w:cs="TR Bahamas Light;Segoe UI" w:ascii="TR Bahamas Light;Segoe UI" w:hAnsi="TR Bahamas Light;Segoe UI"/>
          <w:b/>
          <w:bCs/>
          <w:szCs w:val="40"/>
          <w:lang w:val="tr-TR"/>
        </w:rPr>
        <w:t xml:space="preserve">"Bu âyet, Allah'ı ve elçisini sevmenin farz olduğuna delildir ve bu konuda hiçbir görüş ayrılığı yoktur. </w:t>
      </w:r>
      <w:r>
        <w:rPr>
          <w:rFonts w:cs="TR Bahamas Light;Segoe UI" w:ascii="TR Bahamas Light;Segoe UI" w:hAnsi="TR Bahamas Light;Segoe UI"/>
          <w:b/>
          <w:bCs/>
          <w:szCs w:val="40"/>
        </w:rPr>
        <w:t>Ayrıca bu sevgi, her sevgiliden önce gelir."</w:t>
      </w:r>
      <w:r>
        <w:rPr>
          <w:rStyle w:val="FootnoteCharacters"/>
          <w:rStyle w:val="FootnoteAnchor"/>
          <w:rFonts w:cs="TR Bahamas Light;Segoe UI" w:ascii="TR Bahamas Light;Segoe UI" w:hAnsi="TR Bahamas Light;Segoe UI"/>
          <w:b/>
          <w:bCs/>
          <w:szCs w:val="40"/>
        </w:rPr>
        <w:footnoteReference w:id="13"/>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rPr>
      </w:pPr>
      <w:r>
        <w:rPr>
          <w:rFonts w:cs="TR Bahamas Light;Segoe UI" w:ascii="TR Bahamas Light;Segoe UI" w:hAnsi="TR Bahamas Light;Segoe UI"/>
          <w:b/>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jc w:val="center"/>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2. BÖLÜM</w:t>
      </w:r>
    </w:p>
    <w:p>
      <w:pPr>
        <w:pStyle w:val="Normal"/>
        <w:jc w:val="left"/>
        <w:rPr>
          <w:rFonts w:ascii="TR Renfrew" w:hAnsi="TR Renfrew" w:cs="TR Renfrew"/>
          <w:b/>
          <w:b/>
          <w:bCs/>
          <w:color w:val="993300"/>
          <w:sz w:val="24"/>
          <w:szCs w:val="40"/>
          <w:lang w:val="tr-TR" w:eastAsia="tr-TR"/>
        </w:rPr>
      </w:pPr>
      <w:r>
        <w:rPr>
          <w:rFonts w:cs="TR Renfrew" w:ascii="TR Renfrew" w:hAnsi="TR Renfrew"/>
          <w:b/>
          <w:bCs/>
          <w:color w:val="993300"/>
          <w:sz w:val="24"/>
          <w:szCs w:val="40"/>
          <w:rtl w:val="true"/>
          <w:lang w:val="tr-TR" w:eastAsia="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Peygamber -sallallahu aleyhi ve sellem-'i sevmenin semereler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pacing w:val="-2"/>
          <w:szCs w:val="40"/>
          <w:lang w:val="tr-TR"/>
        </w:rPr>
        <w:t>Peygamber -sallallahu aleyhi ve sellem-'in bizim sevgimize ihtiyacı olmadığını</w:t>
      </w:r>
      <w:r>
        <w:rPr>
          <w:rFonts w:cs="TR Bahamas Light;Segoe UI" w:ascii="TR Bahamas Light;Segoe UI" w:hAnsi="TR Bahamas Light;Segoe UI"/>
          <w:bCs/>
          <w:szCs w:val="40"/>
          <w:lang w:val="tr-TR"/>
        </w:rPr>
        <w:t xml:space="preserve"> söylemeye gerek yoktur. Onu sevmemiz, onun makamını yükseltmez, onu sevmememiz de onun makam ve şerefini alçaltma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Hem nasıl böyle olmasın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O Âlemlerin Rabbinin sevgilisidir. </w:t>
      </w:r>
      <w:r>
        <w:rPr>
          <w:rFonts w:cs="TR Bahamas Light;Segoe UI" w:ascii="TR Bahamas Light;Segoe UI" w:hAnsi="TR Bahamas Light;Segoe UI"/>
          <w:bCs/>
          <w:szCs w:val="40"/>
        </w:rPr>
        <w:t>Sadece bu kadar da değild</w:t>
      </w:r>
      <w:r>
        <w:rPr>
          <w:rFonts w:cs="TR Bahamas Light;Segoe UI" w:ascii="TR Bahamas Light;Segoe UI" w:hAnsi="TR Bahamas Light;Segoe UI"/>
          <w:bCs/>
          <w:szCs w:val="40"/>
          <w:lang w:val="tr-TR"/>
        </w:rPr>
        <w:t>ir</w:t>
      </w:r>
      <w:r>
        <w:rPr>
          <w:rFonts w:cs="TR Bahamas Light;Segoe UI" w:ascii="TR Bahamas Light;Segoe UI" w:hAnsi="TR Bahamas Light;Segoe UI"/>
          <w:bCs/>
          <w:szCs w:val="40"/>
        </w:rPr>
        <w:t xml:space="preserve">. Hatta Allah </w:t>
      </w:r>
      <w:r>
        <w:rPr>
          <w:rFonts w:cs="TR Bahamas Light;Segoe UI" w:ascii="TR Bahamas Light;Segoe UI" w:hAnsi="TR Bahamas Light;Segoe UI"/>
          <w:bCs/>
          <w:szCs w:val="40"/>
          <w:lang w:val="tr-TR"/>
        </w:rPr>
        <w:t>Teâlâ</w:t>
      </w:r>
      <w:r>
        <w:rPr>
          <w:rFonts w:cs="TR Bahamas Light;Segoe UI" w:ascii="TR Bahamas Light;Segoe UI" w:hAnsi="TR Bahamas Light;Segoe UI"/>
          <w:bCs/>
          <w:szCs w:val="40"/>
        </w:rPr>
        <w:t xml:space="preserve">, ona uyanı sever ve onun günahlarını bağışla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Nitekim </w:t>
      </w:r>
      <w:r>
        <w:rPr>
          <w:rFonts w:cs="TR Bahamas Light;Segoe UI" w:ascii="TR Bahamas Light;Segoe UI" w:hAnsi="TR Bahamas Light;Segoe UI"/>
          <w:bCs/>
          <w:szCs w:val="40"/>
        </w:rPr>
        <w:t xml:space="preserve">Allah -azze ve celle- şöyle buyurmaktadır: </w:t>
      </w:r>
    </w:p>
    <w:p>
      <w:pPr>
        <w:pStyle w:val="Normal"/>
        <w:tabs>
          <w:tab w:val="left" w:pos="567" w:leader="none"/>
        </w:tabs>
        <w:spacing w:lineRule="atLeast" w:line="360" w:before="120" w:after="120"/>
        <w:ind w:left="0" w:right="0" w:firstLine="567"/>
        <w:jc w:val="left"/>
        <w:rPr>
          <w:rFonts w:ascii="Traditional Arabic" w:hAnsi="Traditional Arabic" w:cs="Traditional Arabic"/>
          <w:b/>
          <w:b/>
          <w:bCs/>
          <w:color w:val="006600"/>
          <w:spacing w:val="-20"/>
          <w:position w:val="-18"/>
          <w:szCs w:val="40"/>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054" w:hAnsi="QCF_P054" w:cs="QCF_P054"/>
          <w:b/>
          <w:b/>
          <w:bCs/>
          <w:color w:val="006600"/>
          <w:sz w:val="35"/>
          <w:sz w:val="35"/>
          <w:szCs w:val="35"/>
          <w:rtl w:val="true"/>
        </w:rPr>
        <w:t>ﭮ</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ﭯ</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ﭰ</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ﭱ</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ﭲ</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ﭳ</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ﭴ</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ﭵ</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ﭶ</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ﭷ</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ﭸﭹ</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ﭺ</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ﭻ</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ﭼ</w:t>
      </w:r>
      <w:r>
        <w:rPr>
          <w:rFonts w:ascii="QCF_P054" w:hAnsi="QCF_P054" w:cs="QCF_P054"/>
          <w:b/>
          <w:b/>
          <w:bCs/>
          <w:color w:val="006600"/>
          <w:sz w:val="2"/>
          <w:sz w:val="2"/>
          <w:szCs w:val="2"/>
          <w:rtl w:val="true"/>
        </w:rPr>
        <w:t xml:space="preserve">  </w:t>
      </w:r>
      <w:r>
        <w:rPr>
          <w:rFonts w:ascii="QCF_P054" w:hAnsi="QCF_P054" w:cs="QCF_P054"/>
          <w:b/>
          <w:b/>
          <w:bCs/>
          <w:color w:val="006600"/>
          <w:sz w:val="35"/>
          <w:sz w:val="35"/>
          <w:szCs w:val="35"/>
          <w:rtl w:val="true"/>
        </w:rPr>
        <w:t>ﭽ</w:t>
      </w:r>
      <w:r>
        <w:rPr>
          <w:rFonts w:ascii="QCF_P054" w:hAnsi="QCF_P054" w:cs="QCF_P054"/>
          <w:b/>
          <w:b/>
          <w:bCs/>
          <w:color w:val="006600"/>
          <w:sz w:val="2"/>
          <w:sz w:val="2"/>
          <w:szCs w:val="2"/>
          <w:rtl w:val="true"/>
        </w:rPr>
        <w:t xml:space="preserve"> </w:t>
      </w:r>
      <w:r>
        <w:rPr>
          <w:rFonts w:ascii="QCF_BSML" w:hAnsi="QCF_BSML" w:cs="QCF_BSML"/>
          <w:b/>
          <w:b/>
          <w:bCs/>
          <w:color w:val="006600"/>
          <w:sz w:val="35"/>
          <w:sz w:val="35"/>
          <w:szCs w:val="35"/>
          <w:rtl w:val="true"/>
        </w:rPr>
        <w:t>ﮊ</w:t>
      </w:r>
    </w:p>
    <w:p>
      <w:pPr>
        <w:pStyle w:val="Normal"/>
        <w:autoSpaceDE w:val="false"/>
        <w:spacing w:lineRule="atLeast" w:line="360" w:before="120" w:after="120"/>
        <w:ind w:left="0" w:right="0" w:firstLine="567"/>
        <w:jc w:val="right"/>
        <w:rPr/>
      </w:pPr>
      <w:r>
        <w:rPr>
          <w:rFonts w:eastAsia="TR Bahamas Light;Segoe UI" w:cs="TR Bahamas Light;Segoe UI" w:ascii="TR Bahamas Light;Segoe UI" w:hAnsi="TR Bahamas Light;Segoe UI"/>
          <w:bCs/>
          <w:color w:val="006600"/>
          <w:sz w:val="28"/>
          <w:szCs w:val="28"/>
          <w:rtl w:val="true"/>
        </w:rPr>
        <w:t xml:space="preserve"> </w:t>
      </w:r>
      <w:r>
        <w:rPr>
          <w:rFonts w:cs="Rateb lotusb22" w:ascii="TR Bahamas Light;Segoe UI" w:hAnsi="TR Bahamas Light;Segoe UI"/>
          <w:bCs/>
          <w:color w:val="006600"/>
          <w:sz w:val="28"/>
          <w:szCs w:val="28"/>
          <w:rtl w:val="true"/>
        </w:rPr>
        <w:t xml:space="preserve">[ </w:t>
      </w:r>
      <w:r>
        <w:rPr>
          <w:rFonts w:ascii="TR Bahamas Light;Segoe UI" w:hAnsi="TR Bahamas Light;Segoe UI" w:cs="Rateb lotusb22"/>
          <w:bCs/>
          <w:color w:val="006600"/>
          <w:sz w:val="28"/>
          <w:sz w:val="28"/>
          <w:szCs w:val="28"/>
          <w:rtl w:val="true"/>
        </w:rPr>
        <w:t>سور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آل</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عمران</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آية</w:t>
      </w:r>
      <w:r>
        <w:rPr>
          <w:rFonts w:ascii="TR Bahamas Light;Segoe UI" w:hAnsi="TR Bahamas Light;Segoe UI" w:eastAsia="TR Bahamas Light;Segoe UI" w:cs="TR Bahamas Light;Segoe UI"/>
          <w:bCs/>
          <w:color w:val="006600"/>
          <w:sz w:val="28"/>
          <w:sz w:val="28"/>
          <w:szCs w:val="28"/>
          <w:rtl w:val="true"/>
        </w:rPr>
        <w:t xml:space="preserve"> </w:t>
      </w:r>
      <w:r>
        <w:rPr>
          <w:rFonts w:cs="Rateb lotusb22" w:ascii="TR Bahamas Light;Segoe UI" w:hAnsi="TR Bahamas Light;Segoe UI"/>
          <w:bCs/>
          <w:color w:val="006600"/>
          <w:sz w:val="28"/>
          <w:szCs w:val="28"/>
          <w:rtl w:val="true"/>
        </w:rPr>
        <w:t>:</w:t>
      </w:r>
      <w:r>
        <w:rPr>
          <w:rFonts w:cs="Rateb lotusb22" w:ascii="TR Bahamas Light;Segoe UI" w:hAnsi="TR Bahamas Light;Segoe UI"/>
          <w:bCs/>
          <w:color w:val="006600"/>
          <w:sz w:val="28"/>
          <w:szCs w:val="28"/>
        </w:rPr>
        <w:t>31</w:t>
      </w:r>
      <w:r>
        <w:rPr>
          <w:rFonts w:cs="Rateb lotusb22" w:ascii="TR Bahamas Light;Segoe UI" w:hAnsi="TR Bahamas Light;Segoe UI"/>
          <w:bCs/>
          <w:color w:val="006600"/>
          <w:sz w:val="28"/>
          <w:szCs w:val="28"/>
          <w:rtl w:val="true"/>
        </w:rPr>
        <w:t xml:space="preserve"> ]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rPr>
        <w:t>"</w:t>
      </w:r>
      <w:r>
        <w:rPr>
          <w:rFonts w:cs="TR Bahamas Light;Segoe UI" w:ascii="TR Bahamas Light;Segoe UI" w:hAnsi="TR Bahamas Light;Segoe UI"/>
          <w:bCs/>
          <w:szCs w:val="40"/>
          <w:lang w:val="tr-TR"/>
        </w:rPr>
        <w:t xml:space="preserve">(Ey Peygamber!) </w:t>
      </w:r>
      <w:r>
        <w:rPr>
          <w:rFonts w:cs="TR Bahamas Light;Segoe UI" w:ascii="TR Bahamas Light;Segoe UI" w:hAnsi="TR Bahamas Light;Segoe UI"/>
          <w:b/>
          <w:bCs/>
          <w:szCs w:val="40"/>
          <w:lang w:val="tr-TR"/>
        </w:rPr>
        <w:t xml:space="preserve">De ki: Eğer gerçekten Allah'ı seviyorsanız bana uyun </w:t>
      </w:r>
      <w:r>
        <w:rPr>
          <w:rFonts w:cs="TR Bahamas Light;Segoe UI" w:ascii="TR Bahamas Light;Segoe UI" w:hAnsi="TR Bahamas Light;Segoe UI"/>
          <w:bCs/>
          <w:szCs w:val="40"/>
          <w:lang w:val="tr-TR"/>
        </w:rPr>
        <w:t>(açık ve gizli bana îmân edin)</w:t>
      </w:r>
      <w:r>
        <w:rPr>
          <w:rFonts w:cs="TR Bahamas Light;Segoe UI" w:ascii="TR Bahamas Light;Segoe UI" w:hAnsi="TR Bahamas Light;Segoe UI"/>
          <w:b/>
          <w:bCs/>
          <w:szCs w:val="40"/>
          <w:lang w:val="tr-TR"/>
        </w:rPr>
        <w:t xml:space="preserve"> ki, Allah da sizi sevsin ve günahlarınızı bağışlasın. Allah </w:t>
      </w:r>
      <w:r>
        <w:rPr>
          <w:rFonts w:cs="TR Bahamas Light;Segoe UI" w:ascii="TR Bahamas Light;Segoe UI" w:hAnsi="TR Bahamas Light;Segoe UI"/>
          <w:bCs/>
          <w:szCs w:val="40"/>
          <w:lang w:val="tr-TR"/>
        </w:rPr>
        <w:t>(mü'min kullarının günahlarını)</w:t>
      </w:r>
      <w:r>
        <w:rPr>
          <w:rFonts w:cs="TR Bahamas Light;Segoe UI" w:ascii="TR Bahamas Light;Segoe UI" w:hAnsi="TR Bahamas Light;Segoe UI"/>
          <w:b/>
          <w:bCs/>
          <w:szCs w:val="40"/>
          <w:lang w:val="tr-TR"/>
        </w:rPr>
        <w:t xml:space="preserve"> çok bağışlayıcıdır, </w:t>
      </w:r>
      <w:r>
        <w:rPr>
          <w:rFonts w:cs="TR Bahamas Light;Segoe UI" w:ascii="TR Bahamas Light;Segoe UI" w:hAnsi="TR Bahamas Light;Segoe UI"/>
          <w:bCs/>
          <w:szCs w:val="40"/>
          <w:lang w:val="tr-TR"/>
        </w:rPr>
        <w:t>(onlara)</w:t>
      </w:r>
      <w:r>
        <w:rPr>
          <w:rFonts w:cs="TR Bahamas Light;Segoe UI" w:ascii="TR Bahamas Light;Segoe UI" w:hAnsi="TR Bahamas Light;Segoe UI"/>
          <w:b/>
          <w:bCs/>
          <w:szCs w:val="40"/>
          <w:lang w:val="tr-TR"/>
        </w:rPr>
        <w:t xml:space="preserve"> çok merhametlidir."</w:t>
      </w:r>
      <w:r>
        <w:rPr>
          <w:rStyle w:val="FootnoteCharacters"/>
          <w:rFonts w:cs="TR Bahamas Light;Segoe UI" w:ascii="TR Bahamas Light;Segoe UI" w:hAnsi="TR Bahamas Light;Segoe UI"/>
          <w:b/>
          <w:bCs/>
          <w:szCs w:val="40"/>
          <w:lang w:val="tr-TR"/>
        </w:rPr>
        <w:t xml:space="preserve"> </w:t>
      </w:r>
      <w:r>
        <w:rPr>
          <w:rStyle w:val="FootnoteCharacters"/>
          <w:rStyle w:val="FootnoteAnchor"/>
          <w:rFonts w:cs="TR Bahamas Light;Segoe UI" w:ascii="TR Bahamas Light;Segoe UI" w:hAnsi="TR Bahamas Light;Segoe UI"/>
          <w:b/>
          <w:bCs/>
          <w:szCs w:val="40"/>
        </w:rPr>
        <w:footnoteReference w:id="14"/>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Peygamber -sallallahu aleyhi ve sellem-'in sevgisinden ancak onu sevenler faydalanır. Bu kimse, bu sevgi vesilesiyle dünya ve âhirette mutluluğu elde eder. Bu bağlamda bu konuda bazı şeylerden tafsilatlı bir şekilde sözetmek uygun düşecek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A) Peygamber -sallallahu aleyhi ve sellem-'i sevmek, îmânın tadını elde etmenin sebeplerinden birisi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llah Teâlâ, îmânın tadını elde etmek için birtakım sebepler yaratmıştır.Bunlardan birisi de Peygamber -sallallahu aleyhi ve sellem-'i bütün yaratılmışlardan daha çok sevmekti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Cs/>
          <w:color w:val="000080"/>
          <w:sz w:val="36"/>
          <w:lang w:val="tr-TR"/>
        </w:rPr>
      </w:pP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عَ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نَسِ</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الِكٍ</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CTraditional Arabic"/>
          <w:bCs/>
          <w:color w:val="000080"/>
          <w:sz w:val="36"/>
          <w:sz w:val="36"/>
          <w:rtl w:val="true"/>
          <w:lang w:val="tr-TR"/>
        </w:rPr>
        <w:t>ا</w:t>
      </w:r>
      <w:r>
        <w:rPr>
          <w:rFonts w:ascii="TR Bahamas Light;Segoe UI" w:hAnsi="TR Bahamas Light;Segoe UI" w:cs="Rateb lotusb22"/>
          <w:bCs/>
          <w:color w:val="000080"/>
          <w:sz w:val="36"/>
          <w:sz w:val="36"/>
          <w:rtl w:val="true"/>
          <w:lang w:val="tr-TR"/>
        </w:rPr>
        <w:t>عَ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نَّبِيِّ</w:t>
      </w:r>
      <w:r>
        <w:rPr>
          <w:rFonts w:ascii="TR Bahamas Light;Segoe UI" w:hAnsi="TR Bahamas Light;Segoe UI" w:eastAsia="TR Bahamas Light;Segoe UI" w:cs="TR Bahamas Light;Segoe UI"/>
          <w:bCs/>
          <w:color w:val="000080"/>
          <w:sz w:val="36"/>
          <w:sz w:val="36"/>
          <w:rtl w:val="true"/>
          <w:lang w:val="tr-TR"/>
        </w:rPr>
        <w:t xml:space="preserve"> </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قَالَ</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ثَلاَثٌ</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كُ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فِي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جَدَ</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حَلاَوَةَ</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إِيمَانِ</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أَ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كُو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رَسُو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حَبَّ</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إِلَيْ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مَّ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سِوَاهُمَ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أَ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حِبَّ</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مَرْءَ</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ل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حِبُّ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إِل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لِ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أَ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كْرَ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عُودَ</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فِي</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كُفْرِ</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كَمَ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كْرَ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قْذَفَ</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فِي</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نَّارِ</w:t>
      </w:r>
      <w:r>
        <w:rPr>
          <w:rFonts w:cs="Rateb lotusb22" w:ascii="TR Bahamas Light;Segoe UI" w:hAnsi="TR Bahamas Light;Segoe UI"/>
          <w:bCs/>
          <w:color w:val="000080"/>
          <w:sz w:val="36"/>
          <w:rtl w:val="true"/>
          <w:lang w:val="tr-TR"/>
        </w:rPr>
        <w:t>.</w:t>
      </w:r>
      <w:r>
        <w:rPr>
          <w:rFonts w:cs="Rateb lotusb22" w:ascii="TR Bahamas Light;Segoe UI" w:hAnsi="TR Bahamas Light;Segoe UI"/>
          <w:bCs/>
          <w:color w:val="000080"/>
          <w:sz w:val="36"/>
          <w:rtl w:val="true"/>
          <w:lang w:val="tr-TR"/>
        </w:rPr>
        <w:t xml:space="preserve">)) </w:t>
      </w:r>
      <w:r>
        <w:rPr>
          <w:rFonts w:cs="Rateb lotusb22" w:ascii="TR Bahamas Light;Segoe UI" w:hAnsi="TR Bahamas Light;Segoe UI"/>
          <w:bCs/>
          <w:color w:val="000080"/>
          <w:sz w:val="28"/>
          <w:szCs w:val="28"/>
          <w:rtl w:val="true"/>
          <w:lang w:val="tr-TR"/>
        </w:rPr>
        <w:t xml:space="preserve">[ </w:t>
      </w:r>
      <w:r>
        <w:rPr>
          <w:rFonts w:ascii="TR Bahamas Light;Segoe UI" w:hAnsi="TR Bahamas Light;Segoe UI" w:cs="Rateb lotusb22"/>
          <w:bCs/>
          <w:color w:val="000080"/>
          <w:sz w:val="28"/>
          <w:sz w:val="28"/>
          <w:szCs w:val="28"/>
          <w:rtl w:val="true"/>
          <w:lang w:val="tr-TR"/>
        </w:rPr>
        <w:t>متفق</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ascii="TR Bahamas Light;Segoe UI" w:hAnsi="TR Bahamas Light;Segoe UI" w:cs="Rateb lotusb22"/>
          <w:bCs/>
          <w:color w:val="000080"/>
          <w:sz w:val="28"/>
          <w:sz w:val="28"/>
          <w:szCs w:val="28"/>
          <w:rtl w:val="true"/>
          <w:lang w:val="tr-TR"/>
        </w:rPr>
        <w:t>عليه</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cs="Rateb lotusb22" w:ascii="TR Bahamas Light;Segoe UI" w:hAnsi="TR Bahamas Light;Segoe UI"/>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Enes b. Mâlik'ten -Allah ondan râzı olsun- rivâyet olunduğuna göre, Peygamber -sallallahu aleyhi ve sellem- şöyle buyurmuştu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Üç haslet vardır ki, bunlar kimde bulunursa, o kimse îmânın tadını almıştır: Allah'ı ve elçisini, onların dışındaki her şeyden daha çok sevmek, sevdiği kimseyi ancak Allah için sevmek ve ateşe atılmaktan hoşlanmadığı gibi, tekrar küfre geri dönmekten hoşlanmamak."</w:t>
      </w:r>
      <w:r>
        <w:rPr>
          <w:rStyle w:val="FootnoteCharacters"/>
          <w:rStyle w:val="FootnoteAnchor"/>
          <w:rFonts w:cs="TR Bahamas Light;Segoe UI" w:ascii="TR Bahamas Light;Segoe UI" w:hAnsi="TR Bahamas Light;Segoe UI"/>
          <w:b/>
          <w:bCs/>
          <w:szCs w:val="40"/>
        </w:rPr>
        <w:footnoteReference w:id="1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slâm âlimlerinin -Allah onlara merhamet etsin- belirttikleri gibi,îmânın tadının anlamı: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İtaatlerden lezzet almak, dîn uğrunda zorluklara katlanmak ve bunu dünyanın geçici menfaatlerine tercih etmek demektir."</w:t>
      </w:r>
      <w:r>
        <w:rPr>
          <w:rStyle w:val="FootnoteCharacters"/>
          <w:rStyle w:val="FootnoteAnchor"/>
          <w:rFonts w:cs="TR Bahamas Light;Segoe UI" w:ascii="TR Bahamas Light;Segoe UI" w:hAnsi="TR Bahamas Light;Segoe UI"/>
          <w:b/>
          <w:szCs w:val="40"/>
        </w:rPr>
        <w:footnoteReference w:id="16"/>
      </w:r>
      <w:r>
        <w:rPr>
          <w:rFonts w:cs="TR Bahamas Light;Segoe UI" w:ascii="TR Bahamas Light;Segoe UI" w:hAnsi="TR Bahamas Light;Segoe UI"/>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u ne şerefli ve ne k</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ymetli bir faydad</w:t>
      </w:r>
      <w:r>
        <w:rPr>
          <w:rFonts w:cs="TR Bahamas Light;Segoe UI" w:ascii="TR Bahamas Light;Segoe UI" w:hAnsi="TR Bahamas Light;Segoe UI"/>
          <w:bCs/>
          <w:szCs w:val="40"/>
          <w:lang w:val="tr-TR"/>
        </w:rPr>
        <w:t>ır</w:t>
      </w:r>
      <w:r>
        <w:rPr>
          <w:rFonts w:cs="TR Bahamas Light;Segoe UI" w:ascii="TR Bahamas Light;Segoe UI" w:hAnsi="TR Bahamas Light;Segoe UI"/>
          <w:bCs/>
          <w:szCs w:val="40"/>
        </w:rPr>
        <w:t>! Allahım</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 </w:t>
      </w:r>
      <w:r>
        <w:rPr>
          <w:rFonts w:cs="TR Bahamas Light;Segoe UI" w:ascii="TR Bahamas Light;Segoe UI" w:hAnsi="TR Bahamas Light;Segoe UI"/>
          <w:bCs/>
          <w:szCs w:val="40"/>
          <w:lang w:val="tr-TR"/>
        </w:rPr>
        <w:t xml:space="preserve">Bizi </w:t>
      </w:r>
      <w:r>
        <w:rPr>
          <w:rFonts w:cs="TR Bahamas Light;Segoe UI" w:ascii="TR Bahamas Light;Segoe UI" w:hAnsi="TR Bahamas Light;Segoe UI"/>
          <w:bCs/>
          <w:szCs w:val="40"/>
        </w:rPr>
        <w:t>bundan mahrum b</w:t>
      </w:r>
      <w:r>
        <w:rPr>
          <w:rFonts w:cs="TR Bahamas Light;Segoe UI" w:ascii="TR Bahamas Light;Segoe UI" w:hAnsi="TR Bahamas Light;Segoe UI"/>
          <w:bCs/>
          <w:szCs w:val="40"/>
          <w:lang w:val="tr-TR"/>
        </w:rPr>
        <w:t>ırak</w:t>
      </w:r>
      <w:r>
        <w:rPr>
          <w:rFonts w:cs="TR Bahamas Light;Segoe UI" w:ascii="TR Bahamas Light;Segoe UI" w:hAnsi="TR Bahamas Light;Segoe UI"/>
          <w:bCs/>
          <w:szCs w:val="40"/>
        </w:rPr>
        <w:t>ma</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 Kabul buyur, ey Âlemlerin Rabb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B) Peygamber -sallallahu aleyhi ve sellem-'i seven kimse âhirette onunla birlikte olacakt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Rasûl-i Ekrem'i -Rabbimin salât ve selâmı, onun üzerine olsun- seven kimse, âhirette onunla birlikte olacaktı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Cs/>
          <w:color w:val="000080"/>
          <w:spacing w:val="-4"/>
          <w:sz w:val="36"/>
        </w:rPr>
      </w:pP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عَنْ</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أَنَسِ</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بْنِ</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مَالِكٍ</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CTraditional Arabic"/>
          <w:bCs/>
          <w:color w:val="000080"/>
          <w:sz w:val="36"/>
          <w:sz w:val="36"/>
          <w:rtl w:val="true"/>
        </w:rPr>
        <w:t>ا</w:t>
      </w:r>
      <w:r>
        <w:rPr>
          <w:rFonts w:ascii="TR Bahamas Light;Segoe UI" w:hAnsi="TR Bahamas Light;Segoe UI" w:cs="Rateb lotusb22"/>
          <w:bCs/>
          <w:color w:val="000080"/>
          <w:sz w:val="36"/>
          <w:sz w:val="36"/>
          <w:rtl w:val="true"/>
        </w:rPr>
        <w:t>قَالَ</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جَاءَ</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رَجُلٌ</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إِلَى</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رَسُولِ</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اللَّهِ</w:t>
      </w:r>
      <w:r>
        <w:rPr>
          <w:rFonts w:ascii="TR Bahamas Light;Segoe UI" w:hAnsi="TR Bahamas Light;Segoe UI" w:eastAsia="TR Bahamas Light;Segoe UI" w:cs="TR Bahamas Light;Segoe UI"/>
          <w:bCs/>
          <w:color w:val="000080"/>
          <w:sz w:val="36"/>
          <w:sz w:val="36"/>
          <w:rtl w:val="true"/>
        </w:rPr>
        <w:t xml:space="preserve"> </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فَقَالَ</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يَا</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رَسُولَ</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اللَّهِ</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مَتَى</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السَّاعَةُ؟</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قَالَ</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وَمَا</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أَعْدَدْتَ</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لِلسَّاعَةِ؟</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قَالَ</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حُبَّ</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اللَّهِ</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وَرَسُولِهِ</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قَالَ</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فَإِنَّكَ</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مَعَ</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مَنْ</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أَحْبَبْتَ</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قَالَ</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أَنَسٌ</w:t>
      </w:r>
      <w:r>
        <w:rPr>
          <w:rFonts w:cs="Rateb lotusb22" w:ascii="TR Bahamas Light;Segoe UI" w:hAnsi="TR Bahamas Light;Segoe UI"/>
          <w:bCs/>
          <w:color w:val="000080"/>
          <w:sz w:val="36"/>
          <w:rtl w:val="true"/>
        </w:rPr>
        <w:t xml:space="preserve">: </w:t>
      </w:r>
      <w:r>
        <w:rPr>
          <w:rFonts w:ascii="TR Bahamas Light;Segoe UI" w:hAnsi="TR Bahamas Light;Segoe UI" w:cs="Rateb lotusb22"/>
          <w:bCs/>
          <w:color w:val="000080"/>
          <w:sz w:val="36"/>
          <w:sz w:val="36"/>
          <w:rtl w:val="true"/>
        </w:rPr>
        <w:t>فَمَا</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فَرِحْنَا</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z w:val="36"/>
          <w:sz w:val="36"/>
          <w:rtl w:val="true"/>
        </w:rPr>
        <w:t>بَعْدَ</w:t>
      </w:r>
      <w:r>
        <w:rPr>
          <w:rFonts w:ascii="TR Bahamas Light;Segoe UI" w:hAnsi="TR Bahamas Light;Segoe UI" w:eastAsia="TR Bahamas Light;Segoe UI" w:cs="TR Bahamas Light;Segoe UI"/>
          <w:bCs/>
          <w:color w:val="000080"/>
          <w:sz w:val="36"/>
          <w:sz w:val="36"/>
          <w:rtl w:val="true"/>
        </w:rPr>
        <w:t xml:space="preserve"> </w:t>
      </w:r>
      <w:r>
        <w:rPr>
          <w:rFonts w:ascii="TR Bahamas Light;Segoe UI" w:hAnsi="TR Bahamas Light;Segoe UI" w:cs="Rateb lotusb22"/>
          <w:bCs/>
          <w:color w:val="000080"/>
          <w:spacing w:val="-6"/>
          <w:sz w:val="36"/>
          <w:sz w:val="36"/>
          <w:rtl w:val="true"/>
        </w:rPr>
        <w:t>الْإِسْلاَمِ</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فَرَحًا</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أَشَدَّ</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مِنْ</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قَوْلِ</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النَّبِيِّ</w:t>
      </w:r>
      <w:r>
        <w:rPr>
          <w:rFonts w:ascii="TR Bahamas Light;Segoe UI" w:hAnsi="TR Bahamas Light;Segoe UI" w:eastAsia="TR Bahamas Light;Segoe UI" w:cs="TR Bahamas Light;Segoe UI"/>
          <w:bCs/>
          <w:color w:val="000080"/>
          <w:spacing w:val="-6"/>
          <w:sz w:val="36"/>
          <w:sz w:val="36"/>
          <w:rtl w:val="true"/>
        </w:rPr>
        <w:t xml:space="preserve"> </w:t>
      </w:r>
      <w:r>
        <w:rPr>
          <w:rFonts w:cs="Rateb lotusb22" w:ascii="TR Bahamas Light;Segoe UI" w:hAnsi="TR Bahamas Light;Segoe UI"/>
          <w:bCs/>
          <w:color w:val="000080"/>
          <w:spacing w:val="-6"/>
          <w:sz w:val="36"/>
          <w:rtl w:val="true"/>
        </w:rPr>
        <w:t xml:space="preserve">×: </w:t>
      </w:r>
      <w:r>
        <w:rPr>
          <w:rFonts w:ascii="TR Bahamas Light;Segoe UI" w:hAnsi="TR Bahamas Light;Segoe UI" w:cs="Rateb lotusb22"/>
          <w:bCs/>
          <w:color w:val="000080"/>
          <w:spacing w:val="-6"/>
          <w:sz w:val="36"/>
          <w:sz w:val="36"/>
          <w:rtl w:val="true"/>
        </w:rPr>
        <w:t>فَإِنَّكَ</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مَعَ</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مَنْ</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أَحْبَبْتَ</w:t>
      </w:r>
      <w:r>
        <w:rPr>
          <w:rFonts w:cs="Rateb lotusb22" w:ascii="TR Bahamas Light;Segoe UI" w:hAnsi="TR Bahamas Light;Segoe UI"/>
          <w:bCs/>
          <w:color w:val="000080"/>
          <w:spacing w:val="-6"/>
          <w:sz w:val="36"/>
          <w:rtl w:val="true"/>
        </w:rPr>
        <w:t xml:space="preserve">. </w:t>
      </w:r>
      <w:r>
        <w:rPr>
          <w:rFonts w:ascii="TR Bahamas Light;Segoe UI" w:hAnsi="TR Bahamas Light;Segoe UI" w:cs="Rateb lotusb22"/>
          <w:bCs/>
          <w:color w:val="000080"/>
          <w:spacing w:val="-6"/>
          <w:sz w:val="36"/>
          <w:sz w:val="36"/>
          <w:rtl w:val="true"/>
        </w:rPr>
        <w:t>قَالَ</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أَنَسٌ</w:t>
      </w:r>
      <w:r>
        <w:rPr>
          <w:rFonts w:cs="Rateb lotusb22" w:ascii="TR Bahamas Light;Segoe UI" w:hAnsi="TR Bahamas Light;Segoe UI"/>
          <w:bCs/>
          <w:color w:val="000080"/>
          <w:spacing w:val="-6"/>
          <w:sz w:val="36"/>
          <w:rtl w:val="true"/>
        </w:rPr>
        <w:t xml:space="preserve">: </w:t>
      </w:r>
      <w:r>
        <w:rPr>
          <w:rFonts w:ascii="TR Bahamas Light;Segoe UI" w:hAnsi="TR Bahamas Light;Segoe UI" w:cs="Rateb lotusb22"/>
          <w:bCs/>
          <w:color w:val="000080"/>
          <w:spacing w:val="-6"/>
          <w:sz w:val="36"/>
          <w:sz w:val="36"/>
          <w:rtl w:val="true"/>
        </w:rPr>
        <w:t>فَأَنَا</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أُحِبُّ</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اللَّهَ</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وَرَسُولَهُ،</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وَأَبَا</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6"/>
          <w:sz w:val="36"/>
          <w:sz w:val="36"/>
          <w:rtl w:val="true"/>
        </w:rPr>
        <w:t>بَكْرٍ،</w:t>
      </w:r>
      <w:r>
        <w:rPr>
          <w:rFonts w:ascii="TR Bahamas Light;Segoe UI" w:hAnsi="TR Bahamas Light;Segoe UI" w:eastAsia="TR Bahamas Light;Segoe UI" w:cs="TR Bahamas Light;Segoe UI"/>
          <w:bCs/>
          <w:color w:val="000080"/>
          <w:spacing w:val="-6"/>
          <w:sz w:val="36"/>
          <w:sz w:val="36"/>
          <w:rtl w:val="true"/>
        </w:rPr>
        <w:t xml:space="preserve"> </w:t>
      </w:r>
      <w:r>
        <w:rPr>
          <w:rFonts w:ascii="TR Bahamas Light;Segoe UI" w:hAnsi="TR Bahamas Light;Segoe UI" w:cs="Rateb lotusb22"/>
          <w:bCs/>
          <w:color w:val="000080"/>
          <w:spacing w:val="-4"/>
          <w:sz w:val="36"/>
          <w:sz w:val="36"/>
          <w:rtl w:val="true"/>
        </w:rPr>
        <w:t>وَعُمَرَ،فَأَرْجُو</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أَنْ</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أَكُونَ</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مَعَهُمْ</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وَإِنْ</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لَمْ</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أَعْمَلْ</w:t>
      </w:r>
      <w:r>
        <w:rPr>
          <w:rFonts w:ascii="TR Bahamas Light;Segoe UI" w:hAnsi="TR Bahamas Light;Segoe UI" w:eastAsia="TR Bahamas Light;Segoe UI" w:cs="TR Bahamas Light;Segoe UI"/>
          <w:bCs/>
          <w:color w:val="000080"/>
          <w:spacing w:val="-4"/>
          <w:sz w:val="36"/>
          <w:sz w:val="36"/>
          <w:rtl w:val="true"/>
        </w:rPr>
        <w:t xml:space="preserve"> </w:t>
      </w:r>
      <w:r>
        <w:rPr>
          <w:rFonts w:ascii="TR Bahamas Light;Segoe UI" w:hAnsi="TR Bahamas Light;Segoe UI" w:cs="Rateb lotusb22"/>
          <w:bCs/>
          <w:color w:val="000080"/>
          <w:spacing w:val="-4"/>
          <w:sz w:val="36"/>
          <w:sz w:val="36"/>
          <w:rtl w:val="true"/>
        </w:rPr>
        <w:t>بِأَعْمَالِهِمْ</w:t>
      </w:r>
      <w:r>
        <w:rPr>
          <w:rFonts w:cs="Rateb lotusb22" w:ascii="TR Bahamas Light;Segoe UI" w:hAnsi="TR Bahamas Light;Segoe UI"/>
          <w:bCs/>
          <w:color w:val="000080"/>
          <w:spacing w:val="-4"/>
          <w:sz w:val="36"/>
          <w:rtl w:val="true"/>
        </w:rPr>
        <w:t>.</w:t>
      </w:r>
      <w:r>
        <w:rPr>
          <w:rFonts w:cs="Rateb lotusb22" w:ascii="TR Bahamas Light;Segoe UI" w:hAnsi="TR Bahamas Light;Segoe UI"/>
          <w:bCs/>
          <w:color w:val="000080"/>
          <w:spacing w:val="-4"/>
          <w:sz w:val="36"/>
          <w:rtl w:val="true"/>
        </w:rPr>
        <w:t>))</w:t>
      </w:r>
      <w:r>
        <w:rPr>
          <w:rFonts w:cs="Rateb lotusb22" w:ascii="TR Bahamas Light;Segoe UI" w:hAnsi="TR Bahamas Light;Segoe UI"/>
          <w:bCs/>
          <w:color w:val="000080"/>
          <w:spacing w:val="-4"/>
          <w:sz w:val="36"/>
          <w:rtl w:val="true"/>
        </w:rPr>
        <w:t xml:space="preserve"> </w:t>
      </w:r>
      <w:r>
        <w:rPr>
          <w:rFonts w:cs="Rateb lotusb22" w:ascii="TR Bahamas Light;Segoe UI" w:hAnsi="TR Bahamas Light;Segoe UI"/>
          <w:bCs/>
          <w:color w:val="000080"/>
          <w:sz w:val="28"/>
          <w:szCs w:val="28"/>
          <w:rtl w:val="true"/>
        </w:rPr>
        <w:t xml:space="preserve">[ </w:t>
      </w:r>
      <w:r>
        <w:rPr>
          <w:rFonts w:ascii="TR Bahamas Light;Segoe UI" w:hAnsi="TR Bahamas Light;Segoe UI" w:cs="Rateb lotusb22"/>
          <w:bCs/>
          <w:color w:val="000080"/>
          <w:sz w:val="28"/>
          <w:sz w:val="28"/>
          <w:szCs w:val="28"/>
          <w:rtl w:val="true"/>
        </w:rPr>
        <w:t>رواه</w:t>
      </w:r>
      <w:r>
        <w:rPr>
          <w:rFonts w:ascii="TR Bahamas Light;Segoe UI" w:hAnsi="TR Bahamas Light;Segoe UI" w:eastAsia="TR Bahamas Light;Segoe UI" w:cs="TR Bahamas Light;Segoe UI"/>
          <w:bCs/>
          <w:color w:val="000080"/>
          <w:sz w:val="28"/>
          <w:sz w:val="28"/>
          <w:szCs w:val="28"/>
          <w:rtl w:val="true"/>
        </w:rPr>
        <w:t xml:space="preserve"> </w:t>
      </w:r>
      <w:r>
        <w:rPr>
          <w:rFonts w:ascii="TR Bahamas Light;Segoe UI" w:hAnsi="TR Bahamas Light;Segoe UI" w:cs="Rateb lotusb22"/>
          <w:bCs/>
          <w:color w:val="000080"/>
          <w:sz w:val="28"/>
          <w:sz w:val="28"/>
          <w:szCs w:val="28"/>
          <w:rtl w:val="true"/>
        </w:rPr>
        <w:t>مسلم</w:t>
      </w:r>
      <w:r>
        <w:rPr>
          <w:rFonts w:ascii="TR Bahamas Light;Segoe UI" w:hAnsi="TR Bahamas Light;Segoe UI" w:eastAsia="TR Bahamas Light;Segoe UI" w:cs="TR Bahamas Light;Segoe UI"/>
          <w:bCs/>
          <w:color w:val="000080"/>
          <w:sz w:val="28"/>
          <w:sz w:val="28"/>
          <w:szCs w:val="28"/>
          <w:rtl w:val="true"/>
        </w:rPr>
        <w:t xml:space="preserve"> </w:t>
      </w:r>
      <w:r>
        <w:rPr>
          <w:rFonts w:cs="Rateb lotusb22" w:ascii="TR Bahamas Light;Segoe UI" w:hAnsi="TR Bahamas Light;Segoe UI"/>
          <w:bCs/>
          <w:color w:val="000080"/>
          <w:sz w:val="28"/>
          <w:szCs w:val="28"/>
          <w:rtl w:val="true"/>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Enes b. Mâlik</w:t>
      </w:r>
      <w:r>
        <w:rPr>
          <w:rFonts w:cs="TR Bahamas Light;Segoe UI" w:ascii="TR Bahamas Light;Segoe UI" w:hAnsi="TR Bahamas Light;Segoe UI"/>
          <w:bCs/>
          <w:szCs w:val="40"/>
          <w:lang w:val="tr-TR"/>
        </w:rPr>
        <w:t>'ten</w:t>
      </w:r>
      <w:r>
        <w:rPr>
          <w:rFonts w:cs="TR Bahamas Light;Segoe UI" w:ascii="TR Bahamas Light;Segoe UI" w:hAnsi="TR Bahamas Light;Segoe UI"/>
          <w:bCs/>
          <w:szCs w:val="40"/>
        </w:rPr>
        <w:t xml:space="preserve"> -Allah ondan râz</w:t>
      </w:r>
      <w:r>
        <w:rPr>
          <w:rFonts w:cs="TR Bahamas Light;Segoe UI" w:ascii="TR Bahamas Light;Segoe UI" w:hAnsi="TR Bahamas Light;Segoe UI"/>
          <w:bCs/>
          <w:szCs w:val="40"/>
          <w:lang w:val="tr-TR"/>
        </w:rPr>
        <w:t>ı olsun</w:t>
      </w:r>
      <w:r>
        <w:rPr>
          <w:rFonts w:cs="TR Bahamas Light;Segoe UI" w:ascii="TR Bahamas Light;Segoe UI" w:hAnsi="TR Bahamas Light;Segoe UI"/>
          <w:bCs/>
          <w:szCs w:val="40"/>
        </w:rPr>
        <w:t xml:space="preserve">- </w:t>
      </w:r>
      <w:r>
        <w:rPr>
          <w:rFonts w:cs="TR Bahamas Light;Segoe UI" w:ascii="TR Bahamas Light;Segoe UI" w:hAnsi="TR Bahamas Light;Segoe UI"/>
          <w:bCs/>
          <w:szCs w:val="40"/>
          <w:lang w:val="tr-TR"/>
        </w:rPr>
        <w:t xml:space="preserve">rivâyet olunduğuna göre, o </w:t>
      </w:r>
      <w:r>
        <w:rPr>
          <w:rFonts w:cs="TR Bahamas Light;Segoe UI" w:ascii="TR Bahamas Light;Segoe UI" w:hAnsi="TR Bahamas Light;Segoe UI"/>
          <w:bCs/>
          <w:szCs w:val="40"/>
        </w:rPr>
        <w:t xml:space="preserve">şöyle demişt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w:t>
      </w:r>
      <w:r>
        <w:rPr>
          <w:rFonts w:cs="TR Bahamas Light;Segoe UI" w:ascii="TR Bahamas Light;Segoe UI" w:hAnsi="TR Bahamas Light;Segoe UI"/>
          <w:b/>
          <w:bCs/>
          <w:szCs w:val="40"/>
        </w:rPr>
        <w:t xml:space="preserve">Bir adam, Rasûlullah -sallallahu aleyhi ve sellem-'e gelerek: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rPr>
        <w:t>“</w:t>
      </w:r>
      <w:r>
        <w:rPr>
          <w:rFonts w:cs="TR Bahamas Light;Segoe UI" w:ascii="TR Bahamas Light;Segoe UI" w:hAnsi="TR Bahamas Light;Segoe UI"/>
          <w:b/>
          <w:bCs/>
          <w:szCs w:val="40"/>
        </w:rPr>
        <w:t xml:space="preserve">Ey Allah'ın </w:t>
      </w:r>
      <w:r>
        <w:rPr>
          <w:rFonts w:cs="TR Bahamas Light;Segoe UI" w:ascii="TR Bahamas Light;Segoe UI" w:hAnsi="TR Bahamas Light;Segoe UI"/>
          <w:b/>
          <w:bCs/>
          <w:szCs w:val="40"/>
          <w:lang w:val="tr-TR"/>
        </w:rPr>
        <w:t xml:space="preserve">elçisi! Kıyâmet ne zaman kopacaktır?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Rasûlullah -sallallahu aleyhi ve selle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Kıyâmet için ne hazırladın ki?"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Ada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w:t>
      </w:r>
      <w:r>
        <w:rPr>
          <w:rFonts w:cs="TR Bahamas Light;Segoe UI" w:ascii="TR Bahamas Light;Segoe UI" w:hAnsi="TR Bahamas Light;Segoe UI"/>
          <w:b/>
          <w:bCs/>
          <w:szCs w:val="40"/>
          <w:lang w:val="tr-TR"/>
        </w:rPr>
        <w:t xml:space="preserve">Allah ve elçisinin sevgisini </w:t>
      </w:r>
      <w:r>
        <w:rPr>
          <w:rFonts w:cs="TR Bahamas Light;Segoe UI" w:ascii="TR Bahamas Light;Segoe UI" w:hAnsi="TR Bahamas Light;Segoe UI"/>
          <w:szCs w:val="40"/>
          <w:lang w:val="tr-TR"/>
        </w:rPr>
        <w:t>(hazırladım)</w:t>
      </w:r>
      <w:r>
        <w:rPr>
          <w:rFonts w:cs="TR Bahamas Light;Segoe UI" w:ascii="TR Bahamas Light;Segoe UI" w:hAnsi="TR Bahamas Light;Segoe UI"/>
          <w:b/>
          <w:bCs/>
          <w:szCs w:val="40"/>
          <w:lang w:val="tr-TR"/>
        </w:rPr>
        <w:t>” 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Peygamber -sallallahu aleyhi veselle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Şüphe yok ki sen, sevdiklerin</w:t>
      </w:r>
      <w:r>
        <w:rPr>
          <w:rFonts w:cs="TR Bahamas Light;Segoe UI" w:ascii="TR Bahamas Light;Segoe UI" w:hAnsi="TR Bahamas Light;Segoe UI"/>
          <w:b/>
          <w:bCs/>
          <w:szCs w:val="40"/>
        </w:rPr>
        <w:t xml:space="preserve">le beraber olacaksın" diy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Enes -Allah ondan râz</w:t>
      </w:r>
      <w:r>
        <w:rPr>
          <w:rFonts w:cs="TR Bahamas Light;Segoe UI" w:ascii="TR Bahamas Light;Segoe UI" w:hAnsi="TR Bahamas Light;Segoe UI"/>
          <w:bCs/>
          <w:szCs w:val="40"/>
          <w:lang w:val="tr-TR"/>
        </w:rPr>
        <w:t>ı olsun</w:t>
      </w:r>
      <w:r>
        <w:rPr>
          <w:rFonts w:cs="TR Bahamas Light;Segoe UI" w:ascii="TR Bahamas Light;Segoe UI" w:hAnsi="TR Bahamas Light;Segoe UI"/>
          <w:bCs/>
          <w:szCs w:val="40"/>
        </w:rPr>
        <w:t xml:space="preserve">- 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rPr>
      </w:pPr>
      <w:r>
        <w:rPr>
          <w:rFonts w:cs="TR Bahamas Light;Segoe UI" w:ascii="TR Bahamas Light;Segoe UI" w:hAnsi="TR Bahamas Light;Segoe UI"/>
          <w:b/>
          <w:bCs/>
          <w:szCs w:val="40"/>
          <w:lang w:val="tr-TR"/>
        </w:rPr>
        <w:t>"</w:t>
      </w:r>
      <w:r>
        <w:rPr>
          <w:rFonts w:cs="TR Bahamas Light;Segoe UI" w:ascii="TR Bahamas Light;Segoe UI" w:hAnsi="TR Bahamas Light;Segoe UI"/>
          <w:b/>
          <w:bCs/>
          <w:szCs w:val="40"/>
        </w:rPr>
        <w:t xml:space="preserve">Müslüman olduktan sonra, Rasûlullah </w:t>
      </w:r>
      <w:r>
        <w:rPr>
          <w:rFonts w:cs="TR Bahamas Light;Segoe UI" w:ascii="TR Bahamas Light;Segoe UI" w:hAnsi="TR Bahamas Light;Segoe UI"/>
          <w:b/>
          <w:bCs/>
          <w:szCs w:val="40"/>
          <w:lang w:val="tr-TR"/>
        </w:rPr>
        <w:t>-sallallahu aleyhi vesellem-</w:t>
      </w:r>
      <w:r>
        <w:rPr>
          <w:rFonts w:cs="TR Bahamas Light;Segoe UI" w:ascii="TR Bahamas Light;Segoe UI" w:hAnsi="TR Bahamas Light;Segoe UI"/>
          <w:b/>
          <w:bCs/>
          <w:szCs w:val="40"/>
        </w:rPr>
        <w:t>'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rPr>
        <w:t>"Şüphe yok ki sen, sevdiklerinle beraber olacaksın" sözünden dolayı sevindiğimiz kadar hiçbir şeye sevinmedi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Enes -Allah ondan râzı olsun- 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İşte ben, Allah'ı, elçisini, Ebu Bekir'i ve Ömer'i -Allah ikisinden de razı olsun- seviyorum.Her ne kadar onların amelleri gibi amelde bulunmadıysam da onlarla birlikte olacağımı ümit ederim."</w:t>
      </w:r>
      <w:r>
        <w:rPr>
          <w:rStyle w:val="FootnoteCharacters"/>
          <w:rStyle w:val="FootnoteAnchor"/>
          <w:rFonts w:cs="TR Bahamas Light;Segoe UI" w:ascii="TR Bahamas Light;Segoe UI" w:hAnsi="TR Bahamas Light;Segoe UI"/>
          <w:b/>
          <w:bCs/>
          <w:szCs w:val="40"/>
        </w:rPr>
        <w:footnoteReference w:id="17"/>
      </w:r>
    </w:p>
    <w:p>
      <w:pPr>
        <w:pStyle w:val="Normal"/>
        <w:tabs>
          <w:tab w:val="left" w:pos="567" w:leader="none"/>
        </w:tabs>
        <w:spacing w:lineRule="atLeast" w:line="360" w:before="120" w:after="120"/>
        <w:ind w:left="0" w:right="0" w:firstLine="567"/>
        <w:jc w:val="left"/>
        <w:rPr/>
      </w:pP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عَ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عَبْدِ</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سْعُودٍ</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CTraditional Arabic"/>
          <w:bCs/>
          <w:color w:val="000080"/>
          <w:sz w:val="36"/>
          <w:sz w:val="36"/>
          <w:rtl w:val="true"/>
          <w:lang w:val="tr-TR"/>
        </w:rPr>
        <w:t>ا</w:t>
      </w:r>
      <w:r>
        <w:rPr>
          <w:rFonts w:ascii="TR Bahamas Light;Segoe UI" w:hAnsi="TR Bahamas Light;Segoe UI" w:cs="Rateb lotusb22"/>
          <w:bCs/>
          <w:color w:val="000080"/>
          <w:sz w:val="36"/>
          <w:sz w:val="36"/>
          <w:rtl w:val="true"/>
          <w:lang w:val="tr-TR"/>
        </w:rPr>
        <w:t>قَالَ</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جَاءَ</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جُ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إِلَى</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سُو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فَقَالَ</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يَ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سُو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كَيْفَ</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تَقُو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فِي</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جُ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حَبَّ</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قَوْمً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لَمْ</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لْحَقْ</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هِمْ؟</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فَقَا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سُو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الْمَرْءُ</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عَ</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حَبَّ</w:t>
      </w:r>
      <w:r>
        <w:rPr>
          <w:rFonts w:cs="Rateb lotusb22" w:ascii="TR Bahamas Light;Segoe UI" w:hAnsi="TR Bahamas Light;Segoe UI"/>
          <w:bCs/>
          <w:color w:val="000080"/>
          <w:sz w:val="36"/>
          <w:rtl w:val="true"/>
          <w:lang w:val="tr-TR"/>
        </w:rPr>
        <w:t>.</w:t>
      </w:r>
      <w:r>
        <w:rPr>
          <w:rFonts w:cs="Rateb lotusb22" w:ascii="TR Bahamas Light;Segoe UI" w:hAnsi="TR Bahamas Light;Segoe UI"/>
          <w:bCs/>
          <w:color w:val="000080"/>
          <w:sz w:val="36"/>
          <w:rtl w:val="true"/>
          <w:lang w:val="tr-TR"/>
        </w:rPr>
        <w:t xml:space="preserve">)) </w:t>
      </w:r>
      <w:r>
        <w:rPr>
          <w:rFonts w:cs="Rateb lotusb22" w:ascii="TR Bahamas Light;Segoe UI" w:hAnsi="TR Bahamas Light;Segoe UI"/>
          <w:bCs/>
          <w:color w:val="000080"/>
          <w:sz w:val="28"/>
          <w:szCs w:val="28"/>
          <w:rtl w:val="true"/>
          <w:lang w:val="tr-TR"/>
        </w:rPr>
        <w:t xml:space="preserve">[ </w:t>
      </w:r>
      <w:r>
        <w:rPr>
          <w:rFonts w:ascii="TR Bahamas Light;Segoe UI" w:hAnsi="TR Bahamas Light;Segoe UI" w:cs="Rateb lotusb22"/>
          <w:bCs/>
          <w:color w:val="000080"/>
          <w:sz w:val="28"/>
          <w:sz w:val="28"/>
          <w:szCs w:val="28"/>
          <w:rtl w:val="true"/>
          <w:lang w:val="tr-TR"/>
        </w:rPr>
        <w:t>متفق</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ascii="TR Bahamas Light;Segoe UI" w:hAnsi="TR Bahamas Light;Segoe UI" w:cs="Rateb lotusb22"/>
          <w:bCs/>
          <w:color w:val="000080"/>
          <w:sz w:val="28"/>
          <w:sz w:val="28"/>
          <w:szCs w:val="28"/>
          <w:rtl w:val="true"/>
          <w:lang w:val="tr-TR"/>
        </w:rPr>
        <w:t>عليه</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cs="Rateb lotusb22" w:ascii="TR Bahamas Light;Segoe UI" w:hAnsi="TR Bahamas Light;Segoe UI"/>
          <w:bCs/>
          <w:color w:val="000080"/>
          <w:sz w:val="28"/>
          <w:szCs w:val="28"/>
          <w:rtl w:val="true"/>
          <w:lang w:val="tr-TR"/>
        </w:rPr>
        <w:t>]</w:t>
      </w:r>
      <w:r>
        <w:rPr>
          <w:rFonts w:cs="TR Bahamas Light;Segoe UI" w:ascii="TR Bahamas Light;Segoe UI" w:hAnsi="TR Bahamas Light;Segoe UI"/>
          <w:bCs/>
          <w:color w:val="000080"/>
          <w:sz w:val="36"/>
          <w:rtl w:val="true"/>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bdullah b. Mesud'dan -Allah ondan râzı olsun- rivâyet olunduğuna göre, o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Bir adam, Rasûlullah -sallallahu aleyhi ve sellem-'e gelerek: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 xml:space="preserve">Ey Allah'ın elçisi! Bir topluluğu sevmekle birlikte onlar gibi ameller yapamayan kimse hakkında ne dersin?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Rasûlullah -sallallahu aleyhi ve selle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 xml:space="preserve">Kişi </w:t>
      </w:r>
      <w:r>
        <w:rPr>
          <w:rFonts w:cs="TR Bahamas Light;Segoe UI" w:ascii="TR Bahamas Light;Segoe UI" w:hAnsi="TR Bahamas Light;Segoe UI"/>
          <w:szCs w:val="40"/>
          <w:lang w:val="tr-TR"/>
        </w:rPr>
        <w:t>(cennette)</w:t>
      </w:r>
      <w:r>
        <w:rPr>
          <w:rFonts w:cs="TR Bahamas Light;Segoe UI" w:ascii="TR Bahamas Light;Segoe UI" w:hAnsi="TR Bahamas Light;Segoe UI"/>
          <w:b/>
          <w:bCs/>
          <w:szCs w:val="40"/>
          <w:lang w:val="tr-TR"/>
        </w:rPr>
        <w:t xml:space="preserve"> sevdiği ile beraberdir."</w:t>
      </w:r>
      <w:r>
        <w:rPr>
          <w:rStyle w:val="FootnoteCharacters"/>
          <w:rStyle w:val="FootnoteAnchor"/>
          <w:rFonts w:cs="TR Bahamas Light;Segoe UI" w:ascii="TR Bahamas Light;Segoe UI" w:hAnsi="TR Bahamas Light;Segoe UI"/>
          <w:b/>
          <w:bCs/>
          <w:szCs w:val="40"/>
        </w:rPr>
        <w:footnoteReference w:id="18"/>
      </w:r>
      <w:r>
        <w:rPr>
          <w:rFonts w:cs="TR Bahamas Light;Segoe UI" w:ascii="TR Bahamas Light;Segoe UI" w:hAnsi="TR Bahamas Light;Segoe UI"/>
          <w:b/>
          <w:bCs/>
          <w:szCs w:val="40"/>
          <w:lang w:val="tr-TR"/>
        </w:rPr>
        <w:t xml:space="preserve"> </w:t>
      </w:r>
      <w:r>
        <w:rPr>
          <w:rFonts w:cs="TR Bahamas Light;Segoe UI" w:ascii="TR Bahamas Light;Segoe UI" w:hAnsi="TR Bahamas Light;Segoe UI"/>
          <w:szCs w:val="40"/>
          <w:lang w:val="tr-TR"/>
        </w:rPr>
        <w:t>diy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Rasûlullah -sallallahu aleyhi ve sellem-'i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Kişi sevdiği ile beraberdir"</w:t>
      </w:r>
      <w:r>
        <w:rPr>
          <w:rFonts w:cs="TR Bahamas Light;Segoe UI" w:ascii="TR Bahamas Light;Segoe UI" w:hAnsi="TR Bahamas Light;Segoe UI"/>
          <w:bCs/>
          <w:szCs w:val="40"/>
          <w:lang w:val="tr-TR"/>
        </w:rPr>
        <w:t xml:space="preserve"> sözünden kasıt, cennette onunla birlikte olacağıdır.</w:t>
      </w:r>
      <w:r>
        <w:rPr>
          <w:rStyle w:val="FootnoteCharacters"/>
          <w:rStyle w:val="FootnoteAnchor"/>
          <w:rFonts w:cs="TR Bahamas Light;Segoe UI" w:ascii="TR Bahamas Light;Segoe UI" w:hAnsi="TR Bahamas Light;Segoe UI"/>
          <w:bCs/>
          <w:szCs w:val="40"/>
        </w:rPr>
        <w:footnoteReference w:id="19"/>
      </w:r>
      <w:r>
        <w:rPr>
          <w:rFonts w:cs="TR Bahamas Light;Segoe UI" w:ascii="TR Bahamas Light;Segoe UI" w:hAnsi="TR Bahamas Light;Segoe UI"/>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Allahu Ekber! Rasûl-i Ekrem'i seven kimsenin mükafatı ne kadar üstün, ne kadar büyüktür! </w:t>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jc w:val="center"/>
        <w:rPr>
          <w:rFonts w:ascii="TR Renfrew" w:hAnsi="TR Renfrew" w:cs="TR Renfrew"/>
          <w:bCs/>
          <w:color w:val="993300"/>
          <w:szCs w:val="40"/>
          <w:lang w:val="tr-TR"/>
        </w:rPr>
      </w:pPr>
      <w:r>
        <w:rPr>
          <w:rFonts w:cs="TR Renfrew" w:ascii="TR Renfrew" w:hAnsi="TR Renfrew"/>
          <w:bCs/>
          <w:color w:val="993300"/>
          <w:szCs w:val="40"/>
          <w:lang w:val="tr-TR"/>
        </w:rPr>
        <w:t>3. BÖLÜM</w:t>
      </w:r>
    </w:p>
    <w:p>
      <w:pPr>
        <w:pStyle w:val="Normal"/>
        <w:tabs>
          <w:tab w:val="left" w:pos="567" w:leader="none"/>
        </w:tabs>
        <w:bidi w:val="0"/>
        <w:spacing w:lineRule="atLeast" w:line="360" w:before="120" w:after="120"/>
        <w:jc w:val="center"/>
        <w:rPr>
          <w:rFonts w:ascii="TR Renfrew" w:hAnsi="TR Renfrew" w:cs="TR Renfrew"/>
          <w:bCs/>
          <w:color w:val="993300"/>
          <w:szCs w:val="40"/>
          <w:lang w:val="tr-TR"/>
        </w:rPr>
      </w:pPr>
      <w:r>
        <w:rPr>
          <w:rFonts w:cs="TR Renfrew" w:ascii="TR Renfrew" w:hAnsi="TR Renfrew"/>
          <w:bCs/>
          <w:color w:val="993300"/>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Peygamber -sallallahu aleyhi ve sellem-'i sevmenin belirti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Şüphesiz ki Peygamber -sallallahu aleyhi ve sellem-'i sevmenin birtakım belirtileri vardır. İslâm ümmetinin âlimleri bu konuda konuşmuşlar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Örneğin Kadı İyad bu konuda şöyle d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Onun sünnetine yardım etmek, şeriatini savunmak, o hayatta iken onun huzurunda bulunmayı ve onun uğrunda canını ve malını vermeyi temenni etmek de onu sevmektir."</w:t>
      </w:r>
      <w:r>
        <w:rPr>
          <w:rStyle w:val="FootnoteCharacters"/>
          <w:rStyle w:val="FootnoteAnchor"/>
          <w:rFonts w:cs="TR Bahamas Light;Segoe UI" w:ascii="TR Bahamas Light;Segoe UI" w:hAnsi="TR Bahamas Light;Segoe UI"/>
          <w:b/>
          <w:szCs w:val="40"/>
        </w:rPr>
        <w:footnoteReference w:id="20"/>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Hâfız İbn-i Hacer de bu konuda şöyle d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Sözü geçen sevginin belirtilerinden birisi de kişiye şunun teklif edilmesidir: Eğer isteklerinden herhangi birisini kaybetmek veya Peygamber -sallallahu aleyhi ve sellem-'i -eğer mümkün olsaydı- görmekten mahrum olmak arasında birisini tercih etmesi istenir de o da mümkün olduğu takdirde onu görmekten mahrum kalmayı,isteklerinden herhangi birisinden mahrum kalmaktan daha ağır buluyorsa, sözü geçen sevgi ile o da vasıflanmış demektir, değilse hayır. Bu sevgi, var olması ile yok olmasına bağlı değildir. Aksine onun sünnetine yardım etmek,şeriatini savunmak ve ona aykırı davrananlara engel olmak için onun bir benzerini getirmesidir. İyiliği emredip, kötülükten alıkoymak da bu kapsamına girer."</w:t>
      </w:r>
      <w:r>
        <w:rPr>
          <w:rStyle w:val="FootnoteCharacters"/>
          <w:rStyle w:val="FootnoteAnchor"/>
          <w:rFonts w:cs="TR Bahamas Light;Segoe UI" w:ascii="TR Bahamas Light;Segoe UI" w:hAnsi="TR Bahamas Light;Segoe UI"/>
          <w:b/>
          <w:szCs w:val="40"/>
        </w:rPr>
        <w:footnoteReference w:id="21"/>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üyük âlim Aynî bu konuda şöyle d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Bilmelisin ki, Rasûlullah -sallallahu aleyhi ve sellem-'i sevmek; ona itaat etmeyi istemek ve ona aykırı davranmayı terketmektir.Bu, İslâm'ın farzlarındandır."</w:t>
      </w:r>
      <w:r>
        <w:rPr>
          <w:rStyle w:val="FootnoteCharacters"/>
          <w:rStyle w:val="FootnoteAnchor"/>
          <w:rFonts w:cs="TR Bahamas Light;Segoe UI" w:ascii="TR Bahamas Light;Segoe UI" w:hAnsi="TR Bahamas Light;Segoe UI"/>
          <w:b/>
          <w:szCs w:val="40"/>
        </w:rPr>
        <w:footnoteReference w:id="2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Âlimlerin, Rasûlullah -sallallahu aleyhi ve sellem--sallallahu aleyhi ve sellem-'i sevmenin belirtileri olarak zikrettikleri şeylerden aşağıdaki hususları çıkarabilir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1. Onu görmeye ve onunla birlikte olmaya çalışmak ve bunlardan mahrum olmayı, dünyada bunların dışında bir şeyi kaybetmekten daha ağır görmek.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2. Rasûlullah -sallallahu aleyhi ve sellem- uğrunda canı ve malı fedâ etmek için tam hazırlıklı olma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3. </w:t>
      </w:r>
      <w:r>
        <w:rPr>
          <w:rFonts w:cs="TR Bahamas Light;Segoe UI" w:ascii="TR Bahamas Light;Segoe UI" w:hAnsi="TR Bahamas Light;Segoe UI"/>
          <w:bCs/>
          <w:szCs w:val="40"/>
          <w:lang w:val="tr-TR"/>
        </w:rPr>
        <w:t xml:space="preserve">Rasûlullah -sallallahu aleyhi ve sellem-'in </w:t>
      </w:r>
      <w:r>
        <w:rPr>
          <w:rFonts w:cs="TR Bahamas Light;Segoe UI" w:ascii="TR Bahamas Light;Segoe UI" w:hAnsi="TR Bahamas Light;Segoe UI"/>
          <w:bCs/>
          <w:szCs w:val="40"/>
        </w:rPr>
        <w:t>emirlerine uymak ve yasaklarından ka</w:t>
      </w:r>
      <w:r>
        <w:rPr>
          <w:rFonts w:cs="TR Bahamas Light;Segoe UI" w:ascii="TR Bahamas Light;Segoe UI" w:hAnsi="TR Bahamas Light;Segoe UI"/>
          <w:bCs/>
          <w:szCs w:val="40"/>
          <w:lang w:val="tr-TR"/>
        </w:rPr>
        <w:t>çın</w:t>
      </w:r>
      <w:r>
        <w:rPr>
          <w:rFonts w:cs="TR Bahamas Light;Segoe UI" w:ascii="TR Bahamas Light;Segoe UI" w:hAnsi="TR Bahamas Light;Segoe UI"/>
          <w:bCs/>
          <w:szCs w:val="40"/>
        </w:rPr>
        <w:t>ma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4. </w:t>
      </w:r>
      <w:r>
        <w:rPr>
          <w:rFonts w:cs="TR Bahamas Light;Segoe UI" w:ascii="TR Bahamas Light;Segoe UI" w:hAnsi="TR Bahamas Light;Segoe UI"/>
          <w:bCs/>
          <w:szCs w:val="40"/>
          <w:lang w:val="tr-TR"/>
        </w:rPr>
        <w:t xml:space="preserve">Rasûlullah -sallallahu aleyhi ve sellem-'in </w:t>
      </w:r>
      <w:r>
        <w:rPr>
          <w:rFonts w:cs="TR Bahamas Light;Segoe UI" w:ascii="TR Bahamas Light;Segoe UI" w:hAnsi="TR Bahamas Light;Segoe UI"/>
          <w:bCs/>
          <w:szCs w:val="40"/>
        </w:rPr>
        <w:t>sünnetine yardım etmek ve onun şeriati</w:t>
      </w:r>
      <w:r>
        <w:rPr>
          <w:rFonts w:cs="TR Bahamas Light;Segoe UI" w:ascii="TR Bahamas Light;Segoe UI" w:hAnsi="TR Bahamas Light;Segoe UI"/>
          <w:bCs/>
          <w:szCs w:val="40"/>
          <w:lang w:val="tr-TR"/>
        </w:rPr>
        <w:t>ni savunma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Her kimde bu belirtiler bulunursa, o </w:t>
      </w:r>
      <w:r>
        <w:rPr>
          <w:rFonts w:cs="TR Bahamas Light;Segoe UI" w:ascii="TR Bahamas Light;Segoe UI" w:hAnsi="TR Bahamas Light;Segoe UI"/>
          <w:bCs/>
          <w:szCs w:val="40"/>
          <w:lang w:val="tr-TR"/>
        </w:rPr>
        <w:t>Rasûlullah -sallallahu aleyhi ve sellem-'</w:t>
      </w:r>
      <w:r>
        <w:rPr>
          <w:rFonts w:cs="TR Bahamas Light;Segoe UI" w:ascii="TR Bahamas Light;Segoe UI" w:hAnsi="TR Bahamas Light;Segoe UI"/>
          <w:bCs/>
          <w:szCs w:val="40"/>
        </w:rPr>
        <w:t>i sevmekten dolay</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 xml:space="preserve"> Allah </w:t>
      </w:r>
      <w:r>
        <w:rPr>
          <w:rFonts w:cs="TR Bahamas Light;Segoe UI" w:ascii="TR Bahamas Light;Segoe UI" w:hAnsi="TR Bahamas Light;Segoe UI"/>
          <w:bCs/>
          <w:szCs w:val="40"/>
          <w:lang w:val="tr-TR"/>
        </w:rPr>
        <w:t xml:space="preserve">-azze ve celle-'ye </w:t>
      </w:r>
      <w:r>
        <w:rPr>
          <w:rFonts w:cs="TR Bahamas Light;Segoe UI" w:ascii="TR Bahamas Light;Segoe UI" w:hAnsi="TR Bahamas Light;Segoe UI"/>
          <w:bCs/>
          <w:szCs w:val="40"/>
        </w:rPr>
        <w:t xml:space="preserve">hamd etsin ve bu hususta kendisine sebat vermesini dilesi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Bunu büsbütün ya da kısmen kaybetmiş kimse de Allah </w:t>
      </w:r>
      <w:r>
        <w:rPr>
          <w:rFonts w:cs="TR Bahamas Light;Segoe UI" w:ascii="TR Bahamas Light;Segoe UI" w:hAnsi="TR Bahamas Light;Segoe UI"/>
          <w:bCs/>
          <w:szCs w:val="40"/>
          <w:lang w:val="tr-TR"/>
        </w:rPr>
        <w:t>Teâlâ'nın</w:t>
      </w:r>
      <w:r>
        <w:rPr>
          <w:rFonts w:cs="TR Bahamas Light;Segoe UI" w:ascii="TR Bahamas Light;Segoe UI" w:hAnsi="TR Bahamas Light;Segoe UI"/>
          <w:bCs/>
          <w:szCs w:val="40"/>
        </w:rPr>
        <w:t xml:space="preserve"> huzuruna </w:t>
      </w:r>
      <w:r>
        <w:rPr>
          <w:rFonts w:cs="TR Bahamas Light;Segoe UI" w:ascii="TR Bahamas Light;Segoe UI" w:hAnsi="TR Bahamas Light;Segoe UI"/>
          <w:bCs/>
          <w:szCs w:val="40"/>
          <w:lang w:val="tr-TR"/>
        </w:rPr>
        <w:t xml:space="preserve">şirk ve küfürden </w:t>
      </w:r>
      <w:r>
        <w:rPr>
          <w:rFonts w:cs="TR Bahamas Light;Segoe UI" w:ascii="TR Bahamas Light;Segoe UI" w:hAnsi="TR Bahamas Light;Segoe UI"/>
          <w:bCs/>
          <w:szCs w:val="40"/>
        </w:rPr>
        <w:t xml:space="preserve">selim bir kalp ile gelen kimse müstesnâ, hiçbir mal ve evlâdın fayda vermeyeceği günden önce kendisini hesaba çeksin. O günde insanların hiçbir şeyi Allah </w:t>
      </w:r>
      <w:r>
        <w:rPr>
          <w:rFonts w:cs="TR Bahamas Light;Segoe UI" w:ascii="TR Bahamas Light;Segoe UI" w:hAnsi="TR Bahamas Light;Segoe UI"/>
          <w:bCs/>
          <w:szCs w:val="40"/>
          <w:lang w:val="tr-TR"/>
        </w:rPr>
        <w:t>Teâlâ'ya</w:t>
      </w:r>
      <w:r>
        <w:rPr>
          <w:rFonts w:cs="TR Bahamas Light;Segoe UI" w:ascii="TR Bahamas Light;Segoe UI" w:hAnsi="TR Bahamas Light;Segoe UI"/>
          <w:bCs/>
          <w:szCs w:val="40"/>
        </w:rPr>
        <w:t xml:space="preserve"> gizli</w:t>
      </w:r>
      <w:r>
        <w:rPr>
          <w:rFonts w:cs="TR Bahamas Light;Segoe UI" w:ascii="TR Bahamas Light;Segoe UI" w:hAnsi="TR Bahamas Light;Segoe UI"/>
          <w:bCs/>
          <w:szCs w:val="40"/>
          <w:lang w:val="tr-TR"/>
        </w:rPr>
        <w:t>-saklı</w:t>
      </w:r>
      <w:r>
        <w:rPr>
          <w:rFonts w:cs="TR Bahamas Light;Segoe UI" w:ascii="TR Bahamas Light;Segoe UI" w:hAnsi="TR Bahamas Light;Segoe UI"/>
          <w:bCs/>
          <w:szCs w:val="40"/>
        </w:rPr>
        <w:t xml:space="preserve"> kalmayacakt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Sakın Allah </w:t>
      </w:r>
      <w:r>
        <w:rPr>
          <w:rFonts w:cs="TR Bahamas Light;Segoe UI" w:ascii="TR Bahamas Light;Segoe UI" w:hAnsi="TR Bahamas Light;Segoe UI"/>
          <w:bCs/>
          <w:szCs w:val="40"/>
          <w:lang w:val="tr-TR"/>
        </w:rPr>
        <w:t>Teâlâ'yı</w:t>
      </w:r>
      <w:r>
        <w:rPr>
          <w:rFonts w:cs="TR Bahamas Light;Segoe UI" w:ascii="TR Bahamas Light;Segoe UI" w:hAnsi="TR Bahamas Light;Segoe UI"/>
          <w:bCs/>
          <w:szCs w:val="40"/>
        </w:rPr>
        <w:t xml:space="preserve"> ve mü'minleri aldatabileceğini düşünmesin, öyle bir işe de kalkışmasın. Çünkü Allah </w:t>
      </w:r>
      <w:r>
        <w:rPr>
          <w:rFonts w:cs="TR Bahamas Light;Segoe UI" w:ascii="TR Bahamas Light;Segoe UI" w:hAnsi="TR Bahamas Light;Segoe UI"/>
          <w:bCs/>
          <w:szCs w:val="40"/>
          <w:lang w:val="tr-TR"/>
        </w:rPr>
        <w:t>Teâlâ'yı</w:t>
      </w:r>
      <w:r>
        <w:rPr>
          <w:rFonts w:cs="TR Bahamas Light;Segoe UI" w:ascii="TR Bahamas Light;Segoe UI" w:hAnsi="TR Bahamas Light;Segoe UI"/>
          <w:bCs/>
          <w:szCs w:val="40"/>
        </w:rPr>
        <w:t xml:space="preserve"> aldatmaya çalışan kimse</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 ancak kendini aldat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Nitekim Allah Teâlâ bu konuda şöyle buyrumaktadır:</w:t>
      </w:r>
      <w:r>
        <w:rPr>
          <w:rFonts w:cs="TR Bahamas Light;Segoe UI" w:ascii="TR Bahamas Light;Segoe UI" w:hAnsi="TR Bahamas Light;Segoe UI"/>
          <w:bCs/>
          <w:szCs w:val="40"/>
        </w:rPr>
        <w:t xml:space="preserve"> </w:t>
      </w:r>
    </w:p>
    <w:p>
      <w:pPr>
        <w:pStyle w:val="Normal"/>
        <w:tabs>
          <w:tab w:val="left" w:pos="567" w:leader="none"/>
        </w:tabs>
        <w:spacing w:lineRule="atLeast" w:line="360" w:before="120" w:after="120"/>
        <w:ind w:left="0" w:right="0" w:firstLine="567"/>
        <w:jc w:val="left"/>
        <w:rPr>
          <w:rFonts w:ascii="Traditional Arabic" w:hAnsi="Traditional Arabic" w:cs="Traditional Arabic"/>
          <w:b/>
          <w:b/>
          <w:bCs/>
          <w:color w:val="006600"/>
          <w:spacing w:val="6"/>
          <w:position w:val="-18"/>
          <w:szCs w:val="40"/>
        </w:rPr>
      </w:pPr>
      <w:r>
        <w:rPr>
          <w:rFonts w:ascii="QCF_BSML" w:hAnsi="QCF_BSML" w:cs="QCF_BSML"/>
          <w:b/>
          <w:b/>
          <w:bCs/>
          <w:color w:val="006600"/>
          <w:spacing w:val="6"/>
          <w:sz w:val="35"/>
          <w:sz w:val="35"/>
          <w:szCs w:val="35"/>
          <w:rtl w:val="true"/>
        </w:rPr>
        <w:t>ﮋ</w:t>
      </w:r>
      <w:r>
        <w:rPr>
          <w:rFonts w:ascii="QCF_BSML" w:hAnsi="QCF_BSML" w:cs="QCF_BSML"/>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ﭸ</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ﭹ</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ﭺ</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ﭻ</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ﭼ</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ﭽ</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ﭾ</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ﭿ</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ﮀ</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ﮁ</w:t>
      </w:r>
      <w:r>
        <w:rPr>
          <w:rFonts w:ascii="QCF_P003" w:hAnsi="QCF_P003" w:cs="QCF_P003"/>
          <w:b/>
          <w:b/>
          <w:bCs/>
          <w:color w:val="006600"/>
          <w:spacing w:val="6"/>
          <w:sz w:val="2"/>
          <w:sz w:val="2"/>
          <w:szCs w:val="2"/>
          <w:rtl w:val="true"/>
        </w:rPr>
        <w:t xml:space="preserve"> </w:t>
      </w:r>
      <w:r>
        <w:rPr>
          <w:rFonts w:ascii="QCF_P003" w:hAnsi="QCF_P003" w:cs="QCF_P003"/>
          <w:b/>
          <w:b/>
          <w:bCs/>
          <w:color w:val="006600"/>
          <w:spacing w:val="6"/>
          <w:sz w:val="35"/>
          <w:sz w:val="35"/>
          <w:szCs w:val="35"/>
          <w:rtl w:val="true"/>
        </w:rPr>
        <w:t>ﮂ</w:t>
      </w:r>
      <w:r>
        <w:rPr>
          <w:rFonts w:ascii="QCF_P003" w:hAnsi="QCF_P003" w:cs="QCF_P003"/>
          <w:b/>
          <w:b/>
          <w:bCs/>
          <w:color w:val="006600"/>
          <w:spacing w:val="6"/>
          <w:sz w:val="2"/>
          <w:sz w:val="2"/>
          <w:szCs w:val="2"/>
          <w:rtl w:val="true"/>
        </w:rPr>
        <w:t xml:space="preserve"> </w:t>
      </w:r>
      <w:r>
        <w:rPr>
          <w:rFonts w:ascii="QCF_BSML" w:hAnsi="QCF_BSML" w:cs="QCF_BSML"/>
          <w:b/>
          <w:b/>
          <w:bCs/>
          <w:color w:val="006600"/>
          <w:spacing w:val="6"/>
          <w:sz w:val="35"/>
          <w:sz w:val="35"/>
          <w:szCs w:val="35"/>
          <w:rtl w:val="true"/>
        </w:rPr>
        <w:t>ﮊ</w:t>
      </w:r>
    </w:p>
    <w:p>
      <w:pPr>
        <w:pStyle w:val="Normal"/>
        <w:tabs>
          <w:tab w:val="left" w:pos="567" w:leader="none"/>
        </w:tabs>
        <w:spacing w:lineRule="atLeast" w:line="360" w:before="120" w:after="120"/>
        <w:ind w:left="0" w:right="0" w:firstLine="567"/>
        <w:jc w:val="right"/>
        <w:rPr>
          <w:rFonts w:ascii="TR Bahamas Light;Segoe UI" w:hAnsi="TR Bahamas Light;Segoe UI"/>
          <w:bCs/>
          <w:color w:val="006600"/>
          <w:sz w:val="28"/>
          <w:szCs w:val="28"/>
        </w:rPr>
      </w:pPr>
      <w:r>
        <w:rPr>
          <w:rFonts w:cs="Rateb lotusb22" w:ascii="TR Bahamas Light;Segoe UI" w:hAnsi="TR Bahamas Light;Segoe UI"/>
          <w:bCs/>
          <w:color w:val="006600"/>
          <w:sz w:val="28"/>
          <w:szCs w:val="28"/>
          <w:rtl w:val="true"/>
        </w:rPr>
        <w:t xml:space="preserve">[ </w:t>
      </w:r>
      <w:r>
        <w:rPr>
          <w:rFonts w:ascii="TR Bahamas Light;Segoe UI" w:hAnsi="TR Bahamas Light;Segoe UI" w:cs="Rateb lotusb22"/>
          <w:bCs/>
          <w:color w:val="006600"/>
          <w:sz w:val="28"/>
          <w:sz w:val="28"/>
          <w:szCs w:val="28"/>
          <w:rtl w:val="true"/>
        </w:rPr>
        <w:t>سور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بقر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آية</w:t>
      </w:r>
      <w:r>
        <w:rPr>
          <w:rFonts w:ascii="TR Bahamas Light;Segoe UI" w:hAnsi="TR Bahamas Light;Segoe UI" w:eastAsia="TR Bahamas Light;Segoe UI" w:cs="TR Bahamas Light;Segoe UI"/>
          <w:bCs/>
          <w:color w:val="006600"/>
          <w:sz w:val="28"/>
          <w:sz w:val="28"/>
          <w:szCs w:val="28"/>
          <w:rtl w:val="true"/>
        </w:rPr>
        <w:t xml:space="preserve"> </w:t>
      </w:r>
      <w:r>
        <w:rPr>
          <w:rFonts w:cs="Rateb lotusb22" w:ascii="TR Bahamas Light;Segoe UI" w:hAnsi="TR Bahamas Light;Segoe UI"/>
          <w:bCs/>
          <w:color w:val="006600"/>
          <w:sz w:val="28"/>
          <w:szCs w:val="28"/>
          <w:rtl w:val="true"/>
        </w:rPr>
        <w:t>:</w:t>
      </w:r>
      <w:r>
        <w:rPr>
          <w:rFonts w:cs="Rateb lotusb22" w:ascii="TR Bahamas Light;Segoe UI" w:hAnsi="TR Bahamas Light;Segoe UI"/>
          <w:bCs/>
          <w:color w:val="006600"/>
          <w:sz w:val="28"/>
          <w:szCs w:val="28"/>
        </w:rPr>
        <w:t>9</w:t>
      </w:r>
      <w:r>
        <w:rPr>
          <w:rFonts w:cs="Rateb lotusb22" w:ascii="TR Bahamas Light;Segoe UI" w:hAnsi="TR Bahamas Light;Segoe UI"/>
          <w:bCs/>
          <w:color w:val="006600"/>
          <w:sz w:val="28"/>
          <w:szCs w:val="28"/>
          <w:rtl w:val="true"/>
        </w:rPr>
        <w:t xml:space="preserve"> ]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rPr>
        <w:t xml:space="preserve">"Onlar </w:t>
      </w:r>
      <w:r>
        <w:rPr>
          <w:rFonts w:cs="TR Bahamas Light;Segoe UI" w:ascii="TR Bahamas Light;Segoe UI" w:hAnsi="TR Bahamas Light;Segoe UI"/>
          <w:bCs/>
          <w:szCs w:val="40"/>
          <w:lang w:val="tr-TR"/>
        </w:rPr>
        <w:t>(münâfıklar)</w:t>
      </w:r>
      <w:r>
        <w:rPr>
          <w:rFonts w:cs="TR Bahamas Light;Segoe UI" w:ascii="TR Bahamas Light;Segoe UI" w:hAnsi="TR Bahamas Light;Segoe UI"/>
          <w:b/>
          <w:bCs/>
          <w:szCs w:val="40"/>
          <w:lang w:val="tr-TR"/>
        </w:rPr>
        <w:t xml:space="preserve">, </w:t>
      </w:r>
      <w:r>
        <w:rPr>
          <w:rFonts w:cs="TR Bahamas Light;Segoe UI" w:ascii="TR Bahamas Light;Segoe UI" w:hAnsi="TR Bahamas Light;Segoe UI"/>
          <w:b/>
          <w:bCs/>
          <w:szCs w:val="40"/>
        </w:rPr>
        <w:t>Allah'ı ve mü'minleri aldatmaya çalışırlar ama kendilerinden başkasını aldatamazlar da yine onlar bunun farkına varmazlar."</w:t>
      </w:r>
      <w:r>
        <w:rPr>
          <w:rStyle w:val="FootnoteCharacters"/>
          <w:rFonts w:cs="TR Bahamas Light;Segoe UI" w:ascii="TR Bahamas Light;Segoe UI" w:hAnsi="TR Bahamas Light;Segoe UI"/>
          <w:b/>
          <w:bCs/>
          <w:szCs w:val="40"/>
        </w:rPr>
        <w:t xml:space="preserve"> </w:t>
      </w:r>
      <w:r>
        <w:rPr>
          <w:rStyle w:val="FootnoteCharacters"/>
          <w:rStyle w:val="FootnoteAnchor"/>
          <w:rFonts w:cs="TR Bahamas Light;Segoe UI" w:ascii="TR Bahamas Light;Segoe UI" w:hAnsi="TR Bahamas Light;Segoe UI"/>
          <w:b/>
          <w:bCs/>
          <w:szCs w:val="40"/>
        </w:rPr>
        <w:footnoteReference w:id="23"/>
      </w:r>
      <w:r>
        <w:rPr>
          <w:rFonts w:cs="TR Bahamas Light;Segoe UI" w:ascii="TR Bahamas Light;Segoe UI" w:hAnsi="TR Bahamas Light;Segoe UI"/>
          <w:b/>
          <w:bCs/>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Allah </w:t>
      </w:r>
      <w:r>
        <w:rPr>
          <w:rFonts w:cs="TR Bahamas Light;Segoe UI" w:ascii="TR Bahamas Light;Segoe UI" w:hAnsi="TR Bahamas Light;Segoe UI"/>
          <w:bCs/>
          <w:szCs w:val="40"/>
          <w:lang w:val="tr-TR"/>
        </w:rPr>
        <w:t>Teâlâ'nın</w:t>
      </w:r>
      <w:r>
        <w:rPr>
          <w:rFonts w:cs="TR Bahamas Light;Segoe UI" w:ascii="TR Bahamas Light;Segoe UI" w:hAnsi="TR Bahamas Light;Segoe UI"/>
          <w:bCs/>
          <w:szCs w:val="40"/>
        </w:rPr>
        <w:t xml:space="preserve"> yardımı ile Ashab-ı Kirâm'ın, Rasûlullah -sallallahu aleyhi ve sellem-</w:t>
      </w:r>
      <w:r>
        <w:rPr>
          <w:rFonts w:cs="TR Bahamas Light;Segoe UI" w:ascii="TR Bahamas Light;Segoe UI" w:hAnsi="TR Bahamas Light;Segoe UI"/>
          <w:bCs/>
          <w:szCs w:val="40"/>
          <w:lang w:val="tr-TR"/>
        </w:rPr>
        <w:t>'e</w:t>
      </w:r>
      <w:r>
        <w:rPr>
          <w:rFonts w:cs="TR Bahamas Light;Segoe UI" w:ascii="TR Bahamas Light;Segoe UI" w:hAnsi="TR Bahamas Light;Segoe UI"/>
          <w:bCs/>
          <w:szCs w:val="40"/>
        </w:rPr>
        <w:t xml:space="preserve"> duydukları sevgi </w:t>
      </w:r>
      <w:r>
        <w:rPr>
          <w:rFonts w:cs="TR Bahamas Light;Segoe UI" w:ascii="TR Bahamas Light;Segoe UI" w:hAnsi="TR Bahamas Light;Segoe UI"/>
          <w:bCs/>
          <w:szCs w:val="40"/>
          <w:lang w:val="tr-TR"/>
        </w:rPr>
        <w:t>ile</w:t>
      </w:r>
      <w:r>
        <w:rPr>
          <w:rFonts w:cs="TR Bahamas Light;Segoe UI" w:ascii="TR Bahamas Light;Segoe UI" w:hAnsi="TR Bahamas Light;Segoe UI"/>
          <w:bCs/>
          <w:szCs w:val="40"/>
        </w:rPr>
        <w:t xml:space="preserve"> birlikte, bizim halimize de işâret ederek bu </w:t>
      </w:r>
      <w:r>
        <w:rPr>
          <w:rFonts w:cs="TR Bahamas Light;Segoe UI" w:ascii="TR Bahamas Light;Segoe UI" w:hAnsi="TR Bahamas Light;Segoe UI"/>
          <w:bCs/>
          <w:szCs w:val="40"/>
          <w:lang w:val="tr-TR"/>
        </w:rPr>
        <w:t>konuya da değineceğim</w:t>
      </w:r>
      <w:r>
        <w:rPr>
          <w:rFonts w:cs="TR Bahamas Light;Segoe UI" w:ascii="TR Bahamas Light;Segoe UI" w:hAnsi="TR Bahamas Light;Segoe UI"/>
          <w:bCs/>
          <w:szCs w:val="40"/>
        </w:rPr>
        <w:t xml:space="preserve">. Olur ki Allah Teâlâ hâlimizi </w:t>
      </w:r>
      <w:r>
        <w:rPr>
          <w:rFonts w:cs="TR Bahamas Light;Segoe UI" w:ascii="TR Bahamas Light;Segoe UI" w:hAnsi="TR Bahamas Light;Segoe UI"/>
          <w:bCs/>
          <w:szCs w:val="40"/>
          <w:lang w:val="tr-TR"/>
        </w:rPr>
        <w:t>düzeltir ve</w:t>
      </w:r>
      <w:r>
        <w:rPr>
          <w:rFonts w:cs="TR Bahamas Light;Segoe UI" w:ascii="TR Bahamas Light;Segoe UI" w:hAnsi="TR Bahamas Light;Segoe UI"/>
          <w:bCs/>
          <w:szCs w:val="40"/>
        </w:rPr>
        <w:t xml:space="preserve"> bizi doğru yola iletir. Allah </w:t>
      </w:r>
      <w:r>
        <w:rPr>
          <w:rFonts w:cs="TR Bahamas Light;Segoe UI" w:ascii="TR Bahamas Light;Segoe UI" w:hAnsi="TR Bahamas Light;Segoe UI"/>
          <w:bCs/>
          <w:szCs w:val="40"/>
          <w:lang w:val="tr-TR"/>
        </w:rPr>
        <w:t>Teâlâ'nın</w:t>
      </w:r>
      <w:r>
        <w:rPr>
          <w:rFonts w:cs="TR Bahamas Light;Segoe UI" w:ascii="TR Bahamas Light;Segoe UI" w:hAnsi="TR Bahamas Light;Segoe UI"/>
          <w:bCs/>
          <w:szCs w:val="40"/>
        </w:rPr>
        <w:t xml:space="preserve"> izniyle, her belirtiyi ayrı bir mesele altında ele alacağım:</w:t>
      </w:r>
    </w:p>
    <w:p>
      <w:pPr>
        <w:pStyle w:val="Heading3"/>
        <w:tabs>
          <w:tab w:val="left" w:pos="567" w:leader="none"/>
        </w:tabs>
        <w:spacing w:lineRule="atLeast" w:line="360" w:before="120" w:after="120"/>
        <w:ind w:left="0" w:right="0" w:firstLine="567"/>
        <w:jc w:val="left"/>
        <w:rPr>
          <w:rFonts w:ascii="TR Bahamas Light;Segoe UI" w:hAnsi="TR Bahamas Light;Segoe UI" w:cs="Arabic Transparent"/>
          <w:bCs w:val="false"/>
          <w:sz w:val="24"/>
          <w:szCs w:val="40"/>
          <w:lang w:val="en-US" w:eastAsia="en-US"/>
        </w:rPr>
      </w:pPr>
      <w:r>
        <w:rPr>
          <w:rFonts w:cs="Arabic Transparent" w:ascii="TR Bahamas Light;Segoe UI" w:hAnsi="TR Bahamas Light;Segoe UI"/>
          <w:bCs w:val="false"/>
          <w:sz w:val="24"/>
          <w:szCs w:val="40"/>
          <w:lang w:val="en-US" w:eastAsia="en-US"/>
        </w:rPr>
      </w:r>
    </w:p>
    <w:p>
      <w:pPr>
        <w:pStyle w:val="Normal"/>
        <w:bidi w:val="0"/>
        <w:spacing w:lineRule="atLeast" w:line="360" w:before="120" w:after="120"/>
        <w:ind w:left="0" w:right="0" w:firstLine="567"/>
        <w:jc w:val="left"/>
        <w:rPr>
          <w:rFonts w:ascii="TR Bahamas Light;Segoe UI" w:hAnsi="TR Bahamas Light;Segoe UI" w:cs="TR Bahamas Light;Segoe UI"/>
          <w:bCs/>
          <w:sz w:val="24"/>
          <w:szCs w:val="40"/>
          <w:lang w:val="en-US" w:eastAsia="en-US"/>
        </w:rPr>
      </w:pPr>
      <w:r>
        <w:rPr>
          <w:rFonts w:cs="TR Bahamas Light;Segoe UI" w:ascii="TR Bahamas Light;Segoe UI" w:hAnsi="TR Bahamas Light;Segoe UI"/>
          <w:bCs/>
          <w:sz w:val="24"/>
          <w:szCs w:val="40"/>
          <w:lang w:val="en-US" w:eastAsia="en-US"/>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jc w:val="center"/>
        <w:rPr>
          <w:rFonts w:ascii="TR Renfrew" w:hAnsi="TR Renfrew" w:cs="TR Renfrew"/>
          <w:bCs/>
          <w:color w:val="993300"/>
          <w:szCs w:val="40"/>
          <w:lang w:val="tr-TR"/>
        </w:rPr>
      </w:pPr>
      <w:r>
        <w:rPr>
          <w:rFonts w:cs="TR Renfrew" w:ascii="TR Renfrew" w:hAnsi="TR Renfrew"/>
          <w:bCs/>
          <w:color w:val="993300"/>
          <w:szCs w:val="40"/>
          <w:lang w:val="tr-TR"/>
        </w:rPr>
        <w:t>1. MESELE</w:t>
      </w:r>
    </w:p>
    <w:p>
      <w:pPr>
        <w:pStyle w:val="Normal"/>
        <w:bidi w:val="0"/>
        <w:spacing w:lineRule="atLeast" w:line="360" w:before="120" w:after="120"/>
        <w:jc w:val="center"/>
        <w:rPr>
          <w:rFonts w:ascii="TR Renfrew" w:hAnsi="TR Renfrew" w:cs="TR Renfrew"/>
          <w:bCs/>
          <w:color w:val="993300"/>
          <w:szCs w:val="40"/>
          <w:lang w:val="tr-TR"/>
        </w:rPr>
      </w:pPr>
      <w:r>
        <w:rPr>
          <w:rFonts w:cs="TR Renfrew" w:ascii="TR Renfrew" w:hAnsi="TR Renfrew"/>
          <w:bCs/>
          <w:color w:val="993300"/>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color w:val="993300"/>
          <w:sz w:val="24"/>
          <w:szCs w:val="40"/>
        </w:rPr>
      </w:pPr>
      <w:r>
        <w:rPr>
          <w:rFonts w:cs="TR Renfrew" w:ascii="TR Renfrew" w:hAnsi="TR Renfrew"/>
          <w:b w:val="false"/>
          <w:color w:val="993300"/>
          <w:sz w:val="24"/>
          <w:szCs w:val="40"/>
        </w:rPr>
        <w:t>PEYGAMBER -SALLALLAHU ALEYHİ VE SELLEM-'İ SEVMENİN BİRİNCİ BELİRTİSİ:</w:t>
      </w:r>
    </w:p>
    <w:p>
      <w:pPr>
        <w:pStyle w:val="Normal"/>
        <w:tabs>
          <w:tab w:val="left" w:pos="567" w:leader="none"/>
        </w:tabs>
        <w:bidi w:val="0"/>
        <w:spacing w:lineRule="atLeast" w:line="360" w:before="120" w:after="120"/>
        <w:ind w:left="0" w:right="0" w:firstLine="567"/>
        <w:jc w:val="left"/>
        <w:rPr/>
      </w:pPr>
      <w:r>
        <w:rPr>
          <w:rFonts w:cs="TR Renfrew" w:ascii="TR Renfrew" w:hAnsi="TR Renfrew"/>
          <w:bCs/>
          <w:color w:val="993300"/>
          <w:szCs w:val="40"/>
          <w:lang w:val="tr-TR"/>
        </w:rPr>
        <w:t xml:space="preserve">Peygamber -sallallahu aleyhi ve sellem-'i görmeye ve onunla birlikte olmaya çalışmak ve bunlardan mahrum olmayı, dünyada bunların dışında bir şeyi kaybetmekten daha ağır görmek.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ilindiği gibi, kişinin temenni ettiği ve sevdiği hedef ve arzusu, sevdiği kimseyi görmek ve onunla birlikte olmak saadetine erişmektir. Rasûlullah -sallallahu aleyhi ve sellem-'i seven bir kimse, hiç şüphesiz onu görmek için özlem duyar,onunla birlikte  olmayı ister, dünya ve âhirette onunla birlikte olmaya gayret eder. Böyle bir mutluluğa erişmeyi büyük bir özlem ve önemle bekler. Eğer böyle bir mutluluk ile bütün dünya nimetleri arasında tercih yapması istenecek olsa, bu mutluluğa başka hiçbir şeyi tercih etmez. Onun nurlu yüzüne bakmakla şeref duyacağı vakit sevinir, onunla birlikte olmak saadetiyle sevinç duyar. Onu görmekten ve onunla birlikte olmaktan mahrum edilmek korkusu kendisini üzer ve ondan ayrılmak, onu ağlat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Yukarıda belirtilen hususların açıkça görüleceği gibi, Rasûlullah -sallallahu aleyhi ve sellem-'i samimi olarak seven bazı kimselerin mükemmel tutumlarını aşağıda zikredeceğ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1. Ebu Bekir es-Sıddîk'ın, Allah Rasûlü ile hicrette arkadaşlık yapacağını öğrenince sevincinden ağla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Peygamber -sallallahu aleyhi ve sellem-’in eşi Âişe -Allah ondan râzı olsun-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iz, birgün Ebu Bekir'in -Allah ondan râzı olsun-  evinde öğle sıcağının başladığı bir sırada otururken birisi Ebu Bekir'e: İşte Rasûlullah -sallallahu aleyhi ve sellem- başını sarmış bir halde geliyor, dedi. O saat, Rasûlullah -sallallahu aleyhi ve sellem-'in bize geldiği bir vakit değildi. </w:t>
      </w:r>
      <w:r>
        <w:rPr>
          <w:rFonts w:cs="TR Bahamas Light;Segoe UI" w:ascii="TR Bahamas Light;Segoe UI" w:hAnsi="TR Bahamas Light;Segoe UI"/>
          <w:b/>
          <w:szCs w:val="40"/>
        </w:rPr>
        <w:t>Bunun üzerine Ebu Bekir dedi ki: Anam ve babam ona fedâ olsun! Allah'a yemin ederim, bu saatte mutlaka önemli bir iş için gelmiş olmalıdır.</w:t>
      </w:r>
      <w:r>
        <w:rPr>
          <w:rFonts w:cs="TR Bahamas Light;Segoe UI" w:ascii="TR Bahamas Light;Segoe UI" w:hAnsi="TR Bahamas Light;Segoe UI"/>
          <w:b/>
          <w:szCs w:val="40"/>
          <w:lang w:val="tr-TR"/>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Cs/>
          <w:szCs w:val="40"/>
          <w:lang w:val="tr-TR"/>
        </w:rPr>
        <w:t>(Âişe -Allah ondan râzı olsun- devamla)</w:t>
      </w:r>
      <w:r>
        <w:rPr>
          <w:rFonts w:cs="TR Bahamas Light;Segoe UI" w:ascii="TR Bahamas Light;Segoe UI" w:hAnsi="TR Bahamas Light;Segoe UI"/>
          <w:b/>
          <w:szCs w:val="40"/>
          <w:lang w:val="tr-TR"/>
        </w:rPr>
        <w:t xml:space="preserve">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geldi, izin istedi, Ebu Bekir ona izin verdi, o da içeri gir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Peygamber -sallallahu aleyhi ve sellem-, Ebu Bekir'e:</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Yanında kim varsa dışarı çıkar" diy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Ebu Bek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Babam sana fedâ olsun ey Allah'ın elçisi! </w:t>
      </w:r>
      <w:r>
        <w:rPr>
          <w:rFonts w:cs="TR Bahamas Light;Segoe UI" w:ascii="TR Bahamas Light;Segoe UI" w:hAnsi="TR Bahamas Light;Segoe UI"/>
          <w:b/>
          <w:szCs w:val="40"/>
        </w:rPr>
        <w:t>Yanımda olanlar senin âile halkındır, 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Hicret için bana izin verildi, diy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unun üzerine Ebu Bek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 Babam sana fedâ olsun ey Allah'ın </w:t>
      </w:r>
      <w:r>
        <w:rPr>
          <w:rFonts w:cs="TR Bahamas Light;Segoe UI" w:ascii="TR Bahamas Light;Segoe UI" w:hAnsi="TR Bahamas Light;Segoe UI"/>
          <w:b/>
          <w:szCs w:val="40"/>
          <w:lang w:val="tr-TR"/>
        </w:rPr>
        <w:t>elçisi</w:t>
      </w:r>
      <w:r>
        <w:rPr>
          <w:rFonts w:cs="TR Bahamas Light;Segoe UI" w:ascii="TR Bahamas Light;Segoe UI" w:hAnsi="TR Bahamas Light;Segoe UI"/>
          <w:b/>
          <w:szCs w:val="40"/>
        </w:rPr>
        <w:t xml:space="preserve">! Ben de seninle birlikte olacak mıyım? </w:t>
      </w:r>
      <w:r>
        <w:rPr>
          <w:rFonts w:cs="TR Bahamas Light;Segoe UI" w:ascii="TR Bahamas Light;Segoe UI" w:hAnsi="TR Bahamas Light;Segoe UI"/>
          <w:b/>
          <w:szCs w:val="40"/>
          <w:lang w:val="tr-TR"/>
        </w:rPr>
        <w:t xml:space="preserve">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Evet, buyurdu."</w:t>
      </w:r>
      <w:r>
        <w:rPr>
          <w:rStyle w:val="FootnoteCharacters"/>
          <w:rStyle w:val="FootnoteAnchor"/>
          <w:rFonts w:cs="TR Bahamas Light;Segoe UI" w:ascii="TR Bahamas Light;Segoe UI" w:hAnsi="TR Bahamas Light;Segoe UI"/>
          <w:b/>
          <w:szCs w:val="40"/>
        </w:rPr>
        <w:footnoteReference w:id="2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Ebu Bekir es-Sıddîk bu yolculuğu kuşatacak korku ve tehlikelerden habersiz birisi değildi.Fakat bu durum, onun sevgili dostu Rasûlullah -sallallahu aleyhi ve sellem- ile birlikte arkadaşlık etme arzusunu ne etkiledi, ne de azalttı. Rasûlullah Rasûlü -sallallahu aleyhi ve sellem- onun isteğini kabul ettiğini bildirince, bu mutluluğa nâil olmanın sevinciyle ağlamaya başla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Hafız İbn-i Hacer -Allah ona rahmet etsin- şöyle d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İbn-i İshak rivâyetinde şunu da ilâve ed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Âişe -Allah ondan râzı olsun- dedi ki: Ebu Bekir'in ağladığını gördüm. Ben, bir kimsenin sevinçten ağlayacağını o zamana kadar bilmiyordum."</w:t>
      </w:r>
      <w:r>
        <w:rPr>
          <w:rStyle w:val="FootnoteCharacters"/>
          <w:rStyle w:val="FootnoteAnchor"/>
          <w:rFonts w:cs="TR Bahamas Light;Segoe UI" w:ascii="TR Bahamas Light;Segoe UI" w:hAnsi="TR Bahamas Light;Segoe UI"/>
          <w:b/>
          <w:szCs w:val="40"/>
        </w:rPr>
        <w:footnoteReference w:id="25"/>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2. Rasûlullah -sallallahu aleyhi ve sellem-'in Medine'ye gelişi dolayısıyla Ensar'ın sevinç duy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Ensar, Rasûlullah -sallallahu aleyhi ve sellem-'in yurtlarına hicret ettiğini işitince, onu karşılama özlemiyle yanıp tutuşmaya başladılar. Hadis ve siyer kitapları, onların Rasûlullah -sallallahu aleyhi ve sellem-'i karşılama özlemini ve yanlarına ulaşacak olmasından dolayı duydukları sevinci tasvir eden ifâdeleri bize kadar saklamıştır. Örneğin, İmam Buhârî, bize Urve b. ez-Zübeyr'den -Allah ondan râzı olsun- onların Rasûlullah -sallallahu aleyhi ve sellem-'i el-Harra denilen yerde nasıl beklediklerini rivâyet etmektedir. Onun rivayetinde şu ifâdeler yer al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Medine'de müslümanlar, Rasûlullah -sallallahu aleyhi ve sellem-'in Mekke'den çıktığını işittiler. O bakımdan her sabah el-Harra denilen yere çıkıyorlar ve öğle sıcağı onları geri dönmek zorunda bırakıncaya kadar onu bekliyorlardı. Bir gün uzun bir süre bekledikten sonra geri döndüler.Evlerine vardıklarında yahudilerden bir adam, bir şeye bakmak için yahudi kalelerinden birisinin üzerine çıkmıştı. Rasûlullah -sallallahu aleyhi ve sellem-'i ve ashâbını beyaz elbiseleriyle   -ve bazen serabın onların görülmesini engelleyerek- gelmekte olduklarını gördü. Yahudi sesi çıkabildiği kadar bağırmaktan kendisini alıkoyamadı: Ey araplar topluluğu! İşte sizin beklediğiniz, kısmetiniz ve devletinizin sahibi geliyo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Müslümanlar hemen silahlarına koşuştular. Rasûlullah -sallallahu aleyhi ve sellem-'i</w:t>
      </w:r>
      <w:r>
        <w:rPr>
          <w:rFonts w:cs="TR Bahamas Light;Segoe UI" w:ascii="TR Bahamas Light;Segoe UI" w:hAnsi="TR Bahamas Light;Segoe UI"/>
          <w:b/>
          <w:szCs w:val="40"/>
        </w:rPr>
        <w:t xml:space="preserve"> el-Harra'n</w:t>
      </w:r>
      <w:r>
        <w:rPr>
          <w:rFonts w:cs="TR Bahamas Light;Segoe UI" w:ascii="TR Bahamas Light;Segoe UI" w:hAnsi="TR Bahamas Light;Segoe UI"/>
          <w:b/>
          <w:szCs w:val="40"/>
          <w:lang w:val="tr-TR"/>
        </w:rPr>
        <w:t>ı</w:t>
      </w:r>
      <w:r>
        <w:rPr>
          <w:rFonts w:cs="TR Bahamas Light;Segoe UI" w:ascii="TR Bahamas Light;Segoe UI" w:hAnsi="TR Bahamas Light;Segoe UI"/>
          <w:b/>
          <w:szCs w:val="40"/>
        </w:rPr>
        <w:t>n sırtlarında karşıladılar. Onlarla sağ tarafa doğru yöneldi ve nihayet onlarla Amr b. Avf oğulları diyârında konakladı."</w:t>
      </w:r>
      <w:r>
        <w:rPr>
          <w:rStyle w:val="FootnoteCharacters"/>
          <w:rStyle w:val="FootnoteAnchor"/>
          <w:rFonts w:cs="TR Bahamas Light;Segoe UI" w:ascii="TR Bahamas Light;Segoe UI" w:hAnsi="TR Bahamas Light;Segoe UI"/>
          <w:b/>
          <w:szCs w:val="40"/>
        </w:rPr>
        <w:footnoteReference w:id="26"/>
      </w:r>
      <w:r>
        <w:rPr>
          <w:rFonts w:cs="TR Bahamas Light;Segoe UI" w:ascii="TR Bahamas Light;Segoe UI" w:hAnsi="TR Bahamas Light;Segoe UI"/>
          <w:bCs/>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Allahu Ekber! O sevgili Rasûlü karşılamaya ne kadar da </w:t>
      </w:r>
      <w:r>
        <w:rPr>
          <w:rFonts w:cs="TR Bahamas Light;Segoe UI" w:ascii="TR Bahamas Light;Segoe UI" w:hAnsi="TR Bahamas Light;Segoe UI"/>
          <w:bCs/>
          <w:szCs w:val="40"/>
          <w:lang w:val="tr-TR"/>
        </w:rPr>
        <w:t>özlem duymuşlardı</w:t>
      </w:r>
      <w:r>
        <w:rPr>
          <w:rFonts w:cs="TR Bahamas Light;Segoe UI" w:ascii="TR Bahamas Light;Segoe UI" w:hAnsi="TR Bahamas Light;Segoe UI"/>
          <w:bCs/>
          <w:szCs w:val="40"/>
        </w:rPr>
        <w:t xml:space="preserve">! Her sabah el-Harra'ya onun gelişini beklemek </w:t>
      </w:r>
      <w:r>
        <w:rPr>
          <w:rFonts w:cs="TR Bahamas Light;Segoe UI" w:ascii="TR Bahamas Light;Segoe UI" w:hAnsi="TR Bahamas Light;Segoe UI"/>
          <w:bCs/>
          <w:szCs w:val="40"/>
          <w:lang w:val="tr-TR"/>
        </w:rPr>
        <w:t xml:space="preserve">için </w:t>
      </w:r>
      <w:r>
        <w:rPr>
          <w:rFonts w:cs="TR Bahamas Light;Segoe UI" w:ascii="TR Bahamas Light;Segoe UI" w:hAnsi="TR Bahamas Light;Segoe UI"/>
          <w:bCs/>
          <w:szCs w:val="40"/>
        </w:rPr>
        <w:t>çıkıyorlar ve güneşin sıcağı şiddetleninceye kadar orada oturduktan sonra evlerine geri dönüyorlard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Sa’d'ın rivâyeti ise şöyl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Güneş onları yak</w:t>
      </w:r>
      <w:r>
        <w:rPr>
          <w:rFonts w:cs="TR Bahamas Light;Segoe UI" w:ascii="TR Bahamas Light;Segoe UI" w:hAnsi="TR Bahamas Light;Segoe UI"/>
          <w:b/>
          <w:szCs w:val="40"/>
          <w:lang w:val="tr-TR"/>
        </w:rPr>
        <w:t>ınca</w:t>
      </w:r>
      <w:r>
        <w:rPr>
          <w:rFonts w:cs="TR Bahamas Light;Segoe UI" w:ascii="TR Bahamas Light;Segoe UI" w:hAnsi="TR Bahamas Light;Segoe UI"/>
          <w:b/>
          <w:szCs w:val="40"/>
        </w:rPr>
        <w:t xml:space="preserve"> evlerine geri dönerlerdi."</w:t>
      </w:r>
      <w:r>
        <w:rPr>
          <w:rStyle w:val="FootnoteCharacters"/>
          <w:rStyle w:val="FootnoteAnchor"/>
          <w:rFonts w:cs="TR Bahamas Light;Segoe UI" w:ascii="TR Bahamas Light;Segoe UI" w:hAnsi="TR Bahamas Light;Segoe UI"/>
          <w:b/>
          <w:szCs w:val="40"/>
        </w:rPr>
        <w:footnoteReference w:id="27"/>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Hâkim'in rivâyeti </w:t>
      </w:r>
      <w:r>
        <w:rPr>
          <w:rFonts w:cs="TR Bahamas Light;Segoe UI" w:ascii="TR Bahamas Light;Segoe UI" w:hAnsi="TR Bahamas Light;Segoe UI"/>
          <w:bCs/>
          <w:szCs w:val="40"/>
          <w:lang w:val="tr-TR"/>
        </w:rPr>
        <w:t>ise şöyledir</w:t>
      </w:r>
      <w:r>
        <w:rPr>
          <w:rFonts w:cs="TR Bahamas Light;Segoe UI" w:ascii="TR Bahamas Light;Segoe UI" w:hAnsi="TR Bahamas Light;Segoe UI"/>
          <w:bCs/>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Öğle sıcağı kendilerini rahatsız edinceye kadar onu bekliyorlardı."</w:t>
      </w:r>
      <w:r>
        <w:rPr>
          <w:rStyle w:val="FootnoteCharacters"/>
          <w:rStyle w:val="FootnoteAnchor"/>
          <w:rFonts w:cs="TR Bahamas Light;Segoe UI" w:ascii="TR Bahamas Light;Segoe UI" w:hAnsi="TR Bahamas Light;Segoe UI"/>
          <w:b/>
          <w:szCs w:val="40"/>
        </w:rPr>
        <w:footnoteReference w:id="28"/>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İmam Buhârî, Rasûlullah </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sallallahu aleyhi ve sellem-'in Ensar tarafından Medine'de nasıl karşılandığını </w:t>
      </w:r>
      <w:r>
        <w:rPr>
          <w:rFonts w:cs="TR Bahamas Light;Segoe UI" w:ascii="TR Bahamas Light;Segoe UI" w:hAnsi="TR Bahamas Light;Segoe UI"/>
          <w:bCs/>
          <w:szCs w:val="40"/>
          <w:lang w:val="tr-TR"/>
        </w:rPr>
        <w:t xml:space="preserve">şöyle </w:t>
      </w:r>
      <w:r>
        <w:rPr>
          <w:rFonts w:cs="TR Bahamas Light;Segoe UI" w:ascii="TR Bahamas Light;Segoe UI" w:hAnsi="TR Bahamas Light;Segoe UI"/>
          <w:bCs/>
          <w:szCs w:val="40"/>
        </w:rPr>
        <w:t>anlat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Enes</w:t>
      </w:r>
      <w:r>
        <w:rPr>
          <w:rFonts w:cs="TR Bahamas Light;Segoe UI" w:ascii="TR Bahamas Light;Segoe UI" w:hAnsi="TR Bahamas Light;Segoe UI"/>
          <w:bCs/>
          <w:szCs w:val="40"/>
          <w:lang w:val="tr-TR"/>
        </w:rPr>
        <w:t>'ten -Allah ondan râzı olsun-</w:t>
      </w:r>
      <w:r>
        <w:rPr>
          <w:rFonts w:cs="TR Bahamas Light;Segoe UI" w:ascii="TR Bahamas Light;Segoe UI" w:hAnsi="TR Bahamas Light;Segoe UI"/>
          <w:bCs/>
          <w:szCs w:val="40"/>
        </w:rPr>
        <w:t xml:space="preserve"> rivâyet </w:t>
      </w:r>
      <w:r>
        <w:rPr>
          <w:rFonts w:cs="TR Bahamas Light;Segoe UI" w:ascii="TR Bahamas Light;Segoe UI" w:hAnsi="TR Bahamas Light;Segoe UI"/>
          <w:bCs/>
          <w:szCs w:val="40"/>
          <w:lang w:val="tr-TR"/>
        </w:rPr>
        <w:t>olunduğuna göre o şöyle demiştir</w:t>
      </w:r>
      <w:r>
        <w:rPr>
          <w:rFonts w:cs="TR Bahamas Light;Segoe UI" w:ascii="TR Bahamas Light;Segoe UI" w:hAnsi="TR Bahamas Light;Segoe UI"/>
          <w:bCs/>
          <w:szCs w:val="40"/>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Rasûlullah </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sallallahu aleyhi ve sellem- el-Harra'n</w:t>
      </w:r>
      <w:r>
        <w:rPr>
          <w:rFonts w:cs="TR Bahamas Light;Segoe UI" w:ascii="TR Bahamas Light;Segoe UI" w:hAnsi="TR Bahamas Light;Segoe UI"/>
          <w:b/>
          <w:szCs w:val="40"/>
          <w:lang w:val="tr-TR"/>
        </w:rPr>
        <w:t>ı</w:t>
      </w:r>
      <w:r>
        <w:rPr>
          <w:rFonts w:cs="TR Bahamas Light;Segoe UI" w:ascii="TR Bahamas Light;Segoe UI" w:hAnsi="TR Bahamas Light;Segoe UI"/>
          <w:b/>
          <w:szCs w:val="40"/>
        </w:rPr>
        <w:t>n yan tarafında konakladı. Sonra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a haber gönderdi, onlar da </w:t>
      </w:r>
      <w:r>
        <w:rPr>
          <w:rFonts w:cs="TR Bahamas Light;Segoe UI" w:ascii="TR Bahamas Light;Segoe UI" w:hAnsi="TR Bahamas Light;Segoe UI"/>
          <w:b/>
          <w:bCs/>
          <w:szCs w:val="40"/>
          <w:lang w:val="tr-TR"/>
        </w:rPr>
        <w:t>Rasûlullah -sallallahu aleyhi ve sellem-</w:t>
      </w:r>
      <w:r>
        <w:rPr>
          <w:rFonts w:cs="TR Bahamas Light;Segoe UI" w:ascii="TR Bahamas Light;Segoe UI" w:hAnsi="TR Bahamas Light;Segoe UI"/>
          <w:b/>
          <w:szCs w:val="40"/>
        </w:rPr>
        <w:t xml:space="preserve"> ile Ebu Bekir'in yanına geldiler. Onlara selâm verdiler 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İkiniz de emniyet içerisinde ve size itaat edilenler olarak bineklerinize bininiz" de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szCs w:val="40"/>
        </w:rPr>
        <w:t xml:space="preserve">Bunun üzerine </w:t>
      </w:r>
      <w:r>
        <w:rPr>
          <w:rFonts w:cs="TR Bahamas Light;Segoe UI" w:ascii="TR Bahamas Light;Segoe UI" w:hAnsi="TR Bahamas Light;Segoe UI"/>
          <w:b/>
          <w:bCs/>
          <w:szCs w:val="40"/>
          <w:lang w:val="tr-TR"/>
        </w:rPr>
        <w:t>Rasûlullah -sallallahu aleyhi ve sellem-</w:t>
      </w:r>
      <w:r>
        <w:rPr>
          <w:rFonts w:cs="TR Bahamas Light;Segoe UI" w:ascii="TR Bahamas Light;Segoe UI" w:hAnsi="TR Bahamas Light;Segoe UI"/>
          <w:b/>
          <w:szCs w:val="40"/>
        </w:rPr>
        <w:t xml:space="preserve"> ve Ebu Bekir bineklerine bindi, silahlılar etraflarını kuşattı. Medine'd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rPr>
      </w:pPr>
      <w:r>
        <w:rPr>
          <w:rFonts w:cs="TR Bahamas Light;Segoe UI" w:ascii="TR Bahamas Light;Segoe UI" w:hAnsi="TR Bahamas Light;Segoe UI"/>
          <w:b/>
          <w:bCs/>
          <w:szCs w:val="40"/>
          <w:lang w:val="tr-TR"/>
        </w:rPr>
        <w:t xml:space="preserve">- Rasûlullah </w:t>
      </w:r>
      <w:r>
        <w:rPr>
          <w:rFonts w:cs="TR Bahamas Light;Segoe UI" w:ascii="TR Bahamas Light;Segoe UI" w:hAnsi="TR Bahamas Light;Segoe UI"/>
          <w:b/>
          <w:szCs w:val="40"/>
        </w:rPr>
        <w:t xml:space="preserve">geldi! </w:t>
      </w:r>
      <w:r>
        <w:rPr>
          <w:rFonts w:cs="TR Bahamas Light;Segoe UI" w:ascii="TR Bahamas Light;Segoe UI" w:hAnsi="TR Bahamas Light;Segoe UI"/>
          <w:b/>
          <w:bCs/>
          <w:szCs w:val="40"/>
          <w:lang w:val="tr-TR"/>
        </w:rPr>
        <w:t>Rasûlullah</w:t>
      </w:r>
      <w:r>
        <w:rPr>
          <w:rFonts w:cs="TR Bahamas Light;Segoe UI" w:ascii="TR Bahamas Light;Segoe UI" w:hAnsi="TR Bahamas Light;Segoe UI"/>
          <w:b/>
          <w:szCs w:val="40"/>
        </w:rPr>
        <w:t xml:space="preserve"> geldi! denildi.Bulundukları yerden bakıp: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bCs/>
          <w:szCs w:val="40"/>
          <w:lang w:val="tr-TR"/>
        </w:rPr>
        <w:t xml:space="preserve">- Rasûlullah </w:t>
      </w:r>
      <w:r>
        <w:rPr>
          <w:rFonts w:cs="TR Bahamas Light;Segoe UI" w:ascii="TR Bahamas Light;Segoe UI" w:hAnsi="TR Bahamas Light;Segoe UI"/>
          <w:b/>
          <w:szCs w:val="40"/>
        </w:rPr>
        <w:t>geldi, diyorlardı. O da Ebu Eyyub</w:t>
      </w:r>
      <w:r>
        <w:rPr>
          <w:rFonts w:cs="TR Bahamas Light;Segoe UI" w:ascii="TR Bahamas Light;Segoe UI" w:hAnsi="TR Bahamas Light;Segoe UI"/>
          <w:b/>
          <w:szCs w:val="40"/>
          <w:lang w:val="tr-TR"/>
        </w:rPr>
        <w:t>'un</w:t>
      </w:r>
      <w:r>
        <w:rPr>
          <w:rFonts w:cs="TR Bahamas Light;Segoe UI" w:ascii="TR Bahamas Light;Segoe UI" w:hAnsi="TR Bahamas Light;Segoe UI"/>
          <w:b/>
          <w:szCs w:val="40"/>
        </w:rPr>
        <w:t xml:space="preserve"> </w:t>
      </w:r>
      <w:r>
        <w:rPr>
          <w:rFonts w:cs="TR Bahamas Light;Segoe UI" w:ascii="TR Bahamas Light;Segoe UI" w:hAnsi="TR Bahamas Light;Segoe UI"/>
          <w:b/>
          <w:szCs w:val="40"/>
          <w:lang w:val="tr-TR"/>
        </w:rPr>
        <w:t>-Allah ondan râzı olsun</w:t>
      </w:r>
      <w:r>
        <w:rPr>
          <w:rFonts w:cs="TR Bahamas Light;Segoe UI" w:ascii="TR Bahamas Light;Segoe UI" w:hAnsi="TR Bahamas Light;Segoe UI"/>
          <w:b/>
          <w:szCs w:val="40"/>
        </w:rPr>
        <w:t>- evine yakın bir yerde konaklayıncaya kadar yoluna devam etti.</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29"/>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İmam Ahmed’in, Enes</w:t>
      </w:r>
      <w:r>
        <w:rPr>
          <w:rFonts w:cs="TR Bahamas Light;Segoe UI" w:ascii="TR Bahamas Light;Segoe UI" w:hAnsi="TR Bahamas Light;Segoe UI"/>
          <w:bCs/>
          <w:szCs w:val="40"/>
          <w:lang w:val="tr-TR"/>
        </w:rPr>
        <w:t>'ten -Allah ondan râzı olsun-</w:t>
      </w:r>
      <w:r>
        <w:rPr>
          <w:rFonts w:cs="TR Bahamas Light;Segoe UI" w:ascii="TR Bahamas Light;Segoe UI" w:hAnsi="TR Bahamas Light;Segoe UI"/>
          <w:bCs/>
          <w:szCs w:val="40"/>
        </w:rPr>
        <w:t xml:space="preserve"> bize rivâyet ettiğine göre, Rasûlullah -sallallahu aleyhi ve sellem- ile Ebu Bekir es-Sıddîk</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 xml:space="preserve"> karşılayanlar, Ensar</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dan beş yüz kadar kişi idiler. Yanlarına varınca Ensa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İkiniz de emniyet altında ve size itaat edilenler olarak yürüyünüz" dediler.</w:t>
      </w:r>
      <w:r>
        <w:rPr>
          <w:rStyle w:val="FootnoteCharacters"/>
          <w:rStyle w:val="FootnoteAnchor"/>
          <w:rFonts w:cs="TR Bahamas Light;Segoe UI" w:ascii="TR Bahamas Light;Segoe UI" w:hAnsi="TR Bahamas Light;Segoe UI"/>
          <w:b/>
          <w:szCs w:val="40"/>
        </w:rPr>
        <w:footnoteReference w:id="30"/>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Y</w:t>
      </w:r>
      <w:r>
        <w:rPr>
          <w:rFonts w:cs="TR Bahamas Light;Segoe UI" w:ascii="TR Bahamas Light;Segoe UI" w:hAnsi="TR Bahamas Light;Segoe UI"/>
          <w:bCs/>
          <w:szCs w:val="40"/>
          <w:lang w:val="tr-TR"/>
        </w:rPr>
        <w:t>ine</w:t>
      </w:r>
      <w:r>
        <w:rPr>
          <w:rFonts w:cs="TR Bahamas Light;Segoe UI" w:ascii="TR Bahamas Light;Segoe UI" w:hAnsi="TR Bahamas Light;Segoe UI"/>
          <w:bCs/>
          <w:szCs w:val="40"/>
        </w:rPr>
        <w:t xml:space="preserve"> İmam Ahmed, Medine halkının, </w:t>
      </w:r>
      <w:r>
        <w:rPr>
          <w:rFonts w:cs="TR Bahamas Light;Segoe UI" w:ascii="TR Bahamas Light;Segoe UI" w:hAnsi="TR Bahamas Light;Segoe UI"/>
          <w:bCs/>
          <w:szCs w:val="40"/>
          <w:lang w:val="tr-TR"/>
        </w:rPr>
        <w:t>Rasûlullah -sallallahu aleyhi ve sellem-'i</w:t>
      </w:r>
      <w:r>
        <w:rPr>
          <w:rFonts w:cs="TR Bahamas Light;Segoe UI" w:ascii="TR Bahamas Light;Segoe UI" w:hAnsi="TR Bahamas Light;Segoe UI"/>
          <w:bCs/>
          <w:szCs w:val="40"/>
        </w:rPr>
        <w:t xml:space="preserve"> nasıl karşıladıklarını Ebu Bekir es-Sıddîk</w:t>
      </w:r>
      <w:r>
        <w:rPr>
          <w:rFonts w:cs="TR Bahamas Light;Segoe UI" w:ascii="TR Bahamas Light;Segoe UI" w:hAnsi="TR Bahamas Light;Segoe UI"/>
          <w:bCs/>
          <w:szCs w:val="40"/>
          <w:lang w:val="tr-TR"/>
        </w:rPr>
        <w:t xml:space="preserve">'ın -Allah ondan râzı olsun- diliyle </w:t>
      </w:r>
      <w:r>
        <w:rPr>
          <w:rFonts w:cs="TR Bahamas Light;Segoe UI" w:ascii="TR Bahamas Light;Segoe UI" w:hAnsi="TR Bahamas Light;Segoe UI"/>
          <w:bCs/>
          <w:szCs w:val="40"/>
        </w:rPr>
        <w:t xml:space="preserve">bize şöyle nakletmekt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Rasûlullah -sallallahu aleyhi ve sellem- -ben de onunla birlikte- devam ettik. Nihâyet Medine'ye geldik. İnsanlar onu karşıladı. Yola ve damlara çıktılar. Hizmetçiler ve çocuklar yolda hızlıca koşara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Allahu Ekber! Rasûlullah geldi! Muhammed geldi! diyorlar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Ebu Bekir)</w:t>
      </w:r>
      <w:r>
        <w:rPr>
          <w:rFonts w:cs="TR Bahamas Light;Segoe UI" w:ascii="TR Bahamas Light;Segoe UI" w:hAnsi="TR Bahamas Light;Segoe UI"/>
          <w:b/>
          <w:szCs w:val="40"/>
        </w:rPr>
        <w:t xml:space="preserve">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Herkes </w:t>
      </w:r>
      <w:r>
        <w:rPr>
          <w:rFonts w:cs="TR Bahamas Light;Segoe UI" w:ascii="TR Bahamas Light;Segoe UI" w:hAnsi="TR Bahamas Light;Segoe UI"/>
          <w:b/>
          <w:bCs/>
          <w:szCs w:val="40"/>
          <w:lang w:val="tr-TR"/>
        </w:rPr>
        <w:t xml:space="preserve">Rasûlullah </w:t>
      </w:r>
      <w:r>
        <w:rPr>
          <w:rFonts w:cs="TR Bahamas Light;Segoe UI" w:ascii="TR Bahamas Light;Segoe UI" w:hAnsi="TR Bahamas Light;Segoe UI"/>
          <w:b/>
          <w:szCs w:val="40"/>
        </w:rPr>
        <w:t>hangisine misafir olacak diye birbiriyle çekişmeye ba</w:t>
      </w:r>
      <w:r>
        <w:rPr>
          <w:rFonts w:cs="TR Bahamas Light;Segoe UI" w:ascii="TR Bahamas Light;Segoe UI" w:hAnsi="TR Bahamas Light;Segoe UI"/>
          <w:b/>
          <w:szCs w:val="40"/>
          <w:lang w:val="tr-TR"/>
        </w:rPr>
        <w:t>şladı</w:t>
      </w:r>
      <w:r>
        <w:rPr>
          <w:rFonts w:cs="TR Bahamas Light;Segoe UI" w:ascii="TR Bahamas Light;Segoe UI" w:hAnsi="TR Bahamas Light;Segoe UI"/>
          <w:b/>
          <w:szCs w:val="40"/>
        </w:rPr>
        <w:t>...</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 </w:t>
      </w:r>
      <w:r>
        <w:rPr>
          <w:rStyle w:val="FootnoteCharacters"/>
          <w:rStyle w:val="FootnoteAnchor"/>
          <w:rFonts w:cs="TR Bahamas Light;Segoe UI" w:ascii="TR Bahamas Light;Segoe UI" w:hAnsi="TR Bahamas Light;Segoe UI"/>
          <w:b/>
          <w:szCs w:val="40"/>
        </w:rPr>
        <w:footnoteReference w:id="31"/>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Enes b. Mâlik -</w:t>
      </w:r>
      <w:r>
        <w:rPr>
          <w:rFonts w:cs="TR Bahamas Light;Segoe UI" w:ascii="TR Bahamas Light;Segoe UI" w:hAnsi="TR Bahamas Light;Segoe UI"/>
          <w:bCs/>
          <w:szCs w:val="40"/>
          <w:lang w:val="tr-TR"/>
        </w:rPr>
        <w:t>Allah ondan râzı olsun-</w:t>
      </w:r>
      <w:r>
        <w:rPr>
          <w:rFonts w:cs="TR Bahamas Light;Segoe UI" w:ascii="TR Bahamas Light;Segoe UI" w:hAnsi="TR Bahamas Light;Segoe UI"/>
          <w:bCs/>
          <w:szCs w:val="40"/>
        </w:rPr>
        <w:t xml:space="preserve"> bu mübârek günde gördüklerini ş</w:t>
      </w:r>
      <w:r>
        <w:rPr>
          <w:rFonts w:cs="TR Bahamas Light;Segoe UI" w:ascii="TR Bahamas Light;Segoe UI" w:hAnsi="TR Bahamas Light;Segoe UI"/>
          <w:bCs/>
          <w:szCs w:val="40"/>
          <w:lang w:val="tr-TR"/>
        </w:rPr>
        <w:t>öyle açıkla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Rasûlullah -sallallahu aleyhi ve sellem- ile Ebu Bekir'in Medine'ye girdikleri günden daha nurlu ve daha güzel hiçbir gün asla görmedim."</w:t>
      </w:r>
      <w:r>
        <w:rPr>
          <w:rStyle w:val="FootnoteCharacters"/>
          <w:rStyle w:val="FootnoteAnchor"/>
          <w:rFonts w:cs="TR Bahamas Light;Segoe UI" w:ascii="TR Bahamas Light;Segoe UI" w:hAnsi="TR Bahamas Light;Segoe UI"/>
          <w:b/>
          <w:szCs w:val="40"/>
        </w:rPr>
        <w:footnoteReference w:id="3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erâ b. Âzib  -Allah ondan ve babasından râzı olsun- Medine halkının Rasûlullah -sallallahu aleyhi ve sellem-'in gelişi dolayısıyla duydukları sevinci şöyle dile getir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Medine halkının Rasûlullah -sallallahu aleyhi ve sellem- dolayısıyla duydukları sevinci başka hiçbir sebep dolayısıyla duyduklarını görmedim."</w:t>
      </w:r>
      <w:r>
        <w:rPr>
          <w:rStyle w:val="FootnoteCharacters"/>
          <w:rStyle w:val="FootnoteAnchor"/>
          <w:rFonts w:cs="TR Bahamas Light;Segoe UI" w:ascii="TR Bahamas Light;Segoe UI" w:hAnsi="TR Bahamas Light;Segoe UI"/>
          <w:b/>
          <w:szCs w:val="40"/>
        </w:rPr>
        <w:footnoteReference w:id="33"/>
      </w:r>
    </w:p>
    <w:p>
      <w:pPr>
        <w:pStyle w:val="Normal"/>
        <w:tabs>
          <w:tab w:val="left" w:pos="567" w:leader="none"/>
        </w:tabs>
        <w:bidi w:val="0"/>
        <w:spacing w:lineRule="atLeast" w:line="360" w:before="120" w:after="120"/>
        <w:ind w:left="0" w:right="0" w:firstLine="567"/>
        <w:jc w:val="left"/>
        <w:rPr>
          <w:rFonts w:ascii="TR Bahamas Light;Segoe UI" w:hAnsi="TR Bahamas Light;Segoe UI" w:eastAsia="TR Bahamas Light;Segoe UI" w:cs="TR Bahamas Light;Segoe UI"/>
          <w:b/>
          <w:b/>
          <w:szCs w:val="40"/>
          <w:lang w:val="tr-TR"/>
        </w:rPr>
      </w:pPr>
      <w:r>
        <w:rPr>
          <w:rFonts w:eastAsia="TR Bahamas Light;Segoe UI" w:cs="TR Bahamas Light;Segoe UI" w:ascii="TR Bahamas Light;Segoe UI" w:hAnsi="TR Bahamas Light;Segoe UI"/>
          <w:b/>
          <w:szCs w:val="40"/>
          <w:lang w:val="tr-TR"/>
        </w:rPr>
        <w:t xml:space="preserve"> </w:t>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3. Ensar'ın, Rasûlullah -sallallahu aleyhi ve sellem-'e arkadaşlık yapmaktan mahrum kalmaktan endişe et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Allah -azze ve celle-, Ensar'ı kendi yurtlarında Rasûlullah -sallallahu aleyhi ve sellem-'e arkadaşlık yapmakla şereflendirdikten sonra, bu büyük nimet ve üstün şereften mahrum kalırlar korkusuyla onu çokça sakınırlar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na delillerden birisi Ebu Hureyre'den -Allah ondan râzı olsun- rivâyet olunduğuna göre o, Mekke’nin fethini şöyle anlatmakta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Rasûlullah -sallallahu aleyhi ve sellem- yoluna devam etti ve nihayet Mekke'ye vardı. Zübeyr'i -Allah ondan râzı olsun- ordunun bir tarafına, Halid'i de   -Allah ondan râzı olsun-  diğer tarafa komutan olarak gönderdi. Ebu Ubeyde'yi     -Allah  ondan râzı olsun- ise zırhları olmayan birliğe komutan olarak gönderdi. Vâdinin iç tarafına doğru ilerlediler. Rasûlullah -sallallahu aleyhi ve sellem- de Mekke'de i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Cs/>
          <w:szCs w:val="40"/>
        </w:rPr>
        <w:t>(Ebu Hureyre devamla)</w:t>
      </w:r>
      <w:r>
        <w:rPr>
          <w:rFonts w:cs="TR Bahamas Light;Segoe UI" w:ascii="TR Bahamas Light;Segoe UI" w:hAnsi="TR Bahamas Light;Segoe UI"/>
          <w:b/>
          <w:szCs w:val="40"/>
        </w:rPr>
        <w:t xml:space="preserve">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Rasûlullah -sallallahu aleyhi ve sellem- b</w:t>
      </w:r>
      <w:r>
        <w:rPr>
          <w:rFonts w:cs="TR Bahamas Light;Segoe UI" w:ascii="TR Bahamas Light;Segoe UI" w:hAnsi="TR Bahamas Light;Segoe UI"/>
          <w:b/>
          <w:szCs w:val="40"/>
        </w:rPr>
        <w:t xml:space="preserve">aktı ve beni gördü.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Ebu Hureyr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 Buyur ey Allah'ın Rasûlü!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Rasûlullah -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Bana,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dan </w:t>
      </w:r>
      <w:r>
        <w:rPr>
          <w:rFonts w:cs="TR Bahamas Light;Segoe UI" w:ascii="TR Bahamas Light;Segoe UI" w:hAnsi="TR Bahamas Light;Segoe UI"/>
          <w:b/>
          <w:szCs w:val="40"/>
          <w:lang w:val="tr-TR"/>
        </w:rPr>
        <w:t>başka</w:t>
      </w:r>
      <w:r>
        <w:rPr>
          <w:rFonts w:cs="TR Bahamas Light;Segoe UI" w:ascii="TR Bahamas Light;Segoe UI" w:hAnsi="TR Bahamas Light;Segoe UI"/>
          <w:b/>
          <w:szCs w:val="40"/>
        </w:rPr>
        <w:t xml:space="preserve"> kimse gelmesin, dedi. Sonra d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Safa'da sizinle bulu</w:t>
      </w:r>
      <w:r>
        <w:rPr>
          <w:rFonts w:cs="TR Bahamas Light;Segoe UI" w:ascii="TR Bahamas Light;Segoe UI" w:hAnsi="TR Bahamas Light;Segoe UI"/>
          <w:b/>
          <w:szCs w:val="40"/>
          <w:lang w:val="tr-TR"/>
        </w:rPr>
        <w:t xml:space="preserve">şmak </w:t>
      </w:r>
      <w:r>
        <w:rPr>
          <w:rFonts w:cs="TR Bahamas Light;Segoe UI" w:ascii="TR Bahamas Light;Segoe UI" w:hAnsi="TR Bahamas Light;Segoe UI"/>
          <w:b/>
          <w:szCs w:val="40"/>
        </w:rPr>
        <w:t xml:space="preserve">üzere </w:t>
      </w:r>
      <w:r>
        <w:rPr>
          <w:rFonts w:cs="TR Bahamas Light;Segoe UI" w:ascii="TR Bahamas Light;Segoe UI" w:hAnsi="TR Bahamas Light;Segoe UI"/>
          <w:bCs/>
          <w:szCs w:val="40"/>
        </w:rPr>
        <w:t>(gelin)</w:t>
      </w:r>
      <w:r>
        <w:rPr>
          <w:rFonts w:cs="TR Bahamas Light;Segoe UI" w:ascii="TR Bahamas Light;Segoe UI" w:hAnsi="TR Bahamas Light;Segoe UI"/>
          <w:b/>
          <w:szCs w:val="40"/>
        </w:rPr>
        <w:t>" diy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Ebu Hureyre devamla)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Biz de yola koyulduk. Bizden birisi</w:t>
      </w:r>
      <w:r>
        <w:rPr>
          <w:rFonts w:cs="TR Bahamas Light;Segoe UI" w:ascii="TR Bahamas Light;Segoe UI" w:hAnsi="TR Bahamas Light;Segoe UI"/>
          <w:b/>
          <w:szCs w:val="40"/>
          <w:lang w:val="tr-TR"/>
        </w:rPr>
        <w:t>, onlardan</w:t>
      </w:r>
      <w:r>
        <w:rPr>
          <w:rFonts w:cs="TR Bahamas Light;Segoe UI" w:ascii="TR Bahamas Light;Segoe UI" w:hAnsi="TR Bahamas Light;Segoe UI"/>
          <w:b/>
          <w:szCs w:val="40"/>
        </w:rPr>
        <w:t xml:space="preserve"> birisini öldürmek isterse, mutlaka öldürürdü. Onlardan hiçbir kimse bize karşı koyamaz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Ebu Hureyre)</w:t>
      </w:r>
      <w:r>
        <w:rPr>
          <w:rFonts w:cs="TR Bahamas Light;Segoe UI" w:ascii="TR Bahamas Light;Segoe UI" w:hAnsi="TR Bahamas Light;Segoe UI"/>
          <w:b/>
          <w:szCs w:val="40"/>
        </w:rPr>
        <w:t xml:space="preserve">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Ebu Süfyan gelip: Ey Allah'ın Rasûlü! Kureyşlilerin hep</w:t>
      </w:r>
      <w:r>
        <w:rPr>
          <w:rFonts w:cs="TR Bahamas Light;Segoe UI" w:ascii="TR Bahamas Light;Segoe UI" w:hAnsi="TR Bahamas Light;Segoe UI"/>
          <w:b/>
          <w:szCs w:val="40"/>
          <w:lang w:val="tr-TR"/>
        </w:rPr>
        <w:t>sinin öldürülmesi</w:t>
      </w:r>
      <w:r>
        <w:rPr>
          <w:rFonts w:cs="TR Bahamas Light;Segoe UI" w:ascii="TR Bahamas Light;Segoe UI" w:hAnsi="TR Bahamas Light;Segoe UI"/>
          <w:b/>
          <w:szCs w:val="40"/>
        </w:rPr>
        <w:t xml:space="preserve"> mübah görüldü. Artık bugünden sonra Kureyş olmayacakt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Rasûlullah -sallallahu aleyhi ve sellem- d</w:t>
      </w:r>
      <w:r>
        <w:rPr>
          <w:rFonts w:cs="TR Bahamas Light;Segoe UI" w:ascii="TR Bahamas Light;Segoe UI" w:hAnsi="TR Bahamas Light;Segoe UI"/>
          <w:b/>
          <w:szCs w:val="40"/>
        </w:rPr>
        <w:t>aha sonra:</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Kim Ebu </w:t>
      </w:r>
      <w:r>
        <w:rPr>
          <w:rFonts w:cs="TR Bahamas Light;Segoe UI" w:ascii="TR Bahamas Light;Segoe UI" w:hAnsi="TR Bahamas Light;Segoe UI"/>
          <w:b/>
          <w:szCs w:val="40"/>
          <w:lang w:val="tr-TR"/>
        </w:rPr>
        <w:t>Süfyan'ın</w:t>
      </w:r>
      <w:r>
        <w:rPr>
          <w:rFonts w:cs="TR Bahamas Light;Segoe UI" w:ascii="TR Bahamas Light;Segoe UI" w:hAnsi="TR Bahamas Light;Segoe UI"/>
          <w:b/>
          <w:szCs w:val="40"/>
        </w:rPr>
        <w:t xml:space="preserve"> evine girerse, o emniyettedir,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Ensar </w:t>
      </w:r>
      <w:r>
        <w:rPr>
          <w:rFonts w:cs="TR Bahamas Light;Segoe UI" w:ascii="TR Bahamas Light;Segoe UI" w:hAnsi="TR Bahamas Light;Segoe UI"/>
          <w:b/>
          <w:szCs w:val="40"/>
          <w:lang w:val="tr-TR"/>
        </w:rPr>
        <w:t>birbirlerine dediler ki:</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Artık </w:t>
      </w:r>
      <w:r>
        <w:rPr>
          <w:rFonts w:cs="TR Bahamas Light;Segoe UI" w:ascii="TR Bahamas Light;Segoe UI" w:hAnsi="TR Bahamas Light;Segoe UI"/>
          <w:b/>
          <w:szCs w:val="40"/>
          <w:lang w:val="tr-TR"/>
        </w:rPr>
        <w:t xml:space="preserve">bu adam </w:t>
      </w:r>
      <w:r>
        <w:rPr>
          <w:rFonts w:cs="TR Bahamas Light;Segoe UI" w:ascii="TR Bahamas Light;Segoe UI" w:hAnsi="TR Bahamas Light;Segoe UI"/>
          <w:b/>
          <w:szCs w:val="40"/>
        </w:rPr>
        <w:t xml:space="preserve"> kendi şeh</w:t>
      </w:r>
      <w:r>
        <w:rPr>
          <w:rFonts w:cs="TR Bahamas Light;Segoe UI" w:ascii="TR Bahamas Light;Segoe UI" w:hAnsi="TR Bahamas Light;Segoe UI"/>
          <w:b/>
          <w:szCs w:val="40"/>
          <w:lang w:val="tr-TR"/>
        </w:rPr>
        <w:t xml:space="preserve">ir halkına acıyıp onları öldürmeyecek, </w:t>
      </w:r>
      <w:r>
        <w:rPr>
          <w:rFonts w:cs="TR Bahamas Light;Segoe UI" w:ascii="TR Bahamas Light;Segoe UI" w:hAnsi="TR Bahamas Light;Segoe UI"/>
          <w:b/>
          <w:szCs w:val="40"/>
        </w:rPr>
        <w:t xml:space="preserve">aşiretine </w:t>
      </w:r>
      <w:r>
        <w:rPr>
          <w:rFonts w:cs="TR Bahamas Light;Segoe UI" w:ascii="TR Bahamas Light;Segoe UI" w:hAnsi="TR Bahamas Light;Segoe UI"/>
          <w:bCs/>
          <w:szCs w:val="40"/>
          <w:lang w:val="tr-TR"/>
        </w:rPr>
        <w:t>(Mekke'ye)</w:t>
      </w:r>
      <w:r>
        <w:rPr>
          <w:rFonts w:cs="TR Bahamas Light;Segoe UI" w:ascii="TR Bahamas Light;Segoe UI" w:hAnsi="TR Bahamas Light;Segoe UI"/>
          <w:b/>
          <w:szCs w:val="40"/>
          <w:lang w:val="tr-TR"/>
        </w:rPr>
        <w:t xml:space="preserve"> </w:t>
      </w:r>
      <w:r>
        <w:rPr>
          <w:rFonts w:cs="TR Bahamas Light;Segoe UI" w:ascii="TR Bahamas Light;Segoe UI" w:hAnsi="TR Bahamas Light;Segoe UI"/>
          <w:b/>
          <w:szCs w:val="40"/>
        </w:rPr>
        <w:t>d</w:t>
      </w:r>
      <w:r>
        <w:rPr>
          <w:rFonts w:cs="TR Bahamas Light;Segoe UI" w:ascii="TR Bahamas Light;Segoe UI" w:hAnsi="TR Bahamas Light;Segoe UI"/>
          <w:b/>
          <w:szCs w:val="40"/>
          <w:lang w:val="tr-TR"/>
        </w:rPr>
        <w:t xml:space="preserve">önecek ve onların arasında devamlı kalacaktır </w:t>
      </w:r>
      <w:r>
        <w:rPr>
          <w:rFonts w:cs="TR Bahamas Light;Segoe UI" w:ascii="TR Bahamas Light;Segoe UI" w:hAnsi="TR Bahamas Light;Segoe UI"/>
          <w:bCs/>
          <w:szCs w:val="40"/>
          <w:lang w:val="tr-TR"/>
        </w:rPr>
        <w:t>(bizi ve Medine'yi terkedecektir)</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Ebu Hureyre </w:t>
      </w:r>
      <w:r>
        <w:rPr>
          <w:rFonts w:cs="TR Bahamas Light;Segoe UI" w:ascii="TR Bahamas Light;Segoe UI" w:hAnsi="TR Bahamas Light;Segoe UI"/>
          <w:bCs/>
          <w:szCs w:val="40"/>
          <w:lang w:val="tr-TR"/>
        </w:rPr>
        <w:t>-Allah ondan râzı olsun-</w:t>
      </w:r>
      <w:r>
        <w:rPr>
          <w:rFonts w:cs="TR Bahamas Light;Segoe UI" w:ascii="TR Bahamas Light;Segoe UI" w:hAnsi="TR Bahamas Light;Segoe UI"/>
          <w:bCs/>
          <w:szCs w:val="40"/>
        </w:rPr>
        <w:t xml:space="preserve">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Derken </w:t>
      </w:r>
      <w:r>
        <w:rPr>
          <w:rFonts w:cs="TR Bahamas Light;Segoe UI" w:ascii="TR Bahamas Light;Segoe UI" w:hAnsi="TR Bahamas Light;Segoe UI"/>
          <w:b/>
          <w:szCs w:val="40"/>
          <w:lang w:val="tr-TR"/>
        </w:rPr>
        <w:t xml:space="preserve">Rasûlullah -sallallahu aleyhi ve sellem-'e </w:t>
      </w:r>
      <w:r>
        <w:rPr>
          <w:rFonts w:cs="TR Bahamas Light;Segoe UI" w:ascii="TR Bahamas Light;Segoe UI" w:hAnsi="TR Bahamas Light;Segoe UI"/>
          <w:b/>
          <w:szCs w:val="40"/>
        </w:rPr>
        <w:t xml:space="preserve">vahiy geldi.Vahiy gelmesi sona erince </w:t>
      </w:r>
      <w:r>
        <w:rPr>
          <w:rFonts w:cs="TR Bahamas Light;Segoe UI" w:ascii="TR Bahamas Light;Segoe UI" w:hAnsi="TR Bahamas Light;Segoe UI"/>
          <w:b/>
          <w:szCs w:val="40"/>
          <w:lang w:val="tr-TR"/>
        </w:rPr>
        <w:t>Rasûlullah -sallallahu aleyhi ve sellem-</w:t>
      </w:r>
      <w:r>
        <w:rPr>
          <w:rFonts w:cs="TR Bahamas Light;Segoe UI" w:ascii="TR Bahamas Light;Segoe UI" w:hAnsi="TR Bahamas Light;Segoe UI"/>
          <w:b/>
          <w:szCs w:val="40"/>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Ey Ensar topluluğu! diy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eastAsia="TR Bahamas Light;Segoe UI" w:cs="TR Bahamas Light;Segoe UI" w:ascii="TR Bahamas Light;Segoe UI" w:hAnsi="TR Bahamas Light;Segoe UI"/>
          <w:b/>
          <w:szCs w:val="40"/>
        </w:rPr>
        <w:t xml:space="preserve"> </w:t>
      </w:r>
      <w:r>
        <w:rPr>
          <w:rFonts w:cs="TR Bahamas Light;Segoe UI" w:ascii="TR Bahamas Light;Segoe UI" w:hAnsi="TR Bahamas Light;Segoe UI"/>
          <w:b/>
          <w:szCs w:val="40"/>
        </w:rPr>
        <w:t xml:space="preserve">Onla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 Buyur, ey Allah'ın Rasûlü! d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Artık bu adam  kendi şehir halkına acıyıp onları öldürmeyecek, aşiretine </w:t>
      </w:r>
      <w:r>
        <w:rPr>
          <w:rFonts w:cs="TR Bahamas Light;Segoe UI" w:ascii="TR Bahamas Light;Segoe UI" w:hAnsi="TR Bahamas Light;Segoe UI"/>
          <w:bCs/>
          <w:szCs w:val="40"/>
          <w:lang w:val="tr-TR"/>
        </w:rPr>
        <w:t>(Mekke'ye)</w:t>
      </w:r>
      <w:r>
        <w:rPr>
          <w:rFonts w:cs="TR Bahamas Light;Segoe UI" w:ascii="TR Bahamas Light;Segoe UI" w:hAnsi="TR Bahamas Light;Segoe UI"/>
          <w:b/>
          <w:szCs w:val="40"/>
          <w:lang w:val="tr-TR"/>
        </w:rPr>
        <w:t xml:space="preserve"> dönecek ve onların arasında devamlı kalacaktır </w:t>
      </w:r>
      <w:r>
        <w:rPr>
          <w:rFonts w:cs="TR Bahamas Light;Segoe UI" w:ascii="TR Bahamas Light;Segoe UI" w:hAnsi="TR Bahamas Light;Segoe UI"/>
          <w:bCs/>
          <w:szCs w:val="40"/>
          <w:lang w:val="tr-TR"/>
        </w:rPr>
        <w:t xml:space="preserve">(bizi ve Medine'yi terkedecektir) </w:t>
      </w:r>
      <w:r>
        <w:rPr>
          <w:rFonts w:cs="TR Bahamas Light;Segoe UI" w:ascii="TR Bahamas Light;Segoe UI" w:hAnsi="TR Bahamas Light;Segoe UI"/>
          <w:b/>
          <w:szCs w:val="40"/>
          <w:lang w:val="tr-TR"/>
        </w:rPr>
        <w:t>dedin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Ensar: Evet öyle ded</w:t>
      </w:r>
      <w:r>
        <w:rPr>
          <w:rFonts w:cs="TR Bahamas Light;Segoe UI" w:ascii="TR Bahamas Light;Segoe UI" w:hAnsi="TR Bahamas Light;Segoe UI"/>
          <w:b/>
          <w:szCs w:val="40"/>
          <w:lang w:val="tr-TR"/>
        </w:rPr>
        <w:t>ik</w:t>
      </w:r>
      <w:r>
        <w:rPr>
          <w:rFonts w:cs="TR Bahamas Light;Segoe UI" w:ascii="TR Bahamas Light;Segoe UI" w:hAnsi="TR Bahamas Light;Segoe UI"/>
          <w:b/>
          <w:szCs w:val="40"/>
        </w:rPr>
        <w:t xml:space="preserve">, d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Rasûlullah -sallallahu aleyhi ve sellem-</w:t>
      </w:r>
      <w:r>
        <w:rPr>
          <w:rFonts w:cs="TR Bahamas Light;Segoe UI" w:ascii="TR Bahamas Light;Segoe UI" w:hAnsi="TR Bahamas Light;Segoe UI"/>
          <w:b/>
          <w:szCs w:val="40"/>
        </w:rPr>
        <w:t xml:space="preserve"> buyurdu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Ben ger</w:t>
      </w:r>
      <w:r>
        <w:rPr>
          <w:rFonts w:cs="TR Bahamas Light;Segoe UI" w:ascii="TR Bahamas Light;Segoe UI" w:hAnsi="TR Bahamas Light;Segoe UI"/>
          <w:b/>
          <w:szCs w:val="40"/>
          <w:lang w:val="tr-TR"/>
        </w:rPr>
        <w:t>çekten</w:t>
      </w:r>
      <w:r>
        <w:rPr>
          <w:rFonts w:cs="TR Bahamas Light;Segoe UI" w:ascii="TR Bahamas Light;Segoe UI" w:hAnsi="TR Bahamas Light;Segoe UI"/>
          <w:b/>
          <w:szCs w:val="40"/>
        </w:rPr>
        <w:t xml:space="preserve"> Allah'ın kulu ve </w:t>
      </w:r>
      <w:r>
        <w:rPr>
          <w:rFonts w:cs="TR Bahamas Light;Segoe UI" w:ascii="TR Bahamas Light;Segoe UI" w:hAnsi="TR Bahamas Light;Segoe UI"/>
          <w:b/>
          <w:szCs w:val="40"/>
          <w:lang w:val="tr-TR"/>
        </w:rPr>
        <w:t>elçisiyim</w:t>
      </w:r>
      <w:r>
        <w:rPr>
          <w:rFonts w:cs="TR Bahamas Light;Segoe UI" w:ascii="TR Bahamas Light;Segoe UI" w:hAnsi="TR Bahamas Light;Segoe UI"/>
          <w:b/>
          <w:szCs w:val="40"/>
        </w:rPr>
        <w:t>. Allah'a ve yerle</w:t>
      </w:r>
      <w:r>
        <w:rPr>
          <w:rFonts w:cs="TR Bahamas Light;Segoe UI" w:ascii="TR Bahamas Light;Segoe UI" w:hAnsi="TR Bahamas Light;Segoe UI"/>
          <w:b/>
          <w:szCs w:val="40"/>
          <w:lang w:val="tr-TR"/>
        </w:rPr>
        <w:t xml:space="preserve">şmek için </w:t>
      </w:r>
      <w:r>
        <w:rPr>
          <w:rFonts w:cs="TR Bahamas Light;Segoe UI" w:ascii="TR Bahamas Light;Segoe UI" w:hAnsi="TR Bahamas Light;Segoe UI"/>
          <w:b/>
          <w:szCs w:val="40"/>
        </w:rPr>
        <w:t xml:space="preserve">sizin diyârınıza hicret ettim </w:t>
      </w:r>
      <w:r>
        <w:rPr>
          <w:rFonts w:cs="TR Bahamas Light;Segoe UI" w:ascii="TR Bahamas Light;Segoe UI" w:hAnsi="TR Bahamas Light;Segoe UI"/>
          <w:bCs/>
          <w:szCs w:val="40"/>
          <w:lang w:val="tr-TR"/>
        </w:rPr>
        <w:t>(diyârınızı asla terketmeyeceğim ve Allah Teâlâ için hicret ettiğim yerimden dönmeyeceğim.Aksine ben sizinle birlikte kalacağım.)</w:t>
      </w:r>
      <w:r>
        <w:rPr>
          <w:rFonts w:cs="TR Bahamas Light;Segoe UI" w:ascii="TR Bahamas Light;Segoe UI" w:hAnsi="TR Bahamas Light;Segoe UI"/>
          <w:b/>
          <w:szCs w:val="40"/>
          <w:lang w:val="tr-TR"/>
        </w:rPr>
        <w:t xml:space="preserve"> Ben, ancak sizin yanınızda yaşar ve yine ancak sizin yanınızda ölürü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Ensar ağlayarak ona şöyle dedil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Allah'a yemin ederiz ki, o sözleri, sadece Allah'ı ve Rasûlünü kaybetmek istemeyişimizden dolayı </w:t>
      </w:r>
      <w:r>
        <w:rPr>
          <w:rFonts w:cs="TR Bahamas Light;Segoe UI" w:ascii="TR Bahamas Light;Segoe UI" w:hAnsi="TR Bahamas Light;Segoe UI"/>
          <w:bCs/>
          <w:szCs w:val="40"/>
          <w:lang w:val="tr-TR"/>
        </w:rPr>
        <w:t>(seninle arkadaşlık etmek, senden yararlanmak için yanımızda kalman, senden bereket ummak ve bizi dosdoğru yola iletmen için)</w:t>
      </w:r>
      <w:r>
        <w:rPr>
          <w:rFonts w:cs="TR Bahamas Light;Segoe UI" w:ascii="TR Bahamas Light;Segoe UI" w:hAnsi="TR Bahamas Light;Segoe UI"/>
          <w:b/>
          <w:szCs w:val="40"/>
          <w:lang w:val="tr-TR"/>
        </w:rPr>
        <w:t xml:space="preserve"> söyledi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Rasûlullah -sallallahu aleyhi ve sellem- şöyl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Şüphesiz ki Allah ve Rasûlü de sizin doğru söylediğinizi bilmekte ve mazeretinizi kabul etmektedir."</w:t>
      </w:r>
      <w:r>
        <w:rPr>
          <w:rStyle w:val="FootnoteCharacters"/>
          <w:rStyle w:val="FootnoteAnchor"/>
          <w:rFonts w:cs="TR Bahamas Light;Segoe UI" w:ascii="TR Bahamas Light;Segoe UI" w:hAnsi="TR Bahamas Light;Segoe UI"/>
          <w:b/>
          <w:szCs w:val="40"/>
        </w:rPr>
        <w:footnoteReference w:id="3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Nevevî hadisi açıklarken şunları söylemekted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Onlar, Peygamber -sallallahu aleyhi ve sellem-'in Mekke halkına karşı şefkatini ve onları öldürmekten uzak durmasını görünce,artık onun tekrar Mekke'de kalacağını ve sürekli orada ikâmet edeceğini, yanlarından ayrılıp Medine'yi terkedeceğini sandılar. Bu ise onlara çok ağır geldi. Allah Teâlâ elçisine vahyetti, o da bu hususu onlara bildirdi ve onlara şu anlamdaki sözler söyle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en, Allah için ve sizin diyarınıza orayı vatan edinmek için hicret ettim. Allah Teâlâ için yaptığım hicretimden geri dönmeyeceğim ve orayı terketmeyeceğim. Aksine ben sizinle birlikte kalacağım. Ben, ancak sizin yanınızda yaşayacağım ve ancak sizin yanınızda öleceği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Rasûlullah -sallallahu aleyhi ve sellem- onlara bu sözleri söyleyince Ensar ağlamaya başladılar ve özür dileyip şöyle dil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Allah'a yemin olsun ki biz, az önceki sözlerimizi sadece sana olan düşkünlüğümüz, senin arkadaşlığını arzulayışımız ve senden faydalanalım, senden bereket umalım, bizi dosdoğru yola iletesin diye ve yanımızda kalmayı sürdürmen için söyledik.Çünkü Allah Teâlâ şöyle buyurmaktadır:</w:t>
      </w:r>
    </w:p>
    <w:p>
      <w:pPr>
        <w:pStyle w:val="Normal"/>
        <w:tabs>
          <w:tab w:val="left" w:pos="567" w:leader="none"/>
        </w:tabs>
        <w:spacing w:lineRule="atLeast" w:line="360" w:before="120" w:after="120"/>
        <w:ind w:left="0" w:right="0" w:firstLine="567"/>
        <w:jc w:val="left"/>
        <w:rPr>
          <w:rFonts w:ascii="Traditional Arabic" w:hAnsi="Traditional Arabic" w:cs="Traditional Arabic"/>
          <w:b/>
          <w:b/>
          <w:bCs/>
          <w:color w:val="006600"/>
          <w:sz w:val="28"/>
          <w:szCs w:val="28"/>
          <w:lang w:val="tr-TR"/>
        </w:rPr>
      </w:pPr>
      <w:r>
        <w:rPr>
          <w:rFonts w:ascii="QCF_BSML" w:hAnsi="QCF_BSML" w:cs="QCF_BSML"/>
          <w:b/>
          <w:b/>
          <w:bCs/>
          <w:color w:val="006600"/>
          <w:sz w:val="36"/>
          <w:sz w:val="36"/>
          <w:rtl w:val="true"/>
        </w:rPr>
        <w:t>ﮋ</w:t>
      </w:r>
      <w:r>
        <w:rPr>
          <w:rFonts w:ascii="QCF_P489" w:hAnsi="QCF_P489" w:cs="QCF_P489"/>
          <w:b/>
          <w:b/>
          <w:bCs/>
          <w:color w:val="006600"/>
          <w:sz w:val="36"/>
          <w:sz w:val="36"/>
          <w:rtl w:val="true"/>
        </w:rPr>
        <w:t xml:space="preserve"> </w:t>
      </w:r>
      <w:r>
        <w:rPr>
          <w:rFonts w:cs="Rateb lotusb22" w:ascii="TR Bahamas Light;Segoe UI" w:hAnsi="TR Bahamas Light;Segoe UI"/>
          <w:bCs/>
          <w:color w:val="006600"/>
          <w:sz w:val="36"/>
          <w:rtl w:val="true"/>
        </w:rPr>
        <w:t>...</w:t>
      </w:r>
      <w:r>
        <w:rPr>
          <w:rFonts w:cs="QCF_P489" w:ascii="QCF_P489" w:hAnsi="QCF_P489"/>
          <w:b/>
          <w:bCs/>
          <w:color w:val="006600"/>
          <w:sz w:val="36"/>
          <w:rtl w:val="true"/>
        </w:rPr>
        <w:t xml:space="preserve"> </w:t>
      </w:r>
      <w:r>
        <w:rPr>
          <w:rFonts w:ascii="QCF_P489" w:hAnsi="QCF_P489" w:cs="QCF_P489"/>
          <w:b/>
          <w:b/>
          <w:bCs/>
          <w:color w:val="006600"/>
          <w:sz w:val="36"/>
          <w:sz w:val="36"/>
          <w:rtl w:val="true"/>
        </w:rPr>
        <w:t xml:space="preserve">ﭩ ﭪ ﭫ    ﭬ ﭭ  ﭮ </w:t>
      </w:r>
      <w:r>
        <w:rPr>
          <w:rFonts w:ascii="QCF_BSML" w:hAnsi="QCF_BSML" w:cs="QCF_BSML"/>
          <w:b/>
          <w:b/>
          <w:bCs/>
          <w:color w:val="006600"/>
          <w:sz w:val="36"/>
          <w:sz w:val="36"/>
          <w:rtl w:val="true"/>
        </w:rPr>
        <w:t>ﮊ</w:t>
      </w:r>
      <w:r>
        <w:rPr>
          <w:rFonts w:cs="Rateb lotusb22" w:ascii="TR Bahamas Light;Segoe UI" w:hAnsi="TR Bahamas Light;Segoe UI"/>
          <w:bCs/>
          <w:color w:val="006600"/>
          <w:sz w:val="28"/>
          <w:szCs w:val="28"/>
          <w:rtl w:val="true"/>
        </w:rPr>
        <w:t xml:space="preserve">[ </w:t>
      </w:r>
      <w:r>
        <w:rPr>
          <w:rFonts w:ascii="TR Bahamas Light;Segoe UI" w:hAnsi="TR Bahamas Light;Segoe UI" w:cs="Rateb lotusb22"/>
          <w:bCs/>
          <w:color w:val="006600"/>
          <w:sz w:val="28"/>
          <w:sz w:val="28"/>
          <w:szCs w:val="28"/>
          <w:rtl w:val="true"/>
        </w:rPr>
        <w:t>سورة</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شورى</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من</w:t>
      </w:r>
      <w:r>
        <w:rPr>
          <w:rFonts w:ascii="TR Bahamas Light;Segoe UI" w:hAnsi="TR Bahamas Light;Segoe UI" w:eastAsia="TR Bahamas Light;Segoe UI" w:cs="TR Bahamas Light;Segoe UI"/>
          <w:bCs/>
          <w:color w:val="006600"/>
          <w:sz w:val="28"/>
          <w:sz w:val="28"/>
          <w:szCs w:val="28"/>
          <w:rtl w:val="true"/>
        </w:rPr>
        <w:t xml:space="preserve"> </w:t>
      </w:r>
      <w:r>
        <w:rPr>
          <w:rFonts w:ascii="TR Bahamas Light;Segoe UI" w:hAnsi="TR Bahamas Light;Segoe UI" w:cs="Rateb lotusb22"/>
          <w:bCs/>
          <w:color w:val="006600"/>
          <w:sz w:val="28"/>
          <w:sz w:val="28"/>
          <w:szCs w:val="28"/>
          <w:rtl w:val="true"/>
        </w:rPr>
        <w:t>الآية</w:t>
      </w:r>
      <w:r>
        <w:rPr>
          <w:rFonts w:cs="Rateb lotusb22" w:ascii="TR Bahamas Light;Segoe UI" w:hAnsi="TR Bahamas Light;Segoe UI"/>
          <w:bCs/>
          <w:color w:val="006600"/>
          <w:sz w:val="28"/>
          <w:szCs w:val="28"/>
          <w:rtl w:val="true"/>
        </w:rPr>
        <w:t>:</w:t>
      </w:r>
      <w:r>
        <w:rPr>
          <w:rFonts w:cs="Rateb lotusb22" w:ascii="TR Bahamas Light;Segoe UI" w:hAnsi="TR Bahamas Light;Segoe UI"/>
          <w:bCs/>
          <w:color w:val="006600"/>
          <w:sz w:val="28"/>
          <w:szCs w:val="28"/>
        </w:rPr>
        <w:t>52</w:t>
      </w:r>
      <w:r>
        <w:rPr>
          <w:rFonts w:cs="Rateb lotusb22" w:ascii="TR Bahamas Light;Segoe UI" w:hAnsi="TR Bahamas Light;Segoe UI"/>
          <w:bCs/>
          <w:color w:val="006600"/>
          <w:sz w:val="28"/>
          <w:szCs w:val="28"/>
          <w:rtl w:val="true"/>
        </w:rPr>
        <w:t xml:space="preserve"> ]</w:t>
      </w:r>
      <w:r>
        <w:rPr>
          <w:rFonts w:cs="Rateb lotusb22" w:ascii="TR Bahamas Light;Segoe UI" w:hAnsi="TR Bahamas Light;Segoe UI"/>
          <w:bCs/>
          <w:color w:val="006600"/>
          <w:sz w:val="28"/>
          <w:szCs w:val="28"/>
          <w:rtl w:val="true"/>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Ve şüphesiz ki sen dosdoğru yola iletirsin."</w:t>
      </w:r>
      <w:r>
        <w:rPr>
          <w:rStyle w:val="FootnoteCharacters"/>
          <w:rStyle w:val="FootnoteAnchor"/>
          <w:rFonts w:cs="TR Bahamas Light;Segoe UI" w:ascii="TR Bahamas Light;Segoe UI" w:hAnsi="TR Bahamas Light;Segoe UI"/>
          <w:b/>
          <w:bCs/>
          <w:szCs w:val="40"/>
          <w:lang w:val="tr-TR"/>
        </w:rPr>
        <w:footnoteReference w:id="3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İşte onları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izim söylediğimiz sözler, sadece seni sakındığımız ve esirgediğimizdendi, şeklindeki sözlerinin anlamı budur. Yani biz, senin bizden ayrılmanı ve bizden başkalarının arasında kalmanı istemedik, bu hususta kıskandı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Ağlamalarının sebebi ise; onlara söylediği sözden sevinç duymalarından ve onlar hakkında kendisinden utanılacak şeyin kendisine bildirilmiş olmasından endişe etmelerinden dolayıdır."</w:t>
      </w:r>
      <w:r>
        <w:rPr>
          <w:rStyle w:val="FootnoteCharacters"/>
          <w:rStyle w:val="FootnoteAnchor"/>
          <w:rFonts w:cs="TR Bahamas Light;Segoe UI" w:ascii="TR Bahamas Light;Segoe UI" w:hAnsi="TR Bahamas Light;Segoe UI"/>
          <w:b/>
          <w:szCs w:val="40"/>
        </w:rPr>
        <w:footnoteReference w:id="36"/>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4. Sahâbinin cennette Rasûlullah -sallallahu aleyhi ve sellem-'i görememekten endişe et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Sevgisinde samimi olan birisini daha görüyoruz. Bu kişi kendisinin ve sevgili Rasûlullah'ın -Rabbimin salât ve selâmı onun üzerine olsun- ölümünü hatırlıyor, kendisi de cennete girecek olsa dahi, Rasûlullah -sallallahu aleyhi ve sellem-'in diğer peygamberlerle birlikte olacağı için mertebesinin yüksekliği dolayısıyla onun güzel yüzünü cennette görememekten endişe etmekted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İmam Taberânî, bu sevenin kıssasını Ebu Bekir es-Sıddîk'in kızı Âişe-i Sıddika'nın -Allah ondan ve babasından râzı olsun- diliyle şöyle rivâyet etmekted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Bir adam, Peygamber -sallallahu aleyhi ve sellem-'e gelerek: Ey Allah'ın el</w:t>
      </w:r>
      <w:r>
        <w:rPr>
          <w:rFonts w:cs="TR Bahamas Light;Segoe UI" w:ascii="TR Bahamas Light;Segoe UI" w:hAnsi="TR Bahamas Light;Segoe UI"/>
          <w:b/>
          <w:szCs w:val="40"/>
          <w:lang w:val="tr-TR"/>
        </w:rPr>
        <w:t>çisi!</w:t>
      </w:r>
      <w:r>
        <w:rPr>
          <w:rFonts w:cs="TR Bahamas Light;Segoe UI" w:ascii="TR Bahamas Light;Segoe UI" w:hAnsi="TR Bahamas Light;Segoe UI"/>
          <w:b/>
          <w:szCs w:val="40"/>
        </w:rPr>
        <w:t xml:space="preserve"> dedi. Şüphesiz ki sen, bana kendi canımdan da sev</w:t>
      </w:r>
      <w:r>
        <w:rPr>
          <w:rFonts w:cs="TR Bahamas Light;Segoe UI" w:ascii="TR Bahamas Light;Segoe UI" w:hAnsi="TR Bahamas Light;Segoe UI"/>
          <w:b/>
          <w:szCs w:val="40"/>
          <w:lang w:val="tr-TR"/>
        </w:rPr>
        <w:t>imlisin</w:t>
      </w:r>
      <w:r>
        <w:rPr>
          <w:rFonts w:cs="TR Bahamas Light;Segoe UI" w:ascii="TR Bahamas Light;Segoe UI" w:hAnsi="TR Bahamas Light;Segoe UI"/>
          <w:b/>
          <w:szCs w:val="40"/>
        </w:rPr>
        <w:t xml:space="preserve">. Şüphesiz ki sen, bana çocuklarımdan daha sevimlisin. Ben evde bulunurken seni hatırlıyorum, gelip seni göremeden edemiyorum. Benim de öleceğimi, senin de öleceğini hatırlayınca biliyorum ki sen, cennete girdiğinde diğer peygamberlerle birlikte yüksek makamlara </w:t>
      </w:r>
      <w:r>
        <w:rPr>
          <w:rFonts w:cs="TR Bahamas Light;Segoe UI" w:ascii="TR Bahamas Light;Segoe UI" w:hAnsi="TR Bahamas Light;Segoe UI"/>
          <w:b/>
          <w:szCs w:val="40"/>
          <w:lang w:val="tr-TR"/>
        </w:rPr>
        <w:t>yüceltileceksin</w:t>
      </w:r>
      <w:r>
        <w:rPr>
          <w:rFonts w:cs="TR Bahamas Light;Segoe UI" w:ascii="TR Bahamas Light;Segoe UI" w:hAnsi="TR Bahamas Light;Segoe UI"/>
          <w:b/>
          <w:szCs w:val="40"/>
        </w:rPr>
        <w:t>. Ben ise cennete girersemi, seni göremeyeceğimden end</w:t>
      </w:r>
      <w:r>
        <w:rPr>
          <w:rFonts w:cs="TR Bahamas Light;Segoe UI" w:ascii="TR Bahamas Light;Segoe UI" w:hAnsi="TR Bahamas Light;Segoe UI"/>
          <w:b/>
          <w:szCs w:val="40"/>
          <w:lang w:val="tr-TR"/>
        </w:rPr>
        <w:t>işe ediyorum</w:t>
      </w:r>
      <w:r>
        <w:rPr>
          <w:rFonts w:cs="TR Bahamas Light;Segoe UI" w:ascii="TR Bahamas Light;Segoe UI" w:hAnsi="TR Bahamas Light;Segoe UI"/>
          <w:b/>
          <w:szCs w:val="40"/>
        </w:rPr>
        <w:t>.</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Peygamber -sallallahu aleyhi ve sellem- ona cevap vermedi. Nihayet Cebrail -aleyhisselâm- </w:t>
      </w:r>
      <w:r>
        <w:rPr>
          <w:rFonts w:cs="TR Bahamas Light;Segoe UI" w:ascii="TR Bahamas Light;Segoe UI" w:hAnsi="TR Bahamas Light;Segoe UI"/>
          <w:bCs/>
          <w:szCs w:val="40"/>
          <w:lang w:val="tr-TR"/>
        </w:rPr>
        <w:t>şu âyeti nâzil buyurdu:</w:t>
      </w:r>
    </w:p>
    <w:p>
      <w:pPr>
        <w:pStyle w:val="Normal"/>
        <w:autoSpaceDE w:val="false"/>
        <w:spacing w:lineRule="atLeast" w:line="360" w:before="120" w:after="120"/>
        <w:ind w:left="0" w:right="0" w:firstLine="567"/>
        <w:jc w:val="left"/>
        <w:rPr>
          <w:rFonts w:ascii="Traditional Arabic" w:hAnsi="Traditional Arabic" w:cs="Traditional Arabic"/>
          <w:b/>
          <w:b/>
          <w:bCs/>
          <w:color w:val="006600"/>
          <w:spacing w:val="-18"/>
          <w:position w:val="-18"/>
          <w:szCs w:val="40"/>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089" w:hAnsi="QCF_P089" w:cs="QCF_P089"/>
          <w:b/>
          <w:b/>
          <w:bCs/>
          <w:color w:val="006600"/>
          <w:sz w:val="35"/>
          <w:sz w:val="35"/>
          <w:szCs w:val="35"/>
          <w:rtl w:val="true"/>
        </w:rPr>
        <w:t>ﭹ</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ﭺ</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ﭻ</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ﭼ</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ﭽ</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ﭾ</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ﭿ</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ﮀ</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ﮁ</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ﮂ</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ﮃ</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ﮄ</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ﮅ</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ﮆ</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ﮇﮈ</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ﮉ</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ﮊ</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ﮋ</w:t>
      </w:r>
      <w:r>
        <w:rPr>
          <w:rFonts w:ascii="QCF_P089" w:hAnsi="QCF_P089" w:cs="QCF_P089"/>
          <w:b/>
          <w:b/>
          <w:bCs/>
          <w:color w:val="006600"/>
          <w:sz w:val="2"/>
          <w:sz w:val="2"/>
          <w:szCs w:val="2"/>
          <w:rtl w:val="true"/>
        </w:rPr>
        <w:t xml:space="preserve"> </w:t>
      </w:r>
      <w:r>
        <w:rPr>
          <w:rFonts w:ascii="QCF_P089" w:hAnsi="QCF_P089" w:cs="QCF_P089"/>
          <w:b/>
          <w:b/>
          <w:bCs/>
          <w:color w:val="006600"/>
          <w:sz w:val="35"/>
          <w:sz w:val="35"/>
          <w:szCs w:val="35"/>
          <w:rtl w:val="true"/>
        </w:rPr>
        <w:t>ﮌ</w:t>
      </w:r>
      <w:r>
        <w:rPr>
          <w:rFonts w:ascii="QCF_P089" w:hAnsi="QCF_P089" w:cs="QCF_P089"/>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TR Bahamas Light;Segoe UI" w:hAnsi="TR Bahamas Light;Segoe UI" w:eastAsia="TR Bahamas Light;Segoe UI" w:cs="TR Bahamas Light;Segoe UI"/>
          <w:b/>
          <w:b/>
          <w:bCs/>
          <w:color w:val="006600"/>
          <w:sz w:val="28"/>
          <w:sz w:val="28"/>
          <w:szCs w:val="28"/>
          <w:rtl w:val="true"/>
        </w:rPr>
        <w:t xml:space="preserve"> </w:t>
      </w:r>
      <w:r>
        <w:rPr>
          <w:rFonts w:cs="Rateb lotusb22" w:ascii="TR Bahamas Light;Segoe UI" w:hAnsi="TR Bahamas Light;Segoe UI"/>
          <w:b/>
          <w:bCs/>
          <w:color w:val="006600"/>
          <w:sz w:val="28"/>
          <w:szCs w:val="28"/>
          <w:rtl w:val="true"/>
        </w:rPr>
        <w:t>[</w:t>
      </w:r>
      <w:r>
        <w:rPr>
          <w:rFonts w:ascii="TR Bahamas Light;Segoe UI" w:hAnsi="TR Bahamas Light;Segoe UI" w:cs="Rateb lotusb22"/>
          <w:b/>
          <w:b/>
          <w:bCs/>
          <w:color w:val="006600"/>
          <w:sz w:val="28"/>
          <w:sz w:val="28"/>
          <w:szCs w:val="28"/>
          <w:rtl w:val="true"/>
        </w:rPr>
        <w:t>سورة</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نساء</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آية</w:t>
      </w:r>
      <w:r>
        <w:rPr>
          <w:rFonts w:ascii="TR Bahamas Light;Segoe UI" w:hAnsi="TR Bahamas Light;Segoe UI" w:eastAsia="TR Bahamas Light;Segoe UI" w:cs="TR Bahamas Light;Segoe UI"/>
          <w:b/>
          <w:b/>
          <w:bCs/>
          <w:color w:val="006600"/>
          <w:sz w:val="28"/>
          <w:sz w:val="28"/>
          <w:szCs w:val="28"/>
          <w:rtl w:val="true"/>
        </w:rPr>
        <w:t xml:space="preserve"> </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Pr>
        <w:t>69</w:t>
      </w:r>
      <w:r>
        <w:rPr>
          <w:rFonts w:cs="Rateb lotusb22" w:ascii="TR Bahamas Light;Segoe UI" w:hAnsi="TR Bahamas Light;Segoe UI"/>
          <w:b/>
          <w:bCs/>
          <w:color w:val="006600"/>
          <w:sz w:val="28"/>
          <w:szCs w:val="28"/>
          <w:rtl w:val="true"/>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Kim, Allah'a ve Rasûle itaat ederse, işte onlar Allah'ın kendilerine nimetler verdiği peygamberler, sıddıklar, şehidler ve salihlerle birliktedirler. Onlar ne güzel arkadaştırlar."</w:t>
      </w:r>
      <w:r>
        <w:rPr>
          <w:rStyle w:val="FootnoteCharacters"/>
          <w:rStyle w:val="FootnoteAnchor"/>
          <w:rFonts w:cs="TR Bahamas Light;Segoe UI" w:ascii="TR Bahamas Light;Segoe UI" w:hAnsi="TR Bahamas Light;Segoe UI"/>
          <w:b/>
          <w:bCs/>
          <w:szCs w:val="40"/>
        </w:rPr>
        <w:footnoteReference w:id="37"/>
      </w:r>
      <w:r>
        <w:rPr>
          <w:rFonts w:cs="TR Bahamas Light;Segoe UI" w:ascii="TR Bahamas Light;Segoe UI" w:hAnsi="TR Bahamas Light;Segoe UI"/>
          <w:b/>
          <w:bCs/>
          <w:szCs w:val="40"/>
          <w:lang w:val="tr-TR"/>
        </w:rPr>
        <w:t xml:space="preserve"> </w:t>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pacing w:val="-4"/>
          <w:sz w:val="24"/>
          <w:szCs w:val="40"/>
        </w:rPr>
        <w:t>5.Rabîa'nın -Allah ondan râzı olsun- cennette Rasûlullah -sallallahu</w:t>
      </w:r>
      <w:r>
        <w:rPr>
          <w:rFonts w:cs="TR Renfrew" w:ascii="TR Renfrew" w:hAnsi="TR Renfrew"/>
          <w:b w:val="false"/>
          <w:bCs w:val="false"/>
          <w:color w:val="993300"/>
          <w:sz w:val="24"/>
          <w:szCs w:val="40"/>
        </w:rPr>
        <w:t xml:space="preserve"> aleyhi ve sellem- ile arkadaş olmayı istemes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Sevgili Peygamberimiz -sallallahu aleyhi ve sellem-'e samimi bir şekilde sevgi besleyen Rabia b. Kâ’b el-Eslemî'ye -Allah ondan râzı olsun-, ondan birşeyler isteme fırsatı doğdu. Onun İsteği ney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Müslim bize onun kıssasını yine onun dilinden şöyle anlat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Rasûlullah -sallallahu aleyhi ve sellem- ile birlikte gece kalırdım. Ona abdest suyunu getirir, ihtiyaçlarını karşılardım. Bir gün bana:</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xml:space="preserve">- İst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on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Cennette sana arkadaş olmayı istiyorum,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xml:space="preserve">- Sadece onu mu istiyorsun yoksa </w:t>
      </w:r>
      <w:r>
        <w:rPr>
          <w:rFonts w:cs="TR Bahamas Light;Segoe UI" w:ascii="TR Bahamas Light;Segoe UI" w:hAnsi="TR Bahamas Light;Segoe UI"/>
          <w:b/>
          <w:szCs w:val="40"/>
        </w:rPr>
        <w:t>başka bir şey de istiyor musun?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d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Sadece onu </w:t>
      </w:r>
      <w:r>
        <w:rPr>
          <w:rFonts w:cs="TR Bahamas Light;Segoe UI" w:ascii="TR Bahamas Light;Segoe UI" w:hAnsi="TR Bahamas Light;Segoe UI"/>
          <w:b/>
          <w:szCs w:val="40"/>
          <w:lang w:val="tr-TR"/>
        </w:rPr>
        <w:t>istiyorum,</w:t>
      </w:r>
      <w:r>
        <w:rPr>
          <w:rFonts w:cs="TR Bahamas Light;Segoe UI" w:ascii="TR Bahamas Light;Segoe UI" w:hAnsi="TR Bahamas Light;Segoe UI"/>
          <w:b/>
          <w:szCs w:val="40"/>
        </w:rPr>
        <w:t xml:space="preserve">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Buyurdu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O halde çokça secde etmekle, bana yardımcı ol </w:t>
      </w:r>
      <w:r>
        <w:rPr>
          <w:rFonts w:cs="TR Bahamas Light;Segoe UI" w:ascii="TR Bahamas Light;Segoe UI" w:hAnsi="TR Bahamas Light;Segoe UI"/>
          <w:bCs/>
          <w:szCs w:val="40"/>
          <w:lang w:val="tr-TR"/>
        </w:rPr>
        <w:t>(yani sadece benden istemekle olmaz, onu elde edebilmek için çokça secde etmelisin)</w:t>
      </w:r>
      <w:r>
        <w:rPr>
          <w:rFonts w:cs="TR Bahamas Light;Segoe UI" w:ascii="TR Bahamas Light;Segoe UI" w:hAnsi="TR Bahamas Light;Segoe UI"/>
          <w:b/>
          <w:szCs w:val="40"/>
        </w:rPr>
        <w:t>."</w:t>
      </w:r>
      <w:r>
        <w:rPr>
          <w:rStyle w:val="FootnoteCharacters"/>
          <w:rStyle w:val="FootnoteAnchor"/>
          <w:rFonts w:cs="TR Bahamas Light;Segoe UI" w:ascii="TR Bahamas Light;Segoe UI" w:hAnsi="TR Bahamas Light;Segoe UI"/>
          <w:b/>
          <w:szCs w:val="40"/>
        </w:rPr>
        <w:footnoteReference w:id="38"/>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İşte samimi olarak seven bir kimse! Bir şeyler istemek fırsatını yakaladı mı, birincis</w:t>
      </w:r>
      <w:r>
        <w:rPr>
          <w:rFonts w:cs="TR Bahamas Light;Segoe UI" w:ascii="TR Bahamas Light;Segoe UI" w:hAnsi="TR Bahamas Light;Segoe UI"/>
          <w:bCs/>
          <w:szCs w:val="40"/>
          <w:lang w:val="tr-TR"/>
        </w:rPr>
        <w:t>inde de</w:t>
      </w:r>
      <w:r>
        <w:rPr>
          <w:rFonts w:cs="TR Bahamas Light;Segoe UI" w:ascii="TR Bahamas Light;Segoe UI" w:hAnsi="TR Bahamas Light;Segoe UI"/>
          <w:bCs/>
          <w:szCs w:val="40"/>
        </w:rPr>
        <w:t>, ikincisinde de onunla arkadaşlık etmekten başka bir şeyi tercih etmekte tereddüt göstermez. Hatta onun yerine başka bir şey istemek bile onun hatırına bile gelme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6. Ensar'ın, Rasûlullah -sallallahu aleyhi ve sellem-'i koyun ve deve sürülerine tercih et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Böyle bir tercihte bulunmak, sadece Rabîa b. Ka’b el-Eslemî'nin -Allah ondan râzı olsun- istediği bir durum değildi. Aksine Muhammed Mustafa'yı gerçek anlamıyla sevenlerin hepsi böyleydi.Örneğin Huneyn savaşında Ensar,Peygamber -sallallahu aleyhi ve sellem- ile birlikte olmak ile koyun ve deve sürülerini tercih etmek arasında serbet bırakıldılar. Onlar, insanların dünya metâını alarak evlerine dönmelerine, kendilerinin de Rasûlullah -sallallahu aleyhi ve sellem- ile birlikte evlerine dönmelerine râzı oldular. Hadis ve siyer kitapları, bu olayı bize detaylı bir şekilde anlatmaktadı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İmam Buhârî, Abdullah b. Zeyd b. Âsım'dan -Allah ondan râzı olsun- şöyle dediğini rivâyet etmekted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Allah Teâlâ, elçisine -sallallahu aleyhi ve sellem- Huneyn savaşında ganimet ihsan edince onu insanlar arasında kalpleri İslâm'a ısındırılacaklara </w:t>
      </w:r>
      <w:r>
        <w:rPr>
          <w:rFonts w:cs="TR Bahamas Light;Segoe UI" w:ascii="TR Bahamas Light;Segoe UI" w:hAnsi="TR Bahamas Light;Segoe UI"/>
          <w:bCs/>
          <w:szCs w:val="40"/>
          <w:lang w:val="tr-TR"/>
        </w:rPr>
        <w:t>(Kureyş kabilesinden bazı kimseler,Mekke'nin fethinde İslâm'a giren,fakat îmânları henüz kuvvetlenmeyenlere)</w:t>
      </w:r>
      <w:r>
        <w:rPr>
          <w:rFonts w:cs="TR Bahamas Light;Segoe UI" w:ascii="TR Bahamas Light;Segoe UI" w:hAnsi="TR Bahamas Light;Segoe UI"/>
          <w:b/>
          <w:szCs w:val="40"/>
          <w:lang w:val="tr-TR"/>
        </w:rPr>
        <w:t xml:space="preserve"> paylaştırdı, Ensar'a bir şey vermedi. İnsanlara isabet eden kendilerine düşmediğinden dolayı içten içe rahatsız oldular. </w:t>
      </w:r>
      <w:r>
        <w:rPr>
          <w:rFonts w:cs="TR Bahamas Light;Segoe UI" w:ascii="TR Bahamas Light;Segoe UI" w:hAnsi="TR Bahamas Light;Segoe UI"/>
          <w:b/>
          <w:szCs w:val="40"/>
        </w:rPr>
        <w:t xml:space="preserve">Bu sebeple Peygamber </w:t>
      </w:r>
      <w:r>
        <w:rPr>
          <w:rFonts w:cs="TR Bahamas Light;Segoe UI" w:ascii="TR Bahamas Light;Segoe UI" w:hAnsi="TR Bahamas Light;Segoe UI"/>
          <w:b/>
          <w:szCs w:val="40"/>
          <w:lang w:val="tr-TR"/>
        </w:rPr>
        <w:t xml:space="preserve">-sallallahu aleyhi ve sellem- </w:t>
      </w:r>
      <w:r>
        <w:rPr>
          <w:rFonts w:cs="TR Bahamas Light;Segoe UI" w:ascii="TR Bahamas Light;Segoe UI" w:hAnsi="TR Bahamas Light;Segoe UI"/>
          <w:b/>
          <w:szCs w:val="40"/>
        </w:rPr>
        <w:t xml:space="preserve">onlara hitapta bulunarak şöyl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Ey Ensar topluluğu! Ben, sizi sapıkl</w:t>
      </w:r>
      <w:r>
        <w:rPr>
          <w:rFonts w:cs="TR Bahamas Light;Segoe UI" w:ascii="TR Bahamas Light;Segoe UI" w:hAnsi="TR Bahamas Light;Segoe UI"/>
          <w:b/>
          <w:szCs w:val="40"/>
          <w:lang w:val="tr-TR"/>
        </w:rPr>
        <w:t xml:space="preserve">ık </w:t>
      </w:r>
      <w:r>
        <w:rPr>
          <w:rFonts w:cs="TR Bahamas Light;Segoe UI" w:ascii="TR Bahamas Light;Segoe UI" w:hAnsi="TR Bahamas Light;Segoe UI"/>
          <w:bCs/>
          <w:szCs w:val="40"/>
          <w:lang w:val="tr-TR"/>
        </w:rPr>
        <w:t>(şirk)</w:t>
      </w:r>
      <w:r>
        <w:rPr>
          <w:rFonts w:cs="TR Bahamas Light;Segoe UI" w:ascii="TR Bahamas Light;Segoe UI" w:hAnsi="TR Bahamas Light;Segoe UI"/>
          <w:b/>
          <w:szCs w:val="40"/>
          <w:lang w:val="tr-TR"/>
        </w:rPr>
        <w:t xml:space="preserve"> üzere</w:t>
      </w:r>
      <w:r>
        <w:rPr>
          <w:rFonts w:cs="TR Bahamas Light;Segoe UI" w:ascii="TR Bahamas Light;Segoe UI" w:hAnsi="TR Bahamas Light;Segoe UI"/>
          <w:b/>
          <w:szCs w:val="40"/>
        </w:rPr>
        <w:t xml:space="preserve"> buldum da Allah benim </w:t>
      </w:r>
      <w:r>
        <w:rPr>
          <w:rFonts w:cs="TR Bahamas Light;Segoe UI" w:ascii="TR Bahamas Light;Segoe UI" w:hAnsi="TR Bahamas Light;Segoe UI"/>
          <w:b/>
          <w:szCs w:val="40"/>
          <w:lang w:val="tr-TR"/>
        </w:rPr>
        <w:t xml:space="preserve">vesilemle </w:t>
      </w:r>
      <w:r>
        <w:rPr>
          <w:rFonts w:cs="TR Bahamas Light;Segoe UI" w:ascii="TR Bahamas Light;Segoe UI" w:hAnsi="TR Bahamas Light;Segoe UI"/>
          <w:b/>
          <w:szCs w:val="40"/>
        </w:rPr>
        <w:t xml:space="preserve">size hidâyet </w:t>
      </w:r>
      <w:r>
        <w:rPr>
          <w:rFonts w:cs="TR Bahamas Light;Segoe UI" w:ascii="TR Bahamas Light;Segoe UI" w:hAnsi="TR Bahamas Light;Segoe UI"/>
          <w:bCs/>
          <w:szCs w:val="40"/>
          <w:lang w:val="tr-TR"/>
        </w:rPr>
        <w:t>(îmân)</w:t>
      </w:r>
      <w:r>
        <w:rPr>
          <w:rFonts w:cs="TR Bahamas Light;Segoe UI" w:ascii="TR Bahamas Light;Segoe UI" w:hAnsi="TR Bahamas Light;Segoe UI"/>
          <w:b/>
          <w:szCs w:val="40"/>
          <w:lang w:val="tr-TR"/>
        </w:rPr>
        <w:t xml:space="preserve"> </w:t>
      </w:r>
      <w:r>
        <w:rPr>
          <w:rFonts w:cs="TR Bahamas Light;Segoe UI" w:ascii="TR Bahamas Light;Segoe UI" w:hAnsi="TR Bahamas Light;Segoe UI"/>
          <w:b/>
          <w:szCs w:val="40"/>
        </w:rPr>
        <w:t>vermedi m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Siz, darmadağınık iken Allah benim vesilemle kalplerinizi birbirinize kaynaştırmadı m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Siz, fakirler ve yoksullar iken Allah benimle sizi zengin k</w:t>
      </w:r>
      <w:r>
        <w:rPr>
          <w:rFonts w:cs="TR Bahamas Light;Segoe UI" w:ascii="TR Bahamas Light;Segoe UI" w:hAnsi="TR Bahamas Light;Segoe UI"/>
          <w:b/>
          <w:szCs w:val="40"/>
          <w:lang w:val="tr-TR"/>
        </w:rPr>
        <w:t>ılmadı mı</w:t>
      </w:r>
      <w:r>
        <w:rPr>
          <w:rFonts w:cs="TR Bahamas Light;Segoe UI" w:ascii="TR Bahamas Light;Segoe UI" w:hAnsi="TR Bahamas Light;Segoe UI"/>
          <w:b/>
          <w:szCs w:val="40"/>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Peygamber </w:t>
      </w:r>
      <w:r>
        <w:rPr>
          <w:rFonts w:cs="TR Bahamas Light;Segoe UI" w:ascii="TR Bahamas Light;Segoe UI" w:hAnsi="TR Bahamas Light;Segoe UI"/>
          <w:b/>
          <w:szCs w:val="40"/>
          <w:lang w:val="tr-TR"/>
        </w:rPr>
        <w:t xml:space="preserve">-sallallahu aleyhi ve sellem- </w:t>
      </w:r>
      <w:r>
        <w:rPr>
          <w:rFonts w:cs="TR Bahamas Light;Segoe UI" w:ascii="TR Bahamas Light;Segoe UI" w:hAnsi="TR Bahamas Light;Segoe UI"/>
          <w:b/>
          <w:szCs w:val="40"/>
        </w:rPr>
        <w:t xml:space="preserve">her ne dediyse onlar d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Allah ve Rasûlünün üzerimizdeki minneti çok daha fazladır</w:t>
      </w:r>
      <w:r>
        <w:rPr>
          <w:rStyle w:val="FootnoteCharacters"/>
          <w:rStyle w:val="FootnoteAnchor"/>
          <w:rFonts w:cs="TR Bahamas Light;Segoe UI" w:ascii="TR Bahamas Light;Segoe UI" w:hAnsi="TR Bahamas Light;Segoe UI"/>
          <w:b/>
          <w:szCs w:val="40"/>
        </w:rPr>
        <w:footnoteReference w:id="39"/>
      </w:r>
      <w:r>
        <w:rPr>
          <w:rFonts w:cs="TR Bahamas Light;Segoe UI" w:ascii="TR Bahamas Light;Segoe UI" w:hAnsi="TR Bahamas Light;Segoe UI"/>
          <w:b/>
          <w:szCs w:val="40"/>
        </w:rPr>
        <w:t xml:space="preserve"> d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u sefer şöyl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İsteseydiniz sen bize şöyle şöyle geldin </w:t>
      </w:r>
      <w:r>
        <w:rPr>
          <w:rFonts w:cs="TR Bahamas Light;Segoe UI" w:ascii="TR Bahamas Light;Segoe UI" w:hAnsi="TR Bahamas Light;Segoe UI"/>
          <w:b/>
          <w:szCs w:val="40"/>
          <w:lang w:val="tr-TR"/>
        </w:rPr>
        <w:t>diyebilirdiniz.</w:t>
      </w:r>
      <w:r>
        <w:rPr>
          <w:rFonts w:cs="TR Bahamas Light;Segoe UI" w:ascii="TR Bahamas Light;Segoe UI" w:hAnsi="TR Bahamas Light;Segoe UI"/>
          <w:bCs/>
          <w:szCs w:val="40"/>
          <w:lang w:val="tr-TR"/>
        </w:rPr>
        <w:t xml:space="preserve"> (Bize, insanlar seni yalanlanmış bir halde geldin, biz ise seni tasdik ettik. Bize yüzüstü bırakılmış bir halde geldin, biz ise sana yardım ettik. Bize memleketinden kovulmuş bir halde geldin, biz ise seni barındırdık. Bize fakir bir halde geldin, biz ise seni teselli ettik</w:t>
      </w:r>
      <w:r>
        <w:rPr>
          <w:rFonts w:cs="TR Bahamas Light;Segoe UI" w:ascii="TR Bahamas Light;Segoe UI" w:hAnsi="TR Bahamas Light;Segoe UI"/>
          <w:b/>
          <w:szCs w:val="40"/>
          <w:lang w:val="tr-TR"/>
        </w:rPr>
        <w:t xml:space="preserve"> </w:t>
      </w:r>
      <w:r>
        <w:rPr>
          <w:rFonts w:cs="TR Bahamas Light;Segoe UI" w:ascii="TR Bahamas Light;Segoe UI" w:hAnsi="TR Bahamas Light;Segoe UI"/>
          <w:bCs/>
          <w:szCs w:val="40"/>
          <w:lang w:val="tr-TR"/>
        </w:rPr>
        <w:t>diyebilirdiniz.)</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40"/>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İnsanlar koyun ve develeri</w:t>
      </w:r>
      <w:r>
        <w:rPr>
          <w:rStyle w:val="FootnoteCharacters"/>
          <w:rStyle w:val="FootnoteAnchor"/>
          <w:rFonts w:cs="TR Bahamas Light;Segoe UI" w:ascii="TR Bahamas Light;Segoe UI" w:hAnsi="TR Bahamas Light;Segoe UI"/>
          <w:b/>
          <w:szCs w:val="40"/>
        </w:rPr>
        <w:footnoteReference w:id="41"/>
      </w:r>
      <w:r>
        <w:rPr>
          <w:rFonts w:cs="TR Bahamas Light;Segoe UI" w:ascii="TR Bahamas Light;Segoe UI" w:hAnsi="TR Bahamas Light;Segoe UI"/>
          <w:b/>
          <w:szCs w:val="40"/>
          <w:lang w:val="tr-TR"/>
        </w:rPr>
        <w:t xml:space="preserve"> alıp giderlerken siz de Rasûlullah -sallallahu aleyhi ve sellem- ile birlikte evlerinize geri dönmeye râzı olmaz mısınız?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Eğer hicret olmasaydı, ben Ensar'dan bir kişi olurdum. Eğer insanlar bir vâdi veya yoldan gidecek olsalardı, elbette ki ben de Ensar'ın gittiği vâdi ve yoldan giderdim. Ensar, bir elbisenin astarı gibidirler, diğer insanlar ise elbisenin dışı gibidirler.</w:t>
      </w:r>
      <w:r>
        <w:rPr>
          <w:rStyle w:val="FootnoteCharacters"/>
          <w:rStyle w:val="FootnoteAnchor"/>
          <w:rFonts w:cs="TR Bahamas Light;Segoe UI" w:ascii="TR Bahamas Light;Segoe UI" w:hAnsi="TR Bahamas Light;Segoe UI"/>
          <w:b/>
          <w:szCs w:val="40"/>
        </w:rPr>
        <w:footnoteReference w:id="42"/>
      </w:r>
      <w:r>
        <w:rPr>
          <w:rFonts w:cs="TR Bahamas Light;Segoe UI" w:ascii="TR Bahamas Light;Segoe UI" w:hAnsi="TR Bahamas Light;Segoe UI"/>
          <w:b/>
          <w:szCs w:val="40"/>
          <w:lang w:val="tr-TR"/>
        </w:rPr>
        <w:t xml:space="preserve"> Siz, benden sonra bencillikle karşılaşacaksınız.</w:t>
      </w:r>
      <w:r>
        <w:rPr>
          <w:rStyle w:val="FootnoteCharacters"/>
          <w:rStyle w:val="FootnoteAnchor"/>
          <w:rFonts w:cs="TR Bahamas Light;Segoe UI" w:ascii="TR Bahamas Light;Segoe UI" w:hAnsi="TR Bahamas Light;Segoe UI"/>
          <w:b/>
          <w:szCs w:val="40"/>
        </w:rPr>
        <w:footnoteReference w:id="43"/>
      </w:r>
      <w:r>
        <w:rPr>
          <w:rFonts w:cs="TR Bahamas Light;Segoe UI" w:ascii="TR Bahamas Light;Segoe UI" w:hAnsi="TR Bahamas Light;Segoe UI"/>
          <w:b/>
          <w:szCs w:val="40"/>
          <w:lang w:val="tr-TR"/>
        </w:rPr>
        <w:t xml:space="preserve"> Havz’ın etrafında benimle karşılaşıncaya kadar sabredin."</w:t>
      </w:r>
      <w:r>
        <w:rPr>
          <w:rStyle w:val="FootnoteCharacters"/>
          <w:rStyle w:val="FootnoteAnchor"/>
          <w:rFonts w:cs="TR Bahamas Light;Segoe UI" w:ascii="TR Bahamas Light;Segoe UI" w:hAnsi="TR Bahamas Light;Segoe UI"/>
          <w:b/>
          <w:szCs w:val="40"/>
        </w:rPr>
        <w:footnoteReference w:id="4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Ebu Saîd'in -Allah ondan râzı olsun- hadisinde şu fazlalık var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Allah'ım Ensar'a, Ensar'ın oğullarına, Ensar'ın oğullarının oğullarına merhamet e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Ebu Saîd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Ensar, sakalları ıslanıncaya kadar ağladılar ve: Rasûlullah’ın taksim ve pay ettiğine râzıyız, dediler.</w:t>
      </w:r>
      <w:r>
        <w:rPr>
          <w:rStyle w:val="FootnoteCharacters"/>
          <w:rStyle w:val="FootnoteAnchor"/>
          <w:rFonts w:cs="TR Bahamas Light;Segoe UI" w:ascii="TR Bahamas Light;Segoe UI" w:hAnsi="TR Bahamas Light;Segoe UI"/>
          <w:b/>
          <w:bCs/>
          <w:szCs w:val="40"/>
        </w:rPr>
        <w:footnoteReference w:id="4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İbn-i Kayyim der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Peygamber -sallallahu aleyhi ve sellem- onlara yaptığı uygulamada farkına varamadıkları hikmeti onlara açıklayınca  ona itaat ederek sözlerinden geri döndüler ve en büyük ganimetin onların paylarına düşen Rasûlullah -sallallahu aleyhi ve sellem- ile birlikte geri dönmek olduğunu gördüler. Böylelikle koyun, deve, kadın ve çocuk esirler almamak karşılığında elde ettikleri pek büyük mükâfat ve hayatta da, ölümünden sonra da </w:t>
      </w:r>
      <w:r>
        <w:rPr>
          <w:rFonts w:cs="TR Bahamas Light;Segoe UI" w:ascii="TR Bahamas Light;Segoe UI" w:hAnsi="TR Bahamas Light;Segoe UI"/>
          <w:b/>
          <w:bCs/>
          <w:szCs w:val="40"/>
          <w:lang w:val="tr-TR"/>
        </w:rPr>
        <w:t>Rasûlullah -sallallahu aleyhi ve sellem-</w:t>
      </w:r>
      <w:r>
        <w:rPr>
          <w:rFonts w:cs="TR Bahamas Light;Segoe UI" w:ascii="TR Bahamas Light;Segoe UI" w:hAnsi="TR Bahamas Light;Segoe UI"/>
          <w:b/>
          <w:szCs w:val="40"/>
          <w:lang w:val="tr-TR"/>
        </w:rPr>
        <w:t>'in komşuluğuna nâil olarak teselli buldular."</w:t>
      </w:r>
      <w:r>
        <w:rPr>
          <w:rStyle w:val="FootnoteCharacters"/>
          <w:rStyle w:val="FootnoteAnchor"/>
          <w:rFonts w:cs="TR Bahamas Light;Segoe UI" w:ascii="TR Bahamas Light;Segoe UI" w:hAnsi="TR Bahamas Light;Segoe UI"/>
          <w:b/>
          <w:szCs w:val="40"/>
        </w:rPr>
        <w:footnoteReference w:id="46"/>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7. Ömer el-Fâruk'un, Rasûlullah -sallallahu aleyhi ve sellem-'in yakınında defnedilmeyi iste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Rasûlullah -sallallahu aleyhi ve sellem-'i samimi olarak seven başka birisini görüyoruz ki bu, Ömer b. Hattâb'dır -Allah ondan râzı olsun-. O, fâni dünyadan, kalıcı yurt olan âhirete göç ederken onun için en önemli olan şey, Muhammed Mustafa -sallallahu aleyhi ve sellem-'in yakınına defnedilmekt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Buhârî'nin, Amr b. Meymûn'dan naklettiğine göre Ömer b.Hattâb -Allah ondan râzı olsun-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Ey Ömer'in oğlu Abdullah! Mü'minlerin annesi Âişe'ye koş git ve Ömer'in sana selâmı var, de, fakat mü'minlerin emiri deme. Çünkü bugün ben mü'minlerin emiri değilim ve de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Ömer b. Hattâb iki arkadaşı </w:t>
      </w:r>
      <w:r>
        <w:rPr>
          <w:rFonts w:cs="TR Bahamas Light;Segoe UI" w:ascii="TR Bahamas Light;Segoe UI" w:hAnsi="TR Bahamas Light;Segoe UI"/>
          <w:bCs/>
          <w:szCs w:val="40"/>
          <w:lang w:val="tr-TR"/>
        </w:rPr>
        <w:t>(Muhammed -sallallahu aleyhi ve sellem- ve Ebu Bekir)</w:t>
      </w:r>
      <w:r>
        <w:rPr>
          <w:rFonts w:cs="TR Bahamas Light;Segoe UI" w:ascii="TR Bahamas Light;Segoe UI" w:hAnsi="TR Bahamas Light;Segoe UI"/>
          <w:b/>
          <w:szCs w:val="40"/>
          <w:lang w:val="tr-TR"/>
        </w:rPr>
        <w:t xml:space="preserve"> ile birlikte defnedilmek için izin istiyo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Abdullah selâm verdi, izin istedi, sonra da Âişe'nin -Allah ondan râzı olsun- huzuruna girdiğinde onu oturmuş ağlıyor buldu. Ona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Ömer b. Hattâb'ın sana selâmı var. İki arkadaşıyla birlikte defnedilmek için senden izin istiyo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Âişe</w:t>
      </w:r>
      <w:r>
        <w:rPr>
          <w:rFonts w:cs="TR Bahamas Light;Segoe UI" w:ascii="TR Bahamas Light;Segoe UI" w:hAnsi="TR Bahamas Light;Segoe UI"/>
          <w:b/>
          <w:szCs w:val="40"/>
          <w:lang w:val="tr-TR"/>
        </w:rPr>
        <w:t xml:space="preserve"> -Allah ondan râzı olsun- </w:t>
      </w:r>
      <w:r>
        <w:rPr>
          <w:rFonts w:cs="TR Bahamas Light;Segoe UI" w:ascii="TR Bahamas Light;Segoe UI" w:hAnsi="TR Bahamas Light;Segoe UI"/>
          <w:b/>
          <w:szCs w:val="40"/>
        </w:rPr>
        <w:t>dedi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Ben onu kendim için istiyordum. Fakat andolsun ki, bugün onu kendime tercih edeceğ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Abdullah geri dönünc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İşte Ömer'in oğlu Abdullah geldi, de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Öm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Beni </w:t>
      </w:r>
      <w:r>
        <w:rPr>
          <w:rFonts w:cs="TR Bahamas Light;Segoe UI" w:ascii="TR Bahamas Light;Segoe UI" w:hAnsi="TR Bahamas Light;Segoe UI"/>
          <w:b/>
          <w:szCs w:val="40"/>
          <w:lang w:val="tr-TR"/>
        </w:rPr>
        <w:t xml:space="preserve">ayağa </w:t>
      </w:r>
      <w:r>
        <w:rPr>
          <w:rFonts w:cs="TR Bahamas Light;Segoe UI" w:ascii="TR Bahamas Light;Segoe UI" w:hAnsi="TR Bahamas Light;Segoe UI"/>
          <w:b/>
          <w:szCs w:val="40"/>
        </w:rPr>
        <w:t xml:space="preserve">kaldırın,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ir adam onu kendisine yaslayarak kaldır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Öm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Ne haber? diye so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eastAsia="TR Bahamas Light;Segoe UI" w:cs="TR Bahamas Light;Segoe UI" w:ascii="TR Bahamas Light;Segoe UI" w:hAnsi="TR Bahamas Light;Segoe UI"/>
          <w:b/>
          <w:szCs w:val="40"/>
        </w:rPr>
        <w:t xml:space="preserve"> </w:t>
      </w:r>
      <w:r>
        <w:rPr>
          <w:rFonts w:cs="TR Bahamas Light;Segoe UI" w:ascii="TR Bahamas Light;Segoe UI" w:hAnsi="TR Bahamas Light;Segoe UI"/>
          <w:b/>
          <w:szCs w:val="40"/>
        </w:rPr>
        <w:t xml:space="preserve">Abdullah: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Arzu ettiğin oldu ey mü'minlerin emiri, sana izin verdi, diye cevap ver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Ömer şöyl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Allah'a hamdolsun. Benim için bundan daha önemli bir şey yoktu. Benim işim bitince beni taşıyıp götür.Sonra Âişe’ye selâm ver ve de ki: Ömer b. Hattâb izin istiyor. Şayet benim için izin verirse, beni oraya koyun. Eğer beni kabul etmezse, siz de beni müslümanların kabristanına geri götürün.</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47"/>
      </w:r>
    </w:p>
    <w:p>
      <w:pPr>
        <w:pStyle w:val="Normal"/>
        <w:tabs>
          <w:tab w:val="left" w:pos="567" w:leader="none"/>
        </w:tabs>
        <w:bidi w:val="0"/>
        <w:spacing w:lineRule="atLeast" w:line="360" w:before="120" w:after="120"/>
        <w:ind w:left="0" w:right="0" w:firstLine="567"/>
        <w:jc w:val="left"/>
        <w:rPr>
          <w:rFonts w:ascii="TR Bahamas Light;Segoe UI" w:hAnsi="TR Bahamas Light;Segoe UI" w:eastAsia="TR Bahamas Light;Segoe UI" w:cs="TR Bahamas Light;Segoe UI"/>
          <w:b/>
          <w:b/>
          <w:szCs w:val="40"/>
        </w:rPr>
      </w:pPr>
      <w:r>
        <w:rPr>
          <w:rFonts w:eastAsia="TR Bahamas Light;Segoe UI" w:cs="TR Bahamas Light;Segoe UI" w:ascii="TR Bahamas Light;Segoe UI" w:hAnsi="TR Bahamas Light;Segoe UI"/>
          <w:b/>
          <w:szCs w:val="40"/>
        </w:rPr>
        <w:t xml:space="preserve"> </w:t>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8. Ebu Bekir'in, Peygamber -sallallahu aleyhi ve sellem-'in ayrılma vaktinin yaklaştığını anlayınca ağla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Rasûlullah -sallallahu aleyhi ve sellem-'i samimi olarak seven Ebu Bekir es-Sıddîk'ın -Allah ondan râzı olsun- Peygamber -sallallahu aleyhi ve sellem-'in sözlerinden artık ecelinin yaklaştığı sonucunu çıkarınca kendisini tutamayarak ağlamaya başladığını görüyoru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İmam Buhârî onun bu kıssasını Ebu Saîd el-Hudrî'nin -Allah ondan râzı olsun- dilinden bize şöyle anlat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insanlara bir konuşma yaptı ve şöyle de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Allah bir kulunu dünya ile nezdindekiler arasından birisini tercih etmekte serbest bıraktı.O kul da Allah'ın nezdinde bulunanları seçt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Cs/>
          <w:szCs w:val="40"/>
          <w:lang w:val="tr-TR"/>
        </w:rPr>
        <w:t>(Ebu Said)</w:t>
      </w:r>
      <w:r>
        <w:rPr>
          <w:rFonts w:cs="TR Bahamas Light;Segoe UI" w:ascii="TR Bahamas Light;Segoe UI" w:hAnsi="TR Bahamas Light;Segoe UI"/>
          <w:b/>
          <w:szCs w:val="40"/>
          <w:lang w:val="tr-TR"/>
        </w:rPr>
        <w:t xml:space="preserve"> dedi k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Bunun üzerine Ebu Bekir -Allah ondan râzı olsun- ağlamaya başladı. Rasûlullah -sallallahu aleyhi ve sellem-'in tercih etmekte serbest bırakılan bir kula dâir haber vermesinden dolayı onun ağlamasına hayret ettik. Meğer seçmekte serbest bırakılan kişi, Rasûlullah -sallallahu aleyhi ve sellem- ve Ebu Bekir -Allah ondan râzı olsun- de bizim en bilgilimiz imiş."</w:t>
      </w:r>
      <w:r>
        <w:rPr>
          <w:rStyle w:val="FootnoteCharacters"/>
          <w:rStyle w:val="FootnoteAnchor"/>
          <w:rFonts w:cs="TR Bahamas Light;Segoe UI" w:ascii="TR Bahamas Light;Segoe UI" w:hAnsi="TR Bahamas Light;Segoe UI"/>
          <w:b/>
          <w:szCs w:val="40"/>
        </w:rPr>
        <w:footnoteReference w:id="48"/>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Muâviye b. Ebî Süfyan'ın -Allah ondan râzı olsun- rivâyetinde ise şöyle de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unu Ebu Bekir'den -Allah ondan râzı olsun- başkası anlamadı. Bunun üzerine ağladı 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Babalarımız, annelerimiz, evlatlarımız sana fedâ olsun dedi."</w:t>
      </w:r>
      <w:r>
        <w:rPr>
          <w:rStyle w:val="FootnoteCharacters"/>
          <w:rStyle w:val="FootnoteAnchor"/>
          <w:rFonts w:cs="TR Bahamas Light;Segoe UI" w:ascii="TR Bahamas Light;Segoe UI" w:hAnsi="TR Bahamas Light;Segoe UI"/>
          <w:b/>
          <w:szCs w:val="40"/>
        </w:rPr>
        <w:footnoteReference w:id="49"/>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9. Ebu Bekir Es-Sıddîk'ın -Allah ondan râzı olsun-, Rasûlullah     -sallallahu aleyhi ve sellem-'i vefâtından sonra hatırladığı zaman ağla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Yine, Ebu Bekir es-Sıddîk'ı -Allah ondan râzı olsun- Rasûlullah -sallallahu aleyhi ve sellem-'i Rabbinin rahmetine intikal etmesinden sonra bile onu hatırladıkça ağladığını görüyoruz. Bunun delillerinden birisi, İmam Ahmed'in, Ebu Hureyre'den -Allah ondan râzı olsun- rivâyet ettiğine göre o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en, Ebu Bekir es-Sıddîk'ı bu minberin üzerinde şöyle derken işitt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Ben, Rasûlullah -sallallahu aleyhi ve sellem-'i geçen sene bugün gibi... işittim dedi, sonra gözleri yaşardı ve ağlamaya başladı. Daha sonra şöyle dedi: Rasûlullah -sallallahu aleyhi ve sellem-'i şöyle derken işitti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İhlâs </w:t>
      </w:r>
      <w:r>
        <w:rPr>
          <w:rFonts w:cs="TR Bahamas Light;Segoe UI" w:ascii="TR Bahamas Light;Segoe UI" w:hAnsi="TR Bahamas Light;Segoe UI"/>
          <w:bCs/>
          <w:szCs w:val="40"/>
          <w:lang w:val="tr-TR"/>
        </w:rPr>
        <w:t>(tevhid)</w:t>
      </w:r>
      <w:r>
        <w:rPr>
          <w:rFonts w:cs="TR Bahamas Light;Segoe UI" w:ascii="TR Bahamas Light;Segoe UI" w:hAnsi="TR Bahamas Light;Segoe UI"/>
          <w:b/>
          <w:szCs w:val="40"/>
          <w:lang w:val="tr-TR"/>
        </w:rPr>
        <w:t xml:space="preserve"> sözünden sonra size âfiyet gibi bir şey verilmemiştir. Bu sebeple Allah'tan âfiyeti dileyin."</w:t>
      </w:r>
      <w:r>
        <w:rPr>
          <w:rStyle w:val="FootnoteCharacters"/>
          <w:rStyle w:val="FootnoteAnchor"/>
          <w:rFonts w:cs="TR Bahamas Light;Segoe UI" w:ascii="TR Bahamas Light;Segoe UI" w:hAnsi="TR Bahamas Light;Segoe UI"/>
          <w:b/>
          <w:szCs w:val="40"/>
        </w:rPr>
        <w:footnoteReference w:id="50"/>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Bir başka rivâyette şöyle denilmekt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Gözyaşları onu üç defa konuşturtmadı. Sonra dedi ki... </w:t>
      </w:r>
      <w:r>
        <w:rPr>
          <w:rFonts w:cs="TR Bahamas Light;Segoe UI" w:ascii="TR Bahamas Light;Segoe UI" w:hAnsi="TR Bahamas Light;Segoe UI"/>
          <w:bCs/>
          <w:szCs w:val="40"/>
        </w:rPr>
        <w:t>diye hadisin geri kalan bölümünü zikretti.</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51"/>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10. Ebu Bekir'in, Rasûlullah -sallallahu aleyhi ve sellem-'e çabuk kavuşmaya çalış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una delalet eden hususlardan birisi İmam Ahmed'in, Âişe'den -Allah ondan râzı olsun- rivâyet ettiğine göre, o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Cs/>
          <w:szCs w:val="40"/>
          <w:lang w:val="tr-TR"/>
        </w:rPr>
        <w:t>"</w:t>
      </w:r>
      <w:r>
        <w:rPr>
          <w:rFonts w:cs="TR Bahamas Light;Segoe UI" w:ascii="TR Bahamas Light;Segoe UI" w:hAnsi="TR Bahamas Light;Segoe UI"/>
          <w:b/>
          <w:szCs w:val="40"/>
          <w:lang w:val="tr-TR"/>
        </w:rPr>
        <w:t xml:space="preserve">Ebu Bekir'in -Allah ondan râzı olsun- vefâtı yaklaştığınd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Bugün ne günüdür? diye sordu. Orada bulunanla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Pazartesi günü d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unun üzerine şöyl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Eğer bu gece ölürsem beni yarına bekletmeyin.Şüphesiz ki benim en sevdiğim gün ve gece, Rasûlullah -sallallahu aleyhi ve sellem-'e en yakın olacağım gün ve gecedir."</w:t>
      </w:r>
      <w:r>
        <w:rPr>
          <w:rStyle w:val="FootnoteCharacters"/>
          <w:rStyle w:val="FootnoteAnchor"/>
          <w:rFonts w:cs="TR Bahamas Light;Segoe UI" w:ascii="TR Bahamas Light;Segoe UI" w:hAnsi="TR Bahamas Light;Segoe UI"/>
          <w:b/>
          <w:szCs w:val="40"/>
        </w:rPr>
        <w:footnoteReference w:id="5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Allahu Ekber! Gün ve gecelerin en sevimli olanı, Rasûlullah -sallallahu aleyhi ve sellem-'e yakınlığına göre takdir ediliyo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şte Peygamber -sallallahu aleyhi ve sellem-'i samimi olarak sevenlerin sevgilerinde, onu görmeye özlem duymalarında, ona arkadaşlık etmeye çalışmalarında, ona bakmaktan dolayı mutluluk duymalarında, onunla birlikte olmaktan dolayı sevinmelerinde, onun arkadaşlığını her şeye tercih etmelerinde, onu kaybetmekten endişe etmelerinde ve ondan ayrılmaktan dolayı ağlamalarında böyle idi iseler, ya biz nasılı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Biz başka şeyleri sevip bu sevgiyi başka şeylerle değişmedik m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Çoğumuz, Rasûlullah -sallallahu aleyhi ve sellem-'i sevme iddiâsına rağmen, bu başka şeyleri görmek ya da dinlemek için pek çok mal ve vakti fedâ edebilmekte, takip etmek uğruna Allah Teâlâ'nın ve insanların birçok hakkını zâyi etmekte, bunları görmekten dolayı sevinmekte ve bunlardan pek az bir şeyi dahi kaçıracak olurlarsa, üzülüp kederlenmektedir. Onlar, sevdiklerinin bir kısmının yerin dibine geçirilmeye, bir kısmının da domuzlara ve maymunlara dönüştürülmeye sebep olabileceğini unuttular yahut unutmuş gibi görünüyorlar. Nitekim hevâdan konuşmayan Peygamber -sallallahu aleyhi ve sellem- böyle haber vermişt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İbn-i Mâce, Ebu Mâlik el-Eş'arî'den -Allah ondan râzı olsun- rivâyet ettiğine göre, o şöyle demiştir:</w:t>
      </w:r>
    </w:p>
    <w:p>
      <w:pPr>
        <w:pStyle w:val="Normal"/>
        <w:tabs>
          <w:tab w:val="left" w:pos="567" w:leader="none"/>
        </w:tabs>
        <w:spacing w:lineRule="atLeast" w:line="360" w:before="120" w:after="120"/>
        <w:ind w:left="0" w:right="0" w:firstLine="567"/>
        <w:jc w:val="left"/>
        <w:rPr>
          <w:rFonts w:ascii="TR Bahamas Light;Segoe UI" w:hAnsi="TR Bahamas Light;Segoe UI" w:cs="Rateb lotusb22"/>
          <w:bCs/>
          <w:color w:val="000080"/>
          <w:sz w:val="36"/>
          <w:lang w:val="tr-TR"/>
        </w:rPr>
      </w:pPr>
      <w:r>
        <w:rPr>
          <w:rFonts w:cs="Rateb lotusb22" w:ascii="TR Bahamas Light;Segoe UI" w:hAnsi="TR Bahamas Light;Segoe UI"/>
          <w:bCs/>
          <w:color w:val="000080"/>
          <w:sz w:val="36"/>
          <w:rtl w:val="true"/>
          <w:lang w:val="tr-TR"/>
        </w:rPr>
        <w:t xml:space="preserve">(( </w:t>
      </w:r>
      <w:r>
        <w:rPr>
          <w:rFonts w:ascii="TR Bahamas Light;Segoe UI" w:hAnsi="TR Bahamas Light;Segoe UI" w:cs="Rateb lotusb22"/>
          <w:bCs/>
          <w:color w:val="000080"/>
          <w:sz w:val="36"/>
          <w:sz w:val="36"/>
          <w:rtl w:val="true"/>
          <w:lang w:val="tr-TR"/>
        </w:rPr>
        <w:t>لَيَشْرَبَ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نَاسٌ</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نْ</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أُمَّتِي</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خَمْرَ</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سَمُّونَهَ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غَيْرِ</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سْمِهَا،</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عْزَفُ</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عَلَى</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رُءُوسِهِمْ</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الْمَعَازِفِ</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الْمُغَنِّيَاتِ،</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يَخْسِفُ</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لَّهُ</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بِهِم</w:t>
      </w:r>
      <w:r>
        <w:rPr>
          <w:rFonts w:ascii="TR Bahamas Light;Segoe UI" w:hAnsi="TR Bahamas Light;Segoe UI" w:cs="Rateb lotusb22"/>
          <w:bCs/>
          <w:color w:val="000080"/>
          <w:sz w:val="36"/>
          <w:sz w:val="36"/>
          <w:rtl w:val="true"/>
          <w:lang w:val="tr-TR"/>
        </w:rPr>
        <w:t>ُ</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أَرْضَ</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يَجْعَلُ</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مِنْهُم</w:t>
      </w:r>
      <w:r>
        <w:rPr>
          <w:rFonts w:ascii="TR Bahamas Light;Segoe UI" w:hAnsi="TR Bahamas Light;Segoe UI" w:cs="Rateb lotusb22"/>
          <w:bCs/>
          <w:color w:val="000080"/>
          <w:sz w:val="36"/>
          <w:sz w:val="36"/>
          <w:rtl w:val="true"/>
          <w:lang w:val="tr-TR"/>
        </w:rPr>
        <w:t>ُ</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الْقِرَدَةَ</w:t>
      </w:r>
      <w:r>
        <w:rPr>
          <w:rFonts w:ascii="TR Bahamas Light;Segoe UI" w:hAnsi="TR Bahamas Light;Segoe UI" w:eastAsia="TR Bahamas Light;Segoe UI" w:cs="TR Bahamas Light;Segoe UI"/>
          <w:bCs/>
          <w:color w:val="000080"/>
          <w:sz w:val="36"/>
          <w:sz w:val="36"/>
          <w:rtl w:val="true"/>
          <w:lang w:val="tr-TR"/>
        </w:rPr>
        <w:t xml:space="preserve"> </w:t>
      </w:r>
      <w:r>
        <w:rPr>
          <w:rFonts w:ascii="TR Bahamas Light;Segoe UI" w:hAnsi="TR Bahamas Light;Segoe UI" w:cs="Rateb lotusb22"/>
          <w:bCs/>
          <w:color w:val="000080"/>
          <w:sz w:val="36"/>
          <w:sz w:val="36"/>
          <w:rtl w:val="true"/>
          <w:lang w:val="tr-TR"/>
        </w:rPr>
        <w:t>وَالْخَنَازِيرَ</w:t>
      </w:r>
      <w:r>
        <w:rPr>
          <w:rFonts w:cs="Rateb lotusb22" w:ascii="TR Bahamas Light;Segoe UI" w:hAnsi="TR Bahamas Light;Segoe UI"/>
          <w:bCs/>
          <w:color w:val="000080"/>
          <w:sz w:val="36"/>
          <w:rtl w:val="true"/>
          <w:lang w:val="tr-TR"/>
        </w:rPr>
        <w:t>.</w:t>
      </w:r>
      <w:r>
        <w:rPr>
          <w:rFonts w:cs="Rateb lotusb22" w:ascii="TR Bahamas Light;Segoe UI" w:hAnsi="TR Bahamas Light;Segoe UI"/>
          <w:bCs/>
          <w:color w:val="000080"/>
          <w:sz w:val="36"/>
          <w:rtl w:val="true"/>
          <w:lang w:val="tr-TR"/>
        </w:rPr>
        <w:t xml:space="preserve">)) </w:t>
      </w:r>
      <w:r>
        <w:rPr>
          <w:rFonts w:cs="Rateb lotusb22" w:ascii="TR Bahamas Light;Segoe UI" w:hAnsi="TR Bahamas Light;Segoe UI"/>
          <w:bCs/>
          <w:color w:val="000080"/>
          <w:sz w:val="28"/>
          <w:szCs w:val="28"/>
          <w:rtl w:val="true"/>
          <w:lang w:val="tr-TR"/>
        </w:rPr>
        <w:t xml:space="preserve">[ </w:t>
      </w:r>
      <w:r>
        <w:rPr>
          <w:rFonts w:ascii="TR Bahamas Light;Segoe UI" w:hAnsi="TR Bahamas Light;Segoe UI" w:cs="Rateb lotusb22"/>
          <w:bCs/>
          <w:color w:val="000080"/>
          <w:sz w:val="28"/>
          <w:sz w:val="28"/>
          <w:szCs w:val="28"/>
          <w:rtl w:val="true"/>
          <w:lang w:val="tr-TR"/>
        </w:rPr>
        <w:t>رواه</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ascii="TR Bahamas Light;Segoe UI" w:hAnsi="TR Bahamas Light;Segoe UI" w:cs="Rateb lotusb22"/>
          <w:bCs/>
          <w:color w:val="000080"/>
          <w:sz w:val="28"/>
          <w:sz w:val="28"/>
          <w:szCs w:val="28"/>
          <w:rtl w:val="true"/>
          <w:lang w:val="tr-TR"/>
        </w:rPr>
        <w:t>ابن</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ascii="TR Bahamas Light;Segoe UI" w:hAnsi="TR Bahamas Light;Segoe UI" w:cs="Rateb lotusb22"/>
          <w:bCs/>
          <w:color w:val="000080"/>
          <w:sz w:val="28"/>
          <w:sz w:val="28"/>
          <w:szCs w:val="28"/>
          <w:rtl w:val="true"/>
          <w:lang w:val="tr-TR"/>
        </w:rPr>
        <w:t>ماجه</w:t>
      </w:r>
      <w:r>
        <w:rPr>
          <w:rFonts w:ascii="TR Bahamas Light;Segoe UI" w:hAnsi="TR Bahamas Light;Segoe UI" w:eastAsia="TR Bahamas Light;Segoe UI" w:cs="TR Bahamas Light;Segoe UI"/>
          <w:bCs/>
          <w:color w:val="000080"/>
          <w:sz w:val="28"/>
          <w:sz w:val="28"/>
          <w:szCs w:val="28"/>
          <w:rtl w:val="true"/>
          <w:lang w:val="tr-TR"/>
        </w:rPr>
        <w:t xml:space="preserve"> </w:t>
      </w:r>
      <w:r>
        <w:rPr>
          <w:rFonts w:cs="Rateb lotusb22" w:ascii="TR Bahamas Light;Segoe UI" w:hAnsi="TR Bahamas Light;Segoe UI"/>
          <w:bCs/>
          <w:color w:val="000080"/>
          <w:sz w:val="28"/>
          <w:szCs w:val="28"/>
          <w:rtl w:val="true"/>
          <w:lang w:val="tr-TR"/>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Şüphesiz ümmetimden birtakım insanlar içki içecekler ve ona kendi isminden başka isimler verecekler. Başlarının üzerinde çalgı âletleri çalınacak ve kadın şarkıcılar oynayacaklardır. Allah onları yerin dibine geçirecek ve onlardan bazılarını maymunlar ve domuzlar haline çevirecektir."</w:t>
      </w:r>
      <w:r>
        <w:rPr>
          <w:rStyle w:val="FootnoteCharacters"/>
          <w:rStyle w:val="FootnoteAnchor"/>
          <w:rFonts w:cs="TR Bahamas Light;Segoe UI" w:ascii="TR Bahamas Light;Segoe UI" w:hAnsi="TR Bahamas Light;Segoe UI"/>
          <w:b/>
          <w:bCs/>
          <w:szCs w:val="40"/>
        </w:rPr>
        <w:footnoteReference w:id="53"/>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izim durumumuz b</w:t>
      </w:r>
      <w:r>
        <w:rPr>
          <w:rFonts w:cs="TR Bahamas Light;Segoe UI" w:ascii="TR Bahamas Light;Segoe UI" w:hAnsi="TR Bahamas Light;Segoe UI"/>
          <w:bCs/>
          <w:szCs w:val="40"/>
          <w:lang w:val="tr-TR"/>
        </w:rPr>
        <w:t>öyle</w:t>
      </w:r>
      <w:r>
        <w:rPr>
          <w:rFonts w:cs="TR Bahamas Light;Segoe UI" w:ascii="TR Bahamas Light;Segoe UI" w:hAnsi="TR Bahamas Light;Segoe UI"/>
          <w:bCs/>
          <w:szCs w:val="40"/>
        </w:rPr>
        <w:t xml:space="preserve"> iken, </w:t>
      </w:r>
      <w:r>
        <w:rPr>
          <w:rFonts w:cs="TR Bahamas Light;Segoe UI" w:ascii="TR Bahamas Light;Segoe UI" w:hAnsi="TR Bahamas Light;Segoe UI"/>
          <w:b/>
          <w:szCs w:val="40"/>
        </w:rPr>
        <w:t>"Peygamber</w:t>
      </w:r>
      <w:r>
        <w:rPr>
          <w:rFonts w:cs="TR Bahamas Light;Segoe UI" w:ascii="TR Bahamas Light;Segoe UI" w:hAnsi="TR Bahamas Light;Segoe UI"/>
          <w:b/>
          <w:szCs w:val="40"/>
          <w:lang w:val="tr-TR"/>
        </w:rPr>
        <w:t xml:space="preserve"> -sallallahu aleyhi ve sellem-</w:t>
      </w:r>
      <w:r>
        <w:rPr>
          <w:rFonts w:cs="TR Bahamas Light;Segoe UI" w:ascii="TR Bahamas Light;Segoe UI" w:hAnsi="TR Bahamas Light;Segoe UI"/>
          <w:b/>
          <w:szCs w:val="40"/>
        </w:rPr>
        <w:t xml:space="preserve">'i </w:t>
      </w:r>
      <w:r>
        <w:rPr>
          <w:rFonts w:cs="TR Bahamas Light;Segoe UI" w:ascii="TR Bahamas Light;Segoe UI" w:hAnsi="TR Bahamas Light;Segoe UI"/>
          <w:b/>
          <w:szCs w:val="40"/>
          <w:lang w:val="tr-TR"/>
        </w:rPr>
        <w:t xml:space="preserve">bize </w:t>
      </w:r>
      <w:r>
        <w:rPr>
          <w:rFonts w:cs="TR Bahamas Light;Segoe UI" w:ascii="TR Bahamas Light;Segoe UI" w:hAnsi="TR Bahamas Light;Segoe UI"/>
          <w:b/>
          <w:szCs w:val="40"/>
        </w:rPr>
        <w:t>bütün insanlardan ve her şeyden daha çok sevim</w:t>
      </w:r>
      <w:r>
        <w:rPr>
          <w:rFonts w:cs="TR Bahamas Light;Segoe UI" w:ascii="TR Bahamas Light;Segoe UI" w:hAnsi="TR Bahamas Light;Segoe UI"/>
          <w:b/>
          <w:szCs w:val="40"/>
          <w:lang w:val="tr-TR"/>
        </w:rPr>
        <w:t>lidir</w:t>
      </w:r>
      <w:r>
        <w:rPr>
          <w:rFonts w:cs="TR Bahamas Light;Segoe UI" w:ascii="TR Bahamas Light;Segoe UI" w:hAnsi="TR Bahamas Light;Segoe UI"/>
          <w:b/>
          <w:szCs w:val="40"/>
        </w:rPr>
        <w:t>"</w:t>
      </w:r>
      <w:r>
        <w:rPr>
          <w:rFonts w:cs="TR Bahamas Light;Segoe UI" w:ascii="TR Bahamas Light;Segoe UI" w:hAnsi="TR Bahamas Light;Segoe UI"/>
          <w:bCs/>
          <w:szCs w:val="40"/>
        </w:rPr>
        <w:t xml:space="preserve"> dememiz doğru kabul edilebilir m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Veya gizli ve </w:t>
      </w:r>
      <w:r>
        <w:rPr>
          <w:rFonts w:cs="TR Bahamas Light;Segoe UI" w:ascii="TR Bahamas Light;Segoe UI" w:hAnsi="TR Bahamas Light;Segoe UI"/>
          <w:bCs/>
          <w:szCs w:val="40"/>
          <w:lang w:val="tr-TR"/>
        </w:rPr>
        <w:t>âşikar olanı</w:t>
      </w:r>
      <w:r>
        <w:rPr>
          <w:rFonts w:cs="TR Bahamas Light;Segoe UI" w:ascii="TR Bahamas Light;Segoe UI" w:hAnsi="TR Bahamas Light;Segoe UI"/>
          <w:bCs/>
          <w:szCs w:val="40"/>
        </w:rPr>
        <w:t xml:space="preserve"> bilen Allah Teâlâ nezdinde bu </w:t>
      </w:r>
      <w:r>
        <w:rPr>
          <w:rFonts w:cs="TR Bahamas Light;Segoe UI" w:ascii="TR Bahamas Light;Segoe UI" w:hAnsi="TR Bahamas Light;Segoe UI"/>
          <w:bCs/>
          <w:szCs w:val="40"/>
          <w:lang w:val="tr-TR"/>
        </w:rPr>
        <w:t xml:space="preserve">söz </w:t>
      </w:r>
      <w:r>
        <w:rPr>
          <w:rFonts w:cs="TR Bahamas Light;Segoe UI" w:ascii="TR Bahamas Light;Segoe UI" w:hAnsi="TR Bahamas Light;Segoe UI"/>
          <w:bCs/>
          <w:szCs w:val="40"/>
        </w:rPr>
        <w:t xml:space="preserve">bize bir fayda sağlayabilir m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jc w:val="center"/>
        <w:rPr/>
      </w:pPr>
      <w:r>
        <w:rPr>
          <w:rFonts w:cs="TR Renfrew" w:ascii="TR Renfrew" w:hAnsi="TR Renfrew"/>
          <w:bCs/>
          <w:color w:val="993300"/>
          <w:szCs w:val="40"/>
          <w:lang w:val="tr-TR"/>
        </w:rPr>
        <w:t>2. MESELE</w:t>
      </w:r>
    </w:p>
    <w:p>
      <w:pPr>
        <w:pStyle w:val="Heading3"/>
        <w:tabs>
          <w:tab w:val="left" w:pos="567" w:leader="none"/>
        </w:tabs>
        <w:spacing w:lineRule="atLeast" w:line="360" w:before="120" w:after="120"/>
        <w:ind w:left="0" w:right="0" w:firstLine="567"/>
        <w:jc w:val="left"/>
        <w:rPr>
          <w:rFonts w:ascii="TR Renfrew" w:hAnsi="TR Renfrew" w:cs="TR Renfrew"/>
          <w:b w:val="false"/>
          <w:b w:val="false"/>
          <w:color w:val="993300"/>
          <w:sz w:val="24"/>
          <w:szCs w:val="40"/>
        </w:rPr>
      </w:pPr>
      <w:r>
        <w:rPr>
          <w:rFonts w:cs="TR Renfrew" w:ascii="TR Renfrew" w:hAnsi="TR Renfrew"/>
          <w:b w:val="false"/>
          <w:color w:val="993300"/>
          <w:sz w:val="24"/>
          <w:szCs w:val="40"/>
        </w:rPr>
        <w:t>PEYGAMBER -SALLALLAHU ALEYHİ VE SELLEM-'İ SEVMENİN İKİNCİ BELİRTİSİ:</w:t>
      </w:r>
    </w:p>
    <w:p>
      <w:pPr>
        <w:pStyle w:val="Heading3"/>
        <w:tabs>
          <w:tab w:val="left" w:pos="567" w:leader="none"/>
        </w:tabs>
        <w:spacing w:lineRule="atLeast" w:line="360" w:before="120" w:after="120"/>
        <w:ind w:left="0" w:right="0" w:firstLine="567"/>
        <w:jc w:val="left"/>
        <w:rPr/>
      </w:pPr>
      <w:r>
        <w:rPr>
          <w:rFonts w:cs="TR Renfrew" w:ascii="TR Renfrew" w:hAnsi="TR Renfrew"/>
          <w:b w:val="false"/>
          <w:color w:val="993300"/>
          <w:sz w:val="24"/>
          <w:szCs w:val="40"/>
        </w:rPr>
        <w:t>Rasûlullah -sallallahu aleyhi ve sellem- uğruna canını ve malını fedâ etme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Samimi olarak seven birisi, sevdiği uğrunda rahatını, canını ve sahip olduğu şeyleri, fedâ etme imkânını bulacağı fırsatı elbette büyük bir özlem ve istekle bekler.Peygamber  -sallallahu aleyhi ve sellem-'i samimiyetle seven ashâb-ı kiram onun uğrunda fedakârlık örneklerinin en göz kamaştırıcısını vermişlerdir. Onlardan sonra gelenler arasından onu sevenler de kalplerinde o büyük mutluluğu ve çok değerli arzuyu elde edemediklerinden dolayı anlatılamayacak ölçüde bir hasret hisseder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şağıda fedakârlığın, sevgi ve bağlılığın, îmân ve ihlâsın gerçekten insanı şereflendiren bazı tavır ve tutumlarını zikredeceğim. Âlemlerin Rabbinin sevgilisi, kendi sevgililerine duydukları sevgilerinde samimi olan o hayırlı insanlara âit tavırlardır. Bunla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1. Ebu Bekir Es-Sıddîk'ın -Allah ondan râzı olsun-, Rasûlullah      -sallallahu aleyhi ve sellem- için endişe edip ağla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Sürâka b. Mâlik, Rasûlullah -sallallahu aleyhi ve sellem- ile Ebu Bekir es-Sıddîk'a hicret yolculuğu sırasında yetişiyor. Onlara yaklaştığında, Ebu Bekir es-Sıddîk paniğe kapılıp, kendisi için değil, Rasûlullah -sallallahu aleyhi ve sellem- için endişe ettiği için ağlıy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mam Ahmed bu olayı, bize Berâ b. Âzib'den -Allah ondan râzı olsun- şöyle nakletmekted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Ebu Bekr -Allah ondan râzı olsun- dedi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Kureyş bizi arayıp dururken biz yola koyulduk. Bize sadece atı üzerindeki Sürâka b. Mâlik b. Cu’şum yetişebil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e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Ey Allah'ın Rasûlü! İşte bizi takip eden bu adam bize yetişti,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O: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Üzülme! Şüphesiz Allah bizimle beraberdir, diy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Nihayet bize yaklaştı, bizimle onun arasında bir veya iki veyahut üç mızrak boyu bir uzaklık kal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e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Ey Allah'ın Rasûlü! İşte bizi takip eden bu adam bize yetişti, dedim ve ağlamaya başladı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Niye ağlıyorsun?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Allah'a yemin ederim ki kendim için ağlamıyorum, senin için ağlıyorum, ded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Surâka'ya bedduâ edere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Allah'ım! Dilediğin şekilde onun şerrini bizden uzaklaştır, diye yalvar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unun </w:t>
      </w:r>
      <w:r>
        <w:rPr>
          <w:rFonts w:cs="TR Bahamas Light;Segoe UI" w:ascii="TR Bahamas Light;Segoe UI" w:hAnsi="TR Bahamas Light;Segoe UI"/>
          <w:b/>
          <w:szCs w:val="40"/>
          <w:lang w:val="tr-TR"/>
        </w:rPr>
        <w:t>üzerine a</w:t>
      </w:r>
      <w:r>
        <w:rPr>
          <w:rFonts w:cs="TR Bahamas Light;Segoe UI" w:ascii="TR Bahamas Light;Segoe UI" w:hAnsi="TR Bahamas Light;Segoe UI"/>
          <w:b/>
          <w:szCs w:val="40"/>
        </w:rPr>
        <w:t>tının ayakları sert bir arazide karnına kadar gömüldü,  deyip, hadisin geri kalan bölümlerini zikretti.</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54"/>
      </w:r>
    </w:p>
    <w:p>
      <w:pPr>
        <w:pStyle w:val="Normal"/>
        <w:tabs>
          <w:tab w:val="left" w:pos="567" w:leader="none"/>
        </w:tabs>
        <w:bidi w:val="0"/>
        <w:spacing w:lineRule="atLeast" w:line="360" w:before="120" w:after="120"/>
        <w:ind w:left="0" w:right="0" w:firstLine="567"/>
        <w:jc w:val="left"/>
        <w:rPr>
          <w:rFonts w:ascii="TR Bahamas Light;Segoe UI" w:hAnsi="TR Bahamas Light;Segoe UI" w:eastAsia="TR Bahamas Light;Segoe UI" w:cs="TR Bahamas Light;Segoe UI"/>
          <w:b/>
          <w:b/>
          <w:szCs w:val="40"/>
        </w:rPr>
      </w:pPr>
      <w:r>
        <w:rPr>
          <w:rFonts w:eastAsia="TR Bahamas Light;Segoe UI" w:cs="TR Bahamas Light;Segoe UI" w:ascii="TR Bahamas Light;Segoe UI" w:hAnsi="TR Bahamas Light;Segoe UI"/>
          <w:b/>
          <w:szCs w:val="40"/>
        </w:rPr>
        <w:t xml:space="preserve"> </w:t>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2. Mikdad b. El-Esved'in -Allah ondan râzı olsun- savaş alanında Rasûlullah -sallallahu aleyhi ve sellem-'in yanında durmaya hazır ol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Sevgisinde samimi bir diğer kişiyi görüyoruz.Bu da savaş alanında Rasûlullah -sallallahu aleyhi ve sellem- ile birlikte yanyana durmak için tam anlamıyla hazır olduğunu belirtmekt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Buhârî onun başından geçen bu olayı, Abdullah b. Mesud'dan -Allah ondan râzı olsun- bize şöyle anlatmakta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Abdullah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Ben, Mikdad b. el-Esved</w:t>
      </w:r>
      <w:r>
        <w:rPr>
          <w:rFonts w:cs="TR Bahamas Light;Segoe UI" w:ascii="TR Bahamas Light;Segoe UI" w:hAnsi="TR Bahamas Light;Segoe UI"/>
          <w:b/>
          <w:szCs w:val="40"/>
          <w:lang w:val="tr-TR"/>
        </w:rPr>
        <w:t xml:space="preserve">'in -Allah ondan râzı olsun- </w:t>
      </w:r>
      <w:r>
        <w:rPr>
          <w:rFonts w:cs="TR Bahamas Light;Segoe UI" w:ascii="TR Bahamas Light;Segoe UI" w:hAnsi="TR Bahamas Light;Segoe UI"/>
          <w:b/>
          <w:szCs w:val="40"/>
        </w:rPr>
        <w:t>bir olay</w:t>
      </w:r>
      <w:r>
        <w:rPr>
          <w:rFonts w:cs="TR Bahamas Light;Segoe UI" w:ascii="TR Bahamas Light;Segoe UI" w:hAnsi="TR Bahamas Light;Segoe UI"/>
          <w:b/>
          <w:szCs w:val="40"/>
          <w:lang w:val="tr-TR"/>
        </w:rPr>
        <w:t>ına</w:t>
      </w:r>
      <w:r>
        <w:rPr>
          <w:rFonts w:cs="TR Bahamas Light;Segoe UI" w:ascii="TR Bahamas Light;Segoe UI" w:hAnsi="TR Bahamas Light;Segoe UI"/>
          <w:b/>
          <w:szCs w:val="40"/>
        </w:rPr>
        <w:t xml:space="preserve"> şâhit oldum. Böyle bir konumda olmak, </w:t>
      </w:r>
      <w:r>
        <w:rPr>
          <w:rFonts w:cs="TR Bahamas Light;Segoe UI" w:ascii="TR Bahamas Light;Segoe UI" w:hAnsi="TR Bahamas Light;Segoe UI"/>
          <w:b/>
          <w:szCs w:val="40"/>
          <w:lang w:val="tr-TR"/>
        </w:rPr>
        <w:t>benim için dünyadaki her şeyden daha sevimlidir.</w:t>
      </w:r>
      <w:r>
        <w:rPr>
          <w:rFonts w:cs="TR Bahamas Light;Segoe UI" w:ascii="TR Bahamas Light;Segoe UI" w:hAnsi="TR Bahamas Light;Segoe UI"/>
          <w:b/>
          <w:szCs w:val="40"/>
        </w:rPr>
        <w:t xml:space="preserve"> 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müşriklere bedduâ ederken Mikdad geldi ve şöyle de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Biz, Musa -aleyhisselâm-'ın kavminin dediği gibi: Sen ve Rabbin gidin ve savaşın, demeyiz. Fakat biz, senin sağında, solunda, önünde, arkanda savaşır</w:t>
      </w:r>
      <w:r>
        <w:rPr>
          <w:rFonts w:cs="TR Bahamas Light;Segoe UI" w:ascii="TR Bahamas Light;Segoe UI" w:hAnsi="TR Bahamas Light;Segoe UI"/>
          <w:b/>
          <w:szCs w:val="40"/>
          <w:lang w:val="tr-TR"/>
        </w:rPr>
        <w:t>ı</w:t>
      </w:r>
      <w:r>
        <w:rPr>
          <w:rFonts w:cs="TR Bahamas Light;Segoe UI" w:ascii="TR Bahamas Light;Segoe UI" w:hAnsi="TR Bahamas Light;Segoe UI"/>
          <w:b/>
          <w:szCs w:val="40"/>
        </w:rPr>
        <w:t>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Bunun üzerine </w:t>
      </w:r>
      <w:r>
        <w:rPr>
          <w:rFonts w:cs="TR Bahamas Light;Segoe UI" w:ascii="TR Bahamas Light;Segoe UI" w:hAnsi="TR Bahamas Light;Segoe UI"/>
          <w:b/>
          <w:szCs w:val="40"/>
        </w:rPr>
        <w:t>Peygamber</w:t>
      </w:r>
      <w:r>
        <w:rPr>
          <w:rFonts w:cs="TR Bahamas Light;Segoe UI" w:ascii="TR Bahamas Light;Segoe UI" w:hAnsi="TR Bahamas Light;Segoe UI"/>
          <w:b/>
          <w:szCs w:val="40"/>
          <w:lang w:val="tr-TR"/>
        </w:rPr>
        <w:t xml:space="preserve"> -sallallahu aleyhi ve sellem-</w:t>
      </w:r>
      <w:r>
        <w:rPr>
          <w:rFonts w:cs="TR Bahamas Light;Segoe UI" w:ascii="TR Bahamas Light;Segoe UI" w:hAnsi="TR Bahamas Light;Segoe UI"/>
          <w:b/>
          <w:szCs w:val="40"/>
        </w:rPr>
        <w:t>'in yüzünün aydınlandığını ve bundan dolayı sevindiğini gördüm. Abdullah onun söylediği sözleri kastetmektedir.</w:t>
      </w:r>
      <w:r>
        <w:rPr>
          <w:rStyle w:val="FootnoteCharacters"/>
          <w:rStyle w:val="FootnoteAnchor"/>
          <w:rFonts w:cs="TR Bahamas Light;Segoe UI" w:ascii="TR Bahamas Light;Segoe UI" w:hAnsi="TR Bahamas Light;Segoe UI"/>
          <w:b/>
          <w:szCs w:val="40"/>
        </w:rPr>
        <w:footnoteReference w:id="55"/>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Bu rivâyette Mikdad'ın </w:t>
      </w:r>
      <w:r>
        <w:rPr>
          <w:rFonts w:cs="TR Bahamas Light;Segoe UI" w:ascii="TR Bahamas Light;Segoe UI" w:hAnsi="TR Bahamas Light;Segoe UI"/>
          <w:bCs/>
          <w:szCs w:val="40"/>
          <w:lang w:val="tr-TR"/>
        </w:rPr>
        <w:t xml:space="preserve">-Allah ondan râzı olsun- Rasûlullah -sallallahu aleyhi ve sellem- </w:t>
      </w:r>
      <w:r>
        <w:rPr>
          <w:rFonts w:cs="TR Bahamas Light;Segoe UI" w:ascii="TR Bahamas Light;Segoe UI" w:hAnsi="TR Bahamas Light;Segoe UI"/>
          <w:bCs/>
          <w:szCs w:val="40"/>
        </w:rPr>
        <w:t>için kendisini fedâ etmeye hazır olmasının yanında Abdullah b. Mesud</w:t>
      </w:r>
      <w:r>
        <w:rPr>
          <w:rFonts w:cs="TR Bahamas Light;Segoe UI" w:ascii="TR Bahamas Light;Segoe UI" w:hAnsi="TR Bahamas Light;Segoe UI"/>
          <w:bCs/>
          <w:szCs w:val="40"/>
          <w:lang w:val="tr-TR"/>
        </w:rPr>
        <w:t xml:space="preserve">'un -Allah ondan râzı olsun- </w:t>
      </w:r>
      <w:r>
        <w:rPr>
          <w:rFonts w:cs="TR Bahamas Light;Segoe UI" w:ascii="TR Bahamas Light;Segoe UI" w:hAnsi="TR Bahamas Light;Segoe UI"/>
          <w:bCs/>
          <w:szCs w:val="40"/>
        </w:rPr>
        <w:t>böyle şerefli bir konumda olma arzu ve isteğini de görüyoruz. Bu da onun şu ifâdelerinde ortaya çıkmakta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Ben Mikdad b.el-Esved</w:t>
      </w:r>
      <w:r>
        <w:rPr>
          <w:rFonts w:cs="TR Bahamas Light;Segoe UI" w:ascii="TR Bahamas Light;Segoe UI" w:hAnsi="TR Bahamas Light;Segoe UI"/>
          <w:b/>
          <w:szCs w:val="40"/>
          <w:lang w:val="tr-TR"/>
        </w:rPr>
        <w:t>'in</w:t>
      </w:r>
      <w:r>
        <w:rPr>
          <w:rFonts w:cs="TR Bahamas Light;Segoe UI" w:ascii="TR Bahamas Light;Segoe UI" w:hAnsi="TR Bahamas Light;Segoe UI"/>
          <w:b/>
          <w:szCs w:val="40"/>
        </w:rPr>
        <w:t xml:space="preserve">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bir olay</w:t>
      </w:r>
      <w:r>
        <w:rPr>
          <w:rFonts w:cs="TR Bahamas Light;Segoe UI" w:ascii="TR Bahamas Light;Segoe UI" w:hAnsi="TR Bahamas Light;Segoe UI"/>
          <w:b/>
          <w:szCs w:val="40"/>
          <w:lang w:val="tr-TR"/>
        </w:rPr>
        <w:t>ına</w:t>
      </w:r>
      <w:r>
        <w:rPr>
          <w:rFonts w:cs="TR Bahamas Light;Segoe UI" w:ascii="TR Bahamas Light;Segoe UI" w:hAnsi="TR Bahamas Light;Segoe UI"/>
          <w:b/>
          <w:szCs w:val="40"/>
        </w:rPr>
        <w:t xml:space="preserve"> </w:t>
      </w:r>
      <w:r>
        <w:rPr>
          <w:rFonts w:cs="TR Bahamas Light;Segoe UI" w:ascii="TR Bahamas Light;Segoe UI" w:hAnsi="TR Bahamas Light;Segoe UI"/>
          <w:b/>
          <w:szCs w:val="40"/>
          <w:lang w:val="tr-TR"/>
        </w:rPr>
        <w:t xml:space="preserve">şâhit </w:t>
      </w:r>
      <w:r>
        <w:rPr>
          <w:rFonts w:cs="TR Bahamas Light;Segoe UI" w:ascii="TR Bahamas Light;Segoe UI" w:hAnsi="TR Bahamas Light;Segoe UI"/>
          <w:b/>
          <w:szCs w:val="40"/>
        </w:rPr>
        <w:t xml:space="preserve">oldum. Böyle bir konumda olmak, </w:t>
      </w:r>
      <w:r>
        <w:rPr>
          <w:rFonts w:cs="TR Bahamas Light;Segoe UI" w:ascii="TR Bahamas Light;Segoe UI" w:hAnsi="TR Bahamas Light;Segoe UI"/>
          <w:b/>
          <w:szCs w:val="40"/>
          <w:lang w:val="tr-TR"/>
        </w:rPr>
        <w:t>benim için dünyadaki her şeyden daha sevimlidir.</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Hâfız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acer </w:t>
      </w:r>
      <w:r>
        <w:rPr>
          <w:rFonts w:cs="TR Bahamas Light;Segoe UI" w:ascii="TR Bahamas Light;Segoe UI" w:hAnsi="TR Bahamas Light;Segoe UI"/>
          <w:bCs/>
          <w:szCs w:val="40"/>
          <w:lang w:val="tr-TR"/>
        </w:rPr>
        <w:t xml:space="preserve">-Allah ona rahmet etsin- </w:t>
      </w:r>
      <w:r>
        <w:rPr>
          <w:rFonts w:cs="TR Bahamas Light;Segoe UI" w:ascii="TR Bahamas Light;Segoe UI" w:hAnsi="TR Bahamas Light;Segoe UI"/>
          <w:bCs/>
          <w:szCs w:val="40"/>
        </w:rPr>
        <w:t>bunu açıklarken ş</w:t>
      </w:r>
      <w:r>
        <w:rPr>
          <w:rFonts w:cs="TR Bahamas Light;Segoe UI" w:ascii="TR Bahamas Light;Segoe UI" w:hAnsi="TR Bahamas Light;Segoe UI"/>
          <w:bCs/>
          <w:szCs w:val="40"/>
          <w:lang w:val="tr-TR"/>
        </w:rPr>
        <w:t>öyle der</w:t>
      </w:r>
      <w:r>
        <w:rPr>
          <w:rFonts w:cs="TR Bahamas Light;Segoe UI" w:ascii="TR Bahamas Light;Segoe UI" w:hAnsi="TR Bahamas Light;Segoe UI"/>
          <w:bCs/>
          <w:szCs w:val="40"/>
        </w:rPr>
        <w: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Eğer bu sözü söyleyen kimse, böyle bir konum ile bunun karşılığında ne olursa olsun birtakım şeyler elde etmek arasında tercihte serbest bırakıl</w:t>
      </w:r>
      <w:r>
        <w:rPr>
          <w:rFonts w:cs="TR Bahamas Light;Segoe UI" w:ascii="TR Bahamas Light;Segoe UI" w:hAnsi="TR Bahamas Light;Segoe UI"/>
          <w:b/>
          <w:szCs w:val="40"/>
          <w:lang w:val="tr-TR"/>
        </w:rPr>
        <w:t>mış olsaydı</w:t>
      </w:r>
      <w:r>
        <w:rPr>
          <w:rFonts w:cs="TR Bahamas Light;Segoe UI" w:ascii="TR Bahamas Light;Segoe UI" w:hAnsi="TR Bahamas Light;Segoe UI"/>
          <w:b/>
          <w:szCs w:val="40"/>
        </w:rPr>
        <w:t xml:space="preserve">, elbetteki böyle bir konumda olmak, onun </w:t>
      </w:r>
      <w:r>
        <w:rPr>
          <w:rFonts w:cs="TR Bahamas Light;Segoe UI" w:ascii="TR Bahamas Light;Segoe UI" w:hAnsi="TR Bahamas Light;Segoe UI"/>
          <w:b/>
          <w:szCs w:val="40"/>
          <w:lang w:val="tr-TR"/>
        </w:rPr>
        <w:t>için daha sevimli olurdu</w:t>
      </w:r>
      <w:r>
        <w:rPr>
          <w:rFonts w:cs="TR Bahamas Light;Segoe UI" w:ascii="TR Bahamas Light;Segoe UI" w:hAnsi="TR Bahamas Light;Segoe UI"/>
          <w:b/>
          <w:szCs w:val="40"/>
        </w:rPr>
        <w:t>."</w:t>
      </w:r>
      <w:r>
        <w:rPr>
          <w:rStyle w:val="FootnoteCharacters"/>
          <w:rStyle w:val="FootnoteAnchor"/>
          <w:rFonts w:cs="TR Bahamas Light;Segoe UI" w:ascii="TR Bahamas Light;Segoe UI" w:hAnsi="TR Bahamas Light;Segoe UI"/>
          <w:b/>
          <w:szCs w:val="40"/>
        </w:rPr>
        <w:footnoteReference w:id="56"/>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3. Ensardan onbir kişi ile Talha'nın -Allah ondan râzı olsun- Allah Rasûlü için kendilerini fedâ et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Uhud savaşında bazı okçular hata ederek yerlerini bırakırlar. Halid b. el-Velid komutasında Kureyş ordusundan bir birlik müslümanların arkasından dolanıp gelirler. Bunun sonucunda müslümanların saflarında gedikler ve çalkantılar ortaya çıkar. Öyle bir an gelir ki, Rasûlullah -sallallahu aleyhi ve sellem-'in yanında sadece oniki kişi kalır. </w:t>
      </w:r>
      <w:r>
        <w:rPr>
          <w:rFonts w:cs="TR Bahamas Light;Segoe UI" w:ascii="TR Bahamas Light;Segoe UI" w:hAnsi="TR Bahamas Light;Segoe UI"/>
          <w:bCs/>
          <w:szCs w:val="40"/>
        </w:rPr>
        <w:t xml:space="preserve">Müşrikler de Peygamber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e ve bu oniki kişiye yet</w:t>
      </w:r>
      <w:r>
        <w:rPr>
          <w:rFonts w:cs="TR Bahamas Light;Segoe UI" w:ascii="TR Bahamas Light;Segoe UI" w:hAnsi="TR Bahamas Light;Segoe UI"/>
          <w:bCs/>
          <w:szCs w:val="40"/>
          <w:lang w:val="tr-TR"/>
        </w:rPr>
        <w:t>işirler.</w:t>
      </w:r>
      <w:r>
        <w:rPr>
          <w:rFonts w:cs="TR Bahamas Light;Segoe UI" w:ascii="TR Bahamas Light;Segoe UI" w:hAnsi="TR Bahamas Light;Segoe UI"/>
          <w:bCs/>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Peki, sevgili Peygamberi samimiyetle seven bu hayırlı insanlar, sevdikleri o zatı savunmak için neler yaptılar? Bunun için İmam Nesâî'nin, Câbir b.Abdullah</w:t>
      </w:r>
      <w:r>
        <w:rPr>
          <w:rFonts w:cs="TR Bahamas Light;Segoe UI" w:ascii="TR Bahamas Light;Segoe UI" w:hAnsi="TR Bahamas Light;Segoe UI"/>
          <w:bCs/>
          <w:szCs w:val="40"/>
          <w:lang w:val="tr-TR"/>
        </w:rPr>
        <w:t>'tan -Allah ondan râzı olsun- rivâyet ettiği</w:t>
      </w:r>
      <w:r>
        <w:rPr>
          <w:rFonts w:cs="TR Bahamas Light;Segoe UI" w:ascii="TR Bahamas Light;Segoe UI" w:hAnsi="TR Bahamas Light;Segoe UI"/>
          <w:bCs/>
          <w:szCs w:val="40"/>
        </w:rPr>
        <w:t xml:space="preserve"> şu rivâyeti hep </w:t>
      </w:r>
      <w:r>
        <w:rPr>
          <w:rFonts w:cs="TR Bahamas Light;Segoe UI" w:ascii="TR Bahamas Light;Segoe UI" w:hAnsi="TR Bahamas Light;Segoe UI"/>
          <w:bCs/>
          <w:szCs w:val="40"/>
          <w:lang w:val="tr-TR"/>
        </w:rPr>
        <w:t xml:space="preserve">birlikte </w:t>
      </w:r>
      <w:r>
        <w:rPr>
          <w:rFonts w:cs="TR Bahamas Light;Segoe UI" w:ascii="TR Bahamas Light;Segoe UI" w:hAnsi="TR Bahamas Light;Segoe UI"/>
          <w:bCs/>
          <w:szCs w:val="40"/>
        </w:rPr>
        <w:t>okuyalı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Uhud gününde insanlar gerisin geriye kaçınca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bir kenarda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dan oniki kişi ile birlikte bulunuyordu. Aralarında Talha b. Ubeydullah </w:t>
      </w:r>
      <w:r>
        <w:rPr>
          <w:rFonts w:cs="TR Bahamas Light;Segoe UI" w:ascii="TR Bahamas Light;Segoe UI" w:hAnsi="TR Bahamas Light;Segoe UI"/>
          <w:b/>
          <w:szCs w:val="40"/>
          <w:lang w:val="tr-TR"/>
        </w:rPr>
        <w:t xml:space="preserve"> </w:t>
      </w:r>
      <w:r>
        <w:rPr>
          <w:rFonts w:cs="TR Bahamas Light;Segoe UI" w:ascii="TR Bahamas Light;Segoe UI" w:hAnsi="TR Bahamas Light;Segoe UI"/>
          <w:b/>
          <w:szCs w:val="40"/>
        </w:rPr>
        <w:t xml:space="preserve">da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vardı. Müşrikler onlara yetiştiler.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onlara doğru dönüp: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Bunlara karşı kim bizi savunacak? diye sordu.</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Talha: Ben, diye cevap verdi. Rasûlullah </w:t>
      </w:r>
      <w:r>
        <w:rPr>
          <w:rFonts w:cs="TR Bahamas Light;Segoe UI" w:ascii="TR Bahamas Light;Segoe UI" w:hAnsi="TR Bahamas Light;Segoe UI"/>
          <w:b/>
          <w:szCs w:val="40"/>
          <w:lang w:val="tr-TR"/>
        </w:rPr>
        <w:t xml:space="preserve">-sallallahu aleyhi ve sellem </w:t>
      </w:r>
      <w:r>
        <w:rPr>
          <w:rFonts w:cs="TR Bahamas Light;Segoe UI" w:ascii="TR Bahamas Light;Segoe UI" w:hAnsi="TR Bahamas Light;Segoe UI"/>
          <w:b/>
          <w:szCs w:val="40"/>
        </w:rPr>
        <w:t>"Olduğun yerde kal" diy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Bu sefer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dan bir ada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ey Allah'ın Rasûlü, dedi. 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Sen </w:t>
      </w:r>
      <w:r>
        <w:rPr>
          <w:rFonts w:cs="TR Bahamas Light;Segoe UI" w:ascii="TR Bahamas Light;Segoe UI" w:hAnsi="TR Bahamas Light;Segoe UI"/>
          <w:bCs/>
          <w:szCs w:val="40"/>
        </w:rPr>
        <w:t>(çık)</w:t>
      </w:r>
      <w:r>
        <w:rPr>
          <w:rFonts w:cs="TR Bahamas Light;Segoe UI" w:ascii="TR Bahamas Light;Segoe UI" w:hAnsi="TR Bahamas Light;Segoe UI"/>
          <w:b/>
          <w:szCs w:val="40"/>
        </w:rPr>
        <w:t>, diy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Öldürülünceye kadar çarpıştı. Sonra yine müşriklerin yaklaştıklarını gördü ve:</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Bunlara karşı kim bizi savunacak?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Talha yine: Ben,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Yerinde kal, diye buyurdu. Bu sefer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dan bir başka adam: Ben dedi. Peygamber</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Sen </w:t>
      </w:r>
      <w:r>
        <w:rPr>
          <w:rFonts w:cs="TR Bahamas Light;Segoe UI" w:ascii="TR Bahamas Light;Segoe UI" w:hAnsi="TR Bahamas Light;Segoe UI"/>
          <w:bCs/>
          <w:szCs w:val="40"/>
        </w:rPr>
        <w:t>(çık)</w:t>
      </w:r>
      <w:r>
        <w:rPr>
          <w:rFonts w:cs="TR Bahamas Light;Segoe UI" w:ascii="TR Bahamas Light;Segoe UI" w:hAnsi="TR Bahamas Light;Segoe UI"/>
          <w:b/>
          <w:szCs w:val="40"/>
        </w:rPr>
        <w:t>, diye buyurdu. O da öldürülünceye kadar çarpışt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bu sözleri söyleyip durdu, yine onların karşısına Ensar</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dan bir adam çıkıyor ve öldürülünceye kadar kendisinden öncekinin </w:t>
      </w:r>
      <w:r>
        <w:rPr>
          <w:rFonts w:cs="TR Bahamas Light;Segoe UI" w:ascii="TR Bahamas Light;Segoe UI" w:hAnsi="TR Bahamas Light;Segoe UI"/>
          <w:b/>
          <w:szCs w:val="40"/>
          <w:lang w:val="tr-TR"/>
        </w:rPr>
        <w:t>çarpış</w:t>
      </w:r>
      <w:r>
        <w:rPr>
          <w:rFonts w:cs="TR Bahamas Light;Segoe UI" w:ascii="TR Bahamas Light;Segoe UI" w:hAnsi="TR Bahamas Light;Segoe UI"/>
          <w:b/>
          <w:szCs w:val="40"/>
        </w:rPr>
        <w:t xml:space="preserve">ması gibi </w:t>
      </w:r>
      <w:r>
        <w:rPr>
          <w:rFonts w:cs="TR Bahamas Light;Segoe UI" w:ascii="TR Bahamas Light;Segoe UI" w:hAnsi="TR Bahamas Light;Segoe UI"/>
          <w:b/>
          <w:szCs w:val="40"/>
          <w:lang w:val="tr-TR"/>
        </w:rPr>
        <w:t>çarpışıyordu</w:t>
      </w:r>
      <w:r>
        <w:rPr>
          <w:rFonts w:cs="TR Bahamas Light;Segoe UI" w:ascii="TR Bahamas Light;Segoe UI" w:hAnsi="TR Bahamas Light;Segoe UI"/>
          <w:b/>
          <w:szCs w:val="40"/>
        </w:rPr>
        <w:t xml:space="preserve">. Nihayet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ile Talha b. Ubeydullah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başbaşa kaldılar.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Bunlara karşı kim çıkar?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Talha: Ben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Talha onbir kişinin çarpıştığı şekilde çarpıştı.Nihayet eli isâbet aldı, parmakları koptu 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Ah,</w:t>
      </w:r>
      <w:r>
        <w:rPr>
          <w:rFonts w:cs="TR Bahamas Light;Segoe UI" w:ascii="TR Bahamas Light;Segoe UI" w:hAnsi="TR Bahamas Light;Segoe UI"/>
          <w:b/>
          <w:szCs w:val="40"/>
        </w:rPr>
        <w:t xml:space="preserv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şöyl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Eğer Bismillah demiş olsaydın, insanlar sana bakıp dururken melekler seni yukarı doğru yükselteceklerdi, diye buyurdu. Daha sonra yüce Allah müşrikleri geri püskürttü."</w:t>
      </w:r>
      <w:r>
        <w:rPr>
          <w:rStyle w:val="FootnoteCharacters"/>
          <w:rStyle w:val="FootnoteAnchor"/>
          <w:rFonts w:cs="TR Bahamas Light;Segoe UI" w:ascii="TR Bahamas Light;Segoe UI" w:hAnsi="TR Bahamas Light;Segoe UI"/>
          <w:b/>
          <w:szCs w:val="40"/>
        </w:rPr>
        <w:footnoteReference w:id="57"/>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Allahu Ekber!Peygamberi seven onbir kişi,âlemlerin Rabbinin de, kendilerinin de sevgilisi uğrunda canlarını fedâ ediyorlar. Onikinci kişi de Talha b. Ubeydullah  -Allah </w:t>
      </w:r>
      <w:r>
        <w:rPr>
          <w:rFonts w:cs="TR Bahamas Light;Segoe UI" w:ascii="TR Bahamas Light;Segoe UI" w:hAnsi="TR Bahamas Light;Segoe UI"/>
          <w:bCs/>
          <w:szCs w:val="40"/>
          <w:lang w:val="tr-TR"/>
        </w:rPr>
        <w:t>hepsinden</w:t>
      </w:r>
      <w:r>
        <w:rPr>
          <w:rFonts w:cs="TR Bahamas Light;Segoe UI" w:ascii="TR Bahamas Light;Segoe UI" w:hAnsi="TR Bahamas Light;Segoe UI"/>
          <w:bCs/>
          <w:szCs w:val="40"/>
        </w:rPr>
        <w:t xml:space="preserve"> razı olsun- Peygamberi savunması pek kolay olmuyor.Onbir kişinin çarpışması gibi çarpıştı. Bunun neticesinde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i korudu</w:t>
      </w:r>
      <w:r>
        <w:rPr>
          <w:rFonts w:cs="TR Bahamas Light;Segoe UI" w:ascii="TR Bahamas Light;Segoe UI" w:hAnsi="TR Bahamas Light;Segoe UI"/>
          <w:bCs/>
          <w:szCs w:val="40"/>
          <w:lang w:val="tr-TR"/>
        </w:rPr>
        <w:t>ğu</w:t>
      </w:r>
      <w:r>
        <w:rPr>
          <w:rFonts w:cs="TR Bahamas Light;Segoe UI" w:ascii="TR Bahamas Light;Segoe UI" w:hAnsi="TR Bahamas Light;Segoe UI"/>
          <w:bCs/>
          <w:szCs w:val="40"/>
        </w:rPr>
        <w:t xml:space="preserve"> eli çolak kal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İmam Buhârî'nin rivâyetine göre Kays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Ben, Talha'nın Uhud günü Peygamberimizi onunla koruduğu çolak elini gördüm."</w:t>
      </w:r>
      <w:r>
        <w:rPr>
          <w:rStyle w:val="FootnoteCharacters"/>
          <w:rStyle w:val="FootnoteAnchor"/>
          <w:rFonts w:cs="TR Bahamas Light;Segoe UI" w:ascii="TR Bahamas Light;Segoe UI" w:hAnsi="TR Bahamas Light;Segoe UI"/>
          <w:b/>
          <w:szCs w:val="40"/>
        </w:rPr>
        <w:footnoteReference w:id="58"/>
      </w:r>
    </w:p>
    <w:p>
      <w:pPr>
        <w:pStyle w:val="Normal"/>
        <w:tabs>
          <w:tab w:val="left" w:pos="567" w:leader="none"/>
        </w:tabs>
        <w:bidi w:val="0"/>
        <w:spacing w:lineRule="atLeast" w:line="360" w:before="120" w:after="120"/>
        <w:ind w:left="0" w:right="0" w:firstLine="567"/>
        <w:jc w:val="left"/>
        <w:rPr/>
      </w:pPr>
      <w:r>
        <w:rPr>
          <w:rFonts w:eastAsia="TR Bahamas Light;Segoe UI" w:cs="TR Bahamas Light;Segoe UI" w:ascii="TR Bahamas Light;Segoe UI" w:hAnsi="TR Bahamas Light;Segoe UI"/>
          <w:bCs/>
          <w:szCs w:val="40"/>
        </w:rPr>
        <w:t xml:space="preserve"> </w:t>
      </w:r>
      <w:r>
        <w:rPr>
          <w:rFonts w:cs="TR Bahamas Light;Segoe UI" w:ascii="TR Bahamas Light;Segoe UI" w:hAnsi="TR Bahamas Light;Segoe UI"/>
          <w:bCs/>
          <w:szCs w:val="40"/>
        </w:rPr>
        <w:t xml:space="preserve">Muhammed'in Rabbine yemin olsun ki, Allah </w:t>
      </w:r>
      <w:r>
        <w:rPr>
          <w:rFonts w:cs="TR Bahamas Light;Segoe UI" w:ascii="TR Bahamas Light;Segoe UI" w:hAnsi="TR Bahamas Light;Segoe UI"/>
          <w:bCs/>
          <w:szCs w:val="40"/>
          <w:lang w:val="tr-TR"/>
        </w:rPr>
        <w:t>Teâlâ'nın</w:t>
      </w:r>
      <w:r>
        <w:rPr>
          <w:rFonts w:cs="TR Bahamas Light;Segoe UI" w:ascii="TR Bahamas Light;Segoe UI" w:hAnsi="TR Bahamas Light;Segoe UI"/>
          <w:bCs/>
          <w:szCs w:val="40"/>
        </w:rPr>
        <w:t xml:space="preserve"> en sevgili ve yaratılmışların en mukaddesini savunurken çolak kalan bu el, ne kadar mutlu, ne kadar temizdir! Bu elin sahibi ne kadar bahtiyar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Rasûlullah -sallallahu aleyhi ve sellem-</w:t>
      </w:r>
      <w:r>
        <w:rPr>
          <w:rFonts w:cs="TR Bahamas Light;Segoe UI" w:ascii="TR Bahamas Light;Segoe UI" w:hAnsi="TR Bahamas Light;Segoe UI"/>
          <w:bCs/>
          <w:szCs w:val="40"/>
          <w:lang w:val="tr-TR"/>
        </w:rPr>
        <w:t xml:space="preserve">'i </w:t>
      </w:r>
      <w:r>
        <w:rPr>
          <w:rFonts w:cs="TR Bahamas Light;Segoe UI" w:ascii="TR Bahamas Light;Segoe UI" w:hAnsi="TR Bahamas Light;Segoe UI"/>
          <w:bCs/>
          <w:szCs w:val="40"/>
        </w:rPr>
        <w:t>savunurken etkilenen ve çolak kalan sadece eli değildi. Vücudunun her tarafı yara almıştı. Bedeninde yetmişe yakın yara vard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İmam Ebu Davud et-Tayâlisî, Âişe'den, o da Ebu Bekir es-Sıddîk</w:t>
      </w:r>
      <w:r>
        <w:rPr>
          <w:rFonts w:cs="TR Bahamas Light;Segoe UI" w:ascii="TR Bahamas Light;Segoe UI" w:hAnsi="TR Bahamas Light;Segoe UI"/>
          <w:bCs/>
          <w:szCs w:val="40"/>
          <w:lang w:val="tr-TR"/>
        </w:rPr>
        <w:t xml:space="preserve">'tan -Allah ikisinden de râzı olsun- </w:t>
      </w:r>
      <w:r>
        <w:rPr>
          <w:rFonts w:cs="TR Bahamas Light;Segoe UI" w:ascii="TR Bahamas Light;Segoe UI" w:hAnsi="TR Bahamas Light;Segoe UI"/>
          <w:bCs/>
          <w:szCs w:val="40"/>
        </w:rPr>
        <w:t>şöyle dediğini rivâyet et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Daha sonra yerdeki çukurlardan birisinde bulunan Talha'nın yanına gittik. Mızrak, ok ve kılıç darbelerinin açtığı yetmiş küsur yahut biraz az veya biraz daha fazla yara aldığını gördük."</w:t>
      </w:r>
      <w:r>
        <w:rPr>
          <w:rStyle w:val="FootnoteCharacters"/>
          <w:rStyle w:val="FootnoteAnchor"/>
          <w:rFonts w:cs="TR Bahamas Light;Segoe UI" w:ascii="TR Bahamas Light;Segoe UI" w:hAnsi="TR Bahamas Light;Segoe UI"/>
          <w:b/>
          <w:szCs w:val="40"/>
        </w:rPr>
        <w:footnoteReference w:id="59"/>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Ebu Bekir es-Sıddîk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Uhud gününü hatırladı</w:t>
      </w:r>
      <w:r>
        <w:rPr>
          <w:rFonts w:cs="TR Bahamas Light;Segoe UI" w:ascii="TR Bahamas Light;Segoe UI" w:hAnsi="TR Bahamas Light;Segoe UI"/>
          <w:b/>
          <w:szCs w:val="40"/>
          <w:lang w:val="tr-TR"/>
        </w:rPr>
        <w:t>ğında</w:t>
      </w:r>
      <w:r>
        <w:rPr>
          <w:rFonts w:cs="TR Bahamas Light;Segoe UI" w:ascii="TR Bahamas Light;Segoe UI" w:hAnsi="TR Bahamas Light;Segoe UI"/>
          <w:b/>
          <w:szCs w:val="40"/>
        </w:rPr>
        <w:t xml:space="preserve"> ağlar, sonra şöyle der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O gün</w:t>
      </w:r>
      <w:r>
        <w:rPr>
          <w:rFonts w:cs="TR Bahamas Light;Segoe UI" w:ascii="TR Bahamas Light;Segoe UI" w:hAnsi="TR Bahamas Light;Segoe UI"/>
          <w:b/>
          <w:szCs w:val="40"/>
          <w:lang w:val="tr-TR"/>
        </w:rPr>
        <w:t xml:space="preserve">ün hepsi, </w:t>
      </w:r>
      <w:r>
        <w:rPr>
          <w:rFonts w:cs="TR Bahamas Light;Segoe UI" w:ascii="TR Bahamas Light;Segoe UI" w:hAnsi="TR Bahamas Light;Segoe UI"/>
          <w:b/>
          <w:szCs w:val="40"/>
        </w:rPr>
        <w:t>Talha'nın günü idi."</w:t>
      </w:r>
      <w:r>
        <w:rPr>
          <w:rStyle w:val="FootnoteCharacters"/>
          <w:rStyle w:val="FootnoteAnchor"/>
          <w:rFonts w:cs="TR Bahamas Light;Segoe UI" w:ascii="TR Bahamas Light;Segoe UI" w:hAnsi="TR Bahamas Light;Segoe UI"/>
          <w:b/>
          <w:szCs w:val="40"/>
        </w:rPr>
        <w:footnoteReference w:id="60"/>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Allah Teâlâ ondan, Ebu Bekir es-Sıddîk'tan ve </w:t>
      </w:r>
      <w:r>
        <w:rPr>
          <w:rFonts w:cs="TR Bahamas Light;Segoe UI" w:ascii="TR Bahamas Light;Segoe UI" w:hAnsi="TR Bahamas Light;Segoe UI"/>
          <w:bCs/>
          <w:szCs w:val="40"/>
          <w:lang w:val="tr-TR"/>
        </w:rPr>
        <w:t>Rasûlullah -sallallahu aleyhi ve sellem-</w:t>
      </w:r>
      <w:r>
        <w:rPr>
          <w:rFonts w:cs="TR Bahamas Light;Segoe UI" w:ascii="TR Bahamas Light;Segoe UI" w:hAnsi="TR Bahamas Light;Segoe UI"/>
          <w:bCs/>
          <w:szCs w:val="40"/>
        </w:rPr>
        <w:t>'i samimi olarak seven herkesten razı olsu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4. Ebu Talha'nın göğsünü Rasûlullah -sallallahu aleyhi ve sellem-'in göğsüne sper et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Peygamber -sallallahu aleyhi ve sellem-'i samimi olarak seven bir başkasının göğsünü, Rasûlullah -sallallahu aleyhi ve sellem-'in göğsüne siper ettiğini görüyoruz. Oklar gelip, Rasûlullah -sallallahu aleyhi ve sellem-'in göğsüne isâbet edecek yerde, ona isabet ediyordu. Bu olay da Uhud savaşında olmuşt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hârî ve Müslim, Enes b. Mâlik'ten -Allah ondan râzı olsun- şöyle dediğini rivâayet etmektedirl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Uhud savaşında bulunanların bir kısmı Peygamber -sallallahu aleyhi ve sellem-'in yanından uzaklaşıp, geri çekildiler. </w:t>
      </w:r>
      <w:r>
        <w:rPr>
          <w:rFonts w:cs="TR Bahamas Light;Segoe UI" w:ascii="TR Bahamas Light;Segoe UI" w:hAnsi="TR Bahamas Light;Segoe UI"/>
          <w:b/>
          <w:szCs w:val="40"/>
        </w:rPr>
        <w:t xml:space="preserve">Ebu Talha ise, bir kalkan ile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 koruy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Enes devamla)</w:t>
      </w:r>
      <w:r>
        <w:rPr>
          <w:rFonts w:cs="TR Bahamas Light;Segoe UI" w:ascii="TR Bahamas Light;Segoe UI" w:hAnsi="TR Bahamas Light;Segoe UI"/>
          <w:b/>
          <w:szCs w:val="40"/>
        </w:rPr>
        <w:t xml:space="preserve">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Ebu Talha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oldukça güzel ok atan birisi idi. O gün elinde iki ya da üç yay kır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irisi </w:t>
      </w:r>
      <w:r>
        <w:rPr>
          <w:rFonts w:cs="TR Bahamas Light;Segoe UI" w:ascii="TR Bahamas Light;Segoe UI" w:hAnsi="TR Bahamas Light;Segoe UI"/>
          <w:b/>
          <w:szCs w:val="40"/>
          <w:lang w:val="tr-TR"/>
        </w:rPr>
        <w:t>yanında</w:t>
      </w:r>
      <w:r>
        <w:rPr>
          <w:rFonts w:cs="TR Bahamas Light;Segoe UI" w:ascii="TR Bahamas Light;Segoe UI" w:hAnsi="TR Bahamas Light;Segoe UI"/>
          <w:b/>
          <w:szCs w:val="40"/>
        </w:rPr>
        <w:t xml:space="preserve">n bir ok torbası ile geçiyor ve ona: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Ebu Talha'nın önüne bu okları saç, diy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Enes devamla) dedi ki:</w:t>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Allah'ın Peygamberi </w:t>
      </w:r>
      <w:r>
        <w:rPr>
          <w:rFonts w:cs="TR Bahamas Light;Segoe UI" w:ascii="TR Bahamas Light;Segoe UI" w:hAnsi="TR Bahamas Light;Segoe UI"/>
          <w:b/>
          <w:szCs w:val="40"/>
          <w:lang w:val="tr-TR"/>
        </w:rPr>
        <w:t xml:space="preserve">-sallallahu aleyhi ve sellem- </w:t>
      </w:r>
      <w:r>
        <w:rPr>
          <w:rFonts w:cs="TR Bahamas Light;Segoe UI" w:ascii="TR Bahamas Light;Segoe UI" w:hAnsi="TR Bahamas Light;Segoe UI"/>
          <w:b/>
          <w:szCs w:val="40"/>
        </w:rPr>
        <w:t xml:space="preserve">ise yüksekten savaşçılara bakarken, Ebu Talha şöyle diy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Ey Allah'ın Peygamberi! Annem-babam sana fedâ olsun. Sen bakma. Bunların attıkları bir ok sana isâbet etmesin. Nefs</w:t>
      </w:r>
      <w:r>
        <w:rPr>
          <w:rFonts w:cs="TR Bahamas Light;Segoe UI" w:ascii="TR Bahamas Light;Segoe UI" w:hAnsi="TR Bahamas Light;Segoe UI"/>
          <w:b/>
          <w:szCs w:val="40"/>
          <w:lang w:val="tr-TR"/>
        </w:rPr>
        <w:t>im sana fedâ olsun</w:t>
      </w:r>
      <w:r>
        <w:rPr>
          <w:rFonts w:cs="TR Bahamas Light;Segoe UI" w:ascii="TR Bahamas Light;Segoe UI" w:hAnsi="TR Bahamas Light;Segoe UI"/>
          <w:b/>
          <w:szCs w:val="40"/>
        </w:rPr>
        <w:t>."</w:t>
      </w:r>
      <w:r>
        <w:rPr>
          <w:rStyle w:val="FootnoteCharacters"/>
          <w:rFonts w:cs="TR Bahamas Light;Segoe UI" w:ascii="TR Bahamas Light;Segoe UI" w:hAnsi="TR Bahamas Light;Segoe UI"/>
          <w:b/>
          <w:szCs w:val="40"/>
        </w:rPr>
        <w:t xml:space="preserve"> </w:t>
      </w:r>
      <w:r>
        <w:rPr>
          <w:rStyle w:val="FootnoteCharacters"/>
          <w:rStyle w:val="FootnoteAnchor"/>
          <w:rFonts w:cs="TR Bahamas Light;Segoe UI" w:ascii="TR Bahamas Light;Segoe UI" w:hAnsi="TR Bahamas Light;Segoe UI"/>
          <w:b/>
          <w:szCs w:val="40"/>
        </w:rPr>
        <w:footnoteReference w:id="61"/>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Allahu Ekber! Seven neler yapar, neleri temenni eder ve neler ist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Büyük âlim Aynî, Ebu Talha'nın: </w:t>
      </w:r>
      <w:r>
        <w:rPr>
          <w:rFonts w:cs="TR Bahamas Light;Segoe UI" w:ascii="TR Bahamas Light;Segoe UI" w:hAnsi="TR Bahamas Light;Segoe UI"/>
          <w:b/>
          <w:szCs w:val="40"/>
        </w:rPr>
        <w:t>"</w:t>
      </w:r>
      <w:r>
        <w:rPr>
          <w:rFonts w:cs="TR Bahamas Light;Segoe UI" w:ascii="TR Bahamas Light;Segoe UI" w:hAnsi="TR Bahamas Light;Segoe UI"/>
          <w:b/>
          <w:szCs w:val="40"/>
          <w:lang w:val="tr-TR"/>
        </w:rPr>
        <w:t>Nefsim sana fedâ olsun</w:t>
      </w:r>
      <w:r>
        <w:rPr>
          <w:rFonts w:cs="TR Bahamas Light;Segoe UI" w:ascii="TR Bahamas Light;Segoe UI" w:hAnsi="TR Bahamas Light;Segoe UI"/>
          <w:b/>
          <w:szCs w:val="40"/>
        </w:rPr>
        <w:t>"</w:t>
      </w:r>
      <w:r>
        <w:rPr>
          <w:rFonts w:cs="TR Bahamas Light;Segoe UI" w:ascii="TR Bahamas Light;Segoe UI" w:hAnsi="TR Bahamas Light;Segoe UI"/>
          <w:bCs/>
          <w:szCs w:val="40"/>
        </w:rPr>
        <w:t xml:space="preserve"> sözünü açıklarken ş</w:t>
      </w:r>
      <w:r>
        <w:rPr>
          <w:rFonts w:cs="TR Bahamas Light;Segoe UI" w:ascii="TR Bahamas Light;Segoe UI" w:hAnsi="TR Bahamas Light;Segoe UI"/>
          <w:bCs/>
          <w:szCs w:val="40"/>
          <w:lang w:val="tr-TR"/>
        </w:rPr>
        <w:t>öyle der</w:t>
      </w:r>
      <w:r>
        <w:rPr>
          <w:rFonts w:cs="TR Bahamas Light;Segoe UI" w:ascii="TR Bahamas Light;Segoe UI" w:hAnsi="TR Bahamas Light;Segoe UI"/>
          <w:bCs/>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w:t>
      </w:r>
      <w:r>
        <w:rPr>
          <w:rFonts w:cs="TR Bahamas Light;Segoe UI" w:ascii="TR Bahamas Light;Segoe UI" w:hAnsi="TR Bahamas Light;Segoe UI"/>
          <w:b/>
          <w:szCs w:val="40"/>
        </w:rPr>
        <w:t>İşte benim göğsüm, senin göğsünün önündedir. Yani ben, senin önünde öyle duruyorum ki, eğer ok gelecek olursa, benim göğsüme isâbet eder, senin göğsüne isâbet etmez.”</w:t>
      </w:r>
      <w:r>
        <w:rPr>
          <w:rStyle w:val="FootnoteCharacters"/>
          <w:rStyle w:val="FootnoteAnchor"/>
          <w:rFonts w:cs="TR Bahamas Light;Segoe UI" w:ascii="TR Bahamas Light;Segoe UI" w:hAnsi="TR Bahamas Light;Segoe UI"/>
          <w:b/>
          <w:szCs w:val="40"/>
        </w:rPr>
        <w:footnoteReference w:id="6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Değerli âlim</w:t>
      </w:r>
      <w:r>
        <w:rPr>
          <w:rFonts w:cs="TR Bahamas Light;Segoe UI" w:ascii="TR Bahamas Light;Segoe UI" w:hAnsi="TR Bahamas Light;Segoe UI"/>
          <w:bCs/>
          <w:szCs w:val="40"/>
        </w:rPr>
        <w:t xml:space="preserve"> Muhammed Fuad Abdulbâkî der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Cümle, bir duâ cümlesidir. Yani</w:t>
      </w:r>
      <w:r>
        <w:rPr>
          <w:rFonts w:cs="TR Bahamas Light;Segoe UI" w:ascii="TR Bahamas Light;Segoe UI" w:hAnsi="TR Bahamas Light;Segoe UI"/>
          <w:b/>
          <w:szCs w:val="40"/>
          <w:lang w:val="tr-TR"/>
        </w:rPr>
        <w:t xml:space="preserve">; </w:t>
      </w:r>
      <w:r>
        <w:rPr>
          <w:rFonts w:cs="TR Bahamas Light;Segoe UI" w:ascii="TR Bahamas Light;Segoe UI" w:hAnsi="TR Bahamas Light;Segoe UI"/>
          <w:b/>
          <w:szCs w:val="40"/>
        </w:rPr>
        <w:t xml:space="preserve">Allah benim göğsümü oklara daha </w:t>
      </w:r>
      <w:r>
        <w:rPr>
          <w:rFonts w:cs="TR Bahamas Light;Segoe UI" w:ascii="TR Bahamas Light;Segoe UI" w:hAnsi="TR Bahamas Light;Segoe UI"/>
          <w:b/>
          <w:szCs w:val="40"/>
          <w:lang w:val="tr-TR"/>
        </w:rPr>
        <w:t xml:space="preserve">yakın kılsın da </w:t>
      </w:r>
      <w:r>
        <w:rPr>
          <w:rFonts w:cs="TR Bahamas Light;Segoe UI" w:ascii="TR Bahamas Light;Segoe UI" w:hAnsi="TR Bahamas Light;Segoe UI"/>
          <w:b/>
          <w:szCs w:val="40"/>
        </w:rPr>
        <w:t xml:space="preserve">oklar senin </w:t>
      </w:r>
      <w:r>
        <w:rPr>
          <w:rFonts w:cs="TR Bahamas Light;Segoe UI" w:ascii="TR Bahamas Light;Segoe UI" w:hAnsi="TR Bahamas Light;Segoe UI"/>
          <w:b/>
          <w:szCs w:val="40"/>
          <w:lang w:val="tr-TR"/>
        </w:rPr>
        <w:t xml:space="preserve">göğsüne </w:t>
      </w:r>
      <w:r>
        <w:rPr>
          <w:rFonts w:cs="TR Bahamas Light;Segoe UI" w:ascii="TR Bahamas Light;Segoe UI" w:hAnsi="TR Bahamas Light;Segoe UI"/>
          <w:b/>
          <w:szCs w:val="40"/>
        </w:rPr>
        <w:t>değil de, ben</w:t>
      </w:r>
      <w:r>
        <w:rPr>
          <w:rFonts w:cs="TR Bahamas Light;Segoe UI" w:ascii="TR Bahamas Light;Segoe UI" w:hAnsi="TR Bahamas Light;Segoe UI"/>
          <w:b/>
          <w:szCs w:val="40"/>
          <w:lang w:val="tr-TR"/>
        </w:rPr>
        <w:t>im göğsüme</w:t>
      </w:r>
      <w:r>
        <w:rPr>
          <w:rFonts w:cs="TR Bahamas Light;Segoe UI" w:ascii="TR Bahamas Light;Segoe UI" w:hAnsi="TR Bahamas Light;Segoe UI"/>
          <w:b/>
          <w:szCs w:val="40"/>
        </w:rPr>
        <w:t xml:space="preserve"> isâbet etsinler."</w:t>
      </w:r>
      <w:r>
        <w:rPr>
          <w:rStyle w:val="FootnoteCharacters"/>
          <w:rStyle w:val="FootnoteAnchor"/>
          <w:rFonts w:cs="TR Bahamas Light;Segoe UI" w:ascii="TR Bahamas Light;Segoe UI" w:hAnsi="TR Bahamas Light;Segoe UI"/>
          <w:b/>
          <w:szCs w:val="40"/>
        </w:rPr>
        <w:footnoteReference w:id="63"/>
      </w:r>
      <w:r>
        <w:rPr>
          <w:rFonts w:cs="TR Bahamas Light;Segoe UI" w:ascii="TR Bahamas Light;Segoe UI" w:hAnsi="TR Bahamas Light;Segoe UI"/>
          <w:b/>
          <w:szCs w:val="40"/>
        </w:rPr>
        <w:t xml:space="preserve"> demek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5. Ebu Dücâne'nin -Allah ondan râzı olsun-,Rasûlullah -sallallahu aleyhi ve sellem- için kendisini kalkan yap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bn-i İshak, bize samimi olarak seven başka birisini şu sözüyle rivâyet et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Ebu Dücâne, vücudunu Rasûlullah -sallallahu aleyhi ve sellem-'e kalkan yaptı. O, Rasûlullah'ın üzerine kapanmış bir halde dururken oklar onun sırtına düşüyordu.Öyle ki sırtına isâbet eden oklar bir hayli çoğalmıştı."</w:t>
      </w:r>
      <w:r>
        <w:rPr>
          <w:rStyle w:val="FootnoteCharacters"/>
          <w:rStyle w:val="FootnoteAnchor"/>
          <w:rFonts w:cs="TR Bahamas Light;Segoe UI" w:ascii="TR Bahamas Light;Segoe UI" w:hAnsi="TR Bahamas Light;Segoe UI"/>
          <w:b/>
          <w:szCs w:val="40"/>
        </w:rPr>
        <w:footnoteReference w:id="64"/>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rPr>
        <w:t xml:space="preserve">Bir başka rivâyette </w:t>
      </w:r>
      <w:r>
        <w:rPr>
          <w:rFonts w:cs="TR Bahamas Light;Segoe UI" w:ascii="TR Bahamas Light;Segoe UI" w:hAnsi="TR Bahamas Light;Segoe UI"/>
          <w:bCs/>
          <w:szCs w:val="40"/>
          <w:lang w:val="tr-TR"/>
        </w:rPr>
        <w:t>şöyle denil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w:t>
      </w:r>
      <w:r>
        <w:rPr>
          <w:rFonts w:cs="TR Bahamas Light;Segoe UI" w:ascii="TR Bahamas Light;Segoe UI" w:hAnsi="TR Bahamas Light;Segoe UI"/>
          <w:bCs/>
          <w:szCs w:val="40"/>
          <w:lang w:val="tr-TR"/>
        </w:rPr>
        <w:t>(Oklar onun sırtına isâbet ederken)</w:t>
      </w:r>
      <w:r>
        <w:rPr>
          <w:rFonts w:cs="TR Bahamas Light;Segoe UI" w:ascii="TR Bahamas Light;Segoe UI" w:hAnsi="TR Bahamas Light;Segoe UI"/>
          <w:b/>
          <w:szCs w:val="40"/>
          <w:lang w:val="tr-TR"/>
        </w:rPr>
        <w:t xml:space="preserve"> o</w:t>
      </w:r>
      <w:r>
        <w:rPr>
          <w:rFonts w:cs="TR Bahamas Light;Segoe UI" w:ascii="TR Bahamas Light;Segoe UI" w:hAnsi="TR Bahamas Light;Segoe UI"/>
          <w:b/>
          <w:szCs w:val="40"/>
        </w:rPr>
        <w:t xml:space="preserve"> hareket etmiyordu."</w:t>
      </w:r>
      <w:r>
        <w:rPr>
          <w:rStyle w:val="FootnoteCharacters"/>
          <w:rStyle w:val="FootnoteAnchor"/>
          <w:rFonts w:cs="TR Bahamas Light;Segoe UI" w:ascii="TR Bahamas Light;Segoe UI" w:hAnsi="TR Bahamas Light;Segoe UI"/>
          <w:b/>
          <w:szCs w:val="40"/>
        </w:rPr>
        <w:footnoteReference w:id="6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Allahu Ekber! Ebu Dücâne'yi </w:t>
      </w:r>
      <w:r>
        <w:rPr>
          <w:rFonts w:cs="TR Bahamas Light;Segoe UI" w:ascii="TR Bahamas Light;Segoe UI" w:hAnsi="TR Bahamas Light;Segoe UI"/>
          <w:bCs/>
          <w:szCs w:val="40"/>
          <w:lang w:val="tr-TR"/>
        </w:rPr>
        <w:t xml:space="preserve">-Allah ondan râzı olsun- kendisini </w:t>
      </w:r>
      <w:r>
        <w:rPr>
          <w:rFonts w:cs="TR Bahamas Light;Segoe UI" w:ascii="TR Bahamas Light;Segoe UI" w:hAnsi="TR Bahamas Light;Segoe UI"/>
          <w:bCs/>
          <w:szCs w:val="40"/>
        </w:rPr>
        <w:t>Rasûlullah -sallallahu aleyhi ve sellem-</w:t>
      </w:r>
      <w:r>
        <w:rPr>
          <w:rFonts w:cs="TR Bahamas Light;Segoe UI" w:ascii="TR Bahamas Light;Segoe UI" w:hAnsi="TR Bahamas Light;Segoe UI"/>
          <w:bCs/>
          <w:szCs w:val="40"/>
          <w:lang w:val="tr-TR"/>
        </w:rPr>
        <w:t xml:space="preserve"> için</w:t>
      </w:r>
      <w:r>
        <w:rPr>
          <w:rFonts w:cs="TR Bahamas Light;Segoe UI" w:ascii="TR Bahamas Light;Segoe UI" w:hAnsi="TR Bahamas Light;Segoe UI"/>
          <w:bCs/>
          <w:szCs w:val="40"/>
        </w:rPr>
        <w:t xml:space="preserve"> kalkan yapmas</w:t>
      </w:r>
      <w:r>
        <w:rPr>
          <w:rFonts w:cs="TR Bahamas Light;Segoe UI" w:ascii="TR Bahamas Light;Segoe UI" w:hAnsi="TR Bahamas Light;Segoe UI"/>
          <w:bCs/>
          <w:szCs w:val="40"/>
          <w:lang w:val="tr-TR"/>
        </w:rPr>
        <w:t>ına</w:t>
      </w:r>
      <w:r>
        <w:rPr>
          <w:rFonts w:cs="TR Bahamas Light;Segoe UI" w:ascii="TR Bahamas Light;Segoe UI" w:hAnsi="TR Bahamas Light;Segoe UI"/>
          <w:bCs/>
          <w:szCs w:val="40"/>
        </w:rPr>
        <w:t xml:space="preserve">, onun üzerine kapanmasına ve sırtına </w:t>
      </w:r>
      <w:r>
        <w:rPr>
          <w:rFonts w:cs="TR Bahamas Light;Segoe UI" w:ascii="TR Bahamas Light;Segoe UI" w:hAnsi="TR Bahamas Light;Segoe UI"/>
          <w:bCs/>
          <w:szCs w:val="40"/>
          <w:lang w:val="tr-TR"/>
        </w:rPr>
        <w:t>isâbet eden</w:t>
      </w:r>
      <w:r>
        <w:rPr>
          <w:rFonts w:cs="TR Bahamas Light;Segoe UI" w:ascii="TR Bahamas Light;Segoe UI" w:hAnsi="TR Bahamas Light;Segoe UI"/>
          <w:bCs/>
          <w:szCs w:val="40"/>
        </w:rPr>
        <w:t xml:space="preserve"> oklara hareket etmeksizin katlanmasına iten sebep n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Şüphesiz ki bu, </w:t>
      </w:r>
      <w:r>
        <w:rPr>
          <w:rFonts w:cs="TR Bahamas Light;Segoe UI" w:ascii="TR Bahamas Light;Segoe UI" w:hAnsi="TR Bahamas Light;Segoe UI"/>
          <w:bCs/>
          <w:szCs w:val="40"/>
          <w:lang w:val="tr-TR"/>
        </w:rPr>
        <w:t>Rasûlullah -sallallahu aleyhi ve sellem-'e</w:t>
      </w:r>
      <w:r>
        <w:rPr>
          <w:rFonts w:cs="TR Bahamas Light;Segoe UI" w:ascii="TR Bahamas Light;Segoe UI" w:hAnsi="TR Bahamas Light;Segoe UI"/>
          <w:bCs/>
          <w:szCs w:val="40"/>
        </w:rPr>
        <w:t xml:space="preserve"> karşı duyulan samimi bir sevgi ve o sevgili uğruna canı</w:t>
      </w:r>
      <w:r>
        <w:rPr>
          <w:rFonts w:cs="TR Bahamas Light;Segoe UI" w:ascii="TR Bahamas Light;Segoe UI" w:hAnsi="TR Bahamas Light;Segoe UI"/>
          <w:bCs/>
          <w:szCs w:val="40"/>
          <w:lang w:val="tr-TR"/>
        </w:rPr>
        <w:t>nı</w:t>
      </w:r>
      <w:r>
        <w:rPr>
          <w:rFonts w:cs="TR Bahamas Light;Segoe UI" w:ascii="TR Bahamas Light;Segoe UI" w:hAnsi="TR Bahamas Light;Segoe UI"/>
          <w:bCs/>
          <w:szCs w:val="40"/>
        </w:rPr>
        <w:t xml:space="preserve"> fedâ etmek için duyulan şiddetli bir arzudu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6. Ensar'dan birisinin Rasûlullah -sallallahu aleyhi ve sellem- için kendisini feda ederek, yanağı Peygamber -sallallahu aleyhi ve sellem-'in ayağı üzerindeyken öl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Siyer ve tarih kitapları, bize Rasûlullah -sallallahu aleyhi ve sellem-'i samimi bir şekilde seven ve O'nu savunarak kendisini fedâ eden başka bir isimden söz etmektedir.Bu sahâbî, bu dünyadan göç etme vakti geldiği zaman yanağı Rasûlullah -sallallahu aleyhi ve sellem-'in ayağı üzerindeydi.Bu olay da yine Uhud savaşında olmuştu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bn-i İshak 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etrafı müşrikler tarafından kuşatılınc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Bize canını satacak kimse var mı?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Ziyad b. es-Seken -Allah ondan râzı olsun- Ensar'dan beş kişi ile birlikte ayağa kalktı. </w:t>
      </w:r>
      <w:r>
        <w:rPr>
          <w:rFonts w:cs="TR Bahamas Light;Segoe UI" w:ascii="TR Bahamas Light;Segoe UI" w:hAnsi="TR Bahamas Light;Segoe UI"/>
          <w:bCs/>
          <w:szCs w:val="40"/>
          <w:lang w:val="tr-TR"/>
        </w:rPr>
        <w:t>(Bazıları onun Umâre b. Yezid b. es-Seken olduğunu söyler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u beş kişi, Rasûlullah -sallallahu aleyhi ve sellem-'in önünde birer birer savaştılar ve onun uğrunda öldürüldüler. Nihâyet onların sonuncusu Ziyad ya da Umâre idi. O da oldukça ağır yaralar alıncaya kadar çarpıştı.Daha sonra müslümanlardan bir kesim geldi, müşrikleri onun etrafından uzaklaştırdılar. Rasûlullah -sallallahu aleyhi ve selle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Onu bana yaklaştırın! diye buyurdu. Bunun üzerine onu Rasûlullah -sallallahu aleyhi ve sellem-'e yaklaştırdılar. Ayağını başının altına yastık gibi koydu.</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Yanağı, Rasûlullah -sallallahu aleyhi ve sellem-'in ayağı üzerinde olduğu halde vefât etti."</w:t>
      </w:r>
      <w:r>
        <w:rPr>
          <w:rStyle w:val="FootnoteCharacters"/>
          <w:rStyle w:val="FootnoteAnchor"/>
          <w:rFonts w:cs="TR Bahamas Light;Segoe UI" w:ascii="TR Bahamas Light;Segoe UI" w:hAnsi="TR Bahamas Light;Segoe UI"/>
          <w:b/>
          <w:szCs w:val="40"/>
        </w:rPr>
        <w:footnoteReference w:id="66"/>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Allahu Ekber! Ne kadar hoş, ne kadar tatlı bir ölü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7. Sa’d b. er-Rabi' -Allah ondan râzı olsun-, ruhunu teslim ederken Peygamber -sallallahu aleyhi ve sellem-'in selâmette olmasına önem ver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Rasûlullah -sallallahu aleyhi ve sellem-'i samimi bir şekilde seven Uhud savaşında yaralanan sahâbeden başka birisini görüyoruz. Üzerinden mızrak, kılıç ve ok darbelerinden yetmiş küsur yarası var. Bu dünya ve bu dünyadaki âile, mal ve metâdan ayrılışı için sadece birkaç dakikası va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Peki o neyi düşünüy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Kendisini meşgul eden şey ne i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 hususta İmam Hâkim'in Zeyd b. Sâbit'ten -Allah ondan râzı olsun-  rivâyet ettiği olayı birlikte okuyalı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Uhud günü Rasûlullah -sallallahu aleyhi ve sellem- beni Sa’d b. er-Rabi'i aramak için gönderdi ve bana buyurdu k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Şayet onu görürsen, benden ona selâm söyle ve ona de ki: Rasûlullah -sallallahu aleyhi ve sellem- sana kendini nasıl buluyorsun, diye soruyo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Zeyd 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xml:space="preserve">Ölüler arasında dolaşmaya başladım.Son nefesini vermek üzereydi. Üzerinde mızrak, kılıç ve ok darbelerinden  yetmiş küsur yarası vardı. </w:t>
      </w:r>
      <w:r>
        <w:rPr>
          <w:rFonts w:cs="TR Bahamas Light;Segoe UI" w:ascii="TR Bahamas Light;Segoe UI" w:hAnsi="TR Bahamas Light;Segoe UI"/>
          <w:b/>
          <w:szCs w:val="40"/>
        </w:rPr>
        <w:t xml:space="preserve">On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 Ey Sa’d!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sana selâmı var ve sana: Kendini nasıl </w:t>
      </w:r>
      <w:r>
        <w:rPr>
          <w:rFonts w:cs="TR Bahamas Light;Segoe UI" w:ascii="TR Bahamas Light;Segoe UI" w:hAnsi="TR Bahamas Light;Segoe UI"/>
          <w:b/>
          <w:szCs w:val="40"/>
          <w:lang w:val="tr-TR"/>
        </w:rPr>
        <w:t>buluyorsun</w:t>
      </w:r>
      <w:r>
        <w:rPr>
          <w:rFonts w:cs="TR Bahamas Light;Segoe UI" w:ascii="TR Bahamas Light;Segoe UI" w:hAnsi="TR Bahamas Light;Segoe UI"/>
          <w:b/>
          <w:szCs w:val="40"/>
        </w:rPr>
        <w:t>, bana bildir, diyo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Sa’d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Rasûlullah'a ve sana selâm olsun. Ona de ki: Ben, şu anda cennetin kokusunu alıyorum. Kavmim Ensar'a da de ki: Siz de gözünüzü kırpacak kadar bir güç varken Rasûlullah’a bir zarar isâbet ederse, Allah nezdinde hiçbir mazeretiniz kabul edilme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Zeyd b. Sâbit der k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Ve ruhunu teslim etti. Allah'ın rahmeti üzerine olsun."</w:t>
      </w:r>
      <w:r>
        <w:rPr>
          <w:rStyle w:val="FootnoteCharacters"/>
          <w:rStyle w:val="FootnoteAnchor"/>
          <w:rFonts w:cs="TR Bahamas Light;Segoe UI" w:ascii="TR Bahamas Light;Segoe UI" w:hAnsi="TR Bahamas Light;Segoe UI"/>
          <w:b/>
          <w:szCs w:val="40"/>
        </w:rPr>
        <w:footnoteReference w:id="67"/>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lang w:val="tr-TR"/>
        </w:rPr>
        <w:t>Rasûlullah -sallallahu aleyhi ve sellem-'i</w:t>
      </w:r>
      <w:r>
        <w:rPr>
          <w:rFonts w:cs="TR Bahamas Light;Segoe UI" w:ascii="TR Bahamas Light;Segoe UI" w:hAnsi="TR Bahamas Light;Segoe UI"/>
          <w:bCs/>
          <w:szCs w:val="40"/>
        </w:rPr>
        <w:t xml:space="preserve"> samimi </w:t>
      </w:r>
      <w:r>
        <w:rPr>
          <w:rFonts w:cs="TR Bahamas Light;Segoe UI" w:ascii="TR Bahamas Light;Segoe UI" w:hAnsi="TR Bahamas Light;Segoe UI"/>
          <w:bCs/>
          <w:szCs w:val="40"/>
          <w:lang w:val="tr-TR"/>
        </w:rPr>
        <w:t>bir şekilde seven</w:t>
      </w:r>
      <w:r>
        <w:rPr>
          <w:rFonts w:cs="TR Bahamas Light;Segoe UI" w:ascii="TR Bahamas Light;Segoe UI" w:hAnsi="TR Bahamas Light;Segoe UI"/>
          <w:bCs/>
          <w:szCs w:val="40"/>
        </w:rPr>
        <w:t xml:space="preserve"> bu sahâbî hayatının son an</w:t>
      </w:r>
      <w:r>
        <w:rPr>
          <w:rFonts w:cs="TR Bahamas Light;Segoe UI" w:ascii="TR Bahamas Light;Segoe UI" w:hAnsi="TR Bahamas Light;Segoe UI"/>
          <w:bCs/>
          <w:szCs w:val="40"/>
          <w:lang w:val="tr-TR"/>
        </w:rPr>
        <w:t>larında</w:t>
      </w:r>
      <w:r>
        <w:rPr>
          <w:rFonts w:cs="TR Bahamas Light;Segoe UI" w:ascii="TR Bahamas Light;Segoe UI" w:hAnsi="TR Bahamas Light;Segoe UI"/>
          <w:bCs/>
          <w:szCs w:val="40"/>
        </w:rPr>
        <w:t xml:space="preserve"> neler düşündü?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lang w:val="tr-TR"/>
        </w:rPr>
        <w:t>Aklını</w:t>
      </w:r>
      <w:r>
        <w:rPr>
          <w:rFonts w:cs="TR Bahamas Light;Segoe UI" w:ascii="TR Bahamas Light;Segoe UI" w:hAnsi="TR Bahamas Light;Segoe UI"/>
          <w:bCs/>
          <w:szCs w:val="40"/>
        </w:rPr>
        <w:t xml:space="preserve"> meşgul eden ne i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Kavmiyle vedâlaşırken dünyadan, dünyadaki âile, evlâtlar ve metâdan ayrılırken kavmine ne tavsiyede bulundu?</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Onun aklını</w:t>
      </w:r>
      <w:r>
        <w:rPr>
          <w:rFonts w:cs="TR Bahamas Light;Segoe UI" w:ascii="TR Bahamas Light;Segoe UI" w:hAnsi="TR Bahamas Light;Segoe UI"/>
          <w:bCs/>
          <w:szCs w:val="40"/>
        </w:rPr>
        <w:t xml:space="preserve"> meşgul eden </w:t>
      </w:r>
      <w:r>
        <w:rPr>
          <w:rFonts w:cs="TR Bahamas Light;Segoe UI" w:ascii="TR Bahamas Light;Segoe UI" w:hAnsi="TR Bahamas Light;Segoe UI"/>
          <w:bCs/>
          <w:szCs w:val="40"/>
          <w:lang w:val="tr-TR"/>
        </w:rPr>
        <w:t>şey</w:t>
      </w:r>
      <w:r>
        <w:rPr>
          <w:rFonts w:cs="TR Bahamas Light;Segoe UI" w:ascii="TR Bahamas Light;Segoe UI" w:hAnsi="TR Bahamas Light;Segoe UI"/>
          <w:bCs/>
          <w:szCs w:val="40"/>
        </w:rPr>
        <w:t>, kendisinin ve âlemlerin Rabbinin sev</w:t>
      </w:r>
      <w:r>
        <w:rPr>
          <w:rFonts w:cs="TR Bahamas Light;Segoe UI" w:ascii="TR Bahamas Light;Segoe UI" w:hAnsi="TR Bahamas Light;Segoe UI"/>
          <w:bCs/>
          <w:szCs w:val="40"/>
          <w:lang w:val="tr-TR"/>
        </w:rPr>
        <w:t>gilisi</w:t>
      </w:r>
      <w:r>
        <w:rPr>
          <w:rFonts w:cs="TR Bahamas Light;Segoe UI" w:ascii="TR Bahamas Light;Segoe UI" w:hAnsi="TR Bahamas Light;Segoe UI"/>
          <w:bCs/>
          <w:szCs w:val="40"/>
        </w:rPr>
        <w:t xml:space="preserve"> Muhammed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 xml:space="preserve">'in selâmeti idi. Kavmine yaptığı vasiyet: Herkesin kendisini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e feda etmesi i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Ya biz öyle miy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eastAsia="TR Bahamas Light;Segoe UI" w:cs="TR Bahamas Light;Segoe UI" w:ascii="TR Bahamas Light;Segoe UI" w:hAnsi="TR Bahamas Light;Segoe UI"/>
          <w:bCs/>
          <w:szCs w:val="40"/>
        </w:rPr>
        <w:t xml:space="preserve"> </w:t>
      </w:r>
      <w:r>
        <w:rPr>
          <w:rFonts w:cs="TR Bahamas Light;Segoe UI" w:ascii="TR Bahamas Light;Segoe UI" w:hAnsi="TR Bahamas Light;Segoe UI"/>
          <w:bCs/>
          <w:szCs w:val="40"/>
        </w:rPr>
        <w:t>Biz neyi düşünüyoruz?</w:t>
      </w:r>
      <w:r>
        <w:rPr>
          <w:rFonts w:cs="TR Bahamas Light;Segoe UI" w:ascii="TR Bahamas Light;Segoe UI" w:hAnsi="TR Bahamas Light;Segoe UI"/>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Çoğumuzun aklını meşgul eden şey n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Biz, arkadaşlarımızdan birisini doğu veya batıya gitmek için uğurlarken birbirimize neyi tavsiye ediyoru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nu açıkça ifâde etmek, belki İslâm'a mensup olan bir kişiye yakışmayabil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8. Rasûlullah -sallallahu aleyhi ve sellem-'i bineğinden düşmesin diye onu korumak için Ebu Katâde'nin -Allah ondan râzı olsun- gece boyunca onun yanında yürü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Peygamber -sallallahu aleyhi ve sellem-'e duyulan sevginin ikinci alâmeti ile ilgili açıklamalarımı, samimi olarak ona sevgi besleyen başka birisinin olayını anlatarak son vermek istiyorum. Bu kişi, Rasûlullah -sallallahu aleyhi ve sellem-'in rahatı ve selâmetine önem verirdi. Uyuklamanın etkisi ile yana kayınca bineğinden düşmemesi için onu korumak amacıyla gece boyunca onunla birlikte yol ald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Müslim'in rivâyet ettiğine göre, Ebu Katâde -Allah ondan râzı olsun-  şöyle d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Rasûlullah -sallallahu aleyhi ve sellem- bize hitâben şöyle buyurdu: Siz, bu akşam ve geceniz boyunca yol alırsanız inşaallah yarın suya ulaşırsını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İnsanlar da birbirine bakmaksızın yollarına koyuldula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Ebu Katâde der k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Nihayet Rasûlullah </w:t>
      </w:r>
      <w:r>
        <w:rPr>
          <w:rFonts w:cs="TR Bahamas Light;Segoe UI" w:ascii="TR Bahamas Light;Segoe UI" w:hAnsi="TR Bahamas Light;Segoe UI"/>
          <w:b/>
          <w:szCs w:val="40"/>
          <w:lang w:val="tr-TR"/>
        </w:rPr>
        <w:t xml:space="preserve">-sallallahu aleyhi ve sellem- </w:t>
      </w:r>
      <w:r>
        <w:rPr>
          <w:rFonts w:cs="TR Bahamas Light;Segoe UI" w:ascii="TR Bahamas Light;Segoe UI" w:hAnsi="TR Bahamas Light;Segoe UI"/>
          <w:b/>
          <w:szCs w:val="40"/>
        </w:rPr>
        <w:t>gece yarısına kadar yoluna devam etti. Ben de onun yanında bulunuyordum.</w:t>
      </w:r>
      <w:r>
        <w:rPr>
          <w:rFonts w:cs="TR Bahamas Light;Segoe UI" w:ascii="TR Bahamas Light;Segoe UI" w:hAnsi="TR Bahamas Light;Segoe UI"/>
          <w:b/>
          <w:szCs w:val="40"/>
          <w:lang w:val="tr-TR"/>
        </w:rPr>
        <w:t xml:space="preserve"> Rasûlullah -sallallahu aleyhi ve sellem- uyukladı. Bineğinden yana sarktı, ben de gidip onu uyandırmadan bineği üzerinde doğruluncaya kadar </w:t>
      </w:r>
      <w:r>
        <w:rPr>
          <w:rFonts w:cs="TR Bahamas Light;Segoe UI" w:ascii="TR Bahamas Light;Segoe UI" w:hAnsi="TR Bahamas Light;Segoe UI"/>
          <w:bCs/>
          <w:szCs w:val="40"/>
          <w:lang w:val="tr-TR"/>
        </w:rPr>
        <w:t xml:space="preserve">(bana yaslanması için) </w:t>
      </w:r>
      <w:r>
        <w:rPr>
          <w:rFonts w:cs="TR Bahamas Light;Segoe UI" w:ascii="TR Bahamas Light;Segoe UI" w:hAnsi="TR Bahamas Light;Segoe UI"/>
          <w:b/>
          <w:szCs w:val="40"/>
          <w:lang w:val="tr-TR"/>
        </w:rPr>
        <w:t xml:space="preserve">ona destek verdim. Sonra yine yola koyuldu ve nihayet gecenin büyük bir bölümü geçmişken yine bineğinden yana sarktı. Ben tekrar gidip onu uyandırmadan bineği üzerinde doğrulun-caya kadar </w:t>
      </w:r>
      <w:r>
        <w:rPr>
          <w:rFonts w:cs="TR Bahamas Light;Segoe UI" w:ascii="TR Bahamas Light;Segoe UI" w:hAnsi="TR Bahamas Light;Segoe UI"/>
          <w:bCs/>
          <w:szCs w:val="40"/>
          <w:lang w:val="tr-TR"/>
        </w:rPr>
        <w:t>(bana yaslanması için)</w:t>
      </w:r>
      <w:r>
        <w:rPr>
          <w:rFonts w:cs="TR Bahamas Light;Segoe UI" w:ascii="TR Bahamas Light;Segoe UI" w:hAnsi="TR Bahamas Light;Segoe UI"/>
          <w:b/>
          <w:szCs w:val="40"/>
          <w:lang w:val="tr-TR"/>
        </w:rPr>
        <w:t xml:space="preserve"> ona destek verd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Ebu Katâde devamla der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Sonra yine yoluna devam etti. Nihayet seher vaktinin son anlar</w:t>
      </w:r>
      <w:r>
        <w:rPr>
          <w:rFonts w:cs="TR Bahamas Light;Segoe UI" w:ascii="TR Bahamas Light;Segoe UI" w:hAnsi="TR Bahamas Light;Segoe UI"/>
          <w:b/>
          <w:szCs w:val="40"/>
          <w:lang w:val="tr-TR"/>
        </w:rPr>
        <w:t>ında</w:t>
      </w:r>
      <w:r>
        <w:rPr>
          <w:rFonts w:cs="TR Bahamas Light;Segoe UI" w:ascii="TR Bahamas Light;Segoe UI" w:hAnsi="TR Bahamas Light;Segoe UI"/>
          <w:b/>
          <w:szCs w:val="40"/>
        </w:rPr>
        <w:t xml:space="preserve"> bundan önceki iki sarkmasından daha aşırı bir şekilde sarktı.Az kalsın düşecekti.Tekrar gittim ve ona destek verdim. Başını kaldırarak: Bu kim? diye sordu.</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Be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Ebu Katâde,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Bu şekilde benim yanımda ne zamandan beri yürüyorsun?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e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Geceden beri hep bu şekilde yürüyorum, ded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O d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Peygamberini koruduğun </w:t>
      </w:r>
      <w:r>
        <w:rPr>
          <w:rFonts w:cs="TR Bahamas Light;Segoe UI" w:ascii="TR Bahamas Light;Segoe UI" w:hAnsi="TR Bahamas Light;Segoe UI"/>
          <w:b/>
          <w:szCs w:val="40"/>
          <w:lang w:val="tr-TR"/>
        </w:rPr>
        <w:t>için</w:t>
      </w:r>
      <w:r>
        <w:rPr>
          <w:rFonts w:cs="TR Bahamas Light;Segoe UI" w:ascii="TR Bahamas Light;Segoe UI" w:hAnsi="TR Bahamas Light;Segoe UI"/>
          <w:b/>
          <w:szCs w:val="40"/>
        </w:rPr>
        <w:t xml:space="preserve"> Allah da seni korusun, diye buyurdu.</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68"/>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Subhanallah! Ebu Katâde </w:t>
      </w:r>
      <w:r>
        <w:rPr>
          <w:rFonts w:cs="TR Bahamas Light;Segoe UI" w:ascii="TR Bahamas Light;Segoe UI" w:hAnsi="TR Bahamas Light;Segoe UI"/>
          <w:bCs/>
          <w:szCs w:val="40"/>
          <w:lang w:val="tr-TR"/>
        </w:rPr>
        <w:t>-Allah ondan râzı olsun-, Peygamber -sallallahu aleyhi ve sellem-</w:t>
      </w:r>
      <w:r>
        <w:rPr>
          <w:rFonts w:cs="TR Bahamas Light;Segoe UI" w:ascii="TR Bahamas Light;Segoe UI" w:hAnsi="TR Bahamas Light;Segoe UI"/>
          <w:bCs/>
          <w:szCs w:val="40"/>
        </w:rPr>
        <w:t>'in ayn</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 xml:space="preserve"> anda selâmette olmasına ve rahatına ne kadar düşkündü! Onu korumak </w:t>
      </w:r>
      <w:r>
        <w:rPr>
          <w:rFonts w:cs="TR Bahamas Light;Segoe UI" w:ascii="TR Bahamas Light;Segoe UI" w:hAnsi="TR Bahamas Light;Segoe UI"/>
          <w:bCs/>
          <w:szCs w:val="40"/>
          <w:lang w:val="tr-TR"/>
        </w:rPr>
        <w:t>için</w:t>
      </w:r>
      <w:r>
        <w:rPr>
          <w:rFonts w:cs="TR Bahamas Light;Segoe UI" w:ascii="TR Bahamas Light;Segoe UI" w:hAnsi="TR Bahamas Light;Segoe UI"/>
          <w:bCs/>
          <w:szCs w:val="40"/>
        </w:rPr>
        <w:t xml:space="preserve"> bütün gece gözünü ondan ayırmayarak yoluna devam etti. </w:t>
      </w:r>
      <w:r>
        <w:rPr>
          <w:rFonts w:cs="TR Bahamas Light;Segoe UI" w:ascii="TR Bahamas Light;Segoe UI" w:hAnsi="TR Bahamas Light;Segoe UI"/>
          <w:bCs/>
          <w:szCs w:val="40"/>
          <w:lang w:val="tr-TR"/>
        </w:rPr>
        <w:t>Rasûlullah -sallallahu aleyhi ve sellem-</w:t>
      </w:r>
      <w:r>
        <w:rPr>
          <w:rFonts w:cs="TR Bahamas Light;Segoe UI" w:ascii="TR Bahamas Light;Segoe UI" w:hAnsi="TR Bahamas Light;Segoe UI"/>
          <w:bCs/>
          <w:szCs w:val="40"/>
        </w:rPr>
        <w:t xml:space="preserve"> her defas</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 xml:space="preserve">nda uyuklamanın etkisiyle devesi üzerinde yana yattıkça, onun altında, binanın altındaki destek gibi ona destek veriyordu.Fakat o, bununla birlikte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 xml:space="preserve">'in rahatına </w:t>
      </w:r>
      <w:r>
        <w:rPr>
          <w:rFonts w:cs="TR Bahamas Light;Segoe UI" w:ascii="TR Bahamas Light;Segoe UI" w:hAnsi="TR Bahamas Light;Segoe UI"/>
          <w:bCs/>
          <w:szCs w:val="40"/>
          <w:lang w:val="tr-TR"/>
        </w:rPr>
        <w:t>düşkün olduğundan</w:t>
      </w:r>
      <w:r>
        <w:rPr>
          <w:rFonts w:cs="TR Bahamas Light;Segoe UI" w:ascii="TR Bahamas Light;Segoe UI" w:hAnsi="TR Bahamas Light;Segoe UI"/>
          <w:bCs/>
          <w:szCs w:val="40"/>
        </w:rPr>
        <w:t xml:space="preserve"> onu uyandırmıyordu. Allah ondan râzı olsun, o da Allah'ın rızâsıyla hoşnut olsu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bidi w:val="0"/>
        <w:spacing w:lineRule="atLeast" w:line="360" w:before="120" w:after="120"/>
        <w:jc w:val="center"/>
        <w:rPr/>
      </w:pPr>
      <w:r>
        <w:rPr>
          <w:rFonts w:cs="TR Renfrew" w:ascii="TR Renfrew" w:hAnsi="TR Renfrew"/>
          <w:bCs/>
          <w:color w:val="993300"/>
          <w:szCs w:val="40"/>
          <w:lang w:val="tr-TR"/>
        </w:rPr>
        <w:t>3. MESELE</w:t>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PEYGAMBER -SALLALLAHU ALEYHİ VE SELLEM-'İ SEVMENİN ÜÇÜNCÜ BELİRTİSİ:</w:t>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Peygamber -sallallahu aleyhi ve sellem-'in  emirlerine uymak ve yasaklarından kaçınma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Seven kimsenin, sevdiği kimseye itaatkâr olduğu konusunda iki kişi arasında görüş ayrılığı yoktur. Seven kimse, sevdiği kimsenin hoşlandığı şeyleri yapmaya ve hoşlanmadığı şeylerden de uzak durmaya gayret eder. Bunu yaparken de anlatılamayacak kadar bir lezzet, büyük bir tat al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Aynı şekilde Rasûlullah -sallallahu aleyhi ve sellem-'i seven kimse de bütün gayretiyle ona uymaya çalışır, emirlerini hemen yerine getirmeye koşar, yasaklarından uzaklaşmak için acele eder. Peygamber -sallallahu aleyhi ve sellem-'i samimi bir şekilde seven o hayırlı ashâbının bu konuda mükemmel tutumları var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şağıda Allah Teâlâ'nın lütfuyla bunların bazısını zikredeceğ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1. Ensar'dan bir kesimin, rükû halinde iken yüzlerini Kâbe'ye doğru dönmekte acele etmeler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mam Buhârî'nin Berâ b. Âzib'den -Allah ondan râzı olsun- rivâyet ettiğine göre o şöyle demişt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color w:val="000000"/>
          <w:szCs w:val="40"/>
          <w:lang w:val="tr-TR"/>
        </w:rPr>
        <w:t>"Rasûlullah -sallallahu aleyhi ve sellem- Medine'ye gelince, 16 veya 17 ay boyunca Beytu'l-Makdis'e doğru namaz kıldı. Bununla birlikte Kâbe'ye yönlendirilmeyi arzu ediyordu. Bunun üzerine Allah Teâlâ:</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color w:val="000000"/>
          <w:szCs w:val="40"/>
          <w:lang w:val="tr-TR"/>
        </w:rPr>
      </w:pPr>
      <w:r>
        <w:rPr>
          <w:rFonts w:cs="TR Bahamas Light;Segoe UI" w:ascii="TR Bahamas Light;Segoe UI" w:hAnsi="TR Bahamas Light;Segoe UI"/>
          <w:b/>
          <w:color w:val="000000"/>
          <w:szCs w:val="40"/>
          <w:lang w:val="tr-TR"/>
        </w:rPr>
        <w:t>"Biz senin yüzünü göğe doğru evirip çevirmeni elbette görüyoruz. Onun için andolsun, seni hoşnut olacağın kıbleye döndüreceğiz."</w:t>
      </w:r>
      <w:r>
        <w:rPr>
          <w:rStyle w:val="FootnoteCharacters"/>
          <w:rStyle w:val="FootnoteAnchor"/>
          <w:rFonts w:cs="TR Bahamas Light;Segoe UI" w:ascii="TR Bahamas Light;Segoe UI" w:hAnsi="TR Bahamas Light;Segoe UI"/>
          <w:b/>
          <w:color w:val="000000"/>
          <w:szCs w:val="40"/>
          <w:lang w:val="tr-TR"/>
        </w:rPr>
        <w:footnoteReference w:id="69"/>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uyruğunu indirdi ve Peygamber -sallallahu aleyhi ve sellem- böylece Kâbe'ye döndürüldü. Bir adam onunla birlikte ikindi namazını kıldı, sonra gitti. Yolu Ensar'dan </w:t>
      </w:r>
      <w:r>
        <w:rPr>
          <w:rFonts w:cs="TR Bahamas Light;Segoe UI" w:ascii="TR Bahamas Light;Segoe UI" w:hAnsi="TR Bahamas Light;Segoe UI"/>
          <w:bCs/>
          <w:szCs w:val="40"/>
          <w:lang w:val="tr-TR"/>
        </w:rPr>
        <w:t>(namaz kılmakta olan)</w:t>
      </w:r>
      <w:r>
        <w:rPr>
          <w:rFonts w:cs="TR Bahamas Light;Segoe UI" w:ascii="TR Bahamas Light;Segoe UI" w:hAnsi="TR Bahamas Light;Segoe UI"/>
          <w:b/>
          <w:szCs w:val="40"/>
          <w:lang w:val="tr-TR"/>
        </w:rPr>
        <w:t xml:space="preserve"> bir topluluğun yanından geçti ve şöyl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Bu kişi şahitlik eder ki, Peygamber -sallallahu aleyhi ve sellem- ile birlikte namaz kıldı ve o Kâbe'ye döndürüldü. Onlar da ikindi namazında rükûda oldukları halde Kâbe'ye yöneldiler."</w:t>
      </w:r>
      <w:r>
        <w:rPr>
          <w:rStyle w:val="FootnoteCharacters"/>
          <w:rStyle w:val="FootnoteAnchor"/>
          <w:rFonts w:cs="TR Bahamas Light;Segoe UI" w:ascii="TR Bahamas Light;Segoe UI" w:hAnsi="TR Bahamas Light;Segoe UI"/>
          <w:b/>
          <w:szCs w:val="40"/>
        </w:rPr>
        <w:footnoteReference w:id="70"/>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Rasûlullah -sallallahu aleyhi ve sellem-'e uymak için ellerini ne kadar da çabuk tuttular! Ondan gelen bir haberi duyar duymaz ona sımsıkı sarılmakta tereddüt etmediler. Hatta başlarını rükûdan kaldırmayı dahi beklemediler. Onlar rükûda oldukları halde Rasûlullah -sallallahu aleyhi ve sellem-'in döndüğü yere -Kâbe-i Şerif'e- dönüver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2. Sahâbenin -Allah onlardan râzı olsun- yolculuk sırasında konakladıkları zaman, birbirlerinin yanında konaklama emrini yerine getirmekte acele et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Peygamber -sallallahu aleyhi ve sellem-'in emrine uymakta acele etmek, sadece namaz alanında değildi. Aksine onu samimi olarak seven sahâbe -Allah onlardan razı olsun- ona tâbi olmakta diğer alanlarda da böyle davranıyorlardı.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Ebu Davud, onun yolculukta konaklama âdâbı  ile ilgili verdiği emri uygulamakta ne kadar acele ettiklerini bize Ebu Seleme el-Huşenî'den -Allah ondan râzı olsun- rivâyet ettiği şu olayla anlat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İnsanlar bir yerde konakladıkları zaman vâdilere ve yollara dağılırlardı. Bunun üzerine Rasûlullah -sallallahu aleyhi ve sellem- şöyl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Sizin bu şekilde yollara ve vâdilere dağılmanız ancak şeytandan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position w:val="6"/>
          <w:szCs w:val="40"/>
          <w:lang w:val="tr-TR"/>
        </w:rPr>
      </w:pPr>
      <w:r>
        <w:rPr>
          <w:rFonts w:cs="TR Bahamas Light;Segoe UI" w:ascii="TR Bahamas Light;Segoe UI" w:hAnsi="TR Bahamas Light;Segoe UI"/>
          <w:b/>
          <w:szCs w:val="40"/>
          <w:lang w:val="tr-TR"/>
        </w:rPr>
        <w:t>Bundan sonra Peygamber -sallallahu aleyhi ve sellem-  ashâbıyla bir yerde konakladığında, onlardan biri diğerine sokulurdu. Öyle ki: Üzerlerine bir yaygı serilecek olursa, hepsini de örter, denilecek şekilde konaklarlardı."</w:t>
      </w:r>
      <w:r>
        <w:rPr>
          <w:rStyle w:val="FootnoteCharacters"/>
          <w:rStyle w:val="FootnoteAnchor"/>
          <w:rFonts w:cs="TR Bahamas Light;Segoe UI" w:ascii="TR Bahamas Light;Segoe UI" w:hAnsi="TR Bahamas Light;Segoe UI"/>
          <w:b/>
          <w:szCs w:val="40"/>
        </w:rPr>
        <w:footnoteReference w:id="71"/>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position w:val="6"/>
          <w:szCs w:val="40"/>
          <w:lang w:val="tr-TR"/>
        </w:rPr>
      </w:pPr>
      <w:r>
        <w:rPr>
          <w:rFonts w:cs="TR Bahamas Light;Segoe UI" w:ascii="TR Bahamas Light;Segoe UI" w:hAnsi="TR Bahamas Light;Segoe UI"/>
          <w:b/>
          <w:position w:val="6"/>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3. Sahâbenin, evcil eşeklerin etlerinin haram kılındığını bildiren çağrıyı işitmeleri üzerine etler kazanlarda kaynar halde iken, kazanları ters çevirip dök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Sahâbenin -Allah onlardan râzı olsun- canlarının çektiği ve beğendikleri bazı şeyler onlara haram kılındı. Peygamber -sallallahu aleyhi ve sellem-'in yasaklamasından sonra onlar bu yasaklanan şeylerden hemen uzaklaşmaktan başka bir tepki gösterme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Bunlardan birisini İmam Buhârî, Enes b. Mâlik'ten -Allah ondan râzı olsun-  rivâyet etmekt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una göre Rasûlullah -sallallahu aleyhi ve sellem-'e birisi gelerek: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Eşeklerin etleri yenildi, 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Peygamber -sallallahu aleyhi ve sellem- </w:t>
      </w:r>
      <w:r>
        <w:rPr>
          <w:rFonts w:cs="TR Bahamas Light;Segoe UI" w:ascii="TR Bahamas Light;Segoe UI" w:hAnsi="TR Bahamas Light;Segoe UI"/>
          <w:b/>
          <w:szCs w:val="40"/>
        </w:rPr>
        <w:t xml:space="preserve">sustu. Daha sonra ikinci bir defa ona gelerek: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Eşeklerin etleri yenildi, </w:t>
      </w:r>
      <w:r>
        <w:rPr>
          <w:rFonts w:cs="TR Bahamas Light;Segoe UI" w:ascii="TR Bahamas Light;Segoe UI" w:hAnsi="TR Bahamas Light;Segoe UI"/>
          <w:b/>
          <w:szCs w:val="40"/>
        </w:rPr>
        <w:t>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xml:space="preserve">Peygamber -sallallahu aleyhi ve sellem- </w:t>
      </w:r>
      <w:r>
        <w:rPr>
          <w:rFonts w:cs="TR Bahamas Light;Segoe UI" w:ascii="TR Bahamas Light;Segoe UI" w:hAnsi="TR Bahamas Light;Segoe UI"/>
          <w:b/>
          <w:szCs w:val="40"/>
        </w:rPr>
        <w:t xml:space="preserve">yine sustu. Arkasından ona üçüncü defa daha gelerek: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Eşekler yok edildi,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unun üzerine Peygamber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bir münâdiye emir vererek insanlar arasında şöyle seslen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Şüphesiz Allah ve Rasûlü size evcil eşeklerin etlerini yemeyi yasaklıyo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Bunun üzerine kazanlar</w:t>
      </w:r>
      <w:r>
        <w:rPr>
          <w:rFonts w:cs="TR Bahamas Light;Segoe UI" w:ascii="TR Bahamas Light;Segoe UI" w:hAnsi="TR Bahamas Light;Segoe UI"/>
          <w:b/>
          <w:szCs w:val="40"/>
          <w:lang w:val="tr-TR"/>
        </w:rPr>
        <w:t xml:space="preserve">ın içinde </w:t>
      </w:r>
      <w:r>
        <w:rPr>
          <w:rFonts w:cs="TR Bahamas Light;Segoe UI" w:ascii="TR Bahamas Light;Segoe UI" w:hAnsi="TR Bahamas Light;Segoe UI"/>
          <w:b/>
          <w:szCs w:val="40"/>
        </w:rPr>
        <w:t xml:space="preserve">etler kaynar halde </w:t>
      </w:r>
      <w:r>
        <w:rPr>
          <w:rFonts w:cs="TR Bahamas Light;Segoe UI" w:ascii="TR Bahamas Light;Segoe UI" w:hAnsi="TR Bahamas Light;Segoe UI"/>
          <w:b/>
          <w:szCs w:val="40"/>
          <w:lang w:val="tr-TR"/>
        </w:rPr>
        <w:t>iken kazanlar ters çevrilip düküldü</w:t>
      </w:r>
      <w:r>
        <w:rPr>
          <w:rFonts w:cs="TR Bahamas Light;Segoe UI" w:ascii="TR Bahamas Light;Segoe UI" w:hAnsi="TR Bahamas Light;Segoe UI"/>
          <w:b/>
          <w:szCs w:val="40"/>
        </w:rPr>
        <w:t>.</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72"/>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rPr>
        <w:t>Rasûlullah -sallallahu aleyhi ve sellem-</w:t>
      </w:r>
      <w:r>
        <w:rPr>
          <w:rFonts w:cs="TR Bahamas Light;Segoe UI" w:ascii="TR Bahamas Light;Segoe UI" w:hAnsi="TR Bahamas Light;Segoe UI"/>
          <w:bCs/>
          <w:szCs w:val="40"/>
          <w:lang w:val="tr-TR"/>
        </w:rPr>
        <w:t>'i içten seven bu hayırlı insanlar, hile yapmayı veya bir fırsat aramayı veyahut da bir istisnâ yapmayı düşünmediler.</w:t>
      </w:r>
      <w:r>
        <w:rPr>
          <w:rFonts w:cs="TR Bahamas Light;Segoe UI" w:ascii="TR Bahamas Light;Segoe UI" w:hAnsi="TR Bahamas Light;Segoe UI"/>
          <w:bCs/>
          <w:szCs w:val="40"/>
        </w:rPr>
        <w:t xml:space="preserve"> Onlar sevgide aranan temel şartlardan birisinin, seven kimsenin arzusunun sevdiği kimsenin emrine uymak olduğunu tam anlamıyla idrâk etmi</w:t>
      </w:r>
      <w:r>
        <w:rPr>
          <w:rFonts w:cs="TR Bahamas Light;Segoe UI" w:ascii="TR Bahamas Light;Segoe UI" w:hAnsi="TR Bahamas Light;Segoe UI"/>
          <w:bCs/>
          <w:szCs w:val="40"/>
          <w:lang w:val="tr-TR"/>
        </w:rPr>
        <w:t>şlerken</w:t>
      </w:r>
      <w:r>
        <w:rPr>
          <w:rFonts w:cs="TR Bahamas Light;Segoe UI" w:ascii="TR Bahamas Light;Segoe UI" w:hAnsi="TR Bahamas Light;Segoe UI"/>
          <w:bCs/>
          <w:szCs w:val="40"/>
        </w:rPr>
        <w:t>, böyle bir şey düşünmeleri nasıl mümkün olabilirdi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 xml:space="preserve">4. Şarabın haram kılındığı ilân edilince, şarabın Medine sokaklarında akması: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Rasûlullah -sallallahu aleyhi ve sellem-'i samimi olarak  seven o hayırlı insanlar yasaklandı diye istedikleri şeylerden uzaklaşmakla kalmadılar. Aksine yıllardan beri alışageldikleri pekçok şeyleri de terkettiler. Hatta bunları atalarından miras almışlardı.Fakat günümüzde pekçok müslümanının yaptığı gibi, Rasûlullah -sallallahu aleyhi ve sellem-'e isyan etmek için geleneklerini yahut alışkanlıklarını ileri sürm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na delâlet eden tanıklardan birisi de İmam Buhârî'nin, Enes'ten -Allah ondan râzı olsun- naklettiği rivâyette o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Ebu Talha'nın -Allah ondan râzı olsun- evinde bulunanlara şarap takdim ediyordum. O gün içtikleri şarap yarılmış taze hurma şarabı idi. Rasûlullah             -sallallahu aleyhi ve sellem- bir münâdiy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Haberiniz olsun şarap haram kılındı, diye seslenmesini emrett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Enes)</w:t>
      </w:r>
      <w:r>
        <w:rPr>
          <w:rFonts w:cs="TR Bahamas Light;Segoe UI" w:ascii="TR Bahamas Light;Segoe UI" w:hAnsi="TR Bahamas Light;Segoe UI"/>
          <w:b/>
          <w:szCs w:val="40"/>
        </w:rPr>
        <w:t xml:space="preserve">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Ebu Talha bana: Çık ve bu şarabı dök, dedi. Ben de </w:t>
      </w:r>
      <w:r>
        <w:rPr>
          <w:rFonts w:cs="TR Bahamas Light;Segoe UI" w:ascii="TR Bahamas Light;Segoe UI" w:hAnsi="TR Bahamas Light;Segoe UI"/>
          <w:b/>
          <w:szCs w:val="40"/>
          <w:lang w:val="tr-TR"/>
        </w:rPr>
        <w:t xml:space="preserve">dışarı </w:t>
      </w:r>
      <w:r>
        <w:rPr>
          <w:rFonts w:cs="TR Bahamas Light;Segoe UI" w:ascii="TR Bahamas Light;Segoe UI" w:hAnsi="TR Bahamas Light;Segoe UI"/>
          <w:b/>
          <w:szCs w:val="40"/>
        </w:rPr>
        <w:t>çıktım ve şarabı döktüm. O şarap Medine</w:t>
      </w:r>
      <w:r>
        <w:rPr>
          <w:rFonts w:cs="TR Bahamas Light;Segoe UI" w:ascii="TR Bahamas Light;Segoe UI" w:hAnsi="TR Bahamas Light;Segoe UI"/>
          <w:b/>
          <w:szCs w:val="40"/>
          <w:lang w:val="tr-TR"/>
        </w:rPr>
        <w:t>'nin</w:t>
      </w:r>
      <w:r>
        <w:rPr>
          <w:rFonts w:cs="TR Bahamas Light;Segoe UI" w:ascii="TR Bahamas Light;Segoe UI" w:hAnsi="TR Bahamas Light;Segoe UI"/>
          <w:b/>
          <w:szCs w:val="40"/>
        </w:rPr>
        <w:t xml:space="preserve"> yollarında aktı gitti."</w:t>
      </w:r>
      <w:r>
        <w:rPr>
          <w:rStyle w:val="FootnoteCharacters"/>
          <w:rStyle w:val="FootnoteAnchor"/>
          <w:rFonts w:cs="TR Bahamas Light;Segoe UI" w:ascii="TR Bahamas Light;Segoe UI" w:hAnsi="TR Bahamas Light;Segoe UI"/>
          <w:b/>
          <w:szCs w:val="40"/>
        </w:rPr>
        <w:footnoteReference w:id="73"/>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Orada Rasûlullah -sallallahu aleyhi ve sellem-'i samimi olarak sevenlerin yaptıkları </w:t>
      </w:r>
      <w:r>
        <w:rPr>
          <w:rFonts w:cs="TR Bahamas Light;Segoe UI" w:ascii="TR Bahamas Light;Segoe UI" w:hAnsi="TR Bahamas Light;Segoe UI"/>
          <w:b/>
          <w:szCs w:val="40"/>
          <w:lang w:val="tr-TR"/>
        </w:rPr>
        <w:t>şey</w:t>
      </w:r>
      <w:r>
        <w:rPr>
          <w:rFonts w:cs="TR Bahamas Light;Segoe UI" w:ascii="TR Bahamas Light;Segoe UI" w:hAnsi="TR Bahamas Light;Segoe UI"/>
          <w:b/>
          <w:szCs w:val="40"/>
        </w:rPr>
        <w:t xml:space="preserve">,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emrini yerine getirmek üzere şarabı dökmek idi.Bunun </w:t>
      </w:r>
      <w:r>
        <w:rPr>
          <w:rFonts w:cs="TR Bahamas Light;Segoe UI" w:ascii="TR Bahamas Light;Segoe UI" w:hAnsi="TR Bahamas Light;Segoe UI"/>
          <w:b/>
          <w:szCs w:val="40"/>
          <w:lang w:val="tr-TR"/>
        </w:rPr>
        <w:t>için</w:t>
      </w:r>
      <w:r>
        <w:rPr>
          <w:rFonts w:cs="TR Bahamas Light;Segoe UI" w:ascii="TR Bahamas Light;Segoe UI" w:hAnsi="TR Bahamas Light;Segoe UI"/>
          <w:b/>
          <w:szCs w:val="40"/>
        </w:rPr>
        <w:t xml:space="preserve"> şarap Medine sokaklarında aktı.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Nitekim Bu konuda Hâfız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acer </w:t>
      </w:r>
      <w:r>
        <w:rPr>
          <w:rFonts w:cs="TR Bahamas Light;Segoe UI" w:ascii="TR Bahamas Light;Segoe UI" w:hAnsi="TR Bahamas Light;Segoe UI"/>
          <w:bCs/>
          <w:szCs w:val="40"/>
          <w:lang w:val="tr-TR"/>
        </w:rPr>
        <w:t>şöyle d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Hadiste şuna işâret vardır: Yanında şarap bulunan müslümanlar birbirlerinin ardı sıra şarabı döktüler. Öyle ki çokluğundan dolayı dökülen şarap, Medine sokaklarında aktı."</w:t>
      </w:r>
      <w:r>
        <w:rPr>
          <w:rStyle w:val="FootnoteCharacters"/>
          <w:rStyle w:val="FootnoteAnchor"/>
          <w:rFonts w:cs="TR Bahamas Light;Segoe UI" w:ascii="TR Bahamas Light;Segoe UI" w:hAnsi="TR Bahamas Light;Segoe UI"/>
          <w:b/>
          <w:szCs w:val="40"/>
        </w:rPr>
        <w:footnoteReference w:id="7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ütün bunlar, şöyle veya böyleydi demeden, herhangi bir tereddüt ya da soru sormaya gerek duymadan olup bitt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Buhârî, Enes b. Mâlik'ten -Allah ondan râzı olsun- şöyle dediğini rivâyet etmekted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Ben ayakta Ebu Talha'ya, falanca ve filancaya içki takdim ederken ansızın bir adam geldi 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Haber size ulaştı mı? diye sordu. Onla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Ne haberi dediler.</w:t>
      </w:r>
      <w:r>
        <w:rPr>
          <w:rFonts w:cs="TR Bahamas Light;Segoe UI" w:ascii="TR Bahamas Light;Segoe UI" w:hAnsi="TR Bahamas Light;Segoe UI"/>
          <w:b/>
          <w:szCs w:val="40"/>
        </w:rPr>
        <w:t>Ada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Şarap haram kılındı, dedi.Orada bulunanla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Ey Enes! Şu testileri dök, dedile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 xml:space="preserve">(Enes) </w:t>
      </w:r>
      <w:r>
        <w:rPr>
          <w:rFonts w:cs="TR Bahamas Light;Segoe UI" w:ascii="TR Bahamas Light;Segoe UI" w:hAnsi="TR Bahamas Light;Segoe UI"/>
          <w:b/>
          <w:szCs w:val="40"/>
        </w:rPr>
        <w:t xml:space="preserve">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O adamın getirdiği haberden sonra şarap h</w:t>
      </w:r>
      <w:r>
        <w:rPr>
          <w:rFonts w:cs="TR Bahamas Light;Segoe UI" w:ascii="TR Bahamas Light;Segoe UI" w:hAnsi="TR Bahamas Light;Segoe UI"/>
          <w:b/>
          <w:szCs w:val="40"/>
          <w:lang w:val="tr-TR"/>
        </w:rPr>
        <w:t xml:space="preserve">akkında </w:t>
      </w:r>
      <w:r>
        <w:rPr>
          <w:rFonts w:cs="TR Bahamas Light;Segoe UI" w:ascii="TR Bahamas Light;Segoe UI" w:hAnsi="TR Bahamas Light;Segoe UI"/>
          <w:b/>
          <w:szCs w:val="40"/>
        </w:rPr>
        <w:t>ne bir soru sordular, ne de bir daha ona geri döndüler.</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75"/>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u ne mutlak bir teslimiyet ve ne kadar mükemmel bir itaatt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İşte Allah </w:t>
      </w:r>
      <w:r>
        <w:rPr>
          <w:rFonts w:cs="TR Bahamas Light;Segoe UI" w:ascii="TR Bahamas Light;Segoe UI" w:hAnsi="TR Bahamas Light;Segoe UI"/>
          <w:bCs/>
          <w:szCs w:val="40"/>
          <w:lang w:val="tr-TR"/>
        </w:rPr>
        <w:t>-azze ve celle-'nin</w:t>
      </w:r>
      <w:r>
        <w:rPr>
          <w:rFonts w:cs="TR Bahamas Light;Segoe UI" w:ascii="TR Bahamas Light;Segoe UI" w:hAnsi="TR Bahamas Light;Segoe UI"/>
          <w:bCs/>
          <w:szCs w:val="40"/>
        </w:rPr>
        <w:t xml:space="preserve">: </w:t>
      </w:r>
    </w:p>
    <w:p>
      <w:pPr>
        <w:pStyle w:val="Normal"/>
        <w:tabs>
          <w:tab w:val="left" w:pos="567" w:leader="none"/>
        </w:tabs>
        <w:spacing w:lineRule="atLeast" w:line="360" w:before="120" w:after="120"/>
        <w:ind w:left="0" w:right="0" w:firstLine="567"/>
        <w:jc w:val="left"/>
        <w:rPr>
          <w:rFonts w:ascii="Traditional Arabic" w:hAnsi="Traditional Arabic" w:cs="Traditional Arabic"/>
          <w:b/>
          <w:b/>
          <w:bCs/>
          <w:color w:val="006600"/>
          <w:spacing w:val="-20"/>
          <w:position w:val="-18"/>
          <w:szCs w:val="40"/>
        </w:rPr>
      </w:pPr>
      <w:r>
        <w:rPr>
          <w:rFonts w:ascii="QCF_BSML" w:hAnsi="QCF_BSML" w:cs="QCF_BSML"/>
          <w:b/>
          <w:b/>
          <w:bCs/>
          <w:color w:val="006600"/>
          <w:sz w:val="35"/>
          <w:sz w:val="35"/>
          <w:szCs w:val="35"/>
          <w:rtl w:val="true"/>
        </w:rPr>
        <w:t>ﮋ</w:t>
      </w:r>
      <w:r>
        <w:rPr>
          <w:rFonts w:ascii="QCF_BSML" w:hAnsi="QCF_BSML" w:cs="QCF_BSML"/>
          <w:b/>
          <w:b/>
          <w:bCs/>
          <w:color w:val="006600"/>
          <w:sz w:val="35"/>
          <w:sz w:val="35"/>
          <w:szCs w:val="35"/>
          <w:rtl w:val="true"/>
        </w:rPr>
        <w:t xml:space="preserve"> </w:t>
      </w:r>
      <w:r>
        <w:rPr>
          <w:rFonts w:ascii="QCF_BSML" w:hAnsi="QCF_BSML" w:cs="QCF_BSML"/>
          <w:b/>
          <w:b/>
          <w:bCs/>
          <w:color w:val="006600"/>
          <w:sz w:val="2"/>
          <w:sz w:val="2"/>
          <w:szCs w:val="2"/>
          <w:rtl w:val="true"/>
        </w:rPr>
        <w:t xml:space="preserve"> </w:t>
      </w:r>
      <w:r>
        <w:rPr>
          <w:rFonts w:ascii="QCF_P356" w:hAnsi="QCF_P356" w:cs="QCF_P356"/>
          <w:b/>
          <w:b/>
          <w:bCs/>
          <w:color w:val="006600"/>
          <w:sz w:val="35"/>
          <w:sz w:val="35"/>
          <w:szCs w:val="35"/>
          <w:rtl w:val="true"/>
        </w:rPr>
        <w:t>ﯥ</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ﯦ</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ﯧ</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ﯨ</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ﯩ</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ﯪ</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ﯫ</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ﯬ</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ﯭ</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ﯮ</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ﯯ</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ﯰ</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ﯱ</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ﯲ</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ﯳﯴ</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ﯵ</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ﯶ</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ﯷ</w:t>
      </w:r>
      <w:r>
        <w:rPr>
          <w:rFonts w:ascii="QCF_P356" w:hAnsi="QCF_P356" w:cs="QCF_P356"/>
          <w:b/>
          <w:b/>
          <w:bCs/>
          <w:color w:val="006600"/>
          <w:sz w:val="2"/>
          <w:sz w:val="2"/>
          <w:szCs w:val="2"/>
          <w:rtl w:val="true"/>
        </w:rPr>
        <w:t xml:space="preserve"> </w:t>
      </w:r>
      <w:r>
        <w:rPr>
          <w:rFonts w:ascii="QCF_P356" w:hAnsi="QCF_P356" w:cs="QCF_P356"/>
          <w:b/>
          <w:b/>
          <w:bCs/>
          <w:color w:val="006600"/>
          <w:sz w:val="35"/>
          <w:sz w:val="35"/>
          <w:szCs w:val="35"/>
          <w:rtl w:val="true"/>
        </w:rPr>
        <w:t>ﯸ</w:t>
      </w:r>
      <w:r>
        <w:rPr>
          <w:rFonts w:ascii="QCF_P356" w:hAnsi="QCF_P356" w:cs="QCF_P356"/>
          <w:b/>
          <w:b/>
          <w:bCs/>
          <w:color w:val="006600"/>
          <w:sz w:val="2"/>
          <w:sz w:val="2"/>
          <w:szCs w:val="2"/>
          <w:rtl w:val="true"/>
        </w:rPr>
        <w:t xml:space="preserve"> </w:t>
      </w:r>
      <w:r>
        <w:rPr>
          <w:rFonts w:ascii="QCF_BSML" w:hAnsi="QCF_BSML" w:cs="QCF_BSML"/>
          <w:b/>
          <w:b/>
          <w:bCs/>
          <w:color w:val="006600"/>
          <w:sz w:val="35"/>
          <w:sz w:val="35"/>
          <w:szCs w:val="35"/>
          <w:rtl w:val="true"/>
        </w:rPr>
        <w:t>ﮊ</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tl w:val="true"/>
        </w:rPr>
        <w:t xml:space="preserve"> </w:t>
      </w:r>
      <w:r>
        <w:rPr>
          <w:rFonts w:ascii="TR Bahamas Light;Segoe UI" w:hAnsi="TR Bahamas Light;Segoe UI" w:cs="Rateb lotusb22"/>
          <w:b/>
          <w:b/>
          <w:bCs/>
          <w:color w:val="006600"/>
          <w:sz w:val="28"/>
          <w:sz w:val="28"/>
          <w:szCs w:val="28"/>
          <w:rtl w:val="true"/>
        </w:rPr>
        <w:t>سورة</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نور</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آية</w:t>
      </w:r>
      <w:r>
        <w:rPr>
          <w:rFonts w:ascii="TR Bahamas Light;Segoe UI" w:hAnsi="TR Bahamas Light;Segoe UI" w:eastAsia="TR Bahamas Light;Segoe UI" w:cs="TR Bahamas Light;Segoe UI"/>
          <w:b/>
          <w:b/>
          <w:bCs/>
          <w:color w:val="006600"/>
          <w:sz w:val="28"/>
          <w:sz w:val="28"/>
          <w:szCs w:val="28"/>
          <w:rtl w:val="true"/>
        </w:rPr>
        <w:t xml:space="preserve"> </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Pr>
        <w:t>51</w:t>
      </w:r>
      <w:r>
        <w:rPr>
          <w:rFonts w:cs="Rateb lotusb22" w:ascii="TR Bahamas Light;Segoe UI" w:hAnsi="TR Bahamas Light;Segoe UI"/>
          <w:b/>
          <w:bCs/>
          <w:color w:val="006600"/>
          <w:sz w:val="28"/>
          <w:szCs w:val="28"/>
          <w:rtl w:val="true"/>
        </w:rPr>
        <w:t xml:space="preserve"> </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Cs w:val="40"/>
          <w:rtl w:val="true"/>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rPr>
        <w:t xml:space="preserve">"Aralarında hükmetmek üzere Allah'a ve Rasûlüne dâvet olunduklarında mü'minlerin sözleri ancak: İşittik ve itaat ettik, demektir. İşte </w:t>
      </w:r>
      <w:r>
        <w:rPr>
          <w:rFonts w:cs="TR Bahamas Light;Segoe UI" w:ascii="TR Bahamas Light;Segoe UI" w:hAnsi="TR Bahamas Light;Segoe UI"/>
          <w:b/>
          <w:bCs/>
          <w:szCs w:val="40"/>
          <w:lang w:val="tr-TR"/>
        </w:rPr>
        <w:t>bunlar, kurtuluşa erenlerin</w:t>
      </w:r>
      <w:r>
        <w:rPr>
          <w:rFonts w:cs="TR Bahamas Light;Segoe UI" w:ascii="TR Bahamas Light;Segoe UI" w:hAnsi="TR Bahamas Light;Segoe UI"/>
          <w:b/>
          <w:bCs/>
          <w:szCs w:val="40"/>
        </w:rPr>
        <w:t xml:space="preserve"> ta kendileridir."</w:t>
      </w:r>
      <w:r>
        <w:rPr>
          <w:rStyle w:val="FootnoteCharacters"/>
          <w:rStyle w:val="FootnoteAnchor"/>
          <w:rFonts w:cs="TR Bahamas Light;Segoe UI" w:ascii="TR Bahamas Light;Segoe UI" w:hAnsi="TR Bahamas Light;Segoe UI"/>
          <w:b/>
          <w:bCs/>
          <w:szCs w:val="40"/>
        </w:rPr>
        <w:footnoteReference w:id="76"/>
      </w:r>
      <w:r>
        <w:rPr>
          <w:rFonts w:cs="TR Bahamas Light;Segoe UI" w:ascii="TR Bahamas Light;Segoe UI" w:hAnsi="TR Bahamas Light;Segoe UI"/>
          <w:b/>
          <w:bCs/>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S</w:t>
      </w:r>
      <w:r>
        <w:rPr>
          <w:rFonts w:cs="TR Bahamas Light;Segoe UI" w:ascii="TR Bahamas Light;Segoe UI" w:hAnsi="TR Bahamas Light;Segoe UI"/>
          <w:bCs/>
          <w:szCs w:val="40"/>
          <w:lang w:val="tr-TR"/>
        </w:rPr>
        <w:t>özü,</w:t>
      </w:r>
      <w:r>
        <w:rPr>
          <w:rFonts w:cs="TR Bahamas Light;Segoe UI" w:ascii="TR Bahamas Light;Segoe UI" w:hAnsi="TR Bahamas Light;Segoe UI"/>
          <w:bCs/>
          <w:szCs w:val="40"/>
        </w:rPr>
        <w:t xml:space="preserve"> bu do</w:t>
      </w:r>
      <w:r>
        <w:rPr>
          <w:rFonts w:cs="TR Bahamas Light;Segoe UI" w:ascii="TR Bahamas Light;Segoe UI" w:hAnsi="TR Bahamas Light;Segoe UI"/>
          <w:bCs/>
          <w:szCs w:val="40"/>
          <w:lang w:val="tr-TR"/>
        </w:rPr>
        <w:t>ğru sözlü olanlara</w:t>
      </w:r>
      <w:r>
        <w:rPr>
          <w:rFonts w:cs="TR Bahamas Light;Segoe UI" w:ascii="TR Bahamas Light;Segoe UI" w:hAnsi="TR Bahamas Light;Segoe UI"/>
          <w:bCs/>
          <w:szCs w:val="40"/>
        </w:rPr>
        <w:t xml:space="preserve"> tıpatıp uy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5. Rasûlullah -sallallahu aleyhi ve sellem-'in emrini yerine getirmek için Sahâbe'nin düşmanla olan antlaşmaya bağlı kalmalar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Sahâbe'nin -Allah onlardan râzı olsun-, Rasûlullah -sallallahu aleyhi ve sellem-'e uymaları yalnızca normal hallerde değildi. Aksine onlar hem darlıkta, hem bollukta, hem savaş zamanında ve her zamanda, hayatın her işinde böyleydil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Rasûlullah -sallallahu aleyhi ve sellem-'in emrini uygulamak amacıyla düşmanlara verdikleri sözlerini yerine getirmeleri ile ilgili olarak İmam Ebu Davud ve İmam Tirmizi, bize Suleym b. Âmir'in şöyle dediğini nakletmektedir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Muâviye -Allah ondan râzı olsun- ile Bizanslılar arasında bir antlaşma vardı. O, onların topraklarına doğru gidiyor ve nihâyet antlaşma süresi sona erdiğinde onlarla savaşırdı. Bineğin üzerinde bir ada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Allahu Ekber, Allahu Ekber, biz ahde vefâlıyız, bizde ihânet yoktur, diyerek gel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Dönüp baktıklarında onun Amr b. Abese -Allah ondan râzı olsun- olduğunu anladılar. Muâviye -Allah ondan râzı olsun- ona haber göndererek sordu, o da şöyle de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en Rasûlullah -sallallahu aleyhi ve sellem-'i şöyle buyururken işitt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Kimin bir başka kavim ile bir antlaşması varsa, süresi bitinceye yahutta onlara adaletli bir şekilde antlaşmalarını bozduğunu bildirinceye kadar herhangi bir düğümü bağlamasın ve çözmes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Bunun üzerine Muâviye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geri döndü."</w:t>
      </w:r>
      <w:r>
        <w:rPr>
          <w:rStyle w:val="FootnoteCharacters"/>
          <w:rStyle w:val="FootnoteAnchor"/>
          <w:rFonts w:cs="TR Bahamas Light;Segoe UI" w:ascii="TR Bahamas Light;Segoe UI" w:hAnsi="TR Bahamas Light;Segoe UI"/>
          <w:b/>
          <w:szCs w:val="40"/>
        </w:rPr>
        <w:footnoteReference w:id="77"/>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6. Rasûlullah -sallallahu aleyhi ve sellem-'in emrine bağlı kalarak sahâbenin ipek kullanmamalar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Taberî'nin rivâyetine göre müslüman askerler Yermûk'de konaklayınca, müslümanlar düşmanlarına:</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Biz sizin komutanınızla konuşmak ve görüşmek istiyoruz. Bizi bırakın da onun yanına gidip konuşalım, dediler. Müslümanların bu istekleri kendisine bildirilince komutan onlara izin ver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Ebu Ubeyde ve Yezid b. Ebî Süfyan ona bir elçi olarak gittiler. Yanlarında el-Haris b. Hişam, Dırar b. el-Ezver ve Ebu Cendel b.Suheyl de -Allah onlardan râzı olsun-  vardı. O gün kralın kardeşi</w:t>
      </w:r>
      <w:r>
        <w:rPr>
          <w:rStyle w:val="FootnoteCharacters"/>
          <w:rStyle w:val="FootnoteAnchor"/>
          <w:rFonts w:cs="TR Bahamas Light;Segoe UI" w:ascii="TR Bahamas Light;Segoe UI" w:hAnsi="TR Bahamas Light;Segoe UI"/>
          <w:b/>
          <w:szCs w:val="40"/>
        </w:rPr>
        <w:footnoteReference w:id="78"/>
      </w:r>
      <w:r>
        <w:rPr>
          <w:rFonts w:cs="TR Bahamas Light;Segoe UI" w:ascii="TR Bahamas Light;Segoe UI" w:hAnsi="TR Bahamas Light;Segoe UI"/>
          <w:b/>
          <w:szCs w:val="40"/>
          <w:lang w:val="tr-TR"/>
        </w:rPr>
        <w:t xml:space="preserve"> karargahında hepsi de ipekten olmak üzere otuz çadır ve yukarıdan yere kadar örten otuz tane de örtü var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Müslümanlar oraya gelince çadırlara girmeyi kabul etmediler 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Biz ipeği helâl görmüyoruz. Onun için yanımıza sen çık, dediler. O da hazırlanan yaygıların olduğu yerde yanlarına çıktı. Bu durum Herakliyus'a ulaşınca o şöyle de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en size söylemedim mi? İşte bu zilletimizin başlangıcıdır. Artık  bizim için Şam yoktur. Uğursuz olarak doğan bir evlattan dolayı Rumların vay haline!"</w:t>
      </w:r>
      <w:r>
        <w:rPr>
          <w:rStyle w:val="FootnoteCharacters"/>
          <w:rStyle w:val="FootnoteAnchor"/>
          <w:rFonts w:cs="TR Bahamas Light;Segoe UI" w:ascii="TR Bahamas Light;Segoe UI" w:hAnsi="TR Bahamas Light;Segoe UI"/>
          <w:b/>
          <w:szCs w:val="40"/>
        </w:rPr>
        <w:footnoteReference w:id="79"/>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ir başka rivâyette sahâbe şöyle de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Böyle bir yere girmeyi helâl olarak görmüyoruz. Bunun üzerine onlar için yere ipekten yaygılar yayılmasını emretti. Sahâbe:</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Biz bunların üzerine oturmayız, dediler. Bunun üzerine İstedikleri yerde onların yanında oturdu."</w:t>
      </w:r>
      <w:r>
        <w:rPr>
          <w:rStyle w:val="FootnoteCharacters"/>
          <w:rStyle w:val="FootnoteAnchor"/>
          <w:rFonts w:cs="TR Bahamas Light;Segoe UI" w:ascii="TR Bahamas Light;Segoe UI" w:hAnsi="TR Bahamas Light;Segoe UI"/>
          <w:b/>
          <w:szCs w:val="40"/>
        </w:rPr>
        <w:footnoteReference w:id="80"/>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Düşmanlarla karşılaşmak, bu hayırlı insanları Rasûlullah -sallallahu aleyhi ve sellem-'e uymaktan alıkoymamıştır.Bu işte, ilk anda düşmanlar için bir fayda görülmesi ile -önceki örnekte görüldüğü gibi- kendilerinin faydasına olması arasında fark yoktur. Bu ruhen zayıf, kıt akıllı ve kıt îmânlı bazı kimselere göre basit işlerden olsun yahut büyük işlerden olsun onlar için fark etmezdi.Onlar Peygamber -sallallahu aleyhi ve sellem-'e uymaktan nasıl yüz çevirebilirler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Onlar ki Rasûlullah -sallallahu aleyhi ve sellem-'i şöyle buyururken işitmişler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Zillet ve alçalmışlık, benim emrime aykırı hareket edenlerin üzerine kılındı."</w:t>
      </w:r>
      <w:r>
        <w:rPr>
          <w:rStyle w:val="FootnoteCharacters"/>
          <w:rStyle w:val="FootnoteAnchor"/>
          <w:rFonts w:cs="TR Bahamas Light;Segoe UI" w:ascii="TR Bahamas Light;Segoe UI" w:hAnsi="TR Bahamas Light;Segoe UI"/>
          <w:b/>
          <w:szCs w:val="40"/>
        </w:rPr>
        <w:footnoteReference w:id="81"/>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Onlar sadece bunu işitmekle kalmadılar. Aksine bunu iyice ezberleyip anladılar, gereği gibi riâyet edip hayatlarında uyguladılar. Keşke günümüz müslümanları bu gerçeği idrâk edebilsel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Allah Teâlâ müslümanların zaferini veya yenilgiye uğramalarını birtakım şeylere bağlamıştır.Bunların en önemlisi: Rasûlullah -sallallahu aleyhi ve sellem-'e uymak veya ona karşı gelmemektir. Ona itaat eden izzet ve yeryüzünde iktidar sahibi olur. Ona karşı gelen ise, zelil olur ve alçal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elki de müslümanların bu gerçeği idrak etmeleri ve hayatlarında bunun gereğini yerine getirmeleri, onları içinde bulundukları bu zillet ve kaybolmuşluk halinden çıkarabilir.</w:t>
      </w:r>
    </w:p>
    <w:p>
      <w:pPr>
        <w:pStyle w:val="Normal"/>
        <w:tabs>
          <w:tab w:val="left" w:pos="567" w:leader="none"/>
        </w:tabs>
        <w:bidi w:val="0"/>
        <w:spacing w:lineRule="atLeast" w:line="360" w:before="120" w:after="120"/>
        <w:ind w:left="0" w:right="0" w:firstLine="567"/>
        <w:jc w:val="left"/>
        <w:rPr/>
      </w:pPr>
      <w:r>
        <w:rPr>
          <w:rFonts w:cs="TR Renfrew" w:ascii="TR Renfrew" w:hAnsi="TR Renfrew"/>
          <w:bCs/>
          <w:color w:val="993300"/>
          <w:szCs w:val="40"/>
          <w:lang w:val="tr-TR"/>
        </w:rPr>
        <w:t>7. Rasûlullah -sallallahu aleyhi ve sellem-'in namazda ayakkabılarını çıkardığını gördükleri zaman, sahâbenin namazda oldukları halde ayakkabılarını hemen çıkarmaları</w:t>
      </w:r>
      <w:r>
        <w:rPr>
          <w:rFonts w:cs="TR Bahamas Light;Segoe UI" w:ascii="TR Bahamas Light;Segoe UI" w:hAnsi="TR Bahamas Light;Segoe UI"/>
          <w:bCs/>
          <w:szCs w:val="40"/>
          <w:lang w:val="tr-TR"/>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Hiçbir seven, sevdiğinin emirlerini yerine getirmekle kalmaz; aksine büyük bir özlemle onun hareketlerini gözetler. Dikkatle onun yüzündeki değişiklikleri, gözlerinin işâretini takip eder. Belki bu yolla sevdiğinin sevdiği şeyi tespit eder, o da hemen onu yapar veya sevdiğinin nefret ettiği bir şeyi öğrenir, ondan hemen uzaklaş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Rasûlullah -sallallahu aleyhi ve sellem-'i samimi olarak seven o hayırlı insanlar da böyle idiler. Onlar onun emrini yerine getirmek ve yasaklarından kaçınmakla kalmadılar. Aksine onun yaptıklarını takip ediyor ve onu örnek almak için davranışlarını severek, takdir ederek ve büyük bir özlemle gözetliyorlardı. Onun herhangi bir işi yaptığını gördüklerinde onu hemen yapıyorlar, bir şeyden de uzaklaştığını veya onu terkettiğini gördüklerinde de ondan hemen uzaklaşıyorlard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una delâlet eden mükemmel örneklerden birisi de İmam Ebû Davud'un, Ebu Saîd el-Hudrî'den -Allah ondan râzı olsun- naklettiği şu rivâyet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Rasûlullah -sallallahu aleyhi ve sellem- ashabına namaz kıldırırken ansızın ayakkabılarını çıkardı ve onları sol tarafına bıraktı.Sahâbe bunu görünce, onlar da ayakkabılarını çıkardıla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Rasûlullah -sallallahu aleyhi ve sellem- namazını bitirince:</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Ayakkabılarınızı çıkarmaya sizi iten sebep nedir? diye so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Onla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iz senin ayakkabılarını çıkardığını gördük.Bunun üzerine biz de ayakkabılarımızı çıkardık, dedile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buyurdu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Şüphesiz ki Cebrâil bana geldi ve ayakkabımda bir pislik </w:t>
      </w:r>
      <w:r>
        <w:rPr>
          <w:rFonts w:cs="TR Bahamas Light;Segoe UI" w:ascii="TR Bahamas Light;Segoe UI" w:hAnsi="TR Bahamas Light;Segoe UI"/>
          <w:bCs/>
          <w:szCs w:val="40"/>
          <w:lang w:val="tr-TR"/>
        </w:rPr>
        <w:t>(necâset)</w:t>
      </w:r>
      <w:r>
        <w:rPr>
          <w:rFonts w:cs="TR Bahamas Light;Segoe UI" w:ascii="TR Bahamas Light;Segoe UI" w:hAnsi="TR Bahamas Light;Segoe UI"/>
          <w:b/>
          <w:szCs w:val="40"/>
          <w:lang w:val="tr-TR"/>
        </w:rPr>
        <w:t xml:space="preserve"> olduğunu bana haber verdi. Sonra şöyle buyurdu: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Sizden biriniz mescide geldiğinde ayakkabısına baksın. Eğer ayakkabısında bir pislik ya da rahatsız edici bir şey varsa, onu silsin ve ayakkabısıyla namaz kılsın."</w:t>
      </w:r>
      <w:r>
        <w:rPr>
          <w:rStyle w:val="FootnoteCharacters"/>
          <w:rStyle w:val="FootnoteAnchor"/>
          <w:rFonts w:cs="TR Bahamas Light;Segoe UI" w:ascii="TR Bahamas Light;Segoe UI" w:hAnsi="TR Bahamas Light;Segoe UI"/>
          <w:b/>
          <w:szCs w:val="40"/>
        </w:rPr>
        <w:footnoteReference w:id="82"/>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Allahu Ekber! Sahâbe</w:t>
      </w:r>
      <w:r>
        <w:rPr>
          <w:rFonts w:cs="TR Bahamas Light;Segoe UI" w:ascii="TR Bahamas Light;Segoe UI" w:hAnsi="TR Bahamas Light;Segoe UI"/>
          <w:bCs/>
          <w:szCs w:val="40"/>
          <w:lang w:val="tr-TR"/>
        </w:rPr>
        <w:t xml:space="preserve">, </w:t>
      </w:r>
      <w:r>
        <w:rPr>
          <w:rFonts w:cs="TR Bahamas Light;Segoe UI" w:ascii="TR Bahamas Light;Segoe UI" w:hAnsi="TR Bahamas Light;Segoe UI"/>
          <w:bCs/>
          <w:szCs w:val="40"/>
        </w:rPr>
        <w:t xml:space="preserve">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e uymakta ne kadar acele etmeye gayretl</w:t>
      </w:r>
      <w:r>
        <w:rPr>
          <w:rFonts w:cs="TR Bahamas Light;Segoe UI" w:ascii="TR Bahamas Light;Segoe UI" w:hAnsi="TR Bahamas Light;Segoe UI"/>
          <w:bCs/>
          <w:szCs w:val="40"/>
          <w:lang w:val="tr-TR"/>
        </w:rPr>
        <w:t>iydiler</w:t>
      </w:r>
      <w:r>
        <w:rPr>
          <w:rFonts w:cs="TR Bahamas Light;Segoe UI" w:ascii="TR Bahamas Light;Segoe UI" w:hAnsi="TR Bahamas Light;Segoe UI"/>
          <w:bCs/>
          <w:szCs w:val="40"/>
        </w:rPr>
        <w:t>! Allah onlardan razı olsun. Mükâfatıyla onları hoşnut etsin, bizi de onların yürüdükleri yolda yürütsün.</w:t>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8. Rasûlullah -sallallahu aleyhi ve sellem-'in tehdidini işitince bir kadının bileziklerini çıkarıver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Rasûlullah -sallallahu aleyhi ve sellem-'e uymak sadece erkeklerin yaptığı bir iş değildi. Aksine Peygamber -sallallahu aleyhi ve sellem-'i samimi olarak seven mü'min hanımlar da böyleydil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Bunun delillerden birisi de İmam Ebû Dâvûd'un, Abdullah b. Amr'dan -Allah ondan ve babasından râzı olsun- naklettiği şu rivâyetti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Bir kadın, beraberinde kız çocuğuyla birlikte Rasûlullah -sallallahu aleyhi ve sellem-'in yanına geldi.Kız çocuğunun elinde altından iki kalın bilezik vardı. Peygamber -sallallahu aleyhi ve selle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Bunun zekâtını veriyor musun? diye so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Kadı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Hayır de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Bunun üzerine Peygamber -sallallahu aleyhi ve sellem- şöyle buyurdu: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Kıyamet gününde bunların yerine Allah'ın sana ateşten iki bilezik takması hoşuna gider m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Cs/>
          <w:szCs w:val="40"/>
          <w:lang w:val="tr-TR"/>
        </w:rPr>
        <w:t>(Abdullah b. Amr)</w:t>
      </w:r>
      <w:r>
        <w:rPr>
          <w:rFonts w:cs="TR Bahamas Light;Segoe UI" w:ascii="TR Bahamas Light;Segoe UI" w:hAnsi="TR Bahamas Light;Segoe UI"/>
          <w:b/>
          <w:szCs w:val="40"/>
          <w:lang w:val="tr-TR"/>
        </w:rPr>
        <w:t xml:space="preserve"> dedi k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Kadın o bilezikleri çıkardı ve Rasûlullah -sallallahu aleyhi ve sellem-'in önüne bırakarak: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Bunlar Allah -azze ve celle- ve Rasûlü içindir, dedi."</w:t>
      </w:r>
      <w:r>
        <w:rPr>
          <w:rStyle w:val="FootnoteCharacters"/>
          <w:rStyle w:val="FootnoteAnchor"/>
          <w:rFonts w:cs="TR Bahamas Light;Segoe UI" w:ascii="TR Bahamas Light;Segoe UI" w:hAnsi="TR Bahamas Light;Segoe UI"/>
          <w:b/>
          <w:szCs w:val="40"/>
        </w:rPr>
        <w:footnoteReference w:id="83"/>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lang w:val="tr-TR"/>
        </w:rPr>
        <w:t xml:space="preserve">Allahu Ekber! Rasûlullah -sallallahu aleyhi ve sellem-'i seven o mü'min kadın onun emrine uyarak bileziklerin zekâtını vermekle yetinmedi.Aksine onlardan vazgeçip onları Rasûlullah -sallallahu aleyhi ve sellem-'e, Allah -azze ve celle- için bir sadaka olarak takdim etti. </w:t>
      </w:r>
      <w:r>
        <w:rPr>
          <w:rFonts w:cs="TR Bahamas Light;Segoe UI" w:ascii="TR Bahamas Light;Segoe UI" w:hAnsi="TR Bahamas Light;Segoe UI"/>
          <w:bCs/>
          <w:szCs w:val="40"/>
        </w:rPr>
        <w:t>Allah ondan râzı olsun ve onu hoşnut ets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9. Peygamber -sallallahu aleyhi ve sellem-'in yol kenarlarında yürüme emrini uygulamak üzere kadınların duvarlara sürtünerek yürüme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Peygamber -sallallahu aleyhi ve sellem-'in emrini yerine getirmek için mü'min bir hanımın bu derece acele etmesinin az görülen bir durum ya da istisnâi bir olay olduğunu kimse zannetmesin. Hayır! Kâbe'nin Rabbine yemin olsun ki, sahâbe hanımlarının hayat hikâyelerini inceleyen bir kimse, o mü'min hanımlara egemen olan halin bu olduğunu görecekt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Şimdi onlar hakkında İmam Ebû Dâvûd'un, Ebu Useyd el-Ensârî'den -Allah ondan râzı olsun- yaptığı şu rivâyete kulak verelim.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Rasûlullah -sallallahu aleyhi ve sellem- mescitten çıkarken yolda erkeklerin kadınlarla karıştıklarını görünce </w:t>
      </w:r>
      <w:r>
        <w:rPr>
          <w:rFonts w:cs="TR Bahamas Light;Segoe UI" w:ascii="TR Bahamas Light;Segoe UI" w:hAnsi="TR Bahamas Light;Segoe UI"/>
          <w:bCs/>
          <w:szCs w:val="40"/>
          <w:lang w:val="tr-TR"/>
        </w:rPr>
        <w:t>(kadınlara)</w:t>
      </w:r>
      <w:r>
        <w:rPr>
          <w:rFonts w:cs="TR Bahamas Light;Segoe UI" w:ascii="TR Bahamas Light;Segoe UI" w:hAnsi="TR Bahamas Light;Segoe UI"/>
          <w:b/>
          <w:szCs w:val="40"/>
          <w:lang w:val="tr-TR"/>
        </w:rPr>
        <w:t xml:space="preserve"> şöyle buyurd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Geri çekilin! Sizin yolun ortasında yürüme hakkınız yoktur. Size yolun kenarlarında yürümek düş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Bu sebeple bir kadın yürüdüğü zaman duvara yapışırdı. O kadar ki duvara yapıştığından elbisesi de duvara takılırdı."</w:t>
      </w:r>
      <w:r>
        <w:rPr>
          <w:rStyle w:val="FootnoteCharacters"/>
          <w:rStyle w:val="FootnoteAnchor"/>
          <w:rFonts w:cs="TR Bahamas Light;Segoe UI" w:ascii="TR Bahamas Light;Segoe UI" w:hAnsi="TR Bahamas Light;Segoe UI"/>
          <w:b/>
          <w:szCs w:val="40"/>
        </w:rPr>
        <w:footnoteReference w:id="8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Peygamber -sallallahu aleyhi ve sellem-'i sevmenin 4. belirtisine geçmeden önce kendimizi hesaba çekmek üzere kısaca bir duralım: Acaba biz, erkek ve kadınlarımızla, erkek ve kadın sahâbe gibi miy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izden pek çok kimse, sabahleyin ilk iş olarak Rasûlullah -sallallahu aleyhi ve sellem-'in sünneti olan sakalı traş etmiyor muyu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İslâm'a mensup olan pek çok kadın, merasimlere ve çarşı-pazara çıkmakla ona muhâlefet etmiyorlar m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Erkek ve kadınımızla bizden bazı kimseler,yabancı bir ortama gidecek olursa, o müslümanlardan mı, yoksa yahudi ve hristiyanlardan mı olduğu bilininiyor mu? (Onlardan ayırt ediliyor mu?)</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Normal"/>
        <w:bidi w:val="0"/>
        <w:spacing w:lineRule="atLeast" w:line="360" w:before="120" w:after="120"/>
        <w:jc w:val="center"/>
        <w:rPr/>
      </w:pPr>
      <w:r>
        <w:rPr>
          <w:rFonts w:cs="TR Renfrew" w:ascii="TR Renfrew" w:hAnsi="TR Renfrew"/>
          <w:bCs/>
          <w:color w:val="993300"/>
          <w:szCs w:val="40"/>
          <w:lang w:val="tr-TR"/>
        </w:rPr>
        <w:t>4. MESELE</w:t>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PEYGAMBER -SALLALLAHU ALEYHİ VE SELLEM-'İ SEVMENİN DÖRDÜNCÜ BELİRTİSİ:</w:t>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Peygamber -sallallahu aleyhi ve sellem-'in sünnetine yardım etmek ve onun  şeriatını savunma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ilindiği gibi seven kimse zamanını, gücünü, sahip olduğu her şeyi, hatta canını sevdiği kimsenin canını, malını fedâ ettiği şey için fedâ eder. Nitekim Rasûlullah -sallallahu aleyhi ve sellem, Allah Teâlâ'nın kendisine bağışladığı bütün gücünü, imkânını, malını ve canını insanları karanlıklardan aydınlığa, kullara kul olmaktan, kulların Rabbine kul olmaya letmek için fedâ etmiştir. Allah Teâlâ'nın yolunda, Allah'ın adı en yüce, kafirlerin sözü ise en aşağılarda olsun diye hakkıyla cihad etmiştir. Yeryüzünde fitne yani şirk kalmasın ve din bütünüyle Allah Teâlâ'nın oluncaya kadar savaşmışt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Onu sevenler, bütün bu hususlarda onun sünnetini ve hayatını örnek alır ve onun yolundan gider. Allah Teâlâ'ya hamdolsun ki eskiden olduğu gibi, ellerinde olan her türlü güç ve imkânı, Rasûlullah -sallallahu aleyhi ve sellem-'in uğrunda zamanını, malını ve canını fedâ ettiği amaç için fedâ edegeldiler ve bu uğurda mallarını ve canlarını ortaya koydula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şağıda bunu gösteren o hayırlı kimselerin bazı konumlarını sözkonusu edeceğ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1. Enes b. Nadr'ın -Allah ondan râzı olsun- Allah yolunda canları fedâ etmeye çağırması ve bizzat kendisinin canını fedâ etmes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Daha önce de zikredildiği gibi, Uhud savaşında müslümanların saflarında bir bozulma yaşanmış ve Rasûlullah -sallallahu aleyhi ve sellem-'in öldürüldüğü şâyiası yayılmıştı. Bazı sahâbîler, bu fâcia haberinden etkilenerek çaresiz bir şekilde oturmuşlardı.Enes b. Nadr -Allah ondan râzı olsun- bunların yanına gelerek onlar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Ne diye oturuyorsunuz, diye seslen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Onla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 öldürüldü, dediler. Bunun üzerine Enes b. Nadr şöyle de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Ondan sonra hayatı ne </w:t>
      </w:r>
      <w:r>
        <w:rPr>
          <w:rFonts w:cs="TR Bahamas Light;Segoe UI" w:ascii="TR Bahamas Light;Segoe UI" w:hAnsi="TR Bahamas Light;Segoe UI"/>
          <w:b/>
          <w:szCs w:val="40"/>
          <w:lang w:val="tr-TR"/>
        </w:rPr>
        <w:t>yapacaksınız</w:t>
      </w:r>
      <w:r>
        <w:rPr>
          <w:rFonts w:cs="TR Bahamas Light;Segoe UI" w:ascii="TR Bahamas Light;Segoe UI" w:hAnsi="TR Bahamas Light;Segoe UI"/>
          <w:b/>
          <w:szCs w:val="40"/>
        </w:rPr>
        <w:t xml:space="preserve">? Kalkın Rasûlullah </w:t>
      </w:r>
      <w:r>
        <w:rPr>
          <w:rFonts w:cs="TR Bahamas Light;Segoe UI" w:ascii="TR Bahamas Light;Segoe UI" w:hAnsi="TR Bahamas Light;Segoe UI"/>
          <w:b/>
          <w:szCs w:val="40"/>
          <w:lang w:val="tr-TR"/>
        </w:rPr>
        <w:t>-sallallahu aleyhi ve sellem-'in</w:t>
      </w:r>
      <w:r>
        <w:rPr>
          <w:rFonts w:cs="TR Bahamas Light;Segoe UI" w:ascii="TR Bahamas Light;Segoe UI" w:hAnsi="TR Bahamas Light;Segoe UI"/>
          <w:b/>
          <w:szCs w:val="40"/>
        </w:rPr>
        <w:t xml:space="preserve"> uğrunda öldüyse, siz de onun uğrunda ölün."</w:t>
      </w:r>
      <w:r>
        <w:rPr>
          <w:rStyle w:val="FootnoteCharacters"/>
          <w:rStyle w:val="FootnoteAnchor"/>
          <w:rFonts w:cs="TR Bahamas Light;Segoe UI" w:ascii="TR Bahamas Light;Segoe UI" w:hAnsi="TR Bahamas Light;Segoe UI"/>
          <w:b/>
          <w:szCs w:val="40"/>
        </w:rPr>
        <w:footnoteReference w:id="85"/>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Dîni savunmak, Allah Teâlâ adını yüceltmek için bizzat kendisi ne yaptı? İmam Buhârî, Enesdan bize şöyle dediğini anlat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Uhud gününde müslümanlar geri çekil</w:t>
      </w:r>
      <w:r>
        <w:rPr>
          <w:rFonts w:cs="TR Bahamas Light;Segoe UI" w:ascii="TR Bahamas Light;Segoe UI" w:hAnsi="TR Bahamas Light;Segoe UI"/>
          <w:b/>
          <w:szCs w:val="40"/>
          <w:lang w:val="tr-TR"/>
        </w:rPr>
        <w:t>ince</w:t>
      </w:r>
      <w:r>
        <w:rPr>
          <w:rFonts w:cs="TR Bahamas Light;Segoe UI" w:ascii="TR Bahamas Light;Segoe UI" w:hAnsi="TR Bahamas Light;Segoe UI"/>
          <w:b/>
          <w:szCs w:val="40"/>
        </w:rPr>
        <w:t xml:space="preserve"> Enes b. Nadr </w:t>
      </w:r>
      <w:r>
        <w:rPr>
          <w:rFonts w:cs="TR Bahamas Light;Segoe UI" w:ascii="TR Bahamas Light;Segoe UI" w:hAnsi="TR Bahamas Light;Segoe UI"/>
          <w:b/>
          <w:szCs w:val="40"/>
          <w:lang w:val="tr-TR"/>
        </w:rPr>
        <w:t xml:space="preserve">-Allah ondan râzı olsun- şöyle </w:t>
      </w:r>
      <w:r>
        <w:rPr>
          <w:rFonts w:cs="TR Bahamas Light;Segoe UI" w:ascii="TR Bahamas Light;Segoe UI" w:hAnsi="TR Bahamas Light;Segoe UI"/>
          <w:b/>
          <w:szCs w:val="40"/>
        </w:rPr>
        <w:t xml:space="preserve">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Allahım! Ben bunların -arkadaşları</w:t>
      </w:r>
      <w:r>
        <w:rPr>
          <w:rFonts w:cs="TR Bahamas Light;Segoe UI" w:ascii="TR Bahamas Light;Segoe UI" w:hAnsi="TR Bahamas Light;Segoe UI"/>
          <w:b/>
          <w:szCs w:val="40"/>
          <w:lang w:val="tr-TR"/>
        </w:rPr>
        <w:t>mın</w:t>
      </w:r>
      <w:r>
        <w:rPr>
          <w:rFonts w:cs="TR Bahamas Light;Segoe UI" w:ascii="TR Bahamas Light;Segoe UI" w:hAnsi="TR Bahamas Light;Segoe UI"/>
          <w:b/>
          <w:szCs w:val="40"/>
        </w:rPr>
        <w:t>- yaptıklarından do</w:t>
      </w:r>
      <w:r>
        <w:rPr>
          <w:rFonts w:cs="TR Bahamas Light;Segoe UI" w:ascii="TR Bahamas Light;Segoe UI" w:hAnsi="TR Bahamas Light;Segoe UI"/>
          <w:b/>
          <w:szCs w:val="40"/>
          <w:lang w:val="tr-TR"/>
        </w:rPr>
        <w:t>layı</w:t>
      </w:r>
      <w:r>
        <w:rPr>
          <w:rFonts w:cs="TR Bahamas Light;Segoe UI" w:ascii="TR Bahamas Light;Segoe UI" w:hAnsi="TR Bahamas Light;Segoe UI"/>
          <w:b/>
          <w:szCs w:val="40"/>
        </w:rPr>
        <w:t xml:space="preserve"> sana mazeret beyan ediyorum.Şunların -müşriklerin- yaptıklarından da uzak olduğumu bildiriyoru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Daha sonra ileri atıldı. Sa’d b. Muaz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önüne çıktı. Enes: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Ey Sa</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d b. Muaz, Nadr'ın Rabbine yemin ederim ki, işte cennet. Gerçekten ben onun kokusunu Uhud'un berisinden alıyorum</w:t>
      </w:r>
      <w:r>
        <w:rPr>
          <w:rFonts w:cs="TR Bahamas Light;Segoe UI" w:ascii="TR Bahamas Light;Segoe UI" w:hAnsi="TR Bahamas Light;Segoe UI"/>
          <w:b/>
          <w:szCs w:val="40"/>
          <w:lang w:val="tr-TR"/>
        </w:rPr>
        <w:t>, 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Sa’d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Ey Allah'ın Rasûlü! Ben onun yaptığını yapamadı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Enes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der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Vücudunda kılıç darbesi, mızrak dürtmesi veya isâbet eden oklardan seksen küsur yara tespit ettik, onun öldürülmüş olduğunu, müşrikler tarafından azalarının kesildiğini gördük, onu ancak kızkardeşi parmak uçlarını görünce tanıyabil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Enes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 xml:space="preserve">der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B</w:t>
      </w:r>
      <w:r>
        <w:rPr>
          <w:rFonts w:cs="TR Bahamas Light;Segoe UI" w:ascii="TR Bahamas Light;Segoe UI" w:hAnsi="TR Bahamas Light;Segoe UI"/>
          <w:b/>
          <w:szCs w:val="40"/>
          <w:lang w:val="tr-TR"/>
        </w:rPr>
        <w:t>iz,</w:t>
      </w:r>
      <w:r>
        <w:rPr>
          <w:rFonts w:cs="TR Bahamas Light;Segoe UI" w:ascii="TR Bahamas Light;Segoe UI" w:hAnsi="TR Bahamas Light;Segoe UI"/>
          <w:b/>
          <w:szCs w:val="40"/>
        </w:rPr>
        <w:t xml:space="preserve"> </w:t>
      </w:r>
    </w:p>
    <w:p>
      <w:pPr>
        <w:pStyle w:val="Normal"/>
        <w:autoSpaceDE w:val="false"/>
        <w:spacing w:lineRule="atLeast" w:line="360" w:before="120" w:after="120"/>
        <w:ind w:left="0" w:right="0" w:firstLine="567"/>
        <w:jc w:val="left"/>
        <w:rPr>
          <w:rFonts w:ascii="Traditional Arabic" w:hAnsi="Traditional Arabic" w:cs="Traditional Arabic"/>
          <w:b/>
          <w:b/>
          <w:bCs/>
          <w:color w:val="006600"/>
          <w:position w:val="-18"/>
          <w:szCs w:val="40"/>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ascii="QCF_P421" w:hAnsi="QCF_P421" w:cs="QCF_P421"/>
          <w:b/>
          <w:b/>
          <w:bCs/>
          <w:color w:val="006600"/>
          <w:sz w:val="35"/>
          <w:sz w:val="35"/>
          <w:szCs w:val="35"/>
          <w:rtl w:val="true"/>
        </w:rPr>
        <w:t>ﭑ</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ﭒ</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ﭓ</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ﭔ</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ﭕ</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ﭖ</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ﭗ</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ﭘﭙ</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ﭚ</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ﭛ</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ﭜ</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ﭝ</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ﭞ</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ﭟ</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ﭠﭡ</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ﭢ</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ﭣ</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ﭤ</w:t>
      </w:r>
      <w:r>
        <w:rPr>
          <w:rFonts w:ascii="QCF_P421" w:hAnsi="QCF_P421" w:cs="QCF_P421"/>
          <w:b/>
          <w:b/>
          <w:bCs/>
          <w:color w:val="006600"/>
          <w:sz w:val="2"/>
          <w:sz w:val="2"/>
          <w:szCs w:val="2"/>
          <w:rtl w:val="true"/>
        </w:rPr>
        <w:t xml:space="preserve"> </w:t>
      </w:r>
      <w:r>
        <w:rPr>
          <w:rFonts w:ascii="QCF_P421" w:hAnsi="QCF_P421" w:cs="QCF_P421"/>
          <w:b/>
          <w:b/>
          <w:bCs/>
          <w:color w:val="006600"/>
          <w:sz w:val="35"/>
          <w:sz w:val="35"/>
          <w:szCs w:val="35"/>
          <w:rtl w:val="true"/>
        </w:rPr>
        <w:t>ﭥ</w:t>
      </w:r>
      <w:r>
        <w:rPr>
          <w:rFonts w:ascii="QCF_P421" w:hAnsi="QCF_P421" w:cs="QCF_P421"/>
          <w:b/>
          <w:b/>
          <w:bCs/>
          <w:color w:val="006600"/>
          <w:sz w:val="2"/>
          <w:sz w:val="2"/>
          <w:szCs w:val="2"/>
          <w:rtl w:val="true"/>
        </w:rPr>
        <w:t xml:space="preserve"> </w:t>
      </w:r>
      <w:r>
        <w:rPr>
          <w:rFonts w:ascii="QCF_BSML" w:hAnsi="QCF_BSML" w:cs="QCF_BSML"/>
          <w:b/>
          <w:b/>
          <w:bCs/>
          <w:color w:val="006600"/>
          <w:sz w:val="35"/>
          <w:sz w:val="35"/>
          <w:szCs w:val="35"/>
          <w:rtl w:val="true"/>
        </w:rPr>
        <w:t>ﮊ</w:t>
      </w:r>
      <w:r>
        <w:rPr>
          <w:rFonts w:ascii="Traditional Arabic" w:hAnsi="Traditional Arabic"/>
          <w:b/>
          <w:b/>
          <w:bCs/>
          <w:color w:val="006600"/>
          <w:position w:val="-18"/>
          <w:szCs w:val="40"/>
          <w:rtl w:val="true"/>
        </w:rPr>
        <w:t xml:space="preserve"> </w:t>
      </w:r>
      <w:r>
        <w:rPr>
          <w:rFonts w:cs="Rateb lotusb22" w:ascii="TR Bahamas Light;Segoe UI" w:hAnsi="TR Bahamas Light;Segoe UI"/>
          <w:b/>
          <w:bCs/>
          <w:color w:val="006600"/>
          <w:sz w:val="28"/>
          <w:szCs w:val="28"/>
          <w:rtl w:val="true"/>
        </w:rPr>
        <w:t xml:space="preserve">[ </w:t>
      </w:r>
      <w:r>
        <w:rPr>
          <w:rFonts w:ascii="TR Bahamas Light;Segoe UI" w:hAnsi="TR Bahamas Light;Segoe UI" w:cs="Rateb lotusb22"/>
          <w:b/>
          <w:b/>
          <w:bCs/>
          <w:color w:val="006600"/>
          <w:sz w:val="28"/>
          <w:sz w:val="28"/>
          <w:szCs w:val="28"/>
          <w:rtl w:val="true"/>
        </w:rPr>
        <w:t>سورة</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أحزاب</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آية</w:t>
      </w:r>
      <w:r>
        <w:rPr>
          <w:rFonts w:ascii="TR Bahamas Light;Segoe UI" w:hAnsi="TR Bahamas Light;Segoe UI" w:eastAsia="TR Bahamas Light;Segoe UI" w:cs="TR Bahamas Light;Segoe UI"/>
          <w:b/>
          <w:b/>
          <w:bCs/>
          <w:color w:val="006600"/>
          <w:sz w:val="28"/>
          <w:sz w:val="28"/>
          <w:szCs w:val="28"/>
          <w:rtl w:val="true"/>
        </w:rPr>
        <w:t xml:space="preserve"> </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Pr>
        <w:t>23</w:t>
      </w:r>
      <w:r>
        <w:rPr>
          <w:rFonts w:cs="Rateb lotusb22" w:ascii="TR Bahamas Light;Segoe UI" w:hAnsi="TR Bahamas Light;Segoe UI"/>
          <w:b/>
          <w:bCs/>
          <w:color w:val="006600"/>
          <w:sz w:val="28"/>
          <w:szCs w:val="28"/>
          <w:rtl w:val="true"/>
        </w:rPr>
        <w:t xml:space="preserve"> ]</w:t>
      </w:r>
      <w:r>
        <w:rPr>
          <w:rFonts w:cs="Rateb lotusb22" w:ascii="TR Bahamas Light;Segoe UI" w:hAnsi="TR Bahamas Light;Segoe UI"/>
          <w:b/>
          <w:bCs/>
          <w:color w:val="006600"/>
          <w:szCs w:val="40"/>
          <w:rtl w:val="true"/>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rPr>
        <w:t xml:space="preserve">"Mü'minler </w:t>
      </w:r>
      <w:r>
        <w:rPr>
          <w:rFonts w:cs="TR Bahamas Light;Segoe UI" w:ascii="TR Bahamas Light;Segoe UI" w:hAnsi="TR Bahamas Light;Segoe UI"/>
          <w:b/>
          <w:bCs/>
          <w:szCs w:val="40"/>
          <w:lang w:val="tr-TR"/>
        </w:rPr>
        <w:t>içinde</w:t>
      </w:r>
      <w:r>
        <w:rPr>
          <w:rFonts w:cs="TR Bahamas Light;Segoe UI" w:ascii="TR Bahamas Light;Segoe UI" w:hAnsi="TR Bahamas Light;Segoe UI"/>
          <w:b/>
          <w:bCs/>
          <w:szCs w:val="40"/>
        </w:rPr>
        <w:t xml:space="preserve"> Allah'a verdikleri söze sâd</w:t>
      </w:r>
      <w:r>
        <w:rPr>
          <w:rFonts w:cs="TR Bahamas Light;Segoe UI" w:ascii="TR Bahamas Light;Segoe UI" w:hAnsi="TR Bahamas Light;Segoe UI"/>
          <w:b/>
          <w:bCs/>
          <w:szCs w:val="40"/>
          <w:lang w:val="tr-TR"/>
        </w:rPr>
        <w:t xml:space="preserve">ık kalan yiğitler vardır. Bu itibarla onlardan kimi şehit olmuştur, kimi de </w:t>
      </w:r>
      <w:r>
        <w:rPr>
          <w:rFonts w:cs="TR Bahamas Light;Segoe UI" w:ascii="TR Bahamas Light;Segoe UI" w:hAnsi="TR Bahamas Light;Segoe UI"/>
          <w:bCs/>
          <w:szCs w:val="40"/>
          <w:lang w:val="tr-TR"/>
        </w:rPr>
        <w:t>(şehit olmayı)</w:t>
      </w:r>
      <w:r>
        <w:rPr>
          <w:rFonts w:cs="TR Bahamas Light;Segoe UI" w:ascii="TR Bahamas Light;Segoe UI" w:hAnsi="TR Bahamas Light;Segoe UI"/>
          <w:b/>
          <w:bCs/>
          <w:szCs w:val="40"/>
          <w:lang w:val="tr-TR"/>
        </w:rPr>
        <w:t xml:space="preserve"> beklemektedir.Onlar, vermiş oldukları sözü hiç değiştirmemişlerdir."</w:t>
      </w:r>
      <w:r>
        <w:rPr>
          <w:rStyle w:val="FootnoteCharacters"/>
          <w:rStyle w:val="FootnoteAnchor"/>
          <w:rFonts w:cs="TR Bahamas Light;Segoe UI" w:ascii="TR Bahamas Light;Segoe UI" w:hAnsi="TR Bahamas Light;Segoe UI"/>
          <w:b/>
          <w:bCs/>
          <w:szCs w:val="40"/>
        </w:rPr>
        <w:footnoteReference w:id="86"/>
      </w:r>
      <w:r>
        <w:rPr>
          <w:rFonts w:cs="TR Bahamas Light;Segoe UI" w:ascii="TR Bahamas Light;Segoe UI" w:hAnsi="TR Bahamas Light;Segoe UI"/>
          <w:b/>
          <w:bCs/>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Âyetinin onun ve benzerleri hakkında indiğini görür veya zannederdik.</w:t>
      </w:r>
      <w:r>
        <w:rPr>
          <w:rStyle w:val="FootnoteCharacters"/>
          <w:rStyle w:val="FootnoteAnchor"/>
          <w:rFonts w:cs="TR Bahamas Light;Segoe UI" w:ascii="TR Bahamas Light;Segoe UI" w:hAnsi="TR Bahamas Light;Segoe UI"/>
          <w:b/>
          <w:szCs w:val="40"/>
        </w:rPr>
        <w:footnoteReference w:id="87"/>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llah ondan râzı olsun ve mükafatıyla onu hoşnut etsin.</w:t>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2. Harâm b. Milhân'ın -Allah ondan râzı olsun-, Rasûlullah -sallallahu aleyhi ve sellem-'in dâvetini tebliğ ederken kendisini fedâ etmekten mutluluk duy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Sevgisinde samimi olan başka birisi, Rasûlullah -sallallahu aleyhi ve sellem-    -sallallahu aleyhi ve sellem-'in risâletini tebliğ edince öldürülüyor. Fakat o âhiret yurduna intikal etmeden önce bu büyük mutluluğa kavuşmanın sevinç ve neşesi ile içerisinde hissettiklerini açıklayabilme fırsatını buluyor. Bu samimi olarak sevenin haykırışı ne i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Şimdi onun başından geçen olayı İmam Buhârî'nin, Enes'ten -Allah ondan râzı olsun- rivâyet ettiği şekliyle okuyalı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Peygamber -sallallahu aleyhi ve sellem- Ümmü Süleym'in bir kardeşi olan dayısını yetmiş suvari ile birlikte gönderdi.Ümmü Süleym'in kardeşi Harâm -ki o topal bir adamdı-</w:t>
      </w:r>
      <w:r>
        <w:rPr>
          <w:rStyle w:val="FootnoteCharacters"/>
          <w:rStyle w:val="FootnoteAnchor"/>
          <w:rFonts w:cs="TR Bahamas Light;Segoe UI" w:ascii="TR Bahamas Light;Segoe UI" w:hAnsi="TR Bahamas Light;Segoe UI"/>
          <w:b/>
          <w:szCs w:val="40"/>
        </w:rPr>
        <w:footnoteReference w:id="88"/>
      </w:r>
      <w:r>
        <w:rPr>
          <w:rFonts w:cs="TR Bahamas Light;Segoe UI" w:ascii="TR Bahamas Light;Segoe UI" w:hAnsi="TR Bahamas Light;Segoe UI"/>
          <w:b/>
          <w:szCs w:val="40"/>
          <w:lang w:val="tr-TR"/>
        </w:rPr>
        <w:t xml:space="preserve"> ve filanca oğullarından bir adam gitt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Harâm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Siz yakında durun, ben de onların yanına gideyim. Eğer onlar bana emân verirlerse (siz... olursunuz)</w:t>
      </w:r>
      <w:r>
        <w:rPr>
          <w:rStyle w:val="FootnoteCharacters"/>
          <w:rStyle w:val="FootnoteAnchor"/>
          <w:rFonts w:cs="TR Bahamas Light;Segoe UI" w:ascii="TR Bahamas Light;Segoe UI" w:hAnsi="TR Bahamas Light;Segoe UI"/>
          <w:b/>
          <w:szCs w:val="40"/>
        </w:rPr>
        <w:footnoteReference w:id="89"/>
      </w:r>
      <w:r>
        <w:rPr>
          <w:rFonts w:cs="TR Bahamas Light;Segoe UI" w:ascii="TR Bahamas Light;Segoe UI" w:hAnsi="TR Bahamas Light;Segoe UI"/>
          <w:b/>
          <w:position w:val="12"/>
          <w:szCs w:val="40"/>
        </w:rPr>
        <w:t xml:space="preserve"> </w:t>
      </w:r>
      <w:r>
        <w:rPr>
          <w:rFonts w:cs="TR Bahamas Light;Segoe UI" w:ascii="TR Bahamas Light;Segoe UI" w:hAnsi="TR Bahamas Light;Segoe UI"/>
          <w:b/>
          <w:szCs w:val="40"/>
        </w:rPr>
        <w:t>eğer beni öldürürlerse arkadaşınızın yanına gidersin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Harâ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risaletini  tebliğ etmek </w:t>
      </w:r>
      <w:r>
        <w:rPr>
          <w:rFonts w:cs="TR Bahamas Light;Segoe UI" w:ascii="TR Bahamas Light;Segoe UI" w:hAnsi="TR Bahamas Light;Segoe UI"/>
          <w:b/>
          <w:szCs w:val="40"/>
          <w:lang w:val="tr-TR"/>
        </w:rPr>
        <w:t>için</w:t>
      </w:r>
      <w:r>
        <w:rPr>
          <w:rFonts w:cs="TR Bahamas Light;Segoe UI" w:ascii="TR Bahamas Light;Segoe UI" w:hAnsi="TR Bahamas Light;Segoe UI"/>
          <w:b/>
          <w:szCs w:val="40"/>
        </w:rPr>
        <w:t xml:space="preserve"> bana emân verir misiniz? de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Onlarla konuşmaya koyuldu.</w:t>
      </w:r>
      <w:r>
        <w:rPr>
          <w:rStyle w:val="FootnoteCharacters"/>
          <w:rStyle w:val="FootnoteAnchor"/>
          <w:rFonts w:cs="TR Bahamas Light;Segoe UI" w:ascii="TR Bahamas Light;Segoe UI" w:hAnsi="TR Bahamas Light;Segoe UI"/>
          <w:b/>
          <w:szCs w:val="40"/>
        </w:rPr>
        <w:footnoteReference w:id="90"/>
      </w:r>
      <w:r>
        <w:rPr>
          <w:rFonts w:cs="TR Bahamas Light;Segoe UI" w:ascii="TR Bahamas Light;Segoe UI" w:hAnsi="TR Bahamas Light;Segoe UI"/>
          <w:b/>
          <w:szCs w:val="40"/>
        </w:rPr>
        <w:t xml:space="preserve"> Onlar bir adama işâret edince o da arkasından dolanıp, ona mızrağını saplad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 xml:space="preserve">-Hadisin ravilerinden birisi olan- Hemmâm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 </w:t>
      </w:r>
      <w:r>
        <w:rPr>
          <w:rFonts w:cs="TR Bahamas Light;Segoe UI" w:ascii="TR Bahamas Light;Segoe UI" w:hAnsi="TR Bahamas Light;Segoe UI"/>
          <w:b/>
          <w:szCs w:val="40"/>
        </w:rPr>
        <w:t xml:space="preserve">Zannederim mızrağı ona iyice sapladı.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Cs/>
          <w:szCs w:val="40"/>
        </w:rPr>
        <w:t>(Hara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Allahu Ekber! Kâbe'nin Rabbine yemin olsun ki </w:t>
      </w:r>
      <w:r>
        <w:rPr>
          <w:rFonts w:cs="TR Bahamas Light;Segoe UI" w:ascii="TR Bahamas Light;Segoe UI" w:hAnsi="TR Bahamas Light;Segoe UI"/>
          <w:b/>
          <w:szCs w:val="40"/>
          <w:lang w:val="tr-TR"/>
        </w:rPr>
        <w:t>şehâdeti kazandım,</w:t>
      </w:r>
      <w:r>
        <w:rPr>
          <w:rFonts w:cs="TR Bahamas Light;Segoe UI" w:ascii="TR Bahamas Light;Segoe UI" w:hAnsi="TR Bahamas Light;Segoe UI"/>
          <w:b/>
          <w:szCs w:val="40"/>
        </w:rPr>
        <w:t xml:space="preserve"> dedi.</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91"/>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İşte sevdiği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in risaletini tebliğ ederken canını fedâ etmeyi kazan</w:t>
      </w:r>
      <w:r>
        <w:rPr>
          <w:rFonts w:cs="TR Bahamas Light;Segoe UI" w:ascii="TR Bahamas Light;Segoe UI" w:hAnsi="TR Bahamas Light;Segoe UI"/>
          <w:bCs/>
          <w:szCs w:val="40"/>
          <w:lang w:val="tr-TR"/>
        </w:rPr>
        <w:t>ç</w:t>
      </w:r>
      <w:r>
        <w:rPr>
          <w:rFonts w:cs="TR Bahamas Light;Segoe UI" w:ascii="TR Bahamas Light;Segoe UI" w:hAnsi="TR Bahamas Light;Segoe UI"/>
          <w:bCs/>
          <w:szCs w:val="40"/>
        </w:rPr>
        <w:t xml:space="preserve"> kabul eden, sevgisinde sa</w:t>
      </w:r>
      <w:r>
        <w:rPr>
          <w:rFonts w:cs="TR Bahamas Light;Segoe UI" w:ascii="TR Bahamas Light;Segoe UI" w:hAnsi="TR Bahamas Light;Segoe UI"/>
          <w:bCs/>
          <w:szCs w:val="40"/>
          <w:lang w:val="tr-TR"/>
        </w:rPr>
        <w:t>mimi olan</w:t>
      </w:r>
      <w:r>
        <w:rPr>
          <w:rFonts w:cs="TR Bahamas Light;Segoe UI" w:ascii="TR Bahamas Light;Segoe UI" w:hAnsi="TR Bahamas Light;Segoe UI"/>
          <w:bCs/>
          <w:szCs w:val="40"/>
        </w:rPr>
        <w:t xml:space="preserve"> biri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Kâbe'nin Rabbine yemin ederim ki gerçek kazan</w:t>
      </w:r>
      <w:r>
        <w:rPr>
          <w:rFonts w:cs="TR Bahamas Light;Segoe UI" w:ascii="TR Bahamas Light;Segoe UI" w:hAnsi="TR Bahamas Light;Segoe UI"/>
          <w:bCs/>
          <w:szCs w:val="40"/>
          <w:lang w:val="tr-TR"/>
        </w:rPr>
        <w:t>ç</w:t>
      </w:r>
      <w:r>
        <w:rPr>
          <w:rFonts w:cs="TR Bahamas Light;Segoe UI" w:ascii="TR Bahamas Light;Segoe UI" w:hAnsi="TR Bahamas Light;Segoe UI"/>
          <w:bCs/>
          <w:szCs w:val="40"/>
        </w:rPr>
        <w:t xml:space="preserve"> odu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Allah'ım, böyle bir başarıdan bizi mahrum eyleme! Âmin yâ Rabbe'l-Alemin.</w:t>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3. Rasûlullah -sallallahu aleyhi ve sellem-'in vefatına ve zor şartlara rağmen Ebu Bekir'in -Allah ondan râzı olsun- Üsâme b. Zeyd'in ordusunu gönder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Rasûlullah -sallallahu aleyhi ve sellem- Rabbine kavuşunca, onun ashâbı en ağır belâlarla karşı karşıya kaldılar. Çünkü araplar dînden döndüler. Müslümanlara sığınaklarında -Medine-i Münevvere'de- hücum etmek istediler. Sahâbe -Allah onlardan râzı olsun- -Ammar b. Yasir'in -Allah ondan râzı olsun- vasfettiği gibi-, çobansız bir deve sürüsüne döndüler. Medine-i Münevvere -kendi ifâdesiyle- sâkinlerine bir yüzükten bile daha dar gelmeye başladı.</w:t>
      </w:r>
      <w:r>
        <w:rPr>
          <w:rStyle w:val="FootnoteCharacters"/>
          <w:rStyle w:val="FootnoteAnchor"/>
          <w:rFonts w:cs="TR Bahamas Light;Segoe UI" w:ascii="TR Bahamas Light;Segoe UI" w:hAnsi="TR Bahamas Light;Segoe UI"/>
          <w:bCs/>
          <w:szCs w:val="40"/>
        </w:rPr>
        <w:footnoteReference w:id="92"/>
      </w:r>
      <w:r>
        <w:rPr>
          <w:rFonts w:cs="TR Bahamas Light;Segoe UI" w:ascii="TR Bahamas Light;Segoe UI" w:hAnsi="TR Bahamas Light;Segoe UI"/>
          <w:bCs/>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Bu derece zor ve ağır şartlara rağmen daha önce Rasûlullah -sallallahu aleyhi ve sellem-'in Allah Teâlâ'nın düşmanları ile Medine-i Münevvere'den uzak diyarlarda savaşması için hazırlamış olduğu Üsâme'nin ordusunu gönderme emri verildi. Fakat ordu, Rasûlullah -sallallahu aleyhi ve sellem-'in hastalığının ağırlaşması, sonra da Rabbinin rahmetine intikal etmesi dolayısıyla beklemişt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Rasûlullah -sallallahu aleyhi ve sellem-'i en çok seven Ebu Bekir es-Sıddîk'in -Allah ondan râzı olsun- Rasûlullah -sallallahu aleyhi ve sellem-'in bu emri karşısındaki tutumu ne i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İmam Taberî'nin, Âsım b. Adiy'den naklettiği şu rivâyete kulak vereli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Rasûlullah -sallallahu aleyhi ve sellem-'in vefatından iki gün sonra Ebu Bekir'in münâdîsi seslend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Üsâme</w:t>
      </w:r>
      <w:r>
        <w:rPr>
          <w:rFonts w:cs="TR Bahamas Light;Segoe UI" w:ascii="TR Bahamas Light;Segoe UI" w:hAnsi="TR Bahamas Light;Segoe UI"/>
          <w:b/>
          <w:szCs w:val="40"/>
          <w:lang w:val="tr-TR"/>
        </w:rPr>
        <w:t xml:space="preserve">'nin </w:t>
      </w:r>
      <w:r>
        <w:rPr>
          <w:rFonts w:cs="TR Bahamas Light;Segoe UI" w:ascii="TR Bahamas Light;Segoe UI" w:hAnsi="TR Bahamas Light;Segoe UI"/>
          <w:b/>
          <w:szCs w:val="40"/>
        </w:rPr>
        <w:t>askerlerin</w:t>
      </w:r>
      <w:r>
        <w:rPr>
          <w:rFonts w:cs="TR Bahamas Light;Segoe UI" w:ascii="TR Bahamas Light;Segoe UI" w:hAnsi="TR Bahamas Light;Segoe UI"/>
          <w:b/>
          <w:szCs w:val="40"/>
          <w:lang w:val="tr-TR"/>
        </w:rPr>
        <w:t>in gönderilme işi</w:t>
      </w:r>
      <w:r>
        <w:rPr>
          <w:rFonts w:cs="TR Bahamas Light;Segoe UI" w:ascii="TR Bahamas Light;Segoe UI" w:hAnsi="TR Bahamas Light;Segoe UI"/>
          <w:b/>
          <w:szCs w:val="40"/>
        </w:rPr>
        <w:t xml:space="preserve"> gönderilsin! Sakın Üsâme</w:t>
      </w:r>
      <w:r>
        <w:rPr>
          <w:rFonts w:cs="TR Bahamas Light;Segoe UI" w:ascii="TR Bahamas Light;Segoe UI" w:hAnsi="TR Bahamas Light;Segoe UI"/>
          <w:b/>
          <w:szCs w:val="40"/>
          <w:lang w:val="tr-TR"/>
        </w:rPr>
        <w:t>'nin</w:t>
      </w:r>
      <w:r>
        <w:rPr>
          <w:rFonts w:cs="TR Bahamas Light;Segoe UI" w:ascii="TR Bahamas Light;Segoe UI" w:hAnsi="TR Bahamas Light;Segoe UI"/>
          <w:b/>
          <w:szCs w:val="40"/>
        </w:rPr>
        <w:t xml:space="preserve"> askerlerinden h</w:t>
      </w:r>
      <w:r>
        <w:rPr>
          <w:rFonts w:cs="TR Bahamas Light;Segoe UI" w:ascii="TR Bahamas Light;Segoe UI" w:hAnsi="TR Bahamas Light;Segoe UI"/>
          <w:b/>
          <w:szCs w:val="40"/>
          <w:lang w:val="tr-TR"/>
        </w:rPr>
        <w:t>iç</w:t>
      </w:r>
      <w:r>
        <w:rPr>
          <w:rFonts w:cs="TR Bahamas Light;Segoe UI" w:ascii="TR Bahamas Light;Segoe UI" w:hAnsi="TR Bahamas Light;Segoe UI"/>
          <w:b/>
          <w:szCs w:val="40"/>
        </w:rPr>
        <w:t xml:space="preserve"> kimse Medine'de kalmasın. Mutlaka el-Curf</w:t>
      </w:r>
      <w:r>
        <w:rPr>
          <w:rStyle w:val="FootnoteCharacters"/>
          <w:rStyle w:val="FootnoteAnchor"/>
          <w:rFonts w:cs="TR Bahamas Light;Segoe UI" w:ascii="TR Bahamas Light;Segoe UI" w:hAnsi="TR Bahamas Light;Segoe UI"/>
          <w:b/>
          <w:szCs w:val="40"/>
        </w:rPr>
        <w:footnoteReference w:id="93"/>
      </w:r>
      <w:r>
        <w:rPr>
          <w:rFonts w:cs="TR Bahamas Light;Segoe UI" w:ascii="TR Bahamas Light;Segoe UI" w:hAnsi="TR Bahamas Light;Segoe UI"/>
          <w:b/>
          <w:szCs w:val="40"/>
        </w:rPr>
        <w:t xml:space="preserve"> denilen yerdeki karargahına gitsin.</w:t>
      </w:r>
      <w:r>
        <w:rPr>
          <w:rStyle w:val="FootnoteCharacters"/>
          <w:rStyle w:val="FootnoteAnchor"/>
          <w:rFonts w:cs="TR Bahamas Light;Segoe UI" w:ascii="TR Bahamas Light;Segoe UI" w:hAnsi="TR Bahamas Light;Segoe UI"/>
          <w:b/>
          <w:szCs w:val="40"/>
        </w:rPr>
        <w:footnoteReference w:id="94"/>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Üsâme, durumlardaki değişiklikleri göz önünde bulundurarak  ordu ile birlikte Medine'de kalmak için Ebu Bekir es-Sıddîk'tan izin isteyince ona şu satırları yazd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Benim için ilk iş olarak,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emrini yerine getirmekten daha uygun bir şey yoktur.Vahşi kuşların gelip beni kapmaları bu işten </w:t>
      </w:r>
      <w:r>
        <w:rPr>
          <w:rFonts w:cs="TR Bahamas Light;Segoe UI" w:ascii="TR Bahamas Light;Segoe UI" w:hAnsi="TR Bahamas Light;Segoe UI"/>
          <w:bCs/>
          <w:szCs w:val="40"/>
        </w:rPr>
        <w:t>(senin isteğini yerine getirmekten)</w:t>
      </w:r>
      <w:r>
        <w:rPr>
          <w:rFonts w:cs="TR Bahamas Light;Segoe UI" w:ascii="TR Bahamas Light;Segoe UI" w:hAnsi="TR Bahamas Light;Segoe UI"/>
          <w:b/>
          <w:szCs w:val="40"/>
        </w:rPr>
        <w:t xml:space="preserve"> daha çok hoşuma gider."</w:t>
      </w:r>
      <w:r>
        <w:rPr>
          <w:rStyle w:val="FootnoteCharacters"/>
          <w:rStyle w:val="FootnoteAnchor"/>
          <w:rFonts w:cs="TR Bahamas Light;Segoe UI" w:ascii="TR Bahamas Light;Segoe UI" w:hAnsi="TR Bahamas Light;Segoe UI"/>
          <w:b/>
          <w:szCs w:val="40"/>
        </w:rPr>
        <w:footnoteReference w:id="95"/>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vefatını duyarlarsa Arapların Medine'ye hücum etmeleri korkusuna işâret edilince, Ebu Bekir es-Sıddîk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buna şu sözleriyle cevap ver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Ben,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gönderdiği bir orduyu alıkoyarsam pek büyük bir cüretkârlık göstermiş olurum.Nefsim elinde olan </w:t>
      </w:r>
      <w:r>
        <w:rPr>
          <w:rFonts w:cs="TR Bahamas Light;Segoe UI" w:ascii="TR Bahamas Light;Segoe UI" w:hAnsi="TR Bahamas Light;Segoe UI"/>
          <w:b/>
          <w:szCs w:val="40"/>
          <w:lang w:val="tr-TR"/>
        </w:rPr>
        <w:t>Allah'a</w:t>
      </w:r>
      <w:r>
        <w:rPr>
          <w:rFonts w:cs="TR Bahamas Light;Segoe UI" w:ascii="TR Bahamas Light;Segoe UI" w:hAnsi="TR Bahamas Light;Segoe UI"/>
          <w:b/>
          <w:szCs w:val="40"/>
        </w:rPr>
        <w:t xml:space="preserve"> yemin ederim ki arapların üzerime gelmeleri, bana,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in gönderdiği bir orduyu alıkoymamdan daha sevimlidir."</w:t>
      </w:r>
      <w:r>
        <w:rPr>
          <w:rStyle w:val="FootnoteCharacters"/>
          <w:rStyle w:val="FootnoteAnchor"/>
          <w:rFonts w:cs="TR Bahamas Light;Segoe UI" w:ascii="TR Bahamas Light;Segoe UI" w:hAnsi="TR Bahamas Light;Segoe UI"/>
          <w:b/>
          <w:szCs w:val="40"/>
        </w:rPr>
        <w:footnoteReference w:id="96"/>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Taberî'nin rivâyetine göre şunları söyl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Ebu Bekir'in canı elinde olana yemin olsun ki, eğer yırtıcı hayvanların beni parçalayacaklarını bilsem, yine de Üsâme</w:t>
      </w:r>
      <w:r>
        <w:rPr>
          <w:rFonts w:cs="TR Bahamas Light;Segoe UI" w:ascii="TR Bahamas Light;Segoe UI" w:hAnsi="TR Bahamas Light;Segoe UI"/>
          <w:b/>
          <w:szCs w:val="40"/>
          <w:lang w:val="tr-TR"/>
        </w:rPr>
        <w:t>'nin ordusunu</w:t>
      </w:r>
      <w:r>
        <w:rPr>
          <w:rFonts w:cs="TR Bahamas Light;Segoe UI" w:ascii="TR Bahamas Light;Segoe UI" w:hAnsi="TR Bahamas Light;Segoe UI"/>
          <w:b/>
          <w:szCs w:val="40"/>
        </w:rPr>
        <w:t xml:space="preserve">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in  emrettiği şekilde gönderirim.</w:t>
      </w:r>
      <w:r>
        <w:rPr>
          <w:rFonts w:cs="TR Bahamas Light;Segoe UI" w:ascii="TR Bahamas Light;Segoe UI" w:hAnsi="TR Bahamas Light;Segoe UI"/>
          <w:b/>
          <w:szCs w:val="40"/>
          <w:lang w:val="tr-TR"/>
        </w:rPr>
        <w:t xml:space="preserve">Köylerde </w:t>
      </w:r>
      <w:r>
        <w:rPr>
          <w:rFonts w:cs="TR Bahamas Light;Segoe UI" w:ascii="TR Bahamas Light;Segoe UI" w:hAnsi="TR Bahamas Light;Segoe UI"/>
          <w:b/>
          <w:szCs w:val="40"/>
        </w:rPr>
        <w:t xml:space="preserve">benden başka kimse kalmayacak olsa dahi yine onun </w:t>
      </w:r>
      <w:r>
        <w:rPr>
          <w:rFonts w:cs="TR Bahamas Light;Segoe UI" w:ascii="TR Bahamas Light;Segoe UI" w:hAnsi="TR Bahamas Light;Segoe UI"/>
          <w:b/>
          <w:szCs w:val="40"/>
          <w:lang w:val="tr-TR"/>
        </w:rPr>
        <w:t>emrini yerine getirirdim</w:t>
      </w:r>
      <w:r>
        <w:rPr>
          <w:rFonts w:cs="TR Bahamas Light;Segoe UI" w:ascii="TR Bahamas Light;Segoe UI" w:hAnsi="TR Bahamas Light;Segoe UI"/>
          <w:b/>
          <w:szCs w:val="40"/>
        </w:rPr>
        <w:t>."</w:t>
      </w:r>
      <w:r>
        <w:rPr>
          <w:rStyle w:val="FootnoteCharacters"/>
          <w:rStyle w:val="FootnoteAnchor"/>
          <w:rFonts w:cs="TR Bahamas Light;Segoe UI" w:ascii="TR Bahamas Light;Segoe UI" w:hAnsi="TR Bahamas Light;Segoe UI"/>
          <w:b/>
          <w:szCs w:val="40"/>
        </w:rPr>
        <w:footnoteReference w:id="97"/>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Kendisinden başka hiçbir ilâh olmayan Allah'a yemin ederim ki, gerçekten o Rasûlullah </w:t>
      </w:r>
      <w:r>
        <w:rPr>
          <w:rFonts w:cs="TR Bahamas Light;Segoe UI" w:ascii="TR Bahamas Light;Segoe UI" w:hAnsi="TR Bahamas Light;Segoe UI"/>
          <w:b/>
          <w:szCs w:val="40"/>
          <w:lang w:val="tr-TR"/>
        </w:rPr>
        <w:t xml:space="preserve">-sallallahu aleyhi ve sellem-'i </w:t>
      </w:r>
      <w:r>
        <w:rPr>
          <w:rFonts w:cs="TR Bahamas Light;Segoe UI" w:ascii="TR Bahamas Light;Segoe UI" w:hAnsi="TR Bahamas Light;Segoe UI"/>
          <w:b/>
          <w:szCs w:val="40"/>
        </w:rPr>
        <w:t>sevenlerin en büyüğüdür. Sonra onun yürüyerek, Üsâme</w:t>
      </w:r>
      <w:r>
        <w:rPr>
          <w:rFonts w:cs="TR Bahamas Light;Segoe UI" w:ascii="TR Bahamas Light;Segoe UI" w:hAnsi="TR Bahamas Light;Segoe UI"/>
          <w:b/>
          <w:szCs w:val="40"/>
          <w:lang w:val="tr-TR"/>
        </w:rPr>
        <w:t>'nin</w:t>
      </w:r>
      <w:r>
        <w:rPr>
          <w:rFonts w:cs="TR Bahamas Light;Segoe UI" w:ascii="TR Bahamas Light;Segoe UI" w:hAnsi="TR Bahamas Light;Segoe UI"/>
          <w:b/>
          <w:szCs w:val="40"/>
        </w:rPr>
        <w:t xml:space="preserve"> de binekli olduğu halde orduyu uğurladığını görüyoruz. Abdurrahman b. Avf </w:t>
      </w:r>
      <w:r>
        <w:rPr>
          <w:rFonts w:cs="TR Bahamas Light;Segoe UI" w:ascii="TR Bahamas Light;Segoe UI" w:hAnsi="TR Bahamas Light;Segoe UI"/>
          <w:b/>
          <w:szCs w:val="40"/>
          <w:lang w:val="tr-TR"/>
        </w:rPr>
        <w:t xml:space="preserve">-Allah ondan râzı olsun- </w:t>
      </w:r>
      <w:r>
        <w:rPr>
          <w:rFonts w:cs="TR Bahamas Light;Segoe UI" w:ascii="TR Bahamas Light;Segoe UI" w:hAnsi="TR Bahamas Light;Segoe UI"/>
          <w:b/>
          <w:szCs w:val="40"/>
        </w:rPr>
        <w:t>Üsame'nin bineğini tutmuş çekiyordu. Bu sırada Üsâme ona:</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Ey Rasûlullah’ın halifesi! Allah'a yemin ederim ki ya sen binersin yahut ben ineri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Ebu Bekir şu cevabı ver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Allah'a yemin ederim ki sen inmeyeceksin ve yine Allah'a yemin ederim ki ben de binmeyeceğim.Allah yolunda bir an ayaklarımın tozlanmasının bana ne zararı var ki!"</w:t>
      </w:r>
      <w:r>
        <w:rPr>
          <w:rStyle w:val="FootnoteCharacters"/>
          <w:rStyle w:val="FootnoteAnchor"/>
          <w:rFonts w:cs="TR Bahamas Light;Segoe UI" w:ascii="TR Bahamas Light;Segoe UI" w:hAnsi="TR Bahamas Light;Segoe UI"/>
          <w:b/>
          <w:szCs w:val="40"/>
        </w:rPr>
        <w:footnoteReference w:id="98"/>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Üsâme'ye de şu tavsiyelerde bulundu:</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 Allah'ın Peygamberinin sana verdiği emirleri yerine getir. Önce Kudâaların yurdundan başla, sonra Âbil'e git.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 xml:space="preserve">'in verdiği hiçbir emri </w:t>
      </w:r>
      <w:r>
        <w:rPr>
          <w:rFonts w:cs="TR Bahamas Light;Segoe UI" w:ascii="TR Bahamas Light;Segoe UI" w:hAnsi="TR Bahamas Light;Segoe UI"/>
          <w:b/>
          <w:szCs w:val="40"/>
          <w:lang w:val="tr-TR"/>
        </w:rPr>
        <w:t>yerine getirmekte kusur etme</w:t>
      </w:r>
      <w:r>
        <w:rPr>
          <w:rFonts w:cs="TR Bahamas Light;Segoe UI" w:ascii="TR Bahamas Light;Segoe UI" w:hAnsi="TR Bahamas Light;Segoe UI"/>
          <w:b/>
          <w:szCs w:val="40"/>
        </w:rPr>
        <w:t>!"</w:t>
      </w:r>
      <w:r>
        <w:rPr>
          <w:rStyle w:val="FootnoteCharacters"/>
          <w:rStyle w:val="FootnoteAnchor"/>
          <w:rFonts w:cs="TR Bahamas Light;Segoe UI" w:ascii="TR Bahamas Light;Segoe UI" w:hAnsi="TR Bahamas Light;Segoe UI"/>
          <w:b/>
          <w:szCs w:val="40"/>
        </w:rPr>
        <w:footnoteReference w:id="99"/>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ir başka rivâyette şöyle demişt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Emrolunduğun </w:t>
      </w:r>
      <w:r>
        <w:rPr>
          <w:rFonts w:cs="TR Bahamas Light;Segoe UI" w:ascii="TR Bahamas Light;Segoe UI" w:hAnsi="TR Bahamas Light;Segoe UI"/>
          <w:b/>
          <w:szCs w:val="40"/>
          <w:lang w:val="tr-TR"/>
        </w:rPr>
        <w:t>yöne</w:t>
      </w:r>
      <w:r>
        <w:rPr>
          <w:rFonts w:cs="TR Bahamas Light;Segoe UI" w:ascii="TR Bahamas Light;Segoe UI" w:hAnsi="TR Bahamas Light;Segoe UI"/>
          <w:b/>
          <w:szCs w:val="40"/>
        </w:rPr>
        <w:t xml:space="preserve"> doğru ordunla beraber yola koyul ey Üsâme! Sonra Rasûlullah </w:t>
      </w:r>
      <w:r>
        <w:rPr>
          <w:rFonts w:cs="TR Bahamas Light;Segoe UI" w:ascii="TR Bahamas Light;Segoe UI" w:hAnsi="TR Bahamas Light;Segoe UI"/>
          <w:b/>
          <w:szCs w:val="40"/>
          <w:lang w:val="tr-TR"/>
        </w:rPr>
        <w:t>-sallallahu aleyhi ve sellem-</w:t>
      </w:r>
      <w:r>
        <w:rPr>
          <w:rFonts w:cs="TR Bahamas Light;Segoe UI" w:ascii="TR Bahamas Light;Segoe UI" w:hAnsi="TR Bahamas Light;Segoe UI"/>
          <w:b/>
          <w:szCs w:val="40"/>
        </w:rPr>
        <w:t>'in sana emrettiği yere kadar sava</w:t>
      </w:r>
      <w:r>
        <w:rPr>
          <w:rFonts w:cs="TR Bahamas Light;Segoe UI" w:ascii="TR Bahamas Light;Segoe UI" w:hAnsi="TR Bahamas Light;Segoe UI"/>
          <w:b/>
          <w:szCs w:val="40"/>
          <w:lang w:val="tr-TR"/>
        </w:rPr>
        <w:t>ş</w:t>
      </w:r>
      <w:r>
        <w:rPr>
          <w:rFonts w:cs="TR Bahamas Light;Segoe UI" w:ascii="TR Bahamas Light;Segoe UI" w:hAnsi="TR Bahamas Light;Segoe UI"/>
          <w:b/>
          <w:szCs w:val="40"/>
        </w:rPr>
        <w:t>."</w:t>
      </w:r>
      <w:r>
        <w:rPr>
          <w:rStyle w:val="FootnoteCharacters"/>
          <w:rStyle w:val="FootnoteAnchor"/>
          <w:rFonts w:cs="TR Bahamas Light;Segoe UI" w:ascii="TR Bahamas Light;Segoe UI" w:hAnsi="TR Bahamas Light;Segoe UI"/>
          <w:b/>
          <w:szCs w:val="40"/>
        </w:rPr>
        <w:footnoteReference w:id="100"/>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Allah'a yemin ederim ki,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 xml:space="preserve">'e duyulan gerçek sevgi, İşte budur! Allah Teâlâ'nın dînini savunmak ve hak </w:t>
      </w:r>
      <w:r>
        <w:rPr>
          <w:rFonts w:cs="TR Bahamas Light;Segoe UI" w:ascii="TR Bahamas Light;Segoe UI" w:hAnsi="TR Bahamas Light;Segoe UI"/>
          <w:bCs/>
          <w:szCs w:val="40"/>
          <w:lang w:val="tr-TR"/>
        </w:rPr>
        <w:t>sözünü</w:t>
      </w:r>
      <w:r>
        <w:rPr>
          <w:rFonts w:cs="TR Bahamas Light;Segoe UI" w:ascii="TR Bahamas Light;Segoe UI" w:hAnsi="TR Bahamas Light;Segoe UI"/>
          <w:bCs/>
          <w:szCs w:val="40"/>
        </w:rPr>
        <w:t xml:space="preserve"> de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in emrettiği şekilde yükseltmek için Allah Teâlâ yolunda cihada çıkmak.</w:t>
      </w:r>
    </w:p>
    <w:p>
      <w:pPr>
        <w:pStyle w:val="Heading3"/>
        <w:tabs>
          <w:tab w:val="left" w:pos="567" w:leader="none"/>
        </w:tabs>
        <w:spacing w:lineRule="atLeast" w:line="360" w:before="120" w:after="120"/>
        <w:ind w:left="0" w:right="0" w:firstLine="567"/>
        <w:jc w:val="left"/>
        <w:rPr>
          <w:rFonts w:ascii="TR Renfrew" w:hAnsi="TR Renfrew" w:cs="TR Renfrew"/>
          <w:color w:val="993300"/>
          <w:sz w:val="24"/>
          <w:szCs w:val="40"/>
        </w:rPr>
      </w:pPr>
      <w:r>
        <w:rPr>
          <w:rFonts w:cs="TR Renfrew" w:ascii="TR Renfrew" w:hAnsi="TR Renfrew"/>
          <w:color w:val="993300"/>
          <w:sz w:val="24"/>
          <w:szCs w:val="40"/>
        </w:rPr>
        <w:t>4. Zor şartlara rağmen Ebu Bekir'in -Allah ondan râzı olsun- zekât vermeyenler ve dînden dönenlerle savaş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Zekât vermeyenlerle savaşma konusu gündeme gelince, samimi olarak Peygamberi seven bu yüce şahsiyetin azim ve kararını şu ünlü sözleriyle açıkladığını görüyoru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Allah'a yemin ederim ki, eğer Rasûlullah -sallallahu aleyhi ve sellem-'e verdikleri bir deve yularını</w:t>
      </w:r>
      <w:r>
        <w:rPr>
          <w:rStyle w:val="FootnoteCharacters"/>
          <w:rStyle w:val="FootnoteAnchor"/>
          <w:rFonts w:cs="TR Bahamas Light;Segoe UI" w:ascii="TR Bahamas Light;Segoe UI" w:hAnsi="TR Bahamas Light;Segoe UI"/>
          <w:b/>
          <w:szCs w:val="40"/>
        </w:rPr>
        <w:footnoteReference w:id="101"/>
      </w:r>
      <w:r>
        <w:rPr>
          <w:rFonts w:cs="TR Bahamas Light;Segoe UI" w:ascii="TR Bahamas Light;Segoe UI" w:hAnsi="TR Bahamas Light;Segoe UI"/>
          <w:b/>
          <w:szCs w:val="40"/>
          <w:lang w:val="tr-TR"/>
        </w:rPr>
        <w:t xml:space="preserve"> bana vermeyecek olurlarsa, bunun için onlarla savaşırım."</w:t>
      </w:r>
      <w:r>
        <w:rPr>
          <w:rStyle w:val="FootnoteCharacters"/>
          <w:rStyle w:val="FootnoteAnchor"/>
          <w:rFonts w:cs="TR Bahamas Light;Segoe UI" w:ascii="TR Bahamas Light;Segoe UI" w:hAnsi="TR Bahamas Light;Segoe UI"/>
          <w:b/>
          <w:szCs w:val="40"/>
        </w:rPr>
        <w:footnoteReference w:id="102"/>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Üstelik Ebu Bekir es-Sıddîk -Allah ondan râzı olsun- dînden dönen bazı kabilelerin Medine-i Münevvere'ye hücum etmek istediklerini anlayınca kılıcını çekerek bizzat üzerlerine gitmiştir. Mü'minlerin annesi Âişe-i Sıddıka -Allah ondan ve babasından râzı olsun- şöyle d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Babam kılıcını çekerek ve devesine binerek Zu'l-Kassa'ya</w:t>
      </w:r>
      <w:r>
        <w:rPr>
          <w:rStyle w:val="FootnoteCharacters"/>
          <w:rFonts w:cs="TR Bahamas Light;Segoe UI" w:ascii="TR Bahamas Light;Segoe UI" w:hAnsi="TR Bahamas Light;Segoe UI"/>
          <w:b/>
          <w:szCs w:val="40"/>
          <w:lang w:val="tr-TR"/>
        </w:rPr>
        <w:t xml:space="preserve"> </w:t>
      </w:r>
      <w:r>
        <w:rPr>
          <w:rStyle w:val="FootnoteCharacters"/>
          <w:rStyle w:val="FootnoteAnchor"/>
          <w:rFonts w:cs="TR Bahamas Light;Segoe UI" w:ascii="TR Bahamas Light;Segoe UI" w:hAnsi="TR Bahamas Light;Segoe UI"/>
          <w:b/>
          <w:szCs w:val="40"/>
        </w:rPr>
        <w:footnoteReference w:id="103"/>
      </w:r>
      <w:r>
        <w:rPr>
          <w:rFonts w:cs="TR Bahamas Light;Segoe UI" w:ascii="TR Bahamas Light;Segoe UI" w:hAnsi="TR Bahamas Light;Segoe UI"/>
          <w:b/>
          <w:szCs w:val="40"/>
          <w:lang w:val="tr-TR"/>
        </w:rPr>
        <w:t xml:space="preserve"> doğru yola çıktı."</w:t>
      </w:r>
      <w:r>
        <w:rPr>
          <w:rStyle w:val="FootnoteCharacters"/>
          <w:rStyle w:val="FootnoteAnchor"/>
          <w:rFonts w:cs="TR Bahamas Light;Segoe UI" w:ascii="TR Bahamas Light;Segoe UI" w:hAnsi="TR Bahamas Light;Segoe UI"/>
          <w:b/>
          <w:szCs w:val="40"/>
        </w:rPr>
        <w:footnoteReference w:id="104"/>
      </w:r>
      <w:r>
        <w:rPr>
          <w:rFonts w:cs="TR Bahamas Light;Segoe UI" w:ascii="TR Bahamas Light;Segoe UI" w:hAnsi="TR Bahamas Light;Segoe UI"/>
          <w:b/>
          <w:szCs w:val="40"/>
          <w:lang w:val="tr-TR"/>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Kendisinden Medine'de kalması ve kendisinin yerine başkasını göndermesi istenince şöyle cevap verm</w:t>
      </w:r>
      <w:r>
        <w:rPr>
          <w:rFonts w:cs="TR Bahamas Light;Segoe UI" w:ascii="TR Bahamas Light;Segoe UI" w:hAnsi="TR Bahamas Light;Segoe UI"/>
          <w:bCs/>
          <w:szCs w:val="40"/>
          <w:lang w:val="tr-TR"/>
        </w:rPr>
        <w:t>iştir</w:t>
      </w:r>
      <w:r>
        <w:rPr>
          <w:rFonts w:cs="TR Bahamas Light;Segoe UI" w:ascii="TR Bahamas Light;Segoe UI" w:hAnsi="TR Bahamas Light;Segoe UI"/>
          <w:bCs/>
          <w:szCs w:val="40"/>
        </w:rPr>
        <w:t>:</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Hayır! Allah'a yemin ederim ki bunu yapmam. Andolsun bizzat ben size yardım edeceğim."</w:t>
      </w:r>
      <w:r>
        <w:rPr>
          <w:rStyle w:val="FootnoteCharacters"/>
          <w:rStyle w:val="FootnoteAnchor"/>
          <w:rFonts w:cs="TR Bahamas Light;Segoe UI" w:ascii="TR Bahamas Light;Segoe UI" w:hAnsi="TR Bahamas Light;Segoe UI"/>
          <w:b/>
          <w:szCs w:val="40"/>
        </w:rPr>
        <w:footnoteReference w:id="105"/>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Sevg</w:t>
      </w:r>
      <w:r>
        <w:rPr>
          <w:rFonts w:cs="TR Bahamas Light;Segoe UI" w:ascii="TR Bahamas Light;Segoe UI" w:hAnsi="TR Bahamas Light;Segoe UI"/>
          <w:bCs/>
          <w:szCs w:val="40"/>
          <w:lang w:val="tr-TR"/>
        </w:rPr>
        <w:t>ili dostu</w:t>
      </w:r>
      <w:r>
        <w:rPr>
          <w:rFonts w:cs="TR Bahamas Light;Segoe UI" w:ascii="TR Bahamas Light;Segoe UI" w:hAnsi="TR Bahamas Light;Segoe UI"/>
          <w:bCs/>
          <w:szCs w:val="40"/>
        </w:rPr>
        <w:t xml:space="preserve">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 xml:space="preserve">'in getirdiği dînin kendisine seslenmekte olduğunu gören o samimi seven nasıl yerinde oturabilird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Allah Teâlâ</w:t>
      </w:r>
      <w:r>
        <w:rPr>
          <w:rFonts w:cs="TR Bahamas Light;Segoe UI" w:ascii="TR Bahamas Light;Segoe UI" w:hAnsi="TR Bahamas Light;Segoe UI"/>
          <w:bCs/>
          <w:szCs w:val="40"/>
          <w:lang w:val="tr-TR"/>
        </w:rPr>
        <w:t>'nın</w:t>
      </w:r>
      <w:r>
        <w:rPr>
          <w:rFonts w:cs="TR Bahamas Light;Segoe UI" w:ascii="TR Bahamas Light;Segoe UI" w:hAnsi="TR Bahamas Light;Segoe UI"/>
          <w:bCs/>
          <w:szCs w:val="40"/>
        </w:rPr>
        <w:t xml:space="preserve"> sevgilisi Rasûlullah -sallallahu aleyhi ve sellem-</w:t>
      </w:r>
      <w:r>
        <w:rPr>
          <w:rFonts w:cs="TR Bahamas Light;Segoe UI" w:ascii="TR Bahamas Light;Segoe UI" w:hAnsi="TR Bahamas Light;Segoe UI"/>
          <w:bCs/>
          <w:szCs w:val="40"/>
          <w:lang w:val="tr-TR"/>
        </w:rPr>
        <w:t>'e</w:t>
      </w:r>
      <w:r>
        <w:rPr>
          <w:rFonts w:cs="TR Bahamas Light;Segoe UI" w:ascii="TR Bahamas Light;Segoe UI" w:hAnsi="TR Bahamas Light;Segoe UI"/>
          <w:bCs/>
          <w:szCs w:val="40"/>
        </w:rPr>
        <w:t xml:space="preserve"> indirdiği pak şeriatın kendisinin savaşa çıkmasını ve ona yardım etmesini istediğini duyar da nasıl sava</w:t>
      </w:r>
      <w:r>
        <w:rPr>
          <w:rFonts w:cs="TR Bahamas Light;Segoe UI" w:ascii="TR Bahamas Light;Segoe UI" w:hAnsi="TR Bahamas Light;Segoe UI"/>
          <w:bCs/>
          <w:szCs w:val="40"/>
          <w:lang w:val="tr-TR"/>
        </w:rPr>
        <w:t xml:space="preserve">şa </w:t>
      </w:r>
      <w:r>
        <w:rPr>
          <w:rFonts w:cs="TR Bahamas Light;Segoe UI" w:ascii="TR Bahamas Light;Segoe UI" w:hAnsi="TR Bahamas Light;Segoe UI"/>
          <w:bCs/>
          <w:szCs w:val="40"/>
        </w:rPr>
        <w:t>çıkma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iz, bu tavıra g</w:t>
      </w:r>
      <w:r>
        <w:rPr>
          <w:rFonts w:cs="TR Bahamas Light;Segoe UI" w:ascii="TR Bahamas Light;Segoe UI" w:hAnsi="TR Bahamas Light;Segoe UI"/>
          <w:bCs/>
          <w:szCs w:val="40"/>
          <w:lang w:val="tr-TR"/>
        </w:rPr>
        <w:t>öre</w:t>
      </w:r>
      <w:r>
        <w:rPr>
          <w:rFonts w:cs="TR Bahamas Light;Segoe UI" w:ascii="TR Bahamas Light;Segoe UI" w:hAnsi="TR Bahamas Light;Segoe UI"/>
          <w:bCs/>
          <w:szCs w:val="40"/>
        </w:rPr>
        <w:t xml:space="preserve"> neredeyi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Hak dînin bugün yeryüzünün doğusunda ve batısında imdadına yetişmemizi istediğini görmüyor muyuz?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İslâm şeriatının </w:t>
      </w:r>
      <w:r>
        <w:rPr>
          <w:rFonts w:cs="TR Bahamas Light;Segoe UI" w:ascii="TR Bahamas Light;Segoe UI" w:hAnsi="TR Bahamas Light;Segoe UI"/>
          <w:bCs/>
          <w:szCs w:val="40"/>
          <w:lang w:val="tr-TR"/>
        </w:rPr>
        <w:t>yakın olsun, uzak olsun</w:t>
      </w:r>
      <w:r>
        <w:rPr>
          <w:rFonts w:cs="TR Bahamas Light;Segoe UI" w:ascii="TR Bahamas Light;Segoe UI" w:hAnsi="TR Bahamas Light;Segoe UI"/>
          <w:bCs/>
          <w:szCs w:val="40"/>
        </w:rPr>
        <w:t>, dünyanın dört bir yanından bize feryad ederek seslendiğini duymuyor muyu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u feryatlara cevap veren var m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Peygamber -sallallahu aleyhi ve sellem-</w:t>
      </w:r>
      <w:r>
        <w:rPr>
          <w:rFonts w:cs="TR Bahamas Light;Segoe UI" w:ascii="TR Bahamas Light;Segoe UI" w:hAnsi="TR Bahamas Light;Segoe UI"/>
          <w:bCs/>
          <w:szCs w:val="40"/>
        </w:rPr>
        <w:t>'</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sevme iddiasında olmakla birlikte, Allah Teâlâ'nın </w:t>
      </w:r>
      <w:r>
        <w:rPr>
          <w:rFonts w:cs="TR Bahamas Light;Segoe UI" w:ascii="TR Bahamas Light;Segoe UI" w:hAnsi="TR Bahamas Light;Segoe UI"/>
          <w:bCs/>
          <w:szCs w:val="40"/>
          <w:lang w:val="tr-TR"/>
        </w:rPr>
        <w:t>haklarında:</w:t>
      </w:r>
    </w:p>
    <w:p>
      <w:pPr>
        <w:pStyle w:val="Normal"/>
        <w:autoSpaceDE w:val="false"/>
        <w:spacing w:lineRule="atLeast" w:line="360" w:before="120" w:after="120"/>
        <w:ind w:left="0" w:right="0" w:firstLine="567"/>
        <w:jc w:val="left"/>
        <w:rPr>
          <w:rFonts w:ascii="Traditional Arabic" w:hAnsi="Traditional Arabic" w:cs="Traditional Arabic"/>
          <w:b/>
          <w:b/>
          <w:bCs/>
          <w:color w:val="006600"/>
          <w:spacing w:val="-6"/>
          <w:position w:val="-18"/>
          <w:sz w:val="28"/>
          <w:szCs w:val="28"/>
        </w:rPr>
      </w:pPr>
      <w:r>
        <w:rPr>
          <w:rFonts w:ascii="QCF_BSML" w:hAnsi="QCF_BSML" w:cs="QCF_BSML"/>
          <w:b/>
          <w:b/>
          <w:bCs/>
          <w:color w:val="006600"/>
          <w:sz w:val="35"/>
          <w:sz w:val="35"/>
          <w:szCs w:val="35"/>
          <w:rtl w:val="true"/>
        </w:rPr>
        <w:t>ﮋ</w:t>
      </w:r>
      <w:r>
        <w:rPr>
          <w:rFonts w:ascii="QCF_BSML" w:hAnsi="QCF_BSML" w:cs="QCF_BSML"/>
          <w:b/>
          <w:b/>
          <w:bCs/>
          <w:color w:val="006600"/>
          <w:sz w:val="2"/>
          <w:sz w:val="2"/>
          <w:szCs w:val="2"/>
          <w:rtl w:val="true"/>
        </w:rPr>
        <w:t xml:space="preserve"> </w:t>
      </w:r>
      <w:r>
        <w:rPr>
          <w:rFonts w:cs="Rateb lotusb22" w:ascii="TR Bahamas Light;Segoe UI" w:hAnsi="TR Bahamas Light;Segoe UI"/>
          <w:b/>
          <w:bCs/>
          <w:color w:val="006600"/>
          <w:sz w:val="28"/>
          <w:szCs w:val="28"/>
          <w:rtl w:val="true"/>
        </w:rPr>
        <w:t>...</w:t>
      </w:r>
      <w:r>
        <w:rPr>
          <w:rFonts w:cs="QCF_P174" w:ascii="QCF_P174" w:hAnsi="QCF_P174"/>
          <w:b/>
          <w:bCs/>
          <w:color w:val="006600"/>
          <w:sz w:val="35"/>
          <w:szCs w:val="35"/>
          <w:rtl w:val="true"/>
        </w:rPr>
        <w:t xml:space="preserve"> </w:t>
      </w:r>
      <w:r>
        <w:rPr>
          <w:rFonts w:ascii="QCF_P174" w:hAnsi="QCF_P174" w:cs="QCF_P174"/>
          <w:b/>
          <w:b/>
          <w:bCs/>
          <w:color w:val="006600"/>
          <w:sz w:val="35"/>
          <w:sz w:val="35"/>
          <w:szCs w:val="35"/>
          <w:rtl w:val="true"/>
        </w:rPr>
        <w:t>ﭙ</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ﭚ</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ﭛ</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ﭜ</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ﭝ</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ﭞ</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ﭟ</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ﭠ</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ﭡ</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ﭢ</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ﭣ</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ﭤ</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ﭥ</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ﭦ</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ﭧﭨ</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ﭩ</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ﭪ</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ﭫ</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ﭬ</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ﭭﭮ</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ﭯ</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ﭰ</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ﭱ</w:t>
      </w:r>
      <w:r>
        <w:rPr>
          <w:rFonts w:ascii="QCF_P174" w:hAnsi="QCF_P174" w:cs="QCF_P174"/>
          <w:b/>
          <w:b/>
          <w:bCs/>
          <w:color w:val="006600"/>
          <w:sz w:val="2"/>
          <w:sz w:val="2"/>
          <w:szCs w:val="2"/>
          <w:rtl w:val="true"/>
        </w:rPr>
        <w:t xml:space="preserve"> </w:t>
      </w:r>
      <w:r>
        <w:rPr>
          <w:rFonts w:ascii="QCF_P174" w:hAnsi="QCF_P174" w:cs="QCF_P174"/>
          <w:b/>
          <w:b/>
          <w:bCs/>
          <w:color w:val="006600"/>
          <w:sz w:val="35"/>
          <w:sz w:val="35"/>
          <w:szCs w:val="35"/>
          <w:rtl w:val="true"/>
        </w:rPr>
        <w:t>ﭲ</w:t>
      </w:r>
      <w:r>
        <w:rPr>
          <w:rFonts w:ascii="QCF_P174" w:hAnsi="QCF_P174" w:cs="QCF_P174"/>
          <w:b/>
          <w:b/>
          <w:bCs/>
          <w:color w:val="006600"/>
          <w:sz w:val="2"/>
          <w:sz w:val="2"/>
          <w:szCs w:val="2"/>
          <w:rtl w:val="true"/>
        </w:rPr>
        <w:t xml:space="preserve">  </w:t>
      </w:r>
      <w:r>
        <w:rPr>
          <w:rFonts w:ascii="QCF_BSML" w:hAnsi="QCF_BSML" w:cs="QCF_BSML"/>
          <w:b/>
          <w:b/>
          <w:bCs/>
          <w:color w:val="006600"/>
          <w:sz w:val="35"/>
          <w:sz w:val="35"/>
          <w:szCs w:val="35"/>
          <w:rtl w:val="true"/>
        </w:rPr>
        <w:t>ﮊ</w:t>
      </w:r>
      <w:r>
        <w:rPr>
          <w:rFonts w:cs="Rateb lotusb22" w:ascii="TR Bahamas Light;Segoe UI" w:hAnsi="TR Bahamas Light;Segoe UI"/>
          <w:b/>
          <w:bCs/>
          <w:color w:val="006600"/>
          <w:sz w:val="28"/>
          <w:szCs w:val="28"/>
          <w:rtl w:val="true"/>
        </w:rPr>
        <w:t xml:space="preserve">[ </w:t>
      </w:r>
      <w:r>
        <w:rPr>
          <w:rFonts w:ascii="TR Bahamas Light;Segoe UI" w:hAnsi="TR Bahamas Light;Segoe UI" w:cs="Rateb lotusb22"/>
          <w:b/>
          <w:b/>
          <w:bCs/>
          <w:color w:val="006600"/>
          <w:sz w:val="28"/>
          <w:sz w:val="28"/>
          <w:szCs w:val="28"/>
          <w:rtl w:val="true"/>
        </w:rPr>
        <w:t>سورة</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أعراف</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من</w:t>
      </w:r>
      <w:r>
        <w:rPr>
          <w:rFonts w:ascii="TR Bahamas Light;Segoe UI" w:hAnsi="TR Bahamas Light;Segoe UI" w:eastAsia="TR Bahamas Light;Segoe UI" w:cs="TR Bahamas Light;Segoe UI"/>
          <w:b/>
          <w:b/>
          <w:bCs/>
          <w:color w:val="006600"/>
          <w:sz w:val="28"/>
          <w:sz w:val="28"/>
          <w:szCs w:val="28"/>
          <w:rtl w:val="true"/>
        </w:rPr>
        <w:t xml:space="preserve"> </w:t>
      </w:r>
      <w:r>
        <w:rPr>
          <w:rFonts w:ascii="TR Bahamas Light;Segoe UI" w:hAnsi="TR Bahamas Light;Segoe UI" w:cs="Rateb lotusb22"/>
          <w:b/>
          <w:b/>
          <w:bCs/>
          <w:color w:val="006600"/>
          <w:sz w:val="28"/>
          <w:sz w:val="28"/>
          <w:szCs w:val="28"/>
          <w:rtl w:val="true"/>
        </w:rPr>
        <w:t>الآية</w:t>
      </w:r>
      <w:r>
        <w:rPr>
          <w:rFonts w:ascii="TR Bahamas Light;Segoe UI" w:hAnsi="TR Bahamas Light;Segoe UI" w:eastAsia="TR Bahamas Light;Segoe UI" w:cs="TR Bahamas Light;Segoe UI"/>
          <w:b/>
          <w:b/>
          <w:bCs/>
          <w:color w:val="006600"/>
          <w:sz w:val="28"/>
          <w:sz w:val="28"/>
          <w:szCs w:val="28"/>
          <w:rtl w:val="true"/>
        </w:rPr>
        <w:t xml:space="preserve"> </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Pr>
        <w:t>179</w:t>
      </w:r>
      <w:r>
        <w:rPr>
          <w:rFonts w:cs="Rateb lotusb22" w:ascii="TR Bahamas Light;Segoe UI" w:hAnsi="TR Bahamas Light;Segoe UI"/>
          <w:b/>
          <w:bCs/>
          <w:color w:val="006600"/>
          <w:sz w:val="28"/>
          <w:szCs w:val="28"/>
          <w:rtl w:val="true"/>
        </w:rPr>
        <w:t>]</w:t>
      </w:r>
      <w:r>
        <w:rPr>
          <w:rFonts w:cs="Rateb lotusb22" w:ascii="TR Bahamas Light;Segoe UI" w:hAnsi="TR Bahamas Light;Segoe UI"/>
          <w:b/>
          <w:bCs/>
          <w:color w:val="006600"/>
          <w:sz w:val="28"/>
          <w:szCs w:val="28"/>
          <w:rtl w:val="true"/>
        </w:rPr>
        <w:t xml:space="preserve">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bCs/>
          <w:szCs w:val="40"/>
          <w:lang w:val="tr-TR"/>
        </w:rPr>
        <w:t>"Onların kalpleri vardır, fakat onlarla anlamazlar, gözleri vardır, fakat onlarla görmezler,onların kulakları vardır, fakat onlarla işitmezler.Bunlar, tıpkı hayvanlar gibidirler.Hatta daha da sapıktırlar.İşte gaflet içerisinde olanlar, bunlardır."</w:t>
      </w:r>
      <w:r>
        <w:rPr>
          <w:rStyle w:val="FootnoteCharacters"/>
          <w:rStyle w:val="FootnoteAnchor"/>
          <w:rFonts w:cs="TR Bahamas Light;Segoe UI" w:ascii="TR Bahamas Light;Segoe UI" w:hAnsi="TR Bahamas Light;Segoe UI"/>
          <w:b/>
          <w:bCs/>
          <w:szCs w:val="40"/>
          <w:lang w:val="tr-TR"/>
        </w:rPr>
        <w:footnoteReference w:id="106"/>
      </w:r>
      <w:r>
        <w:rPr>
          <w:rFonts w:cs="TR Bahamas Light;Segoe UI" w:ascii="TR Bahamas Light;Segoe UI" w:hAnsi="TR Bahamas Light;Segoe UI"/>
          <w:b/>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Diye sözünü ettiği kimselerden olanlar korkmazlar m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5. Berâ b. Mâlik'in -Allah ondan râzı olsun- düşmanın içinde bulunduğu bahçe duvarından kapıyı içerden açmak için içeriye atılmasını istemes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Yemâme savaşında yalancı Müseylime'nin adamları bir bahçenin içine çekilip bahçe duvarının kapısını üzerlerine kapatmışlardı. Gerçek sevenlerden birisi, kapıyı müslümanlara açabilmek için kendisini bahçe duvarının üzerine atmalarını müslüman kardeşlerinden ist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İmam Taberî onun kıssasını bize şöyle anlatmakta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rPr>
        <w:t>"Daha sonra müslümanlar onların üzerine yürüdüler. Nihayet onları “ölüm bahçesi” diye bilinen bahçeye girmek zorunda bıraktılar.</w:t>
      </w:r>
      <w:r>
        <w:rPr>
          <w:rFonts w:cs="TR Bahamas Light;Segoe UI" w:ascii="TR Bahamas Light;Segoe UI" w:hAnsi="TR Bahamas Light;Segoe UI"/>
          <w:b/>
          <w:szCs w:val="40"/>
          <w:lang w:val="tr-TR"/>
        </w:rPr>
        <w:t xml:space="preserve"> Bahçenin içinde Allah'ın düşmanı yalancı Müseylime de vardı. Berâ b. Mâlik -Allah ondan râzı olsun-:</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Ey müslümanlar beni bahçeye onların üzerine atın, de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Bir başka rivâyett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w:t>
      </w:r>
      <w:r>
        <w:rPr>
          <w:rFonts w:cs="TR Bahamas Light;Segoe UI" w:ascii="TR Bahamas Light;Segoe UI" w:hAnsi="TR Bahamas Light;Segoe UI"/>
          <w:b/>
          <w:szCs w:val="40"/>
        </w:rPr>
        <w:t>Ey müslümanlar! Beni onların üzerine bahçeye fırlatın, dedi."</w:t>
      </w:r>
      <w:r>
        <w:rPr>
          <w:rStyle w:val="FootnoteCharacters"/>
          <w:rStyle w:val="FootnoteAnchor"/>
          <w:rFonts w:cs="TR Bahamas Light;Segoe UI" w:ascii="TR Bahamas Light;Segoe UI" w:hAnsi="TR Bahamas Light;Segoe UI"/>
          <w:b/>
          <w:szCs w:val="40"/>
        </w:rPr>
        <w:footnoteReference w:id="107"/>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İnsanlar: Ey Berâ, bu işi yapma, dediler.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 xml:space="preserve">Kendis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 Allah'a yemin ederim ki mutlaka beni bahçenin içine, onların üzerine atacaksınız.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Bunun üzerine onu kaldırdılar. Duvarın üzerinden onlara bakıyordu. Üzerlerine atıldı ve bahçe kapısına doğru onlarla çarpıştı.Nihayet kapıyı müslümanlara açtı. Müslümanlar da bahçenin içerisine, üzerlerine girdiler. Allah düşmanı Müseylime öldürülünceye kadar onlarla çarpıştılar."</w:t>
      </w:r>
      <w:r>
        <w:rPr>
          <w:rStyle w:val="FootnoteCharacters"/>
          <w:rStyle w:val="FootnoteAnchor"/>
          <w:rFonts w:cs="TR Bahamas Light;Segoe UI" w:ascii="TR Bahamas Light;Segoe UI" w:hAnsi="TR Bahamas Light;Segoe UI"/>
          <w:b/>
          <w:szCs w:val="40"/>
        </w:rPr>
        <w:footnoteReference w:id="108"/>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Allahu Ekber! Berâ </w:t>
      </w:r>
      <w:r>
        <w:rPr>
          <w:rFonts w:cs="TR Bahamas Light;Segoe UI" w:ascii="TR Bahamas Light;Segoe UI" w:hAnsi="TR Bahamas Light;Segoe UI"/>
          <w:bCs/>
          <w:szCs w:val="40"/>
          <w:lang w:val="tr-TR"/>
        </w:rPr>
        <w:t xml:space="preserve">-Allah ondan râzı olsun-, </w:t>
      </w:r>
      <w:r>
        <w:rPr>
          <w:rFonts w:cs="TR Bahamas Light;Segoe UI" w:ascii="TR Bahamas Light;Segoe UI" w:hAnsi="TR Bahamas Light;Segoe UI"/>
          <w:bCs/>
          <w:szCs w:val="40"/>
        </w:rPr>
        <w:t xml:space="preserve">canı gerçekten </w:t>
      </w:r>
      <w:r>
        <w:rPr>
          <w:rFonts w:cs="TR Bahamas Light;Segoe UI" w:ascii="TR Bahamas Light;Segoe UI" w:hAnsi="TR Bahamas Light;Segoe UI"/>
          <w:bCs/>
          <w:szCs w:val="40"/>
          <w:lang w:val="tr-TR"/>
        </w:rPr>
        <w:t xml:space="preserve">değerli olduğu halde </w:t>
      </w:r>
      <w:r>
        <w:rPr>
          <w:rFonts w:cs="TR Bahamas Light;Segoe UI" w:ascii="TR Bahamas Light;Segoe UI" w:hAnsi="TR Bahamas Light;Segoe UI"/>
          <w:bCs/>
          <w:szCs w:val="40"/>
        </w:rPr>
        <w:t xml:space="preserve">Allah yolunda nasıl da canını ucuz bir şeymiş gibi fedâ ett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Kâbe’nin Rabbine yemin ederim ki o, bizim gibilerin binlercesinin canından daha değerli id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6. Yermûk savaşında dörtyüz müslümanın ölmek için bey'atleşmesi:</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Yermûk savaşında samimi sevgi besleyenlerden dört yüz kişinin dîni savunmak, Allah Teâlâ'nın adını yüceltmek, fitne ve fesadı yeryüzünden kaldırmak için ölünceye kadar savaşmak üzere bey'atleştiklerini görüyoru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Hâfız İbn-i Kesir, Ebu Osman el-Ğassânî'nin babasından şöyle dediğini rivâyet etmekte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Ebu Cehil'in oğlu İkrime -Allah ondan râzı olsun- dedi k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Rasûlullah -sallallahu aleyhi ve sellem- ile birlikte pek çok yerde savaşmışken bugün sizden mi kaçacağım?</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xml:space="preserve">Daha sonra: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 Kim ölünceye kadar savaşmak üzere bey'at edecek</w:t>
      </w:r>
      <w:r>
        <w:rPr>
          <w:rFonts w:cs="TR Bahamas Light;Segoe UI" w:ascii="TR Bahamas Light;Segoe UI" w:hAnsi="TR Bahamas Light;Segoe UI"/>
          <w:b/>
          <w:szCs w:val="40"/>
          <w:lang w:val="tr-TR"/>
        </w:rPr>
        <w:t>?</w:t>
      </w:r>
      <w:r>
        <w:rPr>
          <w:rFonts w:cs="TR Bahamas Light;Segoe UI" w:ascii="TR Bahamas Light;Segoe UI" w:hAnsi="TR Bahamas Light;Segoe UI"/>
          <w:b/>
          <w:szCs w:val="40"/>
        </w:rPr>
        <w:t xml:space="preserve"> diye seslen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Amcası Hâris b. Hişâm ve Dırar b. el-Ezver müslümanların ileri gelenlerinden ve atlılarından oluşan dört yüz kişi ile birlikte ona bey'at etti. Hâlid'in çadırı önünde sebatla savaştılar. Nihayet hepsi de ağır yaralar aldılar, aralarından Dırar b. el-Ezver'in de bulunduğu pekçok kişi öldürüldü.Allah hepsinden râzı olsun.</w:t>
      </w:r>
      <w:r>
        <w:rPr>
          <w:rFonts w:cs="TR Bahamas Light;Segoe UI" w:ascii="TR Bahamas Light;Segoe UI" w:hAnsi="TR Bahamas Light;Segoe UI"/>
          <w:b/>
          <w:szCs w:val="40"/>
          <w:lang w:val="tr-TR"/>
        </w:rPr>
        <w:t>"</w:t>
      </w:r>
      <w:r>
        <w:rPr>
          <w:rStyle w:val="FootnoteCharacters"/>
          <w:rStyle w:val="FootnoteAnchor"/>
          <w:rFonts w:cs="TR Bahamas Light;Segoe UI" w:ascii="TR Bahamas Light;Segoe UI" w:hAnsi="TR Bahamas Light;Segoe UI"/>
          <w:b/>
          <w:szCs w:val="40"/>
        </w:rPr>
        <w:footnoteReference w:id="109"/>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7. Zübeyr'in, İslâm ordusu için, kapısını içeriden açmak üzere büyük bir kalenin burcuna çıkmas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Mısır'da canını Allah Teâlâ'ya bağışlayan, arkadaşları ile birlikte, Berâ b. Mâlik'in Yemâme'de yaptığının aynısını yapan gerçekten samimi bir şekilde seven bir kişiyi daha görüyoruz. Bu fedakârlıklarda, birbirlerine benzemelerinde garipsenecek hiçbir taraf yoktur.Çünkü onların hepsi de aynı okuldan mezun olan ve aynı kişiyi seven kimselerdi. Bu okul, Muhammedî okuldur. Bu sevdikleri kişi, Rasûlullah -sallallahu aleyhi ve sellem-'di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İmam İbn-i Abdulhakem bize onun ve diğer hayırlı arkadaşlarının olayını şöylece anlatmakta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Amr b. el-Âs'ın kaleyi fethetmesi gecikince Zübeyr -Allah ondan râzı olsun- şöyle de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lang w:val="tr-TR"/>
        </w:rPr>
        <w:t xml:space="preserve">- Ben canımı Allah'a adıyorum. </w:t>
      </w:r>
      <w:r>
        <w:rPr>
          <w:rFonts w:cs="TR Bahamas Light;Segoe UI" w:ascii="TR Bahamas Light;Segoe UI" w:hAnsi="TR Bahamas Light;Segoe UI"/>
          <w:b/>
          <w:szCs w:val="40"/>
        </w:rPr>
        <w:t>Bu yolla da Allah'ın müslümanlara fethi nasip edeceğini ümit ederim.</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xml:space="preserve">Güvercin pazarı </w:t>
      </w:r>
      <w:r>
        <w:rPr>
          <w:rFonts w:cs="TR Bahamas Light;Segoe UI" w:ascii="TR Bahamas Light;Segoe UI" w:hAnsi="TR Bahamas Light;Segoe UI"/>
          <w:b/>
          <w:szCs w:val="40"/>
        </w:rPr>
        <w:t xml:space="preserve">tarafından kalenin üzerine bir merdiven dayadı, sonra oraya çıktı. Onlara, tekbirini duydukları zaman hep birlikte kendisine karşılık vermelerini söyledi. Kaledekiler, Zübeyr'i kılıcı elinde, kalenin üzerinde tekbir getirdiğini duyuncaya kadar fark edemediler. </w:t>
      </w:r>
      <w:r>
        <w:rPr>
          <w:rFonts w:cs="TR Bahamas Light;Segoe UI" w:ascii="TR Bahamas Light;Segoe UI" w:hAnsi="TR Bahamas Light;Segoe UI"/>
          <w:b/>
          <w:szCs w:val="40"/>
          <w:lang w:val="tr-TR"/>
        </w:rPr>
        <w:t xml:space="preserve">Müslümanlar </w:t>
      </w:r>
      <w:r>
        <w:rPr>
          <w:rFonts w:cs="TR Bahamas Light;Segoe UI" w:ascii="TR Bahamas Light;Segoe UI" w:hAnsi="TR Bahamas Light;Segoe UI"/>
          <w:b/>
          <w:szCs w:val="40"/>
        </w:rPr>
        <w:t>merdivene do</w:t>
      </w:r>
      <w:r>
        <w:rPr>
          <w:rFonts w:cs="TR Bahamas Light;Segoe UI" w:ascii="TR Bahamas Light;Segoe UI" w:hAnsi="TR Bahamas Light;Segoe UI"/>
          <w:b/>
          <w:szCs w:val="40"/>
          <w:lang w:val="tr-TR"/>
        </w:rPr>
        <w:t xml:space="preserve">ğru </w:t>
      </w:r>
      <w:r>
        <w:rPr>
          <w:rFonts w:cs="TR Bahamas Light;Segoe UI" w:ascii="TR Bahamas Light;Segoe UI" w:hAnsi="TR Bahamas Light;Segoe UI"/>
          <w:b/>
          <w:szCs w:val="40"/>
        </w:rPr>
        <w:t>koştular. Öyle ki Amr kırılır korkusuyla onları önledi. Zübeyir ve onun arkasından gelenler içeri hücum edince o da, beraberindekiler de tekbir getirdiler.Müslümanlar da dışarıdan tekbir getirdiler.Kalenin içindekiler ise, bütün arapların kalenin içinde olduklarından şüphe etmediler. Bundan dolayı kaçışıp durdula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rPr>
        <w:t>Zübeyr ve arkadaşları kalenin kapısına giderek kapıyı açtılar. Böylece müslümanlar kaleyi ele geçirmiş oldular."</w:t>
      </w:r>
      <w:r>
        <w:rPr>
          <w:rStyle w:val="FootnoteCharacters"/>
          <w:rStyle w:val="FootnoteAnchor"/>
          <w:rFonts w:cs="TR Bahamas Light;Segoe UI" w:ascii="TR Bahamas Light;Segoe UI" w:hAnsi="TR Bahamas Light;Segoe UI"/>
          <w:b/>
          <w:szCs w:val="40"/>
        </w:rPr>
        <w:footnoteReference w:id="110"/>
      </w:r>
      <w:r>
        <w:rPr>
          <w:rFonts w:cs="TR Bahamas Light;Segoe UI" w:ascii="TR Bahamas Light;Segoe UI" w:hAnsi="TR Bahamas Light;Segoe UI"/>
          <w:b/>
          <w:szCs w:val="40"/>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Allah onlardan râzı olsun, onları mükâfatıyla hoşnut etsin.Bu dîne fedâkarlıkları, bu dîni sevmeleri ne kadar da samimi id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8. Numan b. Mukarrin'in -Allah ondan râzı olsun- , Allah’a müslümanlara zafer vermekle birlikte kendisine şehâdeti nasip etmesi için yalvarması:</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Nehâvend savaşında bir başka samimi seven kimseyi görüyoruz. Allah Teâlâ'ya müslümanlara zafer ile birlikte kendisine de şehâdeti lûtfetmesi için duâ ediyo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Hâfız Zehebî şunları anlatmakta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Nehâvend savaşında her iki ordu karşılaşınca Numan b. Mukarrin -Allah ondan râzı olsun-: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 Şayet ölürsem, kimse dönüp bana bakmasın. Ben bir duâ edeceğim, siz de âmin diyeceksiniz, dedi.Sonra şöyle dua etti: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
          <w:szCs w:val="40"/>
          <w:lang w:val="tr-TR"/>
        </w:rPr>
        <w:t>- Allah'ım, müslümanların zaferi ile birlikte bana da şehâdeti nasip et."</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
          <w:szCs w:val="40"/>
          <w:lang w:val="tr-TR"/>
        </w:rPr>
        <w:t>Herkes âmin dedi. İlk şehid Numan oldu."</w:t>
      </w:r>
      <w:r>
        <w:rPr>
          <w:rStyle w:val="FootnoteCharacters"/>
          <w:rStyle w:val="FootnoteAnchor"/>
          <w:rFonts w:cs="TR Bahamas Light;Segoe UI" w:ascii="TR Bahamas Light;Segoe UI" w:hAnsi="TR Bahamas Light;Segoe UI"/>
          <w:b/>
          <w:szCs w:val="40"/>
        </w:rPr>
        <w:footnoteReference w:id="111"/>
      </w:r>
      <w:r>
        <w:rPr>
          <w:rFonts w:cs="TR Bahamas Light;Segoe UI" w:ascii="TR Bahamas Light;Segoe UI" w:hAnsi="TR Bahamas Light;Segoe UI"/>
          <w:bCs/>
          <w:szCs w:val="40"/>
          <w:lang w:val="tr-TR"/>
        </w:rPr>
        <w:t xml:space="preserve">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Allah ondan râzı olsun ve ona verdiği mükafatla onu hoşnut ets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Bir başka rivayete göre dedi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lang w:val="tr-TR"/>
        </w:rPr>
      </w:pPr>
      <w:r>
        <w:rPr>
          <w:rFonts w:cs="TR Bahamas Light;Segoe UI" w:ascii="TR Bahamas Light;Segoe UI" w:hAnsi="TR Bahamas Light;Segoe UI"/>
          <w:b/>
          <w:szCs w:val="40"/>
          <w:lang w:val="tr-TR"/>
        </w:rPr>
        <w:t xml:space="preserve">"Allah'ım, dînini aziz kıl! Kullarına yardım et, Numan'ı da senin dînini aziz kılmak ve kullarına yardım etmek üzere bugünün ilk şehidi kıl!" </w:t>
      </w:r>
      <w:r>
        <w:rPr>
          <w:rStyle w:val="FootnoteCharacters"/>
          <w:rStyle w:val="FootnoteAnchor"/>
          <w:rFonts w:cs="TR Bahamas Light;Segoe UI" w:ascii="TR Bahamas Light;Segoe UI" w:hAnsi="TR Bahamas Light;Segoe UI"/>
          <w:b/>
          <w:szCs w:val="40"/>
        </w:rPr>
        <w:footnoteReference w:id="112"/>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Ne kadar büyük ve ne kadar yüce bir duâ! Bu övülen duâya ancak nefislerine zor gelen şeylere sabreden, dünya ve âhirette büyük nasip sahibi kimseler muvaffak olurlar.</w:t>
      </w:r>
    </w:p>
    <w:p>
      <w:pPr>
        <w:pStyle w:val="Heading3"/>
        <w:tabs>
          <w:tab w:val="left" w:pos="567" w:leader="none"/>
        </w:tabs>
        <w:spacing w:lineRule="atLeast" w:line="360" w:before="120" w:after="120"/>
        <w:ind w:left="0" w:right="0" w:firstLine="567"/>
        <w:jc w:val="left"/>
        <w:rPr/>
      </w:pPr>
      <w:r>
        <w:rPr>
          <w:rFonts w:cs="TR Renfrew" w:ascii="TR Renfrew" w:hAnsi="TR Renfrew"/>
          <w:b w:val="false"/>
          <w:bCs w:val="false"/>
          <w:color w:val="993300"/>
          <w:sz w:val="24"/>
          <w:szCs w:val="40"/>
        </w:rPr>
        <w:t>9. Müslümanların, Allah yolunda canlarını fedâ etme özlemleri:</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 xml:space="preserve">Bu belirtiye dair açıklamalarımı Ubâde b.Sâmit'in -Allah ondan râzı olsun- Rasûlullah -sallallahu aleyhi ve sellem-'e samimiyetle sevgi duyan müslümanların, şirk kalmayıncaya ve dîn yalnızca Allah'ın oluncaya kadar Allah yolunda canlarını fedâ etme isteklerini Mukavkıs'a açıklarken söylediği sözlerle bitirmek istiyorum. </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Ubâde </w:t>
      </w:r>
      <w:r>
        <w:rPr>
          <w:rFonts w:cs="TR Bahamas Light;Segoe UI" w:ascii="TR Bahamas Light;Segoe UI" w:hAnsi="TR Bahamas Light;Segoe UI"/>
          <w:bCs/>
          <w:szCs w:val="40"/>
          <w:lang w:val="tr-TR"/>
        </w:rPr>
        <w:t xml:space="preserve">-Allah ondan râzı olsun- </w:t>
      </w:r>
      <w:r>
        <w:rPr>
          <w:rFonts w:cs="TR Bahamas Light;Segoe UI" w:ascii="TR Bahamas Light;Segoe UI" w:hAnsi="TR Bahamas Light;Segoe UI"/>
          <w:bCs/>
          <w:szCs w:val="40"/>
        </w:rPr>
        <w:t xml:space="preserve">der ki: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
          <w:b/>
          <w:szCs w:val="40"/>
        </w:rPr>
      </w:pPr>
      <w:r>
        <w:rPr>
          <w:rFonts w:cs="TR Bahamas Light;Segoe UI" w:ascii="TR Bahamas Light;Segoe UI" w:hAnsi="TR Bahamas Light;Segoe UI"/>
          <w:b/>
          <w:szCs w:val="40"/>
        </w:rPr>
        <w:t>"</w:t>
      </w:r>
      <w:r>
        <w:rPr>
          <w:rFonts w:cs="TR Bahamas Light;Segoe UI" w:ascii="TR Bahamas Light;Segoe UI" w:hAnsi="TR Bahamas Light;Segoe UI"/>
          <w:b/>
          <w:szCs w:val="40"/>
          <w:lang w:val="tr-TR"/>
        </w:rPr>
        <w:t>İçimizden</w:t>
      </w:r>
      <w:r>
        <w:rPr>
          <w:rFonts w:cs="TR Bahamas Light;Segoe UI" w:ascii="TR Bahamas Light;Segoe UI" w:hAnsi="TR Bahamas Light;Segoe UI"/>
          <w:b/>
          <w:szCs w:val="40"/>
        </w:rPr>
        <w:t xml:space="preserve">, sabah-akşam kendisine şehâdeti nasip etmesi ve ülkesine, toprağına, </w:t>
      </w:r>
      <w:r>
        <w:rPr>
          <w:rFonts w:cs="TR Bahamas Light;Segoe UI" w:ascii="TR Bahamas Light;Segoe UI" w:hAnsi="TR Bahamas Light;Segoe UI"/>
          <w:b/>
          <w:szCs w:val="40"/>
          <w:lang w:val="tr-TR"/>
        </w:rPr>
        <w:t>eşine</w:t>
      </w:r>
      <w:r>
        <w:rPr>
          <w:rFonts w:cs="TR Bahamas Light;Segoe UI" w:ascii="TR Bahamas Light;Segoe UI" w:hAnsi="TR Bahamas Light;Segoe UI"/>
          <w:b/>
          <w:szCs w:val="40"/>
        </w:rPr>
        <w:t xml:space="preserve"> ve evlât</w:t>
      </w:r>
      <w:r>
        <w:rPr>
          <w:rFonts w:cs="TR Bahamas Light;Segoe UI" w:ascii="TR Bahamas Light;Segoe UI" w:hAnsi="TR Bahamas Light;Segoe UI"/>
          <w:b/>
          <w:szCs w:val="40"/>
          <w:lang w:val="tr-TR"/>
        </w:rPr>
        <w:t>larına</w:t>
      </w:r>
      <w:r>
        <w:rPr>
          <w:rFonts w:cs="TR Bahamas Light;Segoe UI" w:ascii="TR Bahamas Light;Segoe UI" w:hAnsi="TR Bahamas Light;Segoe UI"/>
          <w:b/>
          <w:szCs w:val="40"/>
        </w:rPr>
        <w:t xml:space="preserve"> geri çevirmemesi için Allah'a yalvarmayan hiç kimse yoktur. Bizden hiç kimse geride bıraktıklarını düşünmez. Çünkü bizim her birimiz </w:t>
      </w:r>
      <w:r>
        <w:rPr>
          <w:rFonts w:cs="TR Bahamas Light;Segoe UI" w:ascii="TR Bahamas Light;Segoe UI" w:hAnsi="TR Bahamas Light;Segoe UI"/>
          <w:b/>
          <w:szCs w:val="40"/>
          <w:lang w:val="tr-TR"/>
        </w:rPr>
        <w:t>eşini ve</w:t>
      </w:r>
      <w:r>
        <w:rPr>
          <w:rFonts w:cs="TR Bahamas Light;Segoe UI" w:ascii="TR Bahamas Light;Segoe UI" w:hAnsi="TR Bahamas Light;Segoe UI"/>
          <w:b/>
          <w:szCs w:val="40"/>
        </w:rPr>
        <w:t xml:space="preserve"> çocuklarını Rabbine emânet etm</w:t>
      </w:r>
      <w:r>
        <w:rPr>
          <w:rFonts w:cs="TR Bahamas Light;Segoe UI" w:ascii="TR Bahamas Light;Segoe UI" w:hAnsi="TR Bahamas Light;Segoe UI"/>
          <w:b/>
          <w:szCs w:val="40"/>
          <w:lang w:val="tr-TR"/>
        </w:rPr>
        <w:t>iştir</w:t>
      </w:r>
      <w:r>
        <w:rPr>
          <w:rFonts w:cs="TR Bahamas Light;Segoe UI" w:ascii="TR Bahamas Light;Segoe UI" w:hAnsi="TR Bahamas Light;Segoe UI"/>
          <w:b/>
          <w:szCs w:val="40"/>
        </w:rPr>
        <w:t>. Bizim düşüncemiz, gelecekte karşımıza çıkacak şeylerdir."</w:t>
      </w:r>
      <w:r>
        <w:rPr>
          <w:rStyle w:val="FootnoteCharacters"/>
          <w:rStyle w:val="FootnoteAnchor"/>
          <w:rFonts w:cs="TR Bahamas Light;Segoe UI" w:ascii="TR Bahamas Light;Segoe UI" w:hAnsi="TR Bahamas Light;Segoe UI"/>
          <w:b/>
          <w:szCs w:val="40"/>
        </w:rPr>
        <w:footnoteReference w:id="113"/>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Acaba bizler böyle miy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Allah'ım hepimizi böyle kıl. Âmin yâ Rabbe'l-Âlemi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r>
    </w:p>
    <w:p>
      <w:pPr>
        <w:pStyle w:val="Heading3"/>
        <w:tabs>
          <w:tab w:val="left" w:pos="567" w:leader="none"/>
        </w:tabs>
        <w:spacing w:lineRule="atLeast" w:line="360" w:before="120" w:after="120"/>
        <w:ind w:left="0" w:right="0" w:firstLine="567"/>
        <w:jc w:val="left"/>
        <w:rPr>
          <w:rFonts w:ascii="TR Renfrew" w:hAnsi="TR Renfrew" w:cs="TR Renfrew"/>
          <w:b w:val="false"/>
          <w:b w:val="false"/>
          <w:bCs w:val="false"/>
          <w:color w:val="993300"/>
          <w:sz w:val="24"/>
          <w:szCs w:val="40"/>
        </w:rPr>
      </w:pPr>
      <w:r>
        <w:rPr>
          <w:rFonts w:cs="TR Renfrew" w:ascii="TR Renfrew" w:hAnsi="TR Renfrew"/>
          <w:b w:val="false"/>
          <w:bCs w:val="false"/>
          <w:color w:val="993300"/>
          <w:sz w:val="24"/>
          <w:szCs w:val="40"/>
        </w:rPr>
        <w:t>SONUÇ</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 xml:space="preserve">Ben zayıf kuluna bu araştırmayı bitirme nimetini bana  ihsan eden Allah'a hamdolsun. Ondan bu çalışmayı kabul buyurmasını niyaz ederim. Bu çalışmada birkaç nokta açıkça öne çıkmaktadır. </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Bunların bir bölümü şunlardı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lang w:val="tr-TR"/>
        </w:rPr>
        <w:t>1. Rasûlullah -sallallahu aleyhi ve sellem-'i canımızdan, babamızdan, çocuklarımızdan, eşimizden, malımızdan ve bütün insanlardan daha çok sevmemiz gereki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2. Şüphesiz onu sevmek, dünyada îmânın tadını almanın, âhirette de ona arkadaş olmanın sebeplerindend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3. Onu sevmenin birtakım belirtiler vardır. Bunların birkaçı şunlardı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a) Onu görmeyi ve onunla arkadaşlık etmeyi çokça arzulamak. Bunlardan mahrum kalmayı, bu dünyada başka her şeyi kaybetmekten daha büyük bir musibet görme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b) Onun uğrunda canı ve malı fedâ etmeye tam anlamıyla hazır olmak.</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c) Onun emirlerine uymak ve yasaklarından kaçınma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d) Sünnetine </w:t>
      </w:r>
      <w:r>
        <w:rPr>
          <w:rFonts w:cs="TR Bahamas Light;Segoe UI" w:ascii="TR Bahamas Light;Segoe UI" w:hAnsi="TR Bahamas Light;Segoe UI"/>
          <w:bCs/>
          <w:szCs w:val="40"/>
          <w:lang w:val="tr-TR"/>
        </w:rPr>
        <w:t>yardım etmek</w:t>
      </w:r>
      <w:r>
        <w:rPr>
          <w:rFonts w:cs="TR Bahamas Light;Segoe UI" w:ascii="TR Bahamas Light;Segoe UI" w:hAnsi="TR Bahamas Light;Segoe UI"/>
          <w:bCs/>
          <w:szCs w:val="40"/>
        </w:rPr>
        <w:t xml:space="preserve"> ve şeriatini savunmak.</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4. Ashâb-ı Kiram </w:t>
      </w:r>
      <w:r>
        <w:rPr>
          <w:rFonts w:cs="TR Bahamas Light;Segoe UI" w:ascii="TR Bahamas Light;Segoe UI" w:hAnsi="TR Bahamas Light;Segoe UI"/>
          <w:bCs/>
          <w:szCs w:val="40"/>
          <w:lang w:val="tr-TR"/>
        </w:rPr>
        <w:t xml:space="preserve">-Allah onlardan râzı olsun- </w:t>
      </w:r>
      <w:r>
        <w:rPr>
          <w:rFonts w:cs="TR Bahamas Light;Segoe UI" w:ascii="TR Bahamas Light;Segoe UI" w:hAnsi="TR Bahamas Light;Segoe UI"/>
          <w:bCs/>
          <w:szCs w:val="40"/>
        </w:rPr>
        <w:t xml:space="preserve">Rasûlullah -sallallahu aleyhi ve sellem-'e duydukları sevgide gerçekten samimi idiler. Onun yüzüne bakmak ve onunla birlikte olmak, onlar için dünyadaki her şeyden daha çok sevimli idi. Onlar Rasûlullah </w:t>
      </w:r>
      <w:r>
        <w:rPr>
          <w:rFonts w:cs="TR Bahamas Light;Segoe UI" w:ascii="TR Bahamas Light;Segoe UI" w:hAnsi="TR Bahamas Light;Segoe UI"/>
          <w:bCs/>
          <w:szCs w:val="40"/>
          <w:lang w:val="tr-TR"/>
        </w:rPr>
        <w:t>-sallallahu aleyhi ve sellem-</w:t>
      </w:r>
      <w:r>
        <w:rPr>
          <w:rFonts w:cs="TR Bahamas Light;Segoe UI" w:ascii="TR Bahamas Light;Segoe UI" w:hAnsi="TR Bahamas Light;Segoe UI"/>
          <w:bCs/>
          <w:szCs w:val="40"/>
        </w:rPr>
        <w:t xml:space="preserve"> uğrunda canlarını ve mallarını fedâ etmeyi bir saadet olarak görüyorlardı. Aynı şekilde onun emirlerini yerine getirmek ve yasaklarından sak</w:t>
      </w:r>
      <w:r>
        <w:rPr>
          <w:rFonts w:cs="TR Bahamas Light;Segoe UI" w:ascii="TR Bahamas Light;Segoe UI" w:hAnsi="TR Bahamas Light;Segoe UI"/>
          <w:bCs/>
          <w:szCs w:val="40"/>
          <w:lang w:val="tr-TR"/>
        </w:rPr>
        <w:t>ınmak</w:t>
      </w:r>
      <w:r>
        <w:rPr>
          <w:rFonts w:cs="TR Bahamas Light;Segoe UI" w:ascii="TR Bahamas Light;Segoe UI" w:hAnsi="TR Bahamas Light;Segoe UI"/>
          <w:bCs/>
          <w:szCs w:val="40"/>
        </w:rPr>
        <w:t xml:space="preserve"> için acele ediyorlardı. Onlar değerli olan canlarını onun sünnetine </w:t>
      </w:r>
      <w:r>
        <w:rPr>
          <w:rFonts w:cs="TR Bahamas Light;Segoe UI" w:ascii="TR Bahamas Light;Segoe UI" w:hAnsi="TR Bahamas Light;Segoe UI"/>
          <w:bCs/>
          <w:szCs w:val="40"/>
          <w:lang w:val="tr-TR"/>
        </w:rPr>
        <w:t>yardım etmek ve</w:t>
      </w:r>
      <w:r>
        <w:rPr>
          <w:rFonts w:cs="TR Bahamas Light;Segoe UI" w:ascii="TR Bahamas Light;Segoe UI" w:hAnsi="TR Bahamas Light;Segoe UI"/>
          <w:bCs/>
          <w:szCs w:val="40"/>
        </w:rPr>
        <w:t xml:space="preserve"> Allah'ın üzerine indirdiği şeriatini savunmak için ucuz bir değer gibi fedâ ettile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Kendime ve müslüman kardeşlerime,</w:t>
      </w:r>
      <w:r>
        <w:rPr>
          <w:rFonts w:cs="TR Bahamas Light;Segoe UI" w:ascii="TR Bahamas Light;Segoe UI" w:hAnsi="TR Bahamas Light;Segoe UI"/>
          <w:bCs/>
          <w:szCs w:val="40"/>
          <w:lang w:val="tr-TR"/>
        </w:rPr>
        <w:t xml:space="preserve">Rasûlullah -sallallahu aleyhi ve sellem-'i </w:t>
      </w:r>
      <w:r>
        <w:rPr>
          <w:rFonts w:cs="TR Bahamas Light;Segoe UI" w:ascii="TR Bahamas Light;Segoe UI" w:hAnsi="TR Bahamas Light;Segoe UI"/>
          <w:bCs/>
          <w:szCs w:val="40"/>
        </w:rPr>
        <w:t>sevmeleri konusunda ashâb-ı kiram'ın yolundan gitmelerini tavsiye ederim. Çünkü sadece sevd</w:t>
      </w:r>
      <w:r>
        <w:rPr>
          <w:rFonts w:cs="TR Bahamas Light;Segoe UI" w:ascii="TR Bahamas Light;Segoe UI" w:hAnsi="TR Bahamas Light;Segoe UI"/>
          <w:bCs/>
          <w:szCs w:val="40"/>
          <w:lang w:val="tr-TR"/>
        </w:rPr>
        <w:t xml:space="preserve">iğini </w:t>
      </w:r>
      <w:r>
        <w:rPr>
          <w:rFonts w:cs="TR Bahamas Light;Segoe UI" w:ascii="TR Bahamas Light;Segoe UI" w:hAnsi="TR Bahamas Light;Segoe UI"/>
          <w:bCs/>
          <w:szCs w:val="40"/>
        </w:rPr>
        <w:t>iddiâ etmek, ne ileri götürür, ne geri bırakır, sahibine de hiçbir fayda vermez, hatta zarar verir.</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Allah Teâlâ'nın salât ve selâmı, bereketleri Peygambermizin, âile halkın</w:t>
      </w:r>
      <w:r>
        <w:rPr>
          <w:rFonts w:cs="TR Bahamas Light;Segoe UI" w:ascii="TR Bahamas Light;Segoe UI" w:hAnsi="TR Bahamas Light;Segoe UI"/>
          <w:bCs/>
          <w:szCs w:val="40"/>
          <w:lang w:val="tr-TR"/>
        </w:rPr>
        <w:t>ın</w:t>
      </w:r>
      <w:r>
        <w:rPr>
          <w:rFonts w:cs="TR Bahamas Light;Segoe UI" w:ascii="TR Bahamas Light;Segoe UI" w:hAnsi="TR Bahamas Light;Segoe UI"/>
          <w:bCs/>
          <w:szCs w:val="40"/>
        </w:rPr>
        <w:t>, ashâbın</w:t>
      </w:r>
      <w:r>
        <w:rPr>
          <w:rFonts w:cs="TR Bahamas Light;Segoe UI" w:ascii="TR Bahamas Light;Segoe UI" w:hAnsi="TR Bahamas Light;Segoe UI"/>
          <w:bCs/>
          <w:szCs w:val="40"/>
          <w:lang w:val="tr-TR"/>
        </w:rPr>
        <w:t>ın</w:t>
      </w:r>
      <w:r>
        <w:rPr>
          <w:rFonts w:cs="TR Bahamas Light;Segoe UI" w:ascii="TR Bahamas Light;Segoe UI" w:hAnsi="TR Bahamas Light;Segoe UI"/>
          <w:bCs/>
          <w:szCs w:val="40"/>
        </w:rPr>
        <w:t xml:space="preserve"> ve ona uyanlar</w:t>
      </w:r>
      <w:r>
        <w:rPr>
          <w:rFonts w:cs="TR Bahamas Light;Segoe UI" w:ascii="TR Bahamas Light;Segoe UI" w:hAnsi="TR Bahamas Light;Segoe UI"/>
          <w:bCs/>
          <w:szCs w:val="40"/>
          <w:lang w:val="tr-TR"/>
        </w:rPr>
        <w:t xml:space="preserve">ın üzerine </w:t>
      </w:r>
      <w:r>
        <w:rPr>
          <w:rFonts w:cs="TR Bahamas Light;Segoe UI" w:ascii="TR Bahamas Light;Segoe UI" w:hAnsi="TR Bahamas Light;Segoe UI"/>
          <w:bCs/>
          <w:szCs w:val="40"/>
        </w:rPr>
        <w:t>olsun.</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 xml:space="preserve">Duâmızın sonunda söyleyeceğimiz söz: Âlemlerin Rabbi Allah'a hamdolsun, demektir. </w:t>
      </w:r>
      <w:r>
        <w:br w:type="page"/>
      </w:r>
    </w:p>
    <w:p>
      <w:pPr>
        <w:pStyle w:val="Heading3"/>
        <w:tabs>
          <w:tab w:val="left" w:pos="567" w:leader="none"/>
        </w:tabs>
        <w:spacing w:lineRule="atLeast" w:line="360" w:before="120" w:after="120"/>
        <w:jc w:val="center"/>
        <w:rPr/>
      </w:pPr>
      <w:r>
        <w:rPr>
          <w:rFonts w:cs="TR Renfrew" w:ascii="TR Renfrew" w:hAnsi="TR Renfrew"/>
          <w:b w:val="false"/>
          <w:bCs w:val="false"/>
          <w:color w:val="993300"/>
          <w:sz w:val="24"/>
          <w:szCs w:val="40"/>
        </w:rPr>
        <w:t>KAYNAKLAR:</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1. Ebu Bekir Câbir el-Cezâirî, Eyseru't-Tefâsîr, 1. baskı  hicri1407</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2. İbn-i Kesir, el-Bidâye ve'n-Nihâye, Beyrut, 2. baskı hicri1394</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3. Ahmed Abdurrahman el-Bennâ, Bulûğu'l-Emânî min Esrâri'l-Fethi'r-Rabbânî, Kahire, tarihs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4. Hâfız Zehebî, Tarihu'l-İslâm, Tahkik: Dr. Ömer Abdusselâm Tedmurî, Beyrut, hicri 1407</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5. Tarihu Halife İbn-i Hayyât, Tahkik: Dr. Ekrem Ziya el-Umerî, Riyad, 2. baskı, hicri1405</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6. İbn-i Cerir et-Taberî, Tarihu'l-Umem ve'l-Mulûk, Tahkik: Prof. Ebu'l-Fadl İbrahim, Beyrut, tarihs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7. Ebu Abdullah el-Kurtubî, el-Câmi’ li Ahkâmi'l-Kur'ân, Beyrut, 1965</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8. Ebu'l-Kasım Carullah ez-Zemahşerî, el-Keşşâf Tefsiri, Beyrut,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9.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azm, Cevâmiu's-Sîre, Tahkik:Dr. İhsan Abbas ve Dr. Nasiruddin el-Esed, Pakistan, </w:t>
      </w:r>
      <w:r>
        <w:rPr>
          <w:rFonts w:cs="TR Bahamas Light;Segoe UI" w:ascii="TR Bahamas Light;Segoe UI" w:hAnsi="TR Bahamas Light;Segoe UI"/>
          <w:bCs/>
          <w:szCs w:val="40"/>
          <w:lang w:val="tr-TR"/>
        </w:rPr>
        <w:t xml:space="preserve">hicri </w:t>
      </w:r>
      <w:r>
        <w:rPr>
          <w:rFonts w:cs="TR Bahamas Light;Segoe UI" w:ascii="TR Bahamas Light;Segoe UI" w:hAnsi="TR Bahamas Light;Segoe UI"/>
          <w:bCs/>
          <w:szCs w:val="40"/>
        </w:rPr>
        <w:t>1401</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0.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Kayyim el-Cevziyye, Zâdu'l-Meâd fi Hedyi Hayri'l-İbâd, Beyrut-Kuveyt, 14. bask</w:t>
      </w:r>
      <w:r>
        <w:rPr>
          <w:rFonts w:cs="TR Bahamas Light;Segoe UI" w:ascii="TR Bahamas Light;Segoe UI" w:hAnsi="TR Bahamas Light;Segoe UI"/>
          <w:bCs/>
          <w:szCs w:val="40"/>
          <w:lang w:val="tr-TR"/>
        </w:rPr>
        <w:t>ı, hicri</w:t>
      </w:r>
      <w:r>
        <w:rPr>
          <w:rFonts w:cs="TR Bahamas Light;Segoe UI" w:ascii="TR Bahamas Light;Segoe UI" w:hAnsi="TR Bahamas Light;Segoe UI"/>
          <w:bCs/>
          <w:szCs w:val="40"/>
        </w:rPr>
        <w:t>1407</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11. Hâfız Zehebî, Sîyeru A’lâmi'n-Nubelâ, Beyrut, </w:t>
      </w:r>
      <w:r>
        <w:rPr>
          <w:rFonts w:cs="TR Bahamas Light;Segoe UI" w:ascii="TR Bahamas Light;Segoe UI" w:hAnsi="TR Bahamas Light;Segoe UI"/>
          <w:bCs/>
          <w:szCs w:val="40"/>
          <w:lang w:val="tr-TR"/>
        </w:rPr>
        <w:t>2. baskı, hicri</w:t>
      </w:r>
      <w:r>
        <w:rPr>
          <w:rFonts w:cs="TR Bahamas Light;Segoe UI" w:ascii="TR Bahamas Light;Segoe UI" w:hAnsi="TR Bahamas Light;Segoe UI"/>
          <w:bCs/>
          <w:szCs w:val="40"/>
        </w:rPr>
        <w:t>1402</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2. İmam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ibban el-Bustî, es-Sîretu'n-Nebeviyye ve Ahbâru'l-Hulefa, Beyrut, </w:t>
      </w:r>
      <w:r>
        <w:rPr>
          <w:rFonts w:cs="TR Bahamas Light;Segoe UI" w:ascii="TR Bahamas Light;Segoe UI" w:hAnsi="TR Bahamas Light;Segoe UI"/>
          <w:bCs/>
          <w:szCs w:val="40"/>
          <w:lang w:val="tr-TR"/>
        </w:rPr>
        <w:t>1. baskı, hicri</w:t>
      </w:r>
      <w:r>
        <w:rPr>
          <w:rFonts w:cs="TR Bahamas Light;Segoe UI" w:ascii="TR Bahamas Light;Segoe UI" w:hAnsi="TR Bahamas Light;Segoe UI"/>
          <w:bCs/>
          <w:szCs w:val="40"/>
        </w:rPr>
        <w:t>1407</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3.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işam, es-Sîretu'n-Nebeviyye, Takdim ve ta</w:t>
      </w:r>
      <w:r>
        <w:rPr>
          <w:rFonts w:cs="TR Bahamas Light;Segoe UI" w:ascii="TR Bahamas Light;Segoe UI" w:hAnsi="TR Bahamas Light;Segoe UI"/>
          <w:bCs/>
          <w:szCs w:val="40"/>
          <w:lang w:val="tr-TR"/>
        </w:rPr>
        <w:t>'lik</w:t>
      </w:r>
      <w:r>
        <w:rPr>
          <w:rFonts w:cs="TR Bahamas Light;Segoe UI" w:ascii="TR Bahamas Light;Segoe UI" w:hAnsi="TR Bahamas Light;Segoe UI"/>
          <w:bCs/>
          <w:szCs w:val="40"/>
        </w:rPr>
        <w:t>:Taha Abdurraûf Sa</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d, Mektebetu'l-Külliyât el-Ezheriyye,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4. Dr. Ekrem Ziya el-Umerî, es-Sîretu'n-Nebeviyye es-Sahiha, Medine</w:t>
      </w:r>
      <w:r>
        <w:rPr>
          <w:rFonts w:cs="TR Bahamas Light;Segoe UI" w:ascii="TR Bahamas Light;Segoe UI" w:hAnsi="TR Bahamas Light;Segoe UI"/>
          <w:bCs/>
          <w:szCs w:val="40"/>
          <w:lang w:val="tr-TR"/>
        </w:rPr>
        <w:t>-i Münevvere</w:t>
      </w:r>
      <w:r>
        <w:rPr>
          <w:rFonts w:cs="TR Bahamas Light;Segoe UI" w:ascii="TR Bahamas Light;Segoe UI" w:hAnsi="TR Bahamas Light;Segoe UI"/>
          <w:bCs/>
          <w:szCs w:val="40"/>
        </w:rPr>
        <w:t xml:space="preserve">, </w:t>
      </w:r>
      <w:r>
        <w:rPr>
          <w:rFonts w:cs="TR Bahamas Light;Segoe UI" w:ascii="TR Bahamas Light;Segoe UI" w:hAnsi="TR Bahamas Light;Segoe UI"/>
          <w:bCs/>
          <w:szCs w:val="40"/>
          <w:lang w:val="tr-TR"/>
        </w:rPr>
        <w:t>hicri</w:t>
      </w:r>
      <w:r>
        <w:rPr>
          <w:rFonts w:cs="TR Bahamas Light;Segoe UI" w:ascii="TR Bahamas Light;Segoe UI" w:hAnsi="TR Bahamas Light;Segoe UI"/>
          <w:bCs/>
          <w:szCs w:val="40"/>
        </w:rPr>
        <w:t>1412</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15. Nevevî, Şerhu Muslim, Beyrut, </w:t>
      </w:r>
      <w:r>
        <w:rPr>
          <w:rFonts w:cs="TR Bahamas Light;Segoe UI" w:ascii="TR Bahamas Light;Segoe UI" w:hAnsi="TR Bahamas Light;Segoe UI"/>
          <w:bCs/>
          <w:szCs w:val="40"/>
          <w:lang w:val="tr-TR"/>
        </w:rPr>
        <w:t>hicri</w:t>
      </w:r>
      <w:r>
        <w:rPr>
          <w:rFonts w:cs="TR Bahamas Light;Segoe UI" w:ascii="TR Bahamas Light;Segoe UI" w:hAnsi="TR Bahamas Light;Segoe UI"/>
          <w:bCs/>
          <w:szCs w:val="40"/>
        </w:rPr>
        <w:t>1401</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6. İmam el-Cevherî, es-Sıhah Tâcu'l-Luğa ve Sıhâhu'l-Arabiyye, Tahkik: Ahmed Abdu</w:t>
      </w:r>
      <w:r>
        <w:rPr>
          <w:rFonts w:cs="TR Bahamas Light;Segoe UI" w:ascii="TR Bahamas Light;Segoe UI" w:hAnsi="TR Bahamas Light;Segoe UI"/>
          <w:bCs/>
          <w:szCs w:val="40"/>
          <w:lang w:val="tr-TR"/>
        </w:rPr>
        <w:t>lğafûr</w:t>
      </w:r>
      <w:r>
        <w:rPr>
          <w:rFonts w:cs="TR Bahamas Light;Segoe UI" w:ascii="TR Bahamas Light;Segoe UI" w:hAnsi="TR Bahamas Light;Segoe UI"/>
          <w:bCs/>
          <w:szCs w:val="40"/>
        </w:rPr>
        <w:t xml:space="preserve"> Attar, Beyrut, 2. baskı, </w:t>
      </w:r>
      <w:r>
        <w:rPr>
          <w:rFonts w:cs="TR Bahamas Light;Segoe UI" w:ascii="TR Bahamas Light;Segoe UI" w:hAnsi="TR Bahamas Light;Segoe UI"/>
          <w:bCs/>
          <w:szCs w:val="40"/>
          <w:lang w:val="tr-TR"/>
        </w:rPr>
        <w:t>hicri</w:t>
      </w:r>
      <w:r>
        <w:rPr>
          <w:rFonts w:cs="TR Bahamas Light;Segoe UI" w:ascii="TR Bahamas Light;Segoe UI" w:hAnsi="TR Bahamas Light;Segoe UI"/>
          <w:bCs/>
          <w:szCs w:val="40"/>
        </w:rPr>
        <w:t xml:space="preserve"> 1399</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17. İmam Buhârî, Sahihu'l-Buhârî -Fethu'l-Bâri ile birlikte- Riyad, Riâsetu İdârati'l-Buhûs el-İlmiyye...,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18. Muhammed Nâsıruddîn el-Elbânî, Sahihu Sünen-i Ebî Davud, Riyad, </w:t>
      </w:r>
      <w:r>
        <w:rPr>
          <w:rFonts w:cs="TR Bahamas Light;Segoe UI" w:ascii="TR Bahamas Light;Segoe UI" w:hAnsi="TR Bahamas Light;Segoe UI"/>
          <w:bCs/>
          <w:szCs w:val="40"/>
          <w:lang w:val="tr-TR"/>
        </w:rPr>
        <w:t xml:space="preserve">1. baskı, hicri </w:t>
      </w:r>
      <w:r>
        <w:rPr>
          <w:rFonts w:cs="TR Bahamas Light;Segoe UI" w:ascii="TR Bahamas Light;Segoe UI" w:hAnsi="TR Bahamas Light;Segoe UI"/>
          <w:bCs/>
          <w:szCs w:val="40"/>
        </w:rPr>
        <w:t>1409</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19. Muhammed Nâsıruddîn el-Elbânî, Sahihu Sünen-i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Mâce, Riyad, </w:t>
      </w:r>
      <w:r>
        <w:rPr>
          <w:rFonts w:cs="TR Bahamas Light;Segoe UI" w:ascii="TR Bahamas Light;Segoe UI" w:hAnsi="TR Bahamas Light;Segoe UI"/>
          <w:bCs/>
          <w:szCs w:val="40"/>
          <w:lang w:val="tr-TR"/>
        </w:rPr>
        <w:t>1. baskı, hicri</w:t>
      </w:r>
      <w:r>
        <w:rPr>
          <w:rFonts w:cs="TR Bahamas Light;Segoe UI" w:ascii="TR Bahamas Light;Segoe UI" w:hAnsi="TR Bahamas Light;Segoe UI"/>
          <w:bCs/>
          <w:szCs w:val="40"/>
        </w:rPr>
        <w:t>1409</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20. Muhammed Nâsıruddîn el-Elbânî, Sahihu Süneni'n-Nesâî, Riyad, hicri1409</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21. İmam Muslim b. el-Haccac el-Kuşeyrî, Sahihu Muslim, Tahkik: Muhammed Fuad Abdulbâki, Riyad, Riâsetu İdârâti'l-Buhûs</w:t>
      </w:r>
      <w:r>
        <w:rPr>
          <w:rFonts w:cs="TR Bahamas Light;Segoe UI" w:ascii="TR Bahamas Light;Segoe UI" w:hAnsi="TR Bahamas Light;Segoe UI"/>
          <w:bCs/>
          <w:szCs w:val="40"/>
          <w:lang w:val="tr-TR"/>
        </w:rPr>
        <w:t>'l-İlmiyye ve'l-İftâ</w:t>
      </w:r>
      <w:r>
        <w:rPr>
          <w:rFonts w:cs="TR Bahamas Light;Segoe UI" w:ascii="TR Bahamas Light;Segoe UI" w:hAnsi="TR Bahamas Light;Segoe UI"/>
          <w:bCs/>
          <w:szCs w:val="40"/>
        </w:rPr>
        <w:t>. hicri1400</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22.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Sa’d, et-Tabekâtu'l-Kübrâ, Beyrut, hicri1388</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23. Bedruddîn el-Aynî, Umdetu'l-Kârî Şerhu Sahih’il-Buhârî, Beyrut,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24. İbnu'l-Cevzî, Garîbu'l-Hadîs, Tahkik:Dr. Abdulmu</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ti Emin Kalecî, Beyrut, </w:t>
      </w:r>
      <w:r>
        <w:rPr>
          <w:rFonts w:cs="TR Bahamas Light;Segoe UI" w:ascii="TR Bahamas Light;Segoe UI" w:hAnsi="TR Bahamas Light;Segoe UI"/>
          <w:bCs/>
          <w:szCs w:val="40"/>
          <w:lang w:val="tr-TR"/>
        </w:rPr>
        <w:t xml:space="preserve">1. baskı, </w:t>
      </w:r>
      <w:r>
        <w:rPr>
          <w:rFonts w:cs="TR Bahamas Light;Segoe UI" w:ascii="TR Bahamas Light;Segoe UI" w:hAnsi="TR Bahamas Light;Segoe UI"/>
          <w:bCs/>
          <w:szCs w:val="40"/>
        </w:rPr>
        <w:t>hicri 1405</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25. Hâfız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Hacer, Fethu'l-Bârî, Riyad, Riâsetu İdârâti'l-Buhûs</w:t>
      </w:r>
      <w:r>
        <w:rPr>
          <w:rFonts w:cs="TR Bahamas Light;Segoe UI" w:ascii="TR Bahamas Light;Segoe UI" w:hAnsi="TR Bahamas Light;Segoe UI"/>
          <w:bCs/>
          <w:szCs w:val="40"/>
          <w:lang w:val="tr-TR"/>
        </w:rPr>
        <w:t>'l-İlmiyye ve'l-İftâ, t</w:t>
      </w:r>
      <w:r>
        <w:rPr>
          <w:rFonts w:cs="TR Bahamas Light;Segoe UI" w:ascii="TR Bahamas Light;Segoe UI" w:hAnsi="TR Bahamas Light;Segoe UI"/>
          <w:bCs/>
          <w:szCs w:val="40"/>
        </w:rPr>
        <w:t>arihs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26. Ahmed Abdurrahman el-Bennâ,el-Fethu'r-Rabbanî li Tertibi Müsnedi'l-İmam Ahmed b. Hanbel, Kahire, tarihs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27. Ebu'l-Kâsım Abdurrahman b. Abdullah b. Abdulhakem, Futuhu Mısr ve Ahbâruhâ, Takdim ve tahkik: Prof. Muhammed Subeyh, Kahire,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28. İbnu'l-Esîr, el-Kâmil fi't-Tarih, Beyrut, 6. </w:t>
      </w:r>
      <w:r>
        <w:rPr>
          <w:rFonts w:cs="TR Bahamas Light;Segoe UI" w:ascii="TR Bahamas Light;Segoe UI" w:hAnsi="TR Bahamas Light;Segoe UI"/>
          <w:bCs/>
          <w:szCs w:val="40"/>
          <w:lang w:val="tr-TR"/>
        </w:rPr>
        <w:t>baskı</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29. İbn-i Manzûr el-İfrîkî, Lisânu'l-Arab'il-Muhit, Hazırlayan ve tertipleyen: Yusuf Hayyat, Beyrut, tarihsiz</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lang w:val="tr-TR"/>
        </w:rPr>
      </w:pPr>
      <w:r>
        <w:rPr>
          <w:rFonts w:cs="TR Bahamas Light;Segoe UI" w:ascii="TR Bahamas Light;Segoe UI" w:hAnsi="TR Bahamas Light;Segoe UI"/>
          <w:bCs/>
          <w:szCs w:val="40"/>
          <w:lang w:val="tr-TR"/>
        </w:rPr>
        <w:t>30. Hâfız Nûriddîn el-Heysemî, Mecmau'z-Zevâid ve Menbau'l-Fevâid, Beyrut, 3. baskı, hicri1402</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31. Muhammed Nesib er-Rifâî'nin ihtisar ve ta'liki ile -i İbn</w:t>
      </w:r>
      <w:r>
        <w:rPr>
          <w:rFonts w:cs="TR Bahamas Light;Segoe UI" w:ascii="TR Bahamas Light;Segoe UI" w:hAnsi="TR Bahamas Light;Segoe UI"/>
          <w:bCs/>
          <w:szCs w:val="40"/>
          <w:lang w:val="tr-TR"/>
        </w:rPr>
        <w:t>-i</w:t>
      </w:r>
      <w:r>
        <w:rPr>
          <w:rFonts w:cs="TR Bahamas Light;Segoe UI" w:ascii="TR Bahamas Light;Segoe UI" w:hAnsi="TR Bahamas Light;Segoe UI"/>
          <w:bCs/>
          <w:szCs w:val="40"/>
        </w:rPr>
        <w:t xml:space="preserve"> Kesir Tefsiri Muhtasar</w:t>
      </w:r>
      <w:r>
        <w:rPr>
          <w:rFonts w:cs="TR Bahamas Light;Segoe UI" w:ascii="TR Bahamas Light;Segoe UI" w:hAnsi="TR Bahamas Light;Segoe UI"/>
          <w:bCs/>
          <w:szCs w:val="40"/>
          <w:lang w:val="tr-TR"/>
        </w:rPr>
        <w:t>ı</w:t>
      </w:r>
      <w:r>
        <w:rPr>
          <w:rFonts w:cs="TR Bahamas Light;Segoe UI" w:ascii="TR Bahamas Light;Segoe UI" w:hAnsi="TR Bahamas Light;Segoe UI"/>
          <w:bCs/>
          <w:szCs w:val="40"/>
        </w:rPr>
        <w:t>, Riyad, 5</w:t>
      </w:r>
      <w:r>
        <w:rPr>
          <w:rFonts w:cs="TR Bahamas Light;Segoe UI" w:ascii="TR Bahamas Light;Segoe UI" w:hAnsi="TR Bahamas Light;Segoe UI"/>
          <w:bCs/>
          <w:szCs w:val="40"/>
          <w:lang w:val="tr-TR"/>
        </w:rPr>
        <w:t>. baskı, hicri</w:t>
      </w:r>
      <w:r>
        <w:rPr>
          <w:rFonts w:cs="TR Bahamas Light;Segoe UI" w:ascii="TR Bahamas Light;Segoe UI" w:hAnsi="TR Bahamas Light;Segoe UI"/>
          <w:bCs/>
          <w:szCs w:val="40"/>
        </w:rPr>
        <w:t>1408</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32. Ebu Abdillah el-Hâkim, el-Müstedrek ale's-Sahihayn, Beyrut, 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33. Ahmed b. Hanbel, el-Müsned, Tahkik: Ahmed b. Muhammed Şakir, Mısır, </w:t>
      </w:r>
      <w:r>
        <w:rPr>
          <w:rFonts w:cs="TR Bahamas Light;Segoe UI" w:ascii="TR Bahamas Light;Segoe UI" w:hAnsi="TR Bahamas Light;Segoe UI"/>
          <w:bCs/>
          <w:szCs w:val="40"/>
          <w:lang w:val="tr-TR"/>
        </w:rPr>
        <w:t xml:space="preserve">3. baskı, </w:t>
      </w:r>
      <w:r>
        <w:rPr>
          <w:rFonts w:cs="TR Bahamas Light;Segoe UI" w:ascii="TR Bahamas Light;Segoe UI" w:hAnsi="TR Bahamas Light;Segoe UI"/>
          <w:bCs/>
          <w:szCs w:val="40"/>
        </w:rPr>
        <w:t>tarihsiz</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34. Ebu Ya'lâ el-Mevsılî, Müsned, Tahkik ve tahric: Prof. Huseyn Selim Esed, </w:t>
      </w:r>
      <w:r>
        <w:rPr>
          <w:rFonts w:cs="TR Bahamas Light;Segoe UI" w:ascii="TR Bahamas Light;Segoe UI" w:hAnsi="TR Bahamas Light;Segoe UI"/>
          <w:bCs/>
          <w:szCs w:val="40"/>
          <w:lang w:val="tr-TR"/>
        </w:rPr>
        <w:t>Şam, 1. baskı, hicri</w:t>
      </w:r>
      <w:r>
        <w:rPr>
          <w:rFonts w:cs="TR Bahamas Light;Segoe UI" w:ascii="TR Bahamas Light;Segoe UI" w:hAnsi="TR Bahamas Light;Segoe UI"/>
          <w:bCs/>
          <w:szCs w:val="40"/>
        </w:rPr>
        <w:t xml:space="preserve"> 1404</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35. Yakut el-Hamevî, Mu</w:t>
      </w:r>
      <w:r>
        <w:rPr>
          <w:rFonts w:cs="TR Bahamas Light;Segoe UI" w:ascii="TR Bahamas Light;Segoe UI" w:hAnsi="TR Bahamas Light;Segoe UI"/>
          <w:bCs/>
          <w:szCs w:val="40"/>
          <w:lang w:val="tr-TR"/>
        </w:rPr>
        <w:t>'</w:t>
      </w:r>
      <w:r>
        <w:rPr>
          <w:rFonts w:cs="TR Bahamas Light;Segoe UI" w:ascii="TR Bahamas Light;Segoe UI" w:hAnsi="TR Bahamas Light;Segoe UI"/>
          <w:bCs/>
          <w:szCs w:val="40"/>
        </w:rPr>
        <w:t xml:space="preserve">cemu'l-Buldan, Tahkik: Prof. Ferid Abdulaziz el-Cundî, Beyrut, </w:t>
      </w:r>
      <w:r>
        <w:rPr>
          <w:rFonts w:cs="TR Bahamas Light;Segoe UI" w:ascii="TR Bahamas Light;Segoe UI" w:hAnsi="TR Bahamas Light;Segoe UI"/>
          <w:bCs/>
          <w:szCs w:val="40"/>
          <w:lang w:val="tr-TR"/>
        </w:rPr>
        <w:t>1. baskı, hicri</w:t>
      </w:r>
      <w:r>
        <w:rPr>
          <w:rFonts w:cs="TR Bahamas Light;Segoe UI" w:ascii="TR Bahamas Light;Segoe UI" w:hAnsi="TR Bahamas Light;Segoe UI"/>
          <w:bCs/>
          <w:szCs w:val="40"/>
        </w:rPr>
        <w:t xml:space="preserve"> 1410</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 xml:space="preserve">36. Ahmed Abdurrahman el-Bennâ, Minhatu'l-Ma'bud fî Tertib-i Müsnedi't-Tayâlisi Ebî Davud, Beyrut, </w:t>
      </w:r>
      <w:r>
        <w:rPr>
          <w:rFonts w:cs="TR Bahamas Light;Segoe UI" w:ascii="TR Bahamas Light;Segoe UI" w:hAnsi="TR Bahamas Light;Segoe UI"/>
          <w:bCs/>
          <w:szCs w:val="40"/>
          <w:lang w:val="tr-TR"/>
        </w:rPr>
        <w:t>2. baskı, hicri</w:t>
      </w:r>
      <w:r>
        <w:rPr>
          <w:rFonts w:cs="TR Bahamas Light;Segoe UI" w:ascii="TR Bahamas Light;Segoe UI" w:hAnsi="TR Bahamas Light;Segoe UI"/>
          <w:bCs/>
          <w:szCs w:val="40"/>
        </w:rPr>
        <w:t xml:space="preserve"> 1400</w:t>
      </w:r>
    </w:p>
    <w:p>
      <w:pPr>
        <w:pStyle w:val="Normal"/>
        <w:tabs>
          <w:tab w:val="left" w:pos="567" w:leader="none"/>
        </w:tabs>
        <w:bidi w:val="0"/>
        <w:spacing w:lineRule="atLeast" w:line="360" w:before="120" w:after="120"/>
        <w:ind w:left="0" w:right="0" w:firstLine="567"/>
        <w:jc w:val="left"/>
        <w:rPr/>
      </w:pPr>
      <w:r>
        <w:rPr>
          <w:rFonts w:cs="TR Bahamas Light;Segoe UI" w:ascii="TR Bahamas Light;Segoe UI" w:hAnsi="TR Bahamas Light;Segoe UI"/>
          <w:bCs/>
          <w:szCs w:val="40"/>
        </w:rPr>
        <w:t>37. İmam Mâlik, Muvatta, Tahkik: Muhammed Fuad Abdulbâkî, Mısır</w:t>
      </w:r>
      <w:r>
        <w:rPr>
          <w:rFonts w:cs="TR Bahamas Light;Segoe UI" w:ascii="TR Bahamas Light;Segoe UI" w:hAnsi="TR Bahamas Light;Segoe UI"/>
          <w:bCs/>
          <w:szCs w:val="40"/>
          <w:lang w:val="tr-TR"/>
        </w:rPr>
        <w:t>, hicri</w:t>
      </w:r>
      <w:r>
        <w:rPr>
          <w:rFonts w:cs="TR Bahamas Light;Segoe UI" w:ascii="TR Bahamas Light;Segoe UI" w:hAnsi="TR Bahamas Light;Segoe UI"/>
          <w:bCs/>
          <w:szCs w:val="40"/>
        </w:rPr>
        <w:t xml:space="preserve"> 1370</w:t>
      </w:r>
    </w:p>
    <w:p>
      <w:pPr>
        <w:pStyle w:val="Normal"/>
        <w:tabs>
          <w:tab w:val="left" w:pos="567" w:leader="none"/>
        </w:tabs>
        <w:bidi w:val="0"/>
        <w:spacing w:lineRule="atLeast" w:line="360" w:before="120" w:after="120"/>
        <w:ind w:left="0" w:right="0" w:firstLine="567"/>
        <w:jc w:val="left"/>
        <w:rPr>
          <w:rFonts w:ascii="TR Bahamas Light;Segoe UI" w:hAnsi="TR Bahamas Light;Segoe UI" w:cs="TR Bahamas Light;Segoe UI"/>
          <w:bCs/>
          <w:szCs w:val="40"/>
        </w:rPr>
      </w:pPr>
      <w:r>
        <w:rPr>
          <w:rFonts w:cs="TR Bahamas Light;Segoe UI" w:ascii="TR Bahamas Light;Segoe UI" w:hAnsi="TR Bahamas Light;Segoe UI"/>
          <w:bCs/>
          <w:szCs w:val="40"/>
        </w:rPr>
        <w:t>38. İbnu'l-Esir, en-Nihâye fî Garîbi'l-Hadîsi ve'l-Eser, Tahkik: Prof. Tahir Ahmed ez-Zâvî, Prof. Mahmud Muhammed et-Tanâcî, el-Mektebetu'l-İslâmiyye, tarihsiz</w:t>
      </w:r>
    </w:p>
    <w:p>
      <w:pPr>
        <w:pStyle w:val="Heading3"/>
        <w:tabs>
          <w:tab w:val="left" w:pos="567" w:leader="none"/>
        </w:tabs>
        <w:spacing w:lineRule="atLeast" w:line="360" w:before="120" w:after="120"/>
        <w:jc w:val="center"/>
        <w:rPr>
          <w:rFonts w:ascii="TR Renfrew" w:hAnsi="TR Renfrew" w:cs="TR Renfrew"/>
          <w:b w:val="false"/>
          <w:b w:val="false"/>
          <w:bCs w:val="false"/>
          <w:color w:val="993300"/>
          <w:spacing w:val="20"/>
          <w:sz w:val="24"/>
          <w:szCs w:val="40"/>
        </w:rPr>
      </w:pPr>
      <w:r>
        <w:rPr>
          <w:rFonts w:cs="TR Renfrew" w:ascii="TR Renfrew" w:hAnsi="TR Renfrew"/>
          <w:b w:val="false"/>
          <w:bCs w:val="false"/>
          <w:color w:val="993300"/>
          <w:spacing w:val="20"/>
          <w:sz w:val="24"/>
          <w:szCs w:val="40"/>
        </w:rPr>
        <w:t>İÇİNDEKİLER</w:t>
      </w:r>
    </w:p>
    <w:p>
      <w:pPr>
        <w:pStyle w:val="Heading3"/>
        <w:tabs>
          <w:tab w:val="left" w:pos="567" w:leader="none"/>
          <w:tab w:val="right" w:pos="5103" w:leader="dot"/>
        </w:tabs>
        <w:spacing w:lineRule="atLeast" w:line="360" w:before="120" w:after="120"/>
        <w:jc w:val="left"/>
        <w:rPr>
          <w:rFonts w:ascii="TR Bahamas Light;Segoe UI" w:hAnsi="TR Bahamas Light;Segoe UI" w:cs="TR Bahamas Light;Segoe UI"/>
          <w:spacing w:val="20"/>
          <w:sz w:val="24"/>
          <w:szCs w:val="40"/>
        </w:rPr>
      </w:pPr>
      <w:r>
        <w:rPr>
          <w:rFonts w:cs="TR Bahamas Light;Segoe UI" w:ascii="TR Bahamas Light;Segoe UI" w:hAnsi="TR Bahamas Light;Segoe UI"/>
          <w:b w:val="false"/>
          <w:bCs w:val="false"/>
          <w:sz w:val="24"/>
          <w:szCs w:val="40"/>
        </w:rPr>
        <w:t>Önsöz</w:t>
      </w:r>
      <w:r>
        <w:rPr>
          <w:rFonts w:cs="TR Bahamas Light;Segoe UI" w:ascii="TR Bahamas Light;Segoe UI" w:hAnsi="TR Bahamas Light;Segoe UI"/>
          <w:b w:val="false"/>
          <w:bCs w:val="false"/>
          <w:spacing w:val="20"/>
          <w:sz w:val="24"/>
          <w:szCs w:val="40"/>
        </w:rPr>
        <w:t xml:space="preserve"> ..............................................................................1 </w:t>
      </w:r>
      <w:r>
        <w:rPr>
          <w:rFonts w:cs="TR Bahamas Light;Segoe UI" w:ascii="TR Bahamas Light;Segoe UI" w:hAnsi="TR Bahamas Light;Segoe UI"/>
          <w:spacing w:val="20"/>
          <w:sz w:val="24"/>
          <w:szCs w:val="40"/>
        </w:rPr>
        <w:t>BİRİNCİ BÖLÜM</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Peygamber -sallallahu aleyhi ve sellem-'i bütün yaratılmışlardan daha çok sevmek gerekir</w:t>
        <w:tab/>
        <w:t xml:space="preserve"> .........................................................................................................3</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a) Peygamber -sallallahu aleyhi ve sellem-'i nefsimizden daha çok sevmemiz gerekir</w:t>
        <w:tab/>
        <w:t xml:space="preserve"> ..........................................................................................................3</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b) Peygamber -sallallahu aleyhi ve sellem-'i babamızdan  ve evlâdımızdan daha çok sevmemiz gerekir</w:t>
        <w:tab/>
        <w:t xml:space="preserve"> .....................................................................................4</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c) Peygamber -sallallahu aleyhi ve sellem-'i eşimizden,malımızdan ve bütün insanlardan daha sevmemiz gerekir</w:t>
        <w:tab/>
        <w:t xml:space="preserve"> .................................................................5</w:t>
      </w:r>
    </w:p>
    <w:p>
      <w:pPr>
        <w:pStyle w:val="Heading3"/>
        <w:tabs>
          <w:tab w:val="left" w:pos="567" w:leader="none"/>
          <w:tab w:val="right" w:pos="5103" w:leader="dot"/>
        </w:tabs>
        <w:spacing w:lineRule="atLeast" w:line="360" w:before="120" w:after="120"/>
        <w:jc w:val="left"/>
        <w:rPr>
          <w:rFonts w:ascii="TR Bahamas Light;Segoe UI" w:hAnsi="TR Bahamas Light;Segoe UI" w:cs="TR Bahamas Light;Segoe UI"/>
          <w:sz w:val="24"/>
          <w:szCs w:val="40"/>
        </w:rPr>
      </w:pPr>
      <w:r>
        <w:rPr>
          <w:rFonts w:cs="TR Bahamas Light;Segoe UI" w:ascii="TR Bahamas Light;Segoe UI" w:hAnsi="TR Bahamas Light;Segoe UI"/>
          <w:b w:val="false"/>
          <w:bCs w:val="false"/>
          <w:sz w:val="24"/>
          <w:szCs w:val="40"/>
        </w:rPr>
        <w:t>d) Yaratılmışlardan herhangi bir şeyi, Peygamber -sallallahu aleyhi ve sellem-'den daha çok seven kimse azapla tehdit edilmiştir</w:t>
        <w:tab/>
        <w:t xml:space="preserve"> .....................................................5 </w:t>
      </w:r>
      <w:r>
        <w:rPr>
          <w:rFonts w:cs="TR Bahamas Light;Segoe UI" w:ascii="TR Bahamas Light;Segoe UI" w:hAnsi="TR Bahamas Light;Segoe UI"/>
          <w:spacing w:val="20"/>
          <w:sz w:val="24"/>
          <w:szCs w:val="40"/>
        </w:rPr>
        <w:t>İKİNCİ BÖLÜM</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Peygamber -sallallahu aleyhi ve sellem-'i sevmenin semereleri ...........................7</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40"/>
        </w:rPr>
        <w:t>a) Peygamber -sallallahu aleyhi ve sellem-'i sevmek, îmânın tadını elde etmenin sebeplerinden birisidir</w:t>
        <w:tab/>
        <w:t xml:space="preserve"> ....................................................................................7</w:t>
      </w:r>
    </w:p>
    <w:p>
      <w:pPr>
        <w:pStyle w:val="Heading3"/>
        <w:tabs>
          <w:tab w:val="left" w:pos="567" w:leader="none"/>
          <w:tab w:val="right" w:pos="5103" w:leader="dot"/>
        </w:tabs>
        <w:spacing w:lineRule="atLeast" w:line="360" w:before="120" w:after="120"/>
        <w:jc w:val="left"/>
        <w:rPr/>
      </w:pPr>
      <w:r>
        <w:rPr>
          <w:rFonts w:cs="TR Bahamas Light;Segoe UI" w:ascii="TR Bahamas Light;Segoe UI" w:hAnsi="TR Bahamas Light;Segoe UI"/>
          <w:b w:val="false"/>
          <w:bCs w:val="false"/>
          <w:sz w:val="24"/>
          <w:szCs w:val="24"/>
        </w:rPr>
        <w:t>b) Peygamber -sallallahu aleyhi ve sellem-'i seven kimse âhirette onunla birlikte olacaktır</w:t>
        <w:tab/>
        <w:t>............................................................................................................8</w:t>
      </w:r>
    </w:p>
    <w:p>
      <w:pPr>
        <w:pStyle w:val="Heading3"/>
        <w:tabs>
          <w:tab w:val="left" w:pos="567" w:leader="none"/>
          <w:tab w:val="right" w:pos="5103" w:leader="dot"/>
        </w:tabs>
        <w:spacing w:lineRule="atLeast" w:line="360" w:before="120" w:after="120"/>
        <w:jc w:val="left"/>
        <w:rPr>
          <w:rFonts w:ascii="TR Bahamas Light;Segoe UI" w:hAnsi="TR Bahamas Light;Segoe UI" w:cs="TR Bahamas Light;Segoe UI"/>
          <w:sz w:val="24"/>
          <w:szCs w:val="24"/>
        </w:rPr>
      </w:pPr>
      <w:r>
        <w:rPr>
          <w:rFonts w:cs="TR Bahamas Light;Segoe UI" w:ascii="TR Bahamas Light;Segoe UI" w:hAnsi="TR Bahamas Light;Segoe UI"/>
          <w:spacing w:val="20"/>
          <w:sz w:val="24"/>
          <w:szCs w:val="24"/>
        </w:rPr>
        <w:t>ÜÇÜNCÜ BÖLÜM</w:t>
      </w:r>
    </w:p>
    <w:p>
      <w:pPr>
        <w:pStyle w:val="Heading3"/>
        <w:tabs>
          <w:tab w:val="left" w:pos="567" w:leader="none"/>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Peygamber -sallallahu aleyhi ve sellem-'i sevmenin belirtileri.............................10</w:t>
      </w:r>
    </w:p>
    <w:p>
      <w:pPr>
        <w:pStyle w:val="Normal"/>
        <w:bidi w:val="0"/>
        <w:spacing w:lineRule="atLeast" w:line="360" w:before="120" w:after="120"/>
        <w:jc w:val="left"/>
        <w:rPr>
          <w:rFonts w:ascii="TR Bahamas Light;Segoe UI" w:hAnsi="TR Bahamas Light;Segoe UI" w:cs="TR Bahamas Light;Segoe UI"/>
          <w:b/>
          <w:b/>
          <w:bCs/>
          <w:spacing w:val="20"/>
          <w:szCs w:val="40"/>
          <w:lang w:val="tr-TR"/>
        </w:rPr>
      </w:pPr>
      <w:r>
        <w:rPr>
          <w:rFonts w:cs="TR Bahamas Light;Segoe UI" w:ascii="TR Bahamas Light;Segoe UI" w:hAnsi="TR Bahamas Light;Segoe UI"/>
          <w:b/>
          <w:bCs/>
          <w:spacing w:val="20"/>
          <w:szCs w:val="40"/>
          <w:lang w:val="tr-TR"/>
        </w:rPr>
        <w:t>BİRİNCİ MESELE</w:t>
      </w:r>
    </w:p>
    <w:p>
      <w:pPr>
        <w:pStyle w:val="Heading3"/>
        <w:tabs>
          <w:tab w:val="left" w:pos="567" w:leader="none"/>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Peygamber -sallallahu aleyhi ve sellem-'i sevmenin 1. belirtisi...........................12</w:t>
      </w:r>
    </w:p>
    <w:p>
      <w:pPr>
        <w:pStyle w:val="Normal"/>
        <w:tabs>
          <w:tab w:val="left" w:pos="567" w:leader="none"/>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Peygamber -sallallahu aleyhi ve sellem-'i görmeye ve onunla birlikte olmaya çalışmak ve bunlardan mahrum olmayı, dünyada bunların dışında bir şeyi kaybetmekten daha ağır görmek</w:t>
        <w:tab/>
        <w:t>......................................................................12</w:t>
      </w:r>
    </w:p>
    <w:p>
      <w:pPr>
        <w:pStyle w:val="Normal"/>
        <w:tabs>
          <w:tab w:val="left" w:pos="567" w:leader="none"/>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1. Ebu Bekir es-Sıddîk'ın Allah Rasûlü ile hicrette arkadaşlık yapacağını öğrenince sevincinden ağlaması</w:t>
        <w:tab/>
        <w:t>........................................................................................12</w:t>
      </w:r>
    </w:p>
    <w:p>
      <w:pPr>
        <w:pStyle w:val="Normal"/>
        <w:tabs>
          <w:tab w:val="left" w:pos="567" w:leader="none"/>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2. Rasûlullah -sallallahu aleyhi ve sellem-'in Medine'ye gelişi dolayısıyla Ensar'ın sevinç duyması</w:t>
        <w:tab/>
        <w:t>………………………………………………………………………13</w:t>
      </w:r>
    </w:p>
    <w:p>
      <w:pPr>
        <w:pStyle w:val="Normal"/>
        <w:tabs>
          <w:tab w:val="left" w:pos="567" w:leader="none"/>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rPr>
        <w:t>3. Ensar'ın, Rasûlullah -sallallahu aleyhi ve sellem-'e arkadaşlık yapmaktan mahrum kalmaktan endişe etmeleri</w:t>
        <w:tab/>
      </w:r>
      <w:r>
        <w:rPr>
          <w:rFonts w:cs="TR Bahamas Light;Segoe UI" w:ascii="TR Bahamas Light;Segoe UI" w:hAnsi="TR Bahamas Light;Segoe UI"/>
          <w:szCs w:val="40"/>
          <w:lang w:val="tr-TR"/>
        </w:rPr>
        <w:t>....................................................................15</w:t>
      </w:r>
    </w:p>
    <w:p>
      <w:pPr>
        <w:pStyle w:val="Normal"/>
        <w:tabs>
          <w:tab w:val="left" w:pos="567" w:leader="none"/>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4. Sahâbinin cennette Rasûlullah -sallallahu aleyhi ve sellem-'i görememekten endişe etmesi</w:t>
        <w:tab/>
        <w:t>………………………………………………………………………18 5. Rabîa'nın -Allah ondan râzı olsun- cennette Rasûlullah -sallallahu aleyhi ve sellem- ile arkadaş olmayı istemesi</w:t>
        <w:tab/>
        <w:t>………………………………………………..19</w:t>
      </w:r>
    </w:p>
    <w:p>
      <w:pPr>
        <w:pStyle w:val="Heading3"/>
        <w:tabs>
          <w:tab w:val="right" w:pos="567" w:leader="dot"/>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6. Ensar'ın Rasûlullah -sallallahu aleyhi ve sellem-'i koyun ve deve sürülerine tercih etmeleri</w:t>
        <w:tab/>
        <w:t>.................................................................................................19</w:t>
      </w:r>
    </w:p>
    <w:p>
      <w:pPr>
        <w:pStyle w:val="Heading3"/>
        <w:tabs>
          <w:tab w:val="right" w:pos="567" w:leader="dot"/>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7. Ömer el-Fâruk'un, Rasûlullah -sallallahu aleyhi ve sellem-'in yakınında defnedilmeyi istemesi</w:t>
        <w:tab/>
        <w:t>......................................................................................21</w:t>
      </w:r>
    </w:p>
    <w:p>
      <w:pPr>
        <w:pStyle w:val="Heading3"/>
        <w:tabs>
          <w:tab w:val="right" w:pos="567" w:leader="dot"/>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8. Ebu Bekir'in, Peygamber -sallallahu aleyhi ve sellem-'in ayrılma vaktinin yaklaştığını anlayınca ağlaması</w:t>
        <w:tab/>
        <w:t>.........................................................................22</w:t>
      </w:r>
    </w:p>
    <w:p>
      <w:pPr>
        <w:pStyle w:val="Heading3"/>
        <w:tabs>
          <w:tab w:val="right" w:pos="567" w:leader="dot"/>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9. Ebu Bekir Es-Sıddîk'ın -Allah ondan râzı olsun- Rasûlullah -sallallahu aleyhi ve sellem-'i vefâtından sonra hatırladığı zaman ağlaması........................................23</w:t>
      </w:r>
    </w:p>
    <w:p>
      <w:pPr>
        <w:pStyle w:val="Heading3"/>
        <w:tabs>
          <w:tab w:val="right" w:pos="567" w:leader="dot"/>
          <w:tab w:val="right" w:pos="5103" w:leader="dot"/>
        </w:tabs>
        <w:spacing w:lineRule="atLeast" w:line="360" w:before="120" w:after="120"/>
        <w:jc w:val="left"/>
        <w:rPr>
          <w:rFonts w:ascii="TR Bahamas Light;Segoe UI" w:hAnsi="TR Bahamas Light;Segoe UI" w:cs="TR Bahamas Light;Segoe UI"/>
          <w:b w:val="false"/>
          <w:b w:val="false"/>
          <w:bCs w:val="false"/>
          <w:sz w:val="24"/>
          <w:szCs w:val="40"/>
        </w:rPr>
      </w:pPr>
      <w:r>
        <w:rPr>
          <w:rFonts w:cs="TR Bahamas Light;Segoe UI" w:ascii="TR Bahamas Light;Segoe UI" w:hAnsi="TR Bahamas Light;Segoe UI"/>
          <w:b w:val="false"/>
          <w:bCs w:val="false"/>
          <w:sz w:val="24"/>
          <w:szCs w:val="40"/>
        </w:rPr>
        <w:t>10. Ebu Bekir'in, Rasûlullah -sallallahu aleyhi ve sellem-'e çabuk kavuşmaya çalışması</w:t>
        <w:tab/>
        <w:t>..........................................................................................................23</w:t>
      </w:r>
    </w:p>
    <w:p>
      <w:pPr>
        <w:pStyle w:val="Normal"/>
        <w:bidi w:val="0"/>
        <w:spacing w:lineRule="atLeast" w:line="360" w:before="120" w:after="120"/>
        <w:jc w:val="left"/>
        <w:rPr>
          <w:rFonts w:ascii="TR Bahamas Light;Segoe UI" w:hAnsi="TR Bahamas Light;Segoe UI" w:cs="TR Bahamas Light;Segoe UI"/>
          <w:b/>
          <w:b/>
          <w:bCs/>
          <w:spacing w:val="20"/>
          <w:szCs w:val="40"/>
          <w:lang w:val="tr-TR"/>
        </w:rPr>
      </w:pPr>
      <w:r>
        <w:rPr>
          <w:rFonts w:cs="TR Bahamas Light;Segoe UI" w:ascii="TR Bahamas Light;Segoe UI" w:hAnsi="TR Bahamas Light;Segoe UI"/>
          <w:b/>
          <w:bCs/>
          <w:spacing w:val="20"/>
          <w:szCs w:val="40"/>
          <w:lang w:val="tr-TR"/>
        </w:rPr>
        <w:t>İKİNCİ MESELE</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Peygamber -sallallahu aleyhi ve sellem-'i sevmenin 2. belirtisi ..........................2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Rasûlullah -sallallahu aleyhi ve sellem- uğruna canını ve malını fedâ etmek........2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1. Ebu Bekir Es-Sıddîk'ın -Allah ondan râzı olsun-, Rasûlullah -sallallahu aleyhi ve sellem- için endişe edip ağlaması .....................................................................2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2. Mikdad b. El-Esved'in -Allah ondan râzı olsun- savaş alanında Rasûlullah -sallallahu aleyhi ve sellem-'in yanında durmaya hazır olması ........................... 27</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3. Ensar'dan onbir kişi ile Ebu Talha'nın -Allah ondan râzı olsun- Allah Rasûlü için kendilerini fedâ etmeleri</w:t>
        <w:tab/>
        <w:t>....................................................................................28</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4. Ebu Talha'nın göğsünü Rasûlullah -sallallahu aleyhi ve sellem-'in göğsüne siper etmesi</w:t>
        <w:tab/>
        <w:t>………………………………………………………………………………  29</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5. Ebu Dücâne'nin -Allah ondan râzı olsun-, Rasûlullah -sallallahu aleyhi ve sellem- için kendisini kalkan yapması</w:t>
        <w:tab/>
        <w:t>………………………………………………31</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6. Ensar'dan birisinin Rasûlullah -sallallahu aleyhi ve sellem- için kendisini feda ederek, yanağı Peygamber -sallallahu aleyhi ve sellem-'in ayağı üzerindeyken ölmesi</w:t>
        <w:tab/>
        <w:t>..............................................................................................................32</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b/>
          <w:b/>
          <w:bCs/>
          <w:szCs w:val="40"/>
        </w:rPr>
      </w:pPr>
      <w:r>
        <w:rPr>
          <w:rFonts w:cs="TR Bahamas Light;Segoe UI" w:ascii="TR Bahamas Light;Segoe UI" w:hAnsi="TR Bahamas Light;Segoe UI"/>
          <w:szCs w:val="40"/>
        </w:rPr>
        <w:t xml:space="preserve">7. Sa’d b. er-Rabi' -Allah ondan râzı olsun- ruhunu teslim ederken Peygamber -sallallahu aleyhi ve sellem-'in selâmette olmasına önem vermesi……………… 32 8. Rasûlullah -sallallahu aleyhi ve sellem-'i bineğinden düşmesin diye korumak için Ebu Katâde'nin -Allah ondan râzı gece boyunca onun yanında yürümesi … 34 </w:t>
      </w:r>
      <w:r>
        <w:rPr>
          <w:rFonts w:cs="TR Bahamas Light;Segoe UI" w:ascii="TR Bahamas Light;Segoe UI" w:hAnsi="TR Bahamas Light;Segoe UI"/>
          <w:b/>
          <w:bCs/>
          <w:spacing w:val="20"/>
          <w:szCs w:val="40"/>
          <w:lang w:val="tr-TR"/>
        </w:rPr>
        <w:t>ÜÇÜNCÜ MESELE</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Peygamber -sallallahu aleyhi ve sellem-'i sevmenin 3. belirtisi ..........................3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Peygamber -sallallahu aleyhi ve sellem-'in emirlerine uymak ve yasaklarından kaçınmak</w:t>
        <w:tab/>
        <w:t>……………………………………………………………………………..36  1. Ensar'dan bir kesimin, rükû halinde iken yüzlerini Kâbe'ye doğru dönmekte acele etmeleri</w:t>
        <w:tab/>
        <w:t>……………………………………………………………………… 3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rPr>
        <w:t xml:space="preserve">2. Sahâbenin -Allah onlardan râzı olsun- yolculuk sırasında konakladıkları zaman, birbirlerinin yanında konaklama emrini yerine getirmekte acele etmeleri ………37 3. Sahâbenin, evcil eşeklerin etlerinin haram kılındığını bildiren çağrıyı işitmeleri üzerine etler kazanlarda kaynar halde kazanları ters çevirip dökmeleri …………37 4. Şarabın haram kılındığı ilân edilince, şarabın Medine sokaklarında akması …38 5. Rasûlullah -sallallahu aleyhi ve sellem-'in emrini yerine getirmek için Sahâbe'nin düşmanla olan antlaşmaya bağlı kalmaları………………………………………40     </w:t>
      </w:r>
      <w:r>
        <w:rPr>
          <w:rFonts w:cs="TR Bahamas Light;Segoe UI" w:ascii="TR Bahamas Light;Segoe UI" w:hAnsi="TR Bahamas Light;Segoe UI"/>
          <w:color w:val="000000"/>
          <w:szCs w:val="40"/>
        </w:rPr>
        <w:t>6. Rasûlullah -sallallahu aleyhi ve sellem--sallallahu aleyhi ve sellem-'in emrine bağlı kalarak sahâbenin ipek kullanmamaları</w:t>
        <w:tab/>
      </w:r>
      <w:r>
        <w:rPr>
          <w:rFonts w:cs="TR Bahamas Light;Segoe UI" w:ascii="TR Bahamas Light;Segoe UI" w:hAnsi="TR Bahamas Light;Segoe UI"/>
          <w:szCs w:val="40"/>
        </w:rPr>
        <w:t xml:space="preserve">……………………………………..40 </w:t>
      </w:r>
      <w:r>
        <w:rPr>
          <w:rFonts w:cs="TR Bahamas Light;Segoe UI" w:ascii="TR Bahamas Light;Segoe UI" w:hAnsi="TR Bahamas Light;Segoe UI"/>
          <w:szCs w:val="40"/>
          <w:lang w:val="tr-TR"/>
        </w:rPr>
        <w:t>7. Rasûlullah -sallallahu aleyhi ve sellem--sallallahu aleyhi ve sellem-'in namazda ayakka-bılarını çıkardığını gördükleri zaman, sahâbenin namazda oldukları halde ayakkabılarını hemen çıkarmaları</w:t>
        <w:tab/>
        <w:t xml:space="preserve">………………………………………………… </w:t>
      </w:r>
      <w:r>
        <w:rPr>
          <w:rFonts w:cs="TR Bahamas Light;Segoe UI" w:ascii="TR Bahamas Light;Segoe UI" w:hAnsi="TR Bahamas Light;Segoe UI"/>
          <w:szCs w:val="40"/>
        </w:rPr>
        <w:t>42 8. Rasûlullah -sallallahu aleyhi ve sellem--sallallahu aleyhi ve sellem-'in tehdidini işitince bir kadının bileziklerini çıkarıvermesi</w:t>
        <w:tab/>
        <w:t>……………………………………….43 9. Peygamber -sallallahu aleyhi ve sellem-'in yol kenarlarında yürüme emrini uygulamak üzere kadınların duvarlara sürtünerek yürümeleri …………………….43</w:t>
      </w:r>
    </w:p>
    <w:p>
      <w:pPr>
        <w:pStyle w:val="Normal"/>
        <w:bidi w:val="0"/>
        <w:spacing w:lineRule="atLeast" w:line="360" w:before="120" w:after="120"/>
        <w:jc w:val="left"/>
        <w:rPr>
          <w:rFonts w:ascii="TR Bahamas Light;Segoe UI" w:hAnsi="TR Bahamas Light;Segoe UI" w:cs="TR Bahamas Light;Segoe UI"/>
          <w:b/>
          <w:b/>
          <w:bCs/>
          <w:szCs w:val="40"/>
          <w:lang w:val="tr-TR"/>
        </w:rPr>
      </w:pPr>
      <w:r>
        <w:rPr>
          <w:rFonts w:cs="TR Bahamas Light;Segoe UI" w:ascii="TR Bahamas Light;Segoe UI" w:hAnsi="TR Bahamas Light;Segoe UI"/>
          <w:b/>
          <w:bCs/>
          <w:szCs w:val="40"/>
          <w:lang w:val="tr-TR"/>
        </w:rPr>
        <w:t>DÖRDÜNCÜ MESELE</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Peygamber -sallallahu aleyhi ve sellem-'i sevmenin 4. belirtisi ..........................45</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Peygamber -sallallahu aleyhi ve sellem-'in sünnetine yardım etmek ve onun  şeriatını savunmak</w:t>
        <w:tab/>
        <w:t>…………………………………………………………………. 45</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1. Enes b. Nadr'ın -Allah ondan râzı olsun- Allah yolunda canları fedâ etmeye çağırması ve bizzat kendisinin canını fedâ etmesi ………………………………45 2. Harâm b. Milhân'ın -Allah ondan râzı olsun- Rasûlullah -sallallahu aleyhi ve sellem-'in dâvetini tebliğ ederken kendisini fedâ etmekten mutluluk duyması ….47</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3. Rasûlullah -sallallahu aleyhi ve sellem-'in vefatına ve zor şartlara rağmen Ebu Bekir'in -Allah ondan râzı olsun- Üsâme b. Zeyd'in ordusunu göndermesi ……...48</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4. Zor şartlara rağmen Ebu Bekir'in -Allah ondan râzı olsun- zekât vermeyenler ve dînden dönenlerle savaşması</w:t>
        <w:tab/>
        <w:t>………………………………………………………50</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5. Berâ b. Mâlik'in -Allah ondan râzı olsun- düşmanın içinde bulunduğu bahçe duvarından kapıyı içerden açmak için içeriye atılmasını istemesi ………………51 6. Yermûk savaşında dörtyüz müslümanın ölmek için bey'atleşmesi ……………52 7. Zübeyr'in, İslâm ordusu için, kapısını içeriden açmak üzere büyük bir kalenin burcuna çıkması</w:t>
        <w:tab/>
        <w:t>……………………………………………………………………   52</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rPr>
      </w:pPr>
      <w:r>
        <w:rPr>
          <w:rFonts w:cs="TR Bahamas Light;Segoe UI" w:ascii="TR Bahamas Light;Segoe UI" w:hAnsi="TR Bahamas Light;Segoe UI"/>
          <w:szCs w:val="40"/>
        </w:rPr>
        <w:t>8. Numan b. Mukarrin'in -Allah ondan râzı olsun-, Allah’a müslümanlara zafer vermekle birlikte kendisine şehâdeti nasip etmesi için yalvarması ………………53 9. Müslümanların, Allah Teâlâ yolunda canlarını fedâ etme özlemleri …………54 Sonu</w:t>
      </w:r>
      <w:r>
        <w:rPr>
          <w:rFonts w:cs="TR Bahamas Light;Segoe UI" w:ascii="TR Bahamas Light;Segoe UI" w:hAnsi="TR Bahamas Light;Segoe UI"/>
          <w:szCs w:val="40"/>
          <w:lang w:val="tr-TR"/>
        </w:rPr>
        <w:t>ç</w:t>
      </w:r>
      <w:r>
        <w:rPr>
          <w:rFonts w:cs="TR Bahamas Light;Segoe UI" w:ascii="TR Bahamas Light;Segoe UI" w:hAnsi="TR Bahamas Light;Segoe UI"/>
          <w:szCs w:val="40"/>
        </w:rPr>
        <w:t>………………………………………………………………………………...55 Kaynaklar</w:t>
        <w:tab/>
        <w:t>…………………………………………………………………………….56</w:t>
      </w:r>
    </w:p>
    <w:p>
      <w:pPr>
        <w:pStyle w:val="Normal"/>
        <w:tabs>
          <w:tab w:val="clear" w:pos="567"/>
          <w:tab w:val="right" w:pos="5103" w:leader="dot"/>
        </w:tabs>
        <w:bidi w:val="0"/>
        <w:spacing w:lineRule="atLeast" w:line="360" w:before="120" w:after="120"/>
        <w:jc w:val="left"/>
        <w:rPr>
          <w:rFonts w:ascii="TR Bahamas Light;Segoe UI" w:hAnsi="TR Bahamas Light;Segoe UI" w:cs="TR Bahamas Light;Segoe UI"/>
          <w:szCs w:val="40"/>
          <w:lang w:val="tr-TR"/>
        </w:rPr>
      </w:pPr>
      <w:r>
        <w:rPr>
          <w:rFonts w:cs="TR Bahamas Light;Segoe UI" w:ascii="TR Bahamas Light;Segoe UI" w:hAnsi="TR Bahamas Light;Segoe UI"/>
          <w:szCs w:val="40"/>
          <w:lang w:val="tr-TR"/>
        </w:rPr>
        <w:t>İçindekiler ..................................................................................................... 58</w:t>
      </w:r>
    </w:p>
    <w:p>
      <w:pPr>
        <w:pStyle w:val="Normal"/>
        <w:bidi w:val="0"/>
        <w:spacing w:lineRule="atLeast" w:line="360" w:before="120" w:after="120"/>
        <w:jc w:val="left"/>
        <w:rPr>
          <w:rFonts w:ascii="TR Bahamas Light;Segoe UI" w:hAnsi="TR Bahamas Light;Segoe UI" w:cs="TR Bahamas Light;Segoe UI"/>
          <w:szCs w:val="30"/>
          <w:lang w:val="tr-TR"/>
        </w:rPr>
      </w:pPr>
      <w:r>
        <w:rPr>
          <w:rFonts w:cs="TR Bahamas Light;Segoe UI" w:ascii="TR Bahamas Light;Segoe UI" w:hAnsi="TR Bahamas Light;Segoe UI"/>
          <w:szCs w:val="30"/>
          <w:lang w:val="tr-TR"/>
        </w:rPr>
      </w:r>
    </w:p>
    <w:p>
      <w:pPr>
        <w:pStyle w:val="Normal"/>
        <w:tabs>
          <w:tab w:val="left" w:pos="567" w:leader="none"/>
        </w:tabs>
        <w:bidi w:val="0"/>
        <w:spacing w:lineRule="atLeast" w:line="360" w:before="120" w:after="120"/>
        <w:jc w:val="left"/>
        <w:rPr>
          <w:rFonts w:ascii="TR Bahamas Light;Segoe UI" w:hAnsi="TR Bahamas Light;Segoe UI" w:cs="TR Bahamas Light;Segoe UI"/>
          <w:szCs w:val="24"/>
          <w:lang w:val="tr-TR"/>
        </w:rPr>
      </w:pPr>
      <w:r>
        <w:rPr>
          <w:rFonts w:cs="TR Bahamas Light;Segoe UI" w:ascii="TR Bahamas Light;Segoe UI" w:hAnsi="TR Bahamas Light;Segoe UI"/>
          <w:szCs w:val="24"/>
          <w:lang w:val="tr-TR"/>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Courier New">
    <w:charset w:val="00"/>
    <w:family w:val="modern"/>
    <w:pitch w:val="default"/>
  </w:font>
  <w:font w:name="Garamond">
    <w:charset w:val="00"/>
    <w:family w:val="roman"/>
    <w:pitch w:val="variable"/>
  </w:font>
  <w:font w:name="TR Renfrew">
    <w:charset w:val="00"/>
    <w:family w:val="swiss"/>
    <w:pitch w:val="variable"/>
  </w:font>
  <w:font w:name="mylotus">
    <w:charset w:val="00"/>
    <w:family w:val="auto"/>
    <w:pitch w:val="variable"/>
  </w:font>
  <w:font w:name="TR Bahamas Light">
    <w:altName w:val="Segoe UI"/>
    <w:charset w:val="00"/>
    <w:family w:val="swiss"/>
    <w:pitch w:val="variable"/>
  </w:font>
  <w:font w:name="QCF_BSML">
    <w:charset w:val="00"/>
    <w:family w:val="auto"/>
    <w:pitch w:val="variable"/>
  </w:font>
  <w:font w:name="QCF_P190">
    <w:charset w:val="00"/>
    <w:family w:val="auto"/>
    <w:pitch w:val="variable"/>
  </w:font>
  <w:font w:name="QCF_P054">
    <w:charset w:val="00"/>
    <w:family w:val="auto"/>
    <w:pitch w:val="variable"/>
  </w:font>
  <w:font w:name="Traditional Arabic">
    <w:charset w:val="b2"/>
    <w:family w:val="auto"/>
    <w:pitch w:val="variable"/>
  </w:font>
  <w:font w:name="QCF_P003">
    <w:charset w:val="00"/>
    <w:family w:val="auto"/>
    <w:pitch w:val="variable"/>
  </w:font>
  <w:font w:name="QCF_P489">
    <w:charset w:val="00"/>
    <w:family w:val="auto"/>
    <w:pitch w:val="variable"/>
  </w:font>
  <w:font w:name="QCF_P089">
    <w:charset w:val="00"/>
    <w:family w:val="auto"/>
    <w:pitch w:val="variable"/>
  </w:font>
  <w:font w:name="QCF_P356">
    <w:charset w:val="00"/>
    <w:family w:val="auto"/>
    <w:pitch w:val="variable"/>
  </w:font>
  <w:font w:name="QCF_P421">
    <w:charset w:val="00"/>
    <w:family w:val="auto"/>
    <w:pitch w:val="variable"/>
  </w:font>
  <w:font w:name="QCF_P17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bidi w:val="0"/>
                            <w:jc w:val="left"/>
                            <w:rPr>
                              <w:rStyle w:val="PageNumber"/>
                              <w:rFonts w:ascii="TR Renfrew" w:hAnsi="TR Renfrew" w:cs="TR Renfrew"/>
                              <w:sz w:val="16"/>
                              <w:szCs w:val="16"/>
                            </w:rPr>
                          </w:pPr>
                          <w:r>
                            <w:rPr>
                              <w:rStyle w:val="PageNumber"/>
                              <w:rFonts w:cs="TR Renfrew" w:ascii="TR Renfrew" w:hAnsi="TR Renfrew"/>
                              <w:sz w:val="16"/>
                              <w:szCs w:val="16"/>
                            </w:rPr>
                            <w:fldChar w:fldCharType="begin"/>
                          </w:r>
                          <w:r>
                            <w:rPr>
                              <w:rStyle w:val="PageNumber"/>
                              <w:sz w:val="16"/>
                              <w:szCs w:val="16"/>
                              <w:rFonts w:cs="TR Renfrew" w:ascii="TR Renfrew" w:hAnsi="TR Renfrew"/>
                            </w:rPr>
                            <w:instrText xml:space="preserve"> PAGE </w:instrText>
                          </w:r>
                          <w:r>
                            <w:rPr>
                              <w:rStyle w:val="PageNumber"/>
                              <w:sz w:val="16"/>
                              <w:szCs w:val="16"/>
                              <w:rFonts w:cs="TR Renfrew" w:ascii="TR Renfrew" w:hAnsi="TR Renfrew"/>
                            </w:rPr>
                            <w:fldChar w:fldCharType="separate"/>
                          </w:r>
                          <w:r>
                            <w:rPr>
                              <w:rStyle w:val="PageNumber"/>
                              <w:sz w:val="16"/>
                              <w:szCs w:val="16"/>
                              <w:rFonts w:cs="TR Renfrew" w:ascii="TR Renfrew" w:hAnsi="TR Renfrew"/>
                            </w:rPr>
                            <w:t>65</w:t>
                          </w:r>
                          <w:r>
                            <w:rPr>
                              <w:rStyle w:val="PageNumber"/>
                              <w:sz w:val="16"/>
                              <w:szCs w:val="16"/>
                              <w:rFonts w:cs="TR Renfrew" w:ascii="TR Renfrew" w:hAnsi="TR Renfrew"/>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05pt;mso-position-horizontal:center;mso-position-horizontal-relative:text">
              <v:fill opacity="0f"/>
              <v:textbox inset="0in,0in,0in,0in">
                <w:txbxContent>
                  <w:p>
                    <w:pPr>
                      <w:pStyle w:val="Footer"/>
                      <w:bidi w:val="0"/>
                      <w:jc w:val="left"/>
                      <w:rPr>
                        <w:rStyle w:val="PageNumber"/>
                        <w:rFonts w:ascii="TR Renfrew" w:hAnsi="TR Renfrew" w:cs="TR Renfrew"/>
                        <w:sz w:val="16"/>
                        <w:szCs w:val="16"/>
                      </w:rPr>
                    </w:pPr>
                    <w:r>
                      <w:rPr>
                        <w:rStyle w:val="PageNumber"/>
                        <w:rFonts w:cs="TR Renfrew" w:ascii="TR Renfrew" w:hAnsi="TR Renfrew"/>
                        <w:sz w:val="16"/>
                        <w:szCs w:val="16"/>
                      </w:rPr>
                      <w:fldChar w:fldCharType="begin"/>
                    </w:r>
                    <w:r>
                      <w:rPr>
                        <w:rStyle w:val="PageNumber"/>
                        <w:sz w:val="16"/>
                        <w:szCs w:val="16"/>
                        <w:rFonts w:cs="TR Renfrew" w:ascii="TR Renfrew" w:hAnsi="TR Renfrew"/>
                      </w:rPr>
                      <w:instrText xml:space="preserve"> PAGE </w:instrText>
                    </w:r>
                    <w:r>
                      <w:rPr>
                        <w:rStyle w:val="PageNumber"/>
                        <w:sz w:val="16"/>
                        <w:szCs w:val="16"/>
                        <w:rFonts w:cs="TR Renfrew" w:ascii="TR Renfrew" w:hAnsi="TR Renfrew"/>
                      </w:rPr>
                      <w:fldChar w:fldCharType="separate"/>
                    </w:r>
                    <w:r>
                      <w:rPr>
                        <w:rStyle w:val="PageNumber"/>
                        <w:sz w:val="16"/>
                        <w:szCs w:val="16"/>
                        <w:rFonts w:cs="TR Renfrew" w:ascii="TR Renfrew" w:hAnsi="TR Renfrew"/>
                      </w:rPr>
                      <w:t>65</w:t>
                    </w:r>
                    <w:r>
                      <w:rPr>
                        <w:rStyle w:val="PageNumber"/>
                        <w:sz w:val="16"/>
                        <w:szCs w:val="16"/>
                        <w:rFonts w:cs="TR Renfrew" w:ascii="TR Renfrew" w:hAnsi="TR Renfr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Buhârî, K</w:t>
      </w:r>
      <w:r>
        <w:rPr>
          <w:rFonts w:cs="TR Bahamas Light;Segoe UI" w:ascii="TR Bahamas Light;Segoe UI" w:hAnsi="TR Bahamas Light;Segoe UI"/>
          <w:sz w:val="16"/>
          <w:szCs w:val="16"/>
          <w:lang w:val="tr-TR"/>
        </w:rPr>
        <w:t>itâbu'l-Eymân ven-Nuzûr", "Peygamber  -sallallahu aleyhi ve sellem- nasıl yemin ederdi</w:t>
      </w:r>
      <w:r>
        <w:rPr>
          <w:rFonts w:cs="TR Bahamas Light;Segoe UI" w:ascii="TR Bahamas Light;Segoe UI" w:hAnsi="TR Bahamas Light;Segoe UI"/>
          <w:sz w:val="16"/>
          <w:szCs w:val="16"/>
        </w:rPr>
        <w:t xml:space="preserve"> bâbı" Hadis no: 6632, 11/523.</w:t>
      </w:r>
    </w:p>
  </w:footnote>
  <w:footnote w:id="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Umdetu’l-Kârî, 23/169</w:t>
      </w:r>
    </w:p>
  </w:footnote>
  <w:footnote w:id="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Umdetu’l-Kârî, 23/169</w:t>
      </w:r>
    </w:p>
  </w:footnote>
  <w:footnote w:id="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Umdetu’l-Kârî, 1/143</w:t>
      </w:r>
    </w:p>
  </w:footnote>
  <w:footnote w:id="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Kitabu'l-Îmân","Rasûlullah -sallallahu aleyhi ve sellem-'i sevmek, îmândandır bâbı". Hadis no: 14 , 1/59</w:t>
      </w:r>
    </w:p>
  </w:footnote>
  <w:footnote w:id="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Fethu'l-Bârî, I/59</w:t>
      </w:r>
    </w:p>
  </w:footnote>
  <w:footnote w:id="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Muslim, "Kitabu'l-Îmân", "Peygamber -sallallahu aleyhi ve sellem-'i eşinden, evlâdından, babasından ve bütün insanlardan daha çok sevmek gerekir ve bu şekilde sevmeyen kimsenin îmân etmemiş sayılacağı bâbı" Hadis no: 69, I/67; hadisi aynı şekilde Hafız Ebu Ya'lâ da Müsned'inde  rivâyet etmiştir. </w:t>
      </w:r>
      <w:r>
        <w:rPr>
          <w:rFonts w:cs="TR Bahamas Light;Segoe UI" w:ascii="TR Bahamas Light;Segoe UI" w:hAnsi="TR Bahamas Light;Segoe UI"/>
          <w:sz w:val="16"/>
          <w:szCs w:val="16"/>
        </w:rPr>
        <w:t>Hadis no: 3895, 7/8</w:t>
      </w:r>
    </w:p>
  </w:footnote>
  <w:footnote w:id="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evbe Sûres</w:t>
      </w:r>
      <w:r>
        <w:rPr>
          <w:rFonts w:cs="TR Bahamas Light;Segoe UI" w:ascii="TR Bahamas Light;Segoe UI" w:hAnsi="TR Bahamas Light;Segoe UI"/>
          <w:sz w:val="16"/>
          <w:szCs w:val="16"/>
          <w:lang w:val="tr-TR"/>
        </w:rPr>
        <w:t>i: 24</w:t>
      </w:r>
    </w:p>
  </w:footnote>
  <w:footnote w:id="1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r-Rufâî</w:t>
      </w:r>
      <w:r>
        <w:rPr>
          <w:rFonts w:cs="TR Bahamas Light;Segoe UI" w:ascii="TR Bahamas Light;Segoe UI" w:hAnsi="TR Bahamas Light;Segoe UI"/>
          <w:sz w:val="16"/>
          <w:szCs w:val="16"/>
          <w:lang w:val="tr-TR"/>
        </w:rPr>
        <w:t>'nin</w:t>
      </w:r>
      <w:r>
        <w:rPr>
          <w:rFonts w:cs="TR Bahamas Light;Segoe UI" w:ascii="TR Bahamas Light;Segoe UI" w:hAnsi="TR Bahamas Light;Segoe UI"/>
          <w:sz w:val="16"/>
          <w:szCs w:val="16"/>
        </w:rPr>
        <w:t xml:space="preserve"> Tefsir-i İbn-i Kesîr Muhtasar</w:t>
      </w:r>
      <w:r>
        <w:rPr>
          <w:rFonts w:cs="TR Bahamas Light;Segoe UI" w:ascii="TR Bahamas Light;Segoe UI" w:hAnsi="TR Bahamas Light;Segoe UI"/>
          <w:sz w:val="16"/>
          <w:szCs w:val="16"/>
          <w:lang w:val="tr-TR"/>
        </w:rPr>
        <w:t>ı</w:t>
      </w:r>
      <w:r>
        <w:rPr>
          <w:rFonts w:cs="TR Bahamas Light;Segoe UI" w:ascii="TR Bahamas Light;Segoe UI" w:hAnsi="TR Bahamas Light;Segoe UI"/>
          <w:sz w:val="16"/>
          <w:szCs w:val="16"/>
        </w:rPr>
        <w:t>, 2/324.</w:t>
      </w:r>
    </w:p>
  </w:footnote>
  <w:footnote w:id="1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Kurtubî Tefsiri, 8/ 95-96</w:t>
      </w:r>
    </w:p>
  </w:footnote>
  <w:footnote w:id="1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Keşşâf </w:t>
      </w:r>
      <w:r>
        <w:rPr>
          <w:rFonts w:cs="TR Bahamas Light;Segoe UI" w:ascii="TR Bahamas Light;Segoe UI" w:hAnsi="TR Bahamas Light;Segoe UI"/>
          <w:sz w:val="16"/>
          <w:szCs w:val="16"/>
          <w:lang w:val="tr-TR"/>
        </w:rPr>
        <w:t>Tefsiri</w:t>
      </w:r>
      <w:r>
        <w:rPr>
          <w:rFonts w:cs="TR Bahamas Light;Segoe UI" w:ascii="TR Bahamas Light;Segoe UI" w:hAnsi="TR Bahamas Light;Segoe UI"/>
          <w:sz w:val="16"/>
          <w:szCs w:val="16"/>
        </w:rPr>
        <w:t>, 2/181</w:t>
      </w:r>
    </w:p>
  </w:footnote>
  <w:footnote w:id="1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Kurtubî Tefsiri, 8/95. Ayrıca bk. el-Cezâirî, Eyseru't-Tefâsîr, 2/177</w:t>
      </w:r>
    </w:p>
  </w:footnote>
  <w:footnote w:id="1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lang w:val="tr-TR"/>
        </w:rPr>
        <w:t>Âl-i İmrân Sûresi: 31</w:t>
      </w:r>
    </w:p>
  </w:footnote>
  <w:footnote w:id="1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îmân", "Îmânın tadı babı". Hadis no: 16, 1/60; Müslim, "Kitâbu'l-îmân", "Bu hasletlerle vasıflanan kimse, îmânın tadını bulmuştur",  Hadis no: 43,1/66, lafız Buhârî'ye âittir.</w:t>
      </w:r>
    </w:p>
  </w:footnote>
  <w:footnote w:id="1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Bk. Nevevî şerhi, 2/13; Fethu'l-Bârî, I/61</w:t>
      </w:r>
    </w:p>
  </w:footnote>
  <w:footnote w:id="1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Müslim, </w:t>
      </w:r>
      <w:r>
        <w:rPr>
          <w:rFonts w:cs="TR Bahamas Light;Segoe UI" w:ascii="TR Bahamas Light;Segoe UI" w:hAnsi="TR Bahamas Light;Segoe UI"/>
          <w:sz w:val="16"/>
          <w:szCs w:val="16"/>
          <w:lang w:val="tr-TR"/>
        </w:rPr>
        <w:t xml:space="preserve">"Kitâbu'l-Birr, ves-Sıle ve'l-Âdâb", </w:t>
      </w:r>
      <w:r>
        <w:rPr>
          <w:rFonts w:cs="TR Bahamas Light;Segoe UI" w:ascii="TR Bahamas Light;Segoe UI" w:hAnsi="TR Bahamas Light;Segoe UI"/>
          <w:sz w:val="16"/>
          <w:szCs w:val="16"/>
        </w:rPr>
        <w:t xml:space="preserve">Hadis no: 2639, 4/2032-2033.İmam Buhârî de buna yakın bir hadis rivâyettir. Bk. Buhârî, </w:t>
      </w:r>
      <w:r>
        <w:rPr>
          <w:rFonts w:cs="TR Bahamas Light;Segoe UI" w:ascii="TR Bahamas Light;Segoe UI" w:hAnsi="TR Bahamas Light;Segoe UI"/>
          <w:sz w:val="16"/>
          <w:szCs w:val="16"/>
          <w:lang w:val="tr-TR"/>
        </w:rPr>
        <w:t xml:space="preserve">"Kitâbu'l-Edeb", "Bir kimsenin: 'Sana yazıklar olsun' demesi hakkındaki bab", </w:t>
      </w:r>
      <w:r>
        <w:rPr>
          <w:rFonts w:cs="TR Bahamas Light;Segoe UI" w:ascii="TR Bahamas Light;Segoe UI" w:hAnsi="TR Bahamas Light;Segoe UI"/>
          <w:sz w:val="16"/>
          <w:szCs w:val="16"/>
        </w:rPr>
        <w:t>Hadis no: 6167, 10/553</w:t>
      </w:r>
    </w:p>
  </w:footnote>
  <w:footnote w:id="1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 xml:space="preserve">"Kitâbu'l-Edeb", "Allah Teâlâ için sevmenin belirtileri babı". </w:t>
      </w:r>
      <w:r>
        <w:rPr>
          <w:rFonts w:cs="TR Bahamas Light;Segoe UI" w:ascii="TR Bahamas Light;Segoe UI" w:hAnsi="TR Bahamas Light;Segoe UI"/>
          <w:sz w:val="16"/>
          <w:szCs w:val="16"/>
        </w:rPr>
        <w:t>Hadis no: 6169, 10/557; M</w:t>
      </w:r>
      <w:r>
        <w:rPr>
          <w:rFonts w:cs="TR Bahamas Light;Segoe UI" w:ascii="TR Bahamas Light;Segoe UI" w:hAnsi="TR Bahamas Light;Segoe UI"/>
          <w:sz w:val="16"/>
          <w:szCs w:val="16"/>
          <w:lang w:val="tr-TR"/>
        </w:rPr>
        <w:t>ü</w:t>
      </w:r>
      <w:r>
        <w:rPr>
          <w:rFonts w:cs="TR Bahamas Light;Segoe UI" w:ascii="TR Bahamas Light;Segoe UI" w:hAnsi="TR Bahamas Light;Segoe UI"/>
          <w:sz w:val="16"/>
          <w:szCs w:val="16"/>
        </w:rPr>
        <w:t xml:space="preserve">slim, </w:t>
      </w:r>
      <w:r>
        <w:rPr>
          <w:rFonts w:cs="TR Bahamas Light;Segoe UI" w:ascii="TR Bahamas Light;Segoe UI" w:hAnsi="TR Bahamas Light;Segoe UI"/>
          <w:sz w:val="16"/>
          <w:szCs w:val="16"/>
          <w:lang w:val="tr-TR"/>
        </w:rPr>
        <w:t>"Kitâbu'l-Birr ve's-Sıle ve'l-Âdâb", "Kişi sevdiği ile beraberdir babı". Hadis no: 2640, 4/2034, lafız Buhârî'ye âittir.</w:t>
      </w:r>
    </w:p>
  </w:footnote>
  <w:footnote w:id="1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Umdetu'l-Kârî, 22/197</w:t>
      </w:r>
    </w:p>
  </w:footnote>
  <w:footnote w:id="2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Nevevî şerhi, 2/16</w:t>
      </w:r>
    </w:p>
  </w:footnote>
  <w:footnote w:id="2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Fethu’l-Bârî, I/59.</w:t>
      </w:r>
    </w:p>
  </w:footnote>
  <w:footnote w:id="2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Umdetu’l-Kârî, I/144.</w:t>
      </w:r>
    </w:p>
  </w:footnote>
  <w:footnote w:id="2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lang w:val="tr-TR"/>
        </w:rPr>
        <w:t>Bakara Sûresi: 9</w:t>
      </w:r>
    </w:p>
  </w:footnote>
  <w:footnote w:id="2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 xml:space="preserve">"Kitâbu'l-Menâkıbu'l-Ensâr", "Peygamber -sallallahu aleyhi ve sellem- ve ashâbının Medine'ye hicreti babı", </w:t>
      </w:r>
      <w:r>
        <w:rPr>
          <w:rFonts w:cs="TR Bahamas Light;Segoe UI" w:ascii="TR Bahamas Light;Segoe UI" w:hAnsi="TR Bahamas Light;Segoe UI"/>
          <w:sz w:val="16"/>
          <w:szCs w:val="16"/>
        </w:rPr>
        <w:t>3905 nolu had</w:t>
      </w:r>
      <w:r>
        <w:rPr>
          <w:rFonts w:cs="TR Bahamas Light;Segoe UI" w:ascii="TR Bahamas Light;Segoe UI" w:hAnsi="TR Bahamas Light;Segoe UI"/>
          <w:sz w:val="16"/>
          <w:szCs w:val="16"/>
          <w:lang w:val="tr-TR"/>
        </w:rPr>
        <w:t>isin bir kısmı.</w:t>
      </w:r>
      <w:r>
        <w:rPr>
          <w:rFonts w:cs="TR Bahamas Light;Segoe UI" w:ascii="TR Bahamas Light;Segoe UI" w:hAnsi="TR Bahamas Light;Segoe UI"/>
          <w:sz w:val="16"/>
          <w:szCs w:val="16"/>
        </w:rPr>
        <w:t xml:space="preserve"> 7/231</w:t>
      </w:r>
    </w:p>
  </w:footnote>
  <w:footnote w:id="2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Fethu'l-Bârî,7/235.Ayrıca bk.İbn-i Hişam, es-Siyretu'n-Nebeviyye, 2/93</w:t>
      </w:r>
    </w:p>
  </w:footnote>
  <w:footnote w:id="2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 xml:space="preserve">"Kitâbu'l-Menâkıbu'l-Ensâr", "Peygamber -sallallahu aleyhi ve sellem- ve ashâbının Medine'ye hicreti babı", </w:t>
      </w:r>
      <w:r>
        <w:rPr>
          <w:rFonts w:cs="TR Bahamas Light;Segoe UI" w:ascii="TR Bahamas Light;Segoe UI" w:hAnsi="TR Bahamas Light;Segoe UI"/>
          <w:sz w:val="16"/>
          <w:szCs w:val="16"/>
        </w:rPr>
        <w:t>3906 nolu had</w:t>
      </w:r>
      <w:r>
        <w:rPr>
          <w:rFonts w:cs="TR Bahamas Light;Segoe UI" w:ascii="TR Bahamas Light;Segoe UI" w:hAnsi="TR Bahamas Light;Segoe UI"/>
          <w:sz w:val="16"/>
          <w:szCs w:val="16"/>
          <w:lang w:val="tr-TR"/>
        </w:rPr>
        <w:t>isin bir kısmı.</w:t>
      </w:r>
      <w:r>
        <w:rPr>
          <w:rFonts w:cs="TR Bahamas Light;Segoe UI" w:ascii="TR Bahamas Light;Segoe UI" w:hAnsi="TR Bahamas Light;Segoe UI"/>
          <w:sz w:val="16"/>
          <w:szCs w:val="16"/>
        </w:rPr>
        <w:t xml:space="preserve"> 7/239</w:t>
      </w:r>
    </w:p>
  </w:footnote>
  <w:footnote w:id="2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t-Tabekâtu'l-Kubrâ, I/233</w:t>
      </w:r>
    </w:p>
  </w:footnote>
  <w:footnote w:id="2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el-Müstedrek, </w:t>
      </w:r>
      <w:r>
        <w:rPr>
          <w:rFonts w:cs="TR Bahamas Light;Segoe UI" w:ascii="TR Bahamas Light;Segoe UI" w:hAnsi="TR Bahamas Light;Segoe UI"/>
          <w:sz w:val="16"/>
          <w:szCs w:val="16"/>
          <w:lang w:val="tr-TR"/>
        </w:rPr>
        <w:t>"Kitâbu'l-Hicra","Rasûlullah -sallallahu aleyhi ve sellem- ve ashâbının Medine'ye geldikleri vakitte, Ensâr'ın onları karşılayışları" 3/11</w:t>
      </w:r>
    </w:p>
  </w:footnote>
  <w:footnote w:id="2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nâkıbu'l-Ensâr", "Peygamber -sallallahu aleyhi ve sellem- ve ashâbının Medine'ye hicreti babı", 3911 nolu hadisin bir kısmı. 7/250</w:t>
      </w:r>
    </w:p>
  </w:footnote>
  <w:footnote w:id="3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el-Fethu'r-Rabbânî li Tertibi Müsnedi'l-İmam Ahmed b. Hanbel, "Kitâbu's-Sîratu'n-Nebeviyye","Peygamber -sallallahu aleyhi ve sellem-'in Medine'ye gelişi babı" 155 noılu hadisin bir kısmı. 20/291, Hadisi İmam Buhârî'de et-Tarihu's-Sağir'de rivâyet etmiştir. (Bknz. Fethu'l-Bârî, 7/250</w:t>
      </w:r>
    </w:p>
    <w:p>
      <w:pPr>
        <w:pStyle w:val="Normal"/>
        <w:bidi w:val="0"/>
        <w:spacing w:lineRule="exact" w:line="240"/>
        <w:ind w:left="0" w:right="0" w:firstLine="284"/>
        <w:jc w:val="left"/>
        <w:rPr/>
      </w:pPr>
      <w:r>
        <w:rPr>
          <w:rFonts w:cs="TR Bahamas Light;Segoe UI" w:ascii="TR Bahamas Light;Segoe UI" w:hAnsi="TR Bahamas Light;Segoe UI"/>
          <w:sz w:val="16"/>
          <w:szCs w:val="16"/>
        </w:rPr>
        <w:t>Ahmed el-Benna, İmam Ahmed'in naklettiği rivâyetin senedinin sahih olduğunu belirtm</w:t>
      </w:r>
      <w:r>
        <w:rPr>
          <w:rFonts w:cs="TR Bahamas Light;Segoe UI" w:ascii="TR Bahamas Light;Segoe UI" w:hAnsi="TR Bahamas Light;Segoe UI"/>
          <w:sz w:val="16"/>
          <w:szCs w:val="16"/>
          <w:lang w:val="tr-TR"/>
        </w:rPr>
        <w:t>iştir</w:t>
      </w:r>
      <w:r>
        <w:rPr>
          <w:rFonts w:cs="TR Bahamas Light;Segoe UI" w:ascii="TR Bahamas Light;Segoe UI" w:hAnsi="TR Bahamas Light;Segoe UI"/>
          <w:sz w:val="16"/>
          <w:szCs w:val="16"/>
        </w:rPr>
        <w:t>. (Bknz. Bulûğu'l-Emânî, 20/292)</w:t>
      </w:r>
    </w:p>
  </w:footnote>
  <w:footnote w:id="3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İmam Ahmed.3 nolu hadisin bir kısmı.Ahmed Muhammed Şakir hadisin isnadının sahih olduğunu belirtmiştir. Müsend'in 1/154 dipnotuna bknz.</w:t>
      </w:r>
    </w:p>
  </w:footnote>
  <w:footnote w:id="3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İmam Ahmed. Bk. el-Fethu'r-Rabbânî li Tertibi Müsnedi'l-İmam Ahmed b. Hanbel, "Kitâbu's-Sîratu'n-Nebeviyye","Peygamber -sallallahu aleyhi ve sellem-'in Medine'ye gelişi babı" 152 noılu hadisin bir kısmı. 20/290</w:t>
      </w:r>
    </w:p>
  </w:footnote>
  <w:footnote w:id="3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nâkıbu'l-Ensâr", "Peygamber -sallallahu aleyhi ve sellem- ve ashâbının Medine'ye hicreti babı", 3925 nolu hadisin bir kısmı. 7/260</w:t>
      </w:r>
    </w:p>
  </w:footnote>
  <w:footnote w:id="3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Muslim, </w:t>
      </w:r>
      <w:r>
        <w:rPr>
          <w:rFonts w:cs="TR Bahamas Light;Segoe UI" w:ascii="TR Bahamas Light;Segoe UI" w:hAnsi="TR Bahamas Light;Segoe UI"/>
          <w:sz w:val="16"/>
          <w:szCs w:val="16"/>
          <w:lang w:val="tr-TR"/>
        </w:rPr>
        <w:t>"Kitâbu'l-Cihad ve's-Siyer","Mekke'nin fethi babı".</w:t>
      </w:r>
      <w:r>
        <w:rPr>
          <w:rFonts w:cs="TR Bahamas Light;Segoe UI" w:ascii="TR Bahamas Light;Segoe UI" w:hAnsi="TR Bahamas Light;Segoe UI"/>
          <w:sz w:val="16"/>
          <w:szCs w:val="16"/>
        </w:rPr>
        <w:t xml:space="preserve"> 1780 nolu </w:t>
      </w:r>
      <w:r>
        <w:rPr>
          <w:rFonts w:cs="TR Bahamas Light;Segoe UI" w:ascii="TR Bahamas Light;Segoe UI" w:hAnsi="TR Bahamas Light;Segoe UI"/>
          <w:sz w:val="16"/>
          <w:szCs w:val="16"/>
          <w:lang w:val="tr-TR"/>
        </w:rPr>
        <w:t>hadisin bir kısmı. 3/1405</w:t>
      </w:r>
    </w:p>
  </w:footnote>
  <w:footnote w:id="35">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Şûrâ Sûresi: 52</w:t>
      </w:r>
    </w:p>
  </w:footnote>
  <w:footnote w:id="3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Nevevî şerhi, 12/128-129.</w:t>
      </w:r>
    </w:p>
  </w:footnote>
  <w:footnote w:id="3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Nisâ Sûresi: 69 </w:t>
      </w:r>
    </w:p>
    <w:p>
      <w:pPr>
        <w:pStyle w:val="Normal"/>
        <w:bidi w:val="0"/>
        <w:spacing w:lineRule="exact" w:line="240"/>
        <w:ind w:left="0" w:right="0" w:firstLine="284"/>
        <w:jc w:val="left"/>
        <w:rPr>
          <w:rFonts w:ascii="TR Bahamas Light;Segoe UI" w:hAnsi="TR Bahamas Light;Segoe UI" w:cs="TR Bahamas Light;Segoe UI"/>
          <w:sz w:val="16"/>
          <w:szCs w:val="16"/>
          <w:lang w:val="tr-TR"/>
        </w:rPr>
      </w:pPr>
      <w:r>
        <w:rPr>
          <w:rFonts w:cs="TR Bahamas Light;Segoe UI" w:ascii="TR Bahamas Light;Segoe UI" w:hAnsi="TR Bahamas Light;Segoe UI"/>
          <w:sz w:val="16"/>
          <w:szCs w:val="16"/>
          <w:lang w:val="tr-TR"/>
        </w:rPr>
        <w:t xml:space="preserve">"Mecmâu'z-Zevâid ve Menbe'u'l-Fevâid", "Kitabu't-Tefsîr, Nisâ Sûresi, 7/7 Hafız Heysemî hadis hakkında şöyle der: "Taberânî, el-Mu’cemu's-Sağîr ile el-Mu’cemu'l-Evsat'ta rivâyet etmiş olup, râvileri Abdullah b. İmran el-Âbidî dışında Sahih'in râvileridirler. O da sika birisidir." </w:t>
      </w:r>
    </w:p>
    <w:p>
      <w:pPr>
        <w:pStyle w:val="Normal"/>
        <w:bidi w:val="0"/>
        <w:spacing w:lineRule="exact" w:line="240"/>
        <w:ind w:left="0" w:right="0" w:firstLine="284"/>
        <w:jc w:val="left"/>
        <w:rPr>
          <w:rFonts w:ascii="TR Bahamas Light;Segoe UI" w:hAnsi="TR Bahamas Light;Segoe UI" w:cs="TR Bahamas Light;Segoe UI"/>
          <w:sz w:val="16"/>
          <w:szCs w:val="16"/>
          <w:lang w:val="tr-TR"/>
        </w:rPr>
      </w:pPr>
      <w:r>
        <w:rPr>
          <w:rFonts w:cs="TR Bahamas Light;Segoe UI" w:ascii="TR Bahamas Light;Segoe UI" w:hAnsi="TR Bahamas Light;Segoe UI"/>
          <w:sz w:val="16"/>
          <w:szCs w:val="16"/>
          <w:lang w:val="tr-TR"/>
        </w:rPr>
        <w:t>Yine hadisi, İbn-i Mirdeveyh ve Ebu Nuaym de el-Hilye'de ve Dıyâ el-Makdisî, Sıfatu'l-Cenne'de rivâyet etmişlerdir. el-Makdısî: "Senedinde bir beis görmüyorum" demiştir. (Bk. Zâdu'l-Mesir, 2/126'daki dipnot)</w:t>
      </w:r>
    </w:p>
  </w:footnote>
  <w:footnote w:id="3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Müslim, "Kitâbu's-Salât", "Secdenin fazîleti ve ona teşvik etme babı". </w:t>
      </w:r>
      <w:r>
        <w:rPr>
          <w:rFonts w:cs="TR Bahamas Light;Segoe UI" w:ascii="TR Bahamas Light;Segoe UI" w:hAnsi="TR Bahamas Light;Segoe UI"/>
          <w:sz w:val="16"/>
          <w:szCs w:val="16"/>
        </w:rPr>
        <w:t>Hadis no: 489, I/353</w:t>
      </w:r>
    </w:p>
  </w:footnote>
  <w:footnote w:id="3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bu Saîd</w:t>
      </w:r>
      <w:r>
        <w:rPr>
          <w:rFonts w:cs="TR Bahamas Light;Segoe UI" w:ascii="TR Bahamas Light;Segoe UI" w:hAnsi="TR Bahamas Light;Segoe UI"/>
          <w:sz w:val="16"/>
          <w:szCs w:val="16"/>
          <w:lang w:val="tr-TR"/>
        </w:rPr>
        <w:t>'in</w:t>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lang w:val="tr-TR"/>
        </w:rPr>
        <w:t>-Allah ondan râzı olsun-</w:t>
      </w:r>
      <w:r>
        <w:rPr>
          <w:rFonts w:cs="TR Bahamas Light;Segoe UI" w:ascii="TR Bahamas Light;Segoe UI" w:hAnsi="TR Bahamas Light;Segoe UI"/>
          <w:sz w:val="16"/>
          <w:szCs w:val="16"/>
        </w:rPr>
        <w:t xml:space="preserve"> rivâyetinde: Ey Allah'ın Rasûl</w:t>
      </w:r>
      <w:r>
        <w:rPr>
          <w:rFonts w:cs="TR Bahamas Light;Segoe UI" w:ascii="TR Bahamas Light;Segoe UI" w:hAnsi="TR Bahamas Light;Segoe UI"/>
          <w:sz w:val="16"/>
          <w:szCs w:val="16"/>
          <w:lang w:val="tr-TR"/>
        </w:rPr>
        <w:t>ü!</w:t>
      </w:r>
      <w:r>
        <w:rPr>
          <w:rFonts w:cs="TR Bahamas Light;Segoe UI" w:ascii="TR Bahamas Light;Segoe UI" w:hAnsi="TR Bahamas Light;Segoe UI"/>
          <w:sz w:val="16"/>
          <w:szCs w:val="16"/>
        </w:rPr>
        <w:t xml:space="preserve"> Sana ne şekilde cevap verelim!? Gerçek şu ki lütuf ve minnet Allah ve Rasûlü</w:t>
      </w:r>
      <w:r>
        <w:rPr>
          <w:rFonts w:cs="TR Bahamas Light;Segoe UI" w:ascii="TR Bahamas Light;Segoe UI" w:hAnsi="TR Bahamas Light;Segoe UI"/>
          <w:sz w:val="16"/>
          <w:szCs w:val="16"/>
          <w:lang w:val="tr-TR"/>
        </w:rPr>
        <w:t>'</w:t>
      </w:r>
      <w:r>
        <w:rPr>
          <w:rFonts w:cs="TR Bahamas Light;Segoe UI" w:ascii="TR Bahamas Light;Segoe UI" w:hAnsi="TR Bahamas Light;Segoe UI"/>
          <w:sz w:val="16"/>
          <w:szCs w:val="16"/>
        </w:rPr>
        <w:t>nündür, dediler. (Fethu'l-Bârî, 8/50)</w:t>
      </w:r>
    </w:p>
  </w:footnote>
  <w:footnote w:id="4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İmam Ahmed'in zikrettiği Enes</w:t>
      </w:r>
      <w:r>
        <w:rPr>
          <w:rFonts w:cs="TR Bahamas Light;Segoe UI" w:ascii="TR Bahamas Light;Segoe UI" w:hAnsi="TR Bahamas Light;Segoe UI"/>
          <w:sz w:val="16"/>
          <w:szCs w:val="16"/>
          <w:lang w:val="tr-TR"/>
        </w:rPr>
        <w:t>'in -Allah ondan râzı olsun-</w:t>
      </w:r>
      <w:r>
        <w:rPr>
          <w:rFonts w:cs="TR Bahamas Light;Segoe UI" w:ascii="TR Bahamas Light;Segoe UI" w:hAnsi="TR Bahamas Light;Segoe UI"/>
          <w:sz w:val="16"/>
          <w:szCs w:val="16"/>
        </w:rPr>
        <w:t xml:space="preserve"> rivâyetinde şöyle denilmektedir: "Bize korku </w:t>
      </w:r>
      <w:r>
        <w:rPr>
          <w:rFonts w:cs="TR Bahamas Light;Segoe UI" w:ascii="TR Bahamas Light;Segoe UI" w:hAnsi="TR Bahamas Light;Segoe UI"/>
          <w:sz w:val="16"/>
          <w:szCs w:val="16"/>
          <w:lang w:val="tr-TR"/>
        </w:rPr>
        <w:t xml:space="preserve">içinde </w:t>
      </w:r>
      <w:r>
        <w:rPr>
          <w:rFonts w:cs="TR Bahamas Light;Segoe UI" w:ascii="TR Bahamas Light;Segoe UI" w:hAnsi="TR Bahamas Light;Segoe UI"/>
          <w:sz w:val="16"/>
          <w:szCs w:val="16"/>
        </w:rPr>
        <w:t>geldin</w:t>
      </w:r>
      <w:r>
        <w:rPr>
          <w:rFonts w:cs="TR Bahamas Light;Segoe UI" w:ascii="TR Bahamas Light;Segoe UI" w:hAnsi="TR Bahamas Light;Segoe UI"/>
          <w:sz w:val="16"/>
          <w:szCs w:val="16"/>
          <w:lang w:val="tr-TR"/>
        </w:rPr>
        <w:t>, biz ise sana güvence verdik</w:t>
      </w:r>
      <w:r>
        <w:rPr>
          <w:rFonts w:cs="TR Bahamas Light;Segoe UI" w:ascii="TR Bahamas Light;Segoe UI" w:hAnsi="TR Bahamas Light;Segoe UI"/>
          <w:sz w:val="16"/>
          <w:szCs w:val="16"/>
        </w:rPr>
        <w:t xml:space="preserve">. Sen </w:t>
      </w:r>
      <w:r>
        <w:rPr>
          <w:rFonts w:cs="TR Bahamas Light;Segoe UI" w:ascii="TR Bahamas Light;Segoe UI" w:hAnsi="TR Bahamas Light;Segoe UI"/>
          <w:sz w:val="16"/>
          <w:szCs w:val="16"/>
          <w:lang w:val="tr-TR"/>
        </w:rPr>
        <w:t>bize k</w:t>
      </w:r>
      <w:r>
        <w:rPr>
          <w:rFonts w:cs="TR Bahamas Light;Segoe UI" w:ascii="TR Bahamas Light;Segoe UI" w:hAnsi="TR Bahamas Light;Segoe UI"/>
          <w:sz w:val="16"/>
          <w:szCs w:val="16"/>
        </w:rPr>
        <w:t>ovulmuş b</w:t>
      </w:r>
      <w:r>
        <w:rPr>
          <w:rFonts w:cs="TR Bahamas Light;Segoe UI" w:ascii="TR Bahamas Light;Segoe UI" w:hAnsi="TR Bahamas Light;Segoe UI"/>
          <w:sz w:val="16"/>
          <w:szCs w:val="16"/>
          <w:lang w:val="tr-TR"/>
        </w:rPr>
        <w:t>ir</w:t>
      </w:r>
      <w:r>
        <w:rPr>
          <w:rFonts w:cs="TR Bahamas Light;Segoe UI" w:ascii="TR Bahamas Light;Segoe UI" w:hAnsi="TR Bahamas Light;Segoe UI"/>
          <w:sz w:val="16"/>
          <w:szCs w:val="16"/>
        </w:rPr>
        <w:t xml:space="preserve"> halde geldin, seni barındırdık. </w:t>
      </w:r>
      <w:r>
        <w:rPr>
          <w:rFonts w:cs="TR Bahamas Light;Segoe UI" w:ascii="TR Bahamas Light;Segoe UI" w:hAnsi="TR Bahamas Light;Segoe UI"/>
          <w:sz w:val="16"/>
          <w:szCs w:val="16"/>
          <w:lang w:val="tr-TR"/>
        </w:rPr>
        <w:t>Bize yüzüstü bırakılmış</w:t>
      </w:r>
      <w:r>
        <w:rPr>
          <w:rFonts w:cs="TR Bahamas Light;Segoe UI" w:ascii="TR Bahamas Light;Segoe UI" w:hAnsi="TR Bahamas Light;Segoe UI"/>
          <w:sz w:val="16"/>
          <w:szCs w:val="16"/>
        </w:rPr>
        <w:t xml:space="preserve"> bir halde geldin, biz ise sana yardımcı olduk, demeyecek misiniz? Onlar: "Aksine, Allah'ın lütuf ve minneti bizedir, dediler." (a.g.e., 8/ 51) Hâf</w:t>
      </w:r>
      <w:r>
        <w:rPr>
          <w:rFonts w:cs="TR Bahamas Light;Segoe UI" w:ascii="TR Bahamas Light;Segoe UI" w:hAnsi="TR Bahamas Light;Segoe UI"/>
          <w:sz w:val="16"/>
          <w:szCs w:val="16"/>
          <w:lang w:val="tr-TR"/>
        </w:rPr>
        <w:t>ız İbn-i Hacer, hadisin isnadı sahihtir, demiştir.</w:t>
      </w:r>
    </w:p>
  </w:footnote>
  <w:footnote w:id="4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Zühri'nin  rivâyetinde: "İnsanların malları alıp gitmeleri..." şeklindedir.</w:t>
      </w:r>
    </w:p>
  </w:footnote>
  <w:footnote w:id="4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 tabir, onların Peygamberimize aşırı derecede yakınlığını anlatmak üzere yapılmış bir benzetmedir. Aynı şekilde onların özel sırlarını verdiği özel adamları olduğunu ve onların diğerlerine göre ona daha yakın olduklarını da anlatmaktadır. (a.g.e., 8/ 52)</w:t>
      </w:r>
    </w:p>
  </w:footnote>
  <w:footnote w:id="4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Tabir,ortak olan bir şeyin diğer ortaklar dışarıda tutularak tek bir kişiye münhasır kalınması anlamındadır.(a.g.e., 8/52)</w:t>
      </w:r>
    </w:p>
  </w:footnote>
  <w:footnote w:id="4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ğâzî","Tâif Savaşı, Hicretin 8. yılının Şevvâl ayında meydana gelmiştir babı", Hadis no: 4330, 8/47</w:t>
      </w:r>
    </w:p>
  </w:footnote>
  <w:footnote w:id="4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Fethu'l-Bârî, 8/52</w:t>
      </w:r>
    </w:p>
  </w:footnote>
  <w:footnote w:id="4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Fethu'l-Bârî, 8/49</w:t>
      </w:r>
    </w:p>
  </w:footnote>
  <w:footnote w:id="4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 Fedâili's-Sahâbe", "Bey'at ve Osman b. Affan'da ittifak olayı babı" (bu babta Ömer b. Hattâb'ın öldürülüşü vardır). 3700 nolu hadisin bir kısmıdır. 7/ 60-61</w:t>
      </w:r>
    </w:p>
  </w:footnote>
  <w:footnote w:id="4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 Fedâili'-Sahâbe","Peygamber -sallallahu aleyhi ve sellem-'in: "Ebu Bekir'in kapısından başka diğer bütün kapıları kapatın", sözü babı". 3654 nolu hadisin bir kısmı. 7/12</w:t>
      </w:r>
    </w:p>
  </w:footnote>
  <w:footnote w:id="4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Mecma'u'z-Zevâid ve Menbe'u'l-Fevâid, "Kitâbu'l-Menâkıb","Ebu Bekir es-Sıddîk hakkında gelen şeyler babı". 9/42</w:t>
      </w:r>
      <w:r>
        <w:rPr>
          <w:rFonts w:cs="TR Bahamas Light;Segoe UI" w:ascii="TR Bahamas Light;Segoe UI" w:hAnsi="TR Bahamas Light;Segoe UI"/>
          <w:sz w:val="16"/>
          <w:szCs w:val="16"/>
        </w:rPr>
        <w:t xml:space="preserve"> Hâfız Heysemî </w:t>
      </w:r>
      <w:r>
        <w:rPr>
          <w:rFonts w:cs="TR Bahamas Light;Segoe UI" w:ascii="TR Bahamas Light;Segoe UI" w:hAnsi="TR Bahamas Light;Segoe UI"/>
          <w:sz w:val="16"/>
          <w:szCs w:val="16"/>
          <w:lang w:val="tr-TR"/>
        </w:rPr>
        <w:t>hadis hakkında şöyle demiştir</w:t>
      </w:r>
      <w:r>
        <w:rPr>
          <w:rFonts w:cs="TR Bahamas Light;Segoe UI" w:ascii="TR Bahamas Light;Segoe UI" w:hAnsi="TR Bahamas Light;Segoe UI"/>
          <w:sz w:val="16"/>
          <w:szCs w:val="16"/>
        </w:rPr>
        <w:t>: "Senedi hasendir". (a.g.e. 9/43)</w:t>
      </w:r>
    </w:p>
  </w:footnote>
  <w:footnote w:id="5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Müsned, Hadis no: 10, I/158-159, Ahmed Muhammed Şakir had</w:t>
      </w:r>
      <w:r>
        <w:rPr>
          <w:rFonts w:cs="TR Bahamas Light;Segoe UI" w:ascii="TR Bahamas Light;Segoe UI" w:hAnsi="TR Bahamas Light;Segoe UI"/>
          <w:sz w:val="16"/>
          <w:szCs w:val="16"/>
          <w:lang w:val="tr-TR"/>
        </w:rPr>
        <w:t xml:space="preserve">isin </w:t>
      </w:r>
      <w:r>
        <w:rPr>
          <w:rFonts w:cs="TR Bahamas Light;Segoe UI" w:ascii="TR Bahamas Light;Segoe UI" w:hAnsi="TR Bahamas Light;Segoe UI"/>
          <w:sz w:val="16"/>
          <w:szCs w:val="16"/>
        </w:rPr>
        <w:t>senedinin sahih olduğunu belirtmiştir. (Bk. Müsned, I/158'deki dipnot)</w:t>
      </w:r>
    </w:p>
  </w:footnote>
  <w:footnote w:id="5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A.g.e., Hadis no: 44, I, 173; Ahmed Muhammed Şakir senedinin sahih olduğunu belirtmektedir. (Bk. Müsned, I/173'deki dipnot)</w:t>
      </w:r>
    </w:p>
  </w:footnote>
  <w:footnote w:id="5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Müsned, 45 nolu </w:t>
      </w:r>
      <w:r>
        <w:rPr>
          <w:rFonts w:cs="TR Bahamas Light;Segoe UI" w:ascii="TR Bahamas Light;Segoe UI" w:hAnsi="TR Bahamas Light;Segoe UI"/>
          <w:sz w:val="16"/>
          <w:szCs w:val="16"/>
          <w:lang w:val="tr-TR"/>
        </w:rPr>
        <w:t>hadisin bir kısmı.1/</w:t>
      </w:r>
      <w:r>
        <w:rPr>
          <w:rFonts w:cs="TR Bahamas Light;Segoe UI" w:ascii="TR Bahamas Light;Segoe UI" w:hAnsi="TR Bahamas Light;Segoe UI"/>
          <w:sz w:val="16"/>
          <w:szCs w:val="16"/>
        </w:rPr>
        <w:t>173. Ahmed Muhammed Şakir hadisin senedinin sahih olduğunu belirtmiştir.(Bk.Müsned,I/173'deki dipnot)</w:t>
      </w:r>
    </w:p>
  </w:footnote>
  <w:footnote w:id="5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Sahihu Sünen-i İbn</w:t>
      </w:r>
      <w:r>
        <w:rPr>
          <w:rFonts w:cs="TR Bahamas Light;Segoe UI" w:ascii="TR Bahamas Light;Segoe UI" w:hAnsi="TR Bahamas Light;Segoe UI"/>
          <w:sz w:val="16"/>
          <w:szCs w:val="16"/>
          <w:lang w:val="tr-TR"/>
        </w:rPr>
        <w:t>-i</w:t>
      </w:r>
      <w:r>
        <w:rPr>
          <w:rFonts w:cs="TR Bahamas Light;Segoe UI" w:ascii="TR Bahamas Light;Segoe UI" w:hAnsi="TR Bahamas Light;Segoe UI"/>
          <w:sz w:val="16"/>
          <w:szCs w:val="16"/>
        </w:rPr>
        <w:t xml:space="preserve"> Mâce, </w:t>
      </w:r>
      <w:r>
        <w:rPr>
          <w:rFonts w:cs="TR Bahamas Light;Segoe UI" w:ascii="TR Bahamas Light;Segoe UI" w:hAnsi="TR Bahamas Light;Segoe UI"/>
          <w:sz w:val="16"/>
          <w:szCs w:val="16"/>
          <w:lang w:val="tr-TR"/>
        </w:rPr>
        <w:t xml:space="preserve">"Kitâbu'l-Fiten","Allah'ın Cezâları babı" </w:t>
      </w:r>
      <w:r>
        <w:rPr>
          <w:rFonts w:cs="TR Bahamas Light;Segoe UI" w:ascii="TR Bahamas Light;Segoe UI" w:hAnsi="TR Bahamas Light;Segoe UI"/>
          <w:sz w:val="16"/>
          <w:szCs w:val="16"/>
        </w:rPr>
        <w:t>Hadis no: 3247, 2/371</w:t>
      </w:r>
    </w:p>
  </w:footnote>
  <w:footnote w:id="5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Müsned,  3, I/155 nolu </w:t>
      </w:r>
      <w:r>
        <w:rPr>
          <w:rFonts w:cs="TR Bahamas Light;Segoe UI" w:ascii="TR Bahamas Light;Segoe UI" w:hAnsi="TR Bahamas Light;Segoe UI"/>
          <w:sz w:val="16"/>
          <w:szCs w:val="16"/>
          <w:lang w:val="tr-TR"/>
        </w:rPr>
        <w:t>hadisin bir kısmı.</w:t>
      </w:r>
      <w:r>
        <w:rPr>
          <w:rFonts w:cs="TR Bahamas Light;Segoe UI" w:ascii="TR Bahamas Light;Segoe UI" w:hAnsi="TR Bahamas Light;Segoe UI"/>
          <w:sz w:val="16"/>
          <w:szCs w:val="16"/>
        </w:rPr>
        <w:t>Ahmed Muhammed Şakir senedinin sahih olduğunu belirtm</w:t>
      </w:r>
      <w:r>
        <w:rPr>
          <w:rFonts w:cs="TR Bahamas Light;Segoe UI" w:ascii="TR Bahamas Light;Segoe UI" w:hAnsi="TR Bahamas Light;Segoe UI"/>
          <w:sz w:val="16"/>
          <w:szCs w:val="16"/>
          <w:lang w:val="tr-TR"/>
        </w:rPr>
        <w:t>iştir</w:t>
      </w:r>
      <w:r>
        <w:rPr>
          <w:rFonts w:cs="TR Bahamas Light;Segoe UI" w:ascii="TR Bahamas Light;Segoe UI" w:hAnsi="TR Bahamas Light;Segoe UI"/>
          <w:sz w:val="16"/>
          <w:szCs w:val="16"/>
        </w:rPr>
        <w:t>. (Bk. Müsned, I/154'deki dipnot)</w:t>
      </w:r>
    </w:p>
  </w:footnote>
  <w:footnote w:id="5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 xml:space="preserve">"Kitâbu'l-Meğâzî", "Enfal Sûresi: 9-13 âyetlerinin tefsiri babı" </w:t>
      </w:r>
      <w:r>
        <w:rPr>
          <w:rFonts w:cs="TR Bahamas Light;Segoe UI" w:ascii="TR Bahamas Light;Segoe UI" w:hAnsi="TR Bahamas Light;Segoe UI"/>
          <w:sz w:val="16"/>
          <w:szCs w:val="16"/>
        </w:rPr>
        <w:t>Hadis no: 3952, 7/287</w:t>
      </w:r>
    </w:p>
  </w:footnote>
  <w:footnote w:id="5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Fethu'l-Bârî, 7/287</w:t>
      </w:r>
    </w:p>
  </w:footnote>
  <w:footnote w:id="5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Sahihu Süneni’n-Nesâî,</w:t>
      </w:r>
      <w:r>
        <w:rPr>
          <w:rFonts w:cs="TR Bahamas Light;Segoe UI" w:ascii="TR Bahamas Light;Segoe UI" w:hAnsi="TR Bahamas Light;Segoe UI"/>
          <w:sz w:val="16"/>
          <w:szCs w:val="16"/>
          <w:lang w:val="tr-TR"/>
        </w:rPr>
        <w:t xml:space="preserve">"Kitâbu'l-Cihad","Düşmanın darbesiyle yarala-nan kimsenin ne diyeceği babı". </w:t>
      </w:r>
      <w:r>
        <w:rPr>
          <w:rFonts w:cs="TR Bahamas Light;Segoe UI" w:ascii="TR Bahamas Light;Segoe UI" w:hAnsi="TR Bahamas Light;Segoe UI"/>
          <w:sz w:val="16"/>
          <w:szCs w:val="16"/>
        </w:rPr>
        <w:t xml:space="preserve">Hadis no: 2951, 2/661. Albânî der ki: Hadis: "Parmakları kesildi" ifâdesi </w:t>
      </w:r>
      <w:r>
        <w:rPr>
          <w:rFonts w:cs="TR Bahamas Light;Segoe UI" w:ascii="TR Bahamas Light;Segoe UI" w:hAnsi="TR Bahamas Light;Segoe UI"/>
          <w:sz w:val="16"/>
          <w:szCs w:val="16"/>
          <w:lang w:val="tr-TR"/>
        </w:rPr>
        <w:t xml:space="preserve">ile önceki ifâdeden </w:t>
      </w:r>
      <w:r>
        <w:rPr>
          <w:rFonts w:cs="TR Bahamas Light;Segoe UI" w:ascii="TR Bahamas Light;Segoe UI" w:hAnsi="TR Bahamas Light;Segoe UI"/>
          <w:sz w:val="16"/>
          <w:szCs w:val="16"/>
        </w:rPr>
        <w:t>dolayı hasen olabilir. Hadis Müslim'in şartına göre uygundur. (a</w:t>
      </w:r>
      <w:r>
        <w:rPr>
          <w:rFonts w:cs="TR Bahamas Light;Segoe UI" w:ascii="TR Bahamas Light;Segoe UI" w:hAnsi="TR Bahamas Light;Segoe UI"/>
          <w:sz w:val="16"/>
          <w:szCs w:val="16"/>
          <w:lang w:val="tr-TR"/>
        </w:rPr>
        <w:t>.g.e. 2/</w:t>
      </w:r>
      <w:r>
        <w:rPr>
          <w:rFonts w:cs="TR Bahamas Light;Segoe UI" w:ascii="TR Bahamas Light;Segoe UI" w:hAnsi="TR Bahamas Light;Segoe UI"/>
          <w:sz w:val="16"/>
          <w:szCs w:val="16"/>
        </w:rPr>
        <w:t>661) Hâfız Zehebi de hadis hakkında ş</w:t>
      </w:r>
      <w:r>
        <w:rPr>
          <w:rFonts w:cs="TR Bahamas Light;Segoe UI" w:ascii="TR Bahamas Light;Segoe UI" w:hAnsi="TR Bahamas Light;Segoe UI"/>
          <w:sz w:val="16"/>
          <w:szCs w:val="16"/>
          <w:lang w:val="tr-TR"/>
        </w:rPr>
        <w:t>öyle demiştir</w:t>
      </w:r>
      <w:r>
        <w:rPr>
          <w:rFonts w:cs="TR Bahamas Light;Segoe UI" w:ascii="TR Bahamas Light;Segoe UI" w:hAnsi="TR Bahamas Light;Segoe UI"/>
          <w:sz w:val="16"/>
          <w:szCs w:val="16"/>
        </w:rPr>
        <w:t>: "Râvileri sikadırlar." (Siyeru A’lâmi'n-Nubelâ, 1/27)</w:t>
      </w:r>
    </w:p>
  </w:footnote>
  <w:footnote w:id="5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Kitâbu'l-Meğâzî","Âl-i İmrân Sûresi: 122. âyetin tefsiri babı". Hadis no: 4063, 7/359</w:t>
      </w:r>
    </w:p>
  </w:footnote>
  <w:footnote w:id="5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Minhatu'l-Ma'bud fi Tertibi Müsnedi't-Tayâlisî Ebî Davud, "Kitâbu's-Sîrati'n-Nebeviyye"," Uhud Savaşında gelen şey babı". 2346 nolu hadisin bir kısmı.2/99. Ayrıca bk. Fethu'l-Bârî, 7/82-83</w:t>
      </w:r>
    </w:p>
  </w:footnote>
  <w:footnote w:id="6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Minhatu'l-Ma'bud, 2/99</w:t>
      </w:r>
    </w:p>
  </w:footnote>
  <w:footnote w:id="6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ğâzî","Âl-i İmrân Sûresi: 122. âyetin tefsiri babı". Hadis no:4064,7/36,Müslim, (Kitâbu'l-Cihad ve's-Siyer", "Kadınların erkekler birlikte savaşması babı". Hadis no: 1811, 3/1443, lafız Müslim'e âittir.</w:t>
      </w:r>
    </w:p>
  </w:footnote>
  <w:footnote w:id="6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Umdetu’l-Kârî, 16/274 </w:t>
      </w:r>
    </w:p>
  </w:footnote>
  <w:footnote w:id="6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Müslim, 3/1443'deki dipnot</w:t>
      </w:r>
    </w:p>
  </w:footnote>
  <w:footnote w:id="6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İbn-i Hişam, es-Siyretu'n-Nebeviyye, 3/30; Ayrıca bk. İbn-i Hibban el-Bustî, es-Siyretu'n-Nebeviyye, s.224; Zehebî,Tarihu'l-İslam (Meğâzî), s.174-175</w:t>
      </w:r>
    </w:p>
  </w:footnote>
  <w:footnote w:id="6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İbn-i Hazm, Cevâmiu's-Sîre, s. 162; Ayrıca bk. Zâdu'l-Meâd, 3/197</w:t>
      </w:r>
    </w:p>
  </w:footnote>
  <w:footnote w:id="6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İbn-i Hişam, es-Sîretu'n-Nebeviyye, 3/29; Ayrıca bk. İbn-i Hibban, a.g.e., s. 223-224; Zehebî,</w:t>
      </w:r>
      <w:r>
        <w:rPr>
          <w:rFonts w:cs="TR Bahamas Light;Segoe UI" w:ascii="TR Bahamas Light;Segoe UI" w:hAnsi="TR Bahamas Light;Segoe UI"/>
          <w:sz w:val="16"/>
          <w:szCs w:val="16"/>
          <w:lang w:val="tr-TR"/>
        </w:rPr>
        <w:t xml:space="preserve"> Tarihu'l-İslam (Meğâzî), s.</w:t>
      </w:r>
      <w:r>
        <w:rPr>
          <w:rFonts w:cs="TR Bahamas Light;Segoe UI" w:ascii="TR Bahamas Light;Segoe UI" w:hAnsi="TR Bahamas Light;Segoe UI"/>
          <w:sz w:val="16"/>
          <w:szCs w:val="16"/>
        </w:rPr>
        <w:t>174</w:t>
      </w:r>
    </w:p>
  </w:footnote>
  <w:footnote w:id="6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Müstedrek, </w:t>
      </w:r>
      <w:r>
        <w:rPr>
          <w:rFonts w:cs="TR Bahamas Light;Segoe UI" w:ascii="TR Bahamas Light;Segoe UI" w:hAnsi="TR Bahamas Light;Segoe UI"/>
          <w:sz w:val="16"/>
          <w:szCs w:val="16"/>
          <w:lang w:val="tr-TR"/>
        </w:rPr>
        <w:t>"Kitâbu Ma'rifetu's-Sahâbe","Sa'd b. er-Rabî'in -Allah ondan râzı olsun- Menkıbeleri".</w:t>
      </w:r>
      <w:r>
        <w:rPr>
          <w:rFonts w:cs="TR Bahamas Light;Segoe UI" w:ascii="TR Bahamas Light;Segoe UI" w:hAnsi="TR Bahamas Light;Segoe UI"/>
          <w:sz w:val="16"/>
          <w:szCs w:val="16"/>
        </w:rPr>
        <w:t xml:space="preserve"> 3/201. İmam Hakim hadis hakkında </w:t>
      </w:r>
      <w:r>
        <w:rPr>
          <w:rFonts w:cs="TR Bahamas Light;Segoe UI" w:ascii="TR Bahamas Light;Segoe UI" w:hAnsi="TR Bahamas Light;Segoe UI"/>
          <w:sz w:val="16"/>
          <w:szCs w:val="16"/>
          <w:lang w:val="tr-TR"/>
        </w:rPr>
        <w:t>şöyle demiştir</w:t>
      </w:r>
      <w:r>
        <w:rPr>
          <w:rFonts w:cs="TR Bahamas Light;Segoe UI" w:ascii="TR Bahamas Light;Segoe UI" w:hAnsi="TR Bahamas Light;Segoe UI"/>
          <w:sz w:val="16"/>
          <w:szCs w:val="16"/>
        </w:rPr>
        <w:t>:Bu hadis, senedi sahih olmakla birlikte Buhârî ve Muslim tarafından rivâyet edilmemiştir."Müstedrek, 3/201. Zehebi de bu hususta ona muvafakat etmiştir. (Bk. et-Telhis, 3/201)</w:t>
      </w:r>
    </w:p>
    <w:p>
      <w:pPr>
        <w:pStyle w:val="Normal"/>
        <w:bidi w:val="0"/>
        <w:spacing w:lineRule="exact" w:line="240"/>
        <w:ind w:left="0" w:right="0" w:firstLine="284"/>
        <w:jc w:val="left"/>
        <w:rPr/>
      </w:pPr>
      <w:r>
        <w:rPr>
          <w:rFonts w:cs="TR Bahamas Light;Segoe UI" w:ascii="TR Bahamas Light;Segoe UI" w:hAnsi="TR Bahamas Light;Segoe UI"/>
          <w:sz w:val="16"/>
          <w:szCs w:val="16"/>
        </w:rPr>
        <w:t>İmam Mâlik de Muvatta (2/465-466)'da buna yakın, İmam İbn-i İshak (Bk. İbn-i Hişam, es-Sîretu'n-Nebeviyye, 3/38-39) rivâyet etmektedir. Bu rivayet hakkında Dr. Ekrem Ziya el-Umerî (es-Sîretu'n-Nebeviyye's-Sahiha, 2/386'da): "İbn İshak'ın, râvileri sika olan bir sened ile naklettiği rivâyetten" demektedir.</w:t>
      </w:r>
      <w:r>
        <w:rPr>
          <w:rFonts w:cs="TR Bahamas Light;Segoe UI" w:ascii="TR Bahamas Light;Segoe UI" w:hAnsi="TR Bahamas Light;Segoe UI"/>
          <w:sz w:val="16"/>
          <w:szCs w:val="16"/>
          <w:lang w:val="tr-TR"/>
        </w:rPr>
        <w:t xml:space="preserve"> "Mecmau'l-Bahreyn", 2/239; Şerhu'l-Mevâhib, 2/44'e istinaden</w:t>
      </w:r>
    </w:p>
  </w:footnote>
  <w:footnote w:id="6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Muslim, "Kitâbu'l-Mesâcid ve Mevâdiu's-Salat","Kazaya kalan  namazı  kılma ve namazın kazasını bir an önce yerine getirmenin müstehap oluşu babı". 681 nolu hadisin bir kısmı. 1/472</w:t>
      </w:r>
    </w:p>
  </w:footnote>
  <w:footnote w:id="69">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akara Sûresi: 144</w:t>
      </w:r>
    </w:p>
  </w:footnote>
  <w:footnote w:id="7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 Ahbâri'l-Âhâd", "Saduk olan bir kişinin haberinin kabul edilmesnin câiz oluşu babı". Hadis no: 7252, 13/232</w:t>
      </w:r>
    </w:p>
  </w:footnote>
  <w:footnote w:id="7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Sahihu Sünen-i Ebî Davud, "Kitâbu'l-Cihad","Ordunun birbirine iltihak olması için emrolunması babı" Hadis no: 2288, 2/498; </w:t>
      </w:r>
    </w:p>
    <w:p>
      <w:pPr>
        <w:pStyle w:val="Normal"/>
        <w:bidi w:val="0"/>
        <w:spacing w:lineRule="exact" w:line="240"/>
        <w:ind w:left="0" w:right="0" w:firstLine="284"/>
        <w:jc w:val="left"/>
        <w:rPr>
          <w:rFonts w:ascii="TR Bahamas Light;Segoe UI" w:hAnsi="TR Bahamas Light;Segoe UI" w:cs="TR Bahamas Light;Segoe UI"/>
          <w:sz w:val="16"/>
          <w:szCs w:val="16"/>
          <w:lang w:val="tr-TR"/>
        </w:rPr>
      </w:pPr>
      <w:r>
        <w:rPr>
          <w:rFonts w:cs="TR Bahamas Light;Segoe UI" w:ascii="TR Bahamas Light;Segoe UI" w:hAnsi="TR Bahamas Light;Segoe UI"/>
          <w:sz w:val="16"/>
          <w:szCs w:val="16"/>
          <w:lang w:val="tr-TR"/>
        </w:rPr>
        <w:t>Rasûl-i Ekrem -sallallahu aleyhi ve sellem- yolculukta bile, konaklandığı zaman müslümanların dağılmalarına tahammül göstermemişti. Bugün -Allah Teâlâ'nın rahmetiyle esirgedikleri kimseler müstesnâ- darmadağınık olan müslümanlara ne oluyor? Bu durumu Allah'a havâle ederiz.</w:t>
      </w:r>
    </w:p>
  </w:footnote>
  <w:footnote w:id="7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ğâzî","Hayber savaşı babı". Hadis no: 4199, 7/467-468</w:t>
      </w:r>
    </w:p>
  </w:footnote>
  <w:footnote w:id="7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l-Mezâlim","Şarabın yola dökülmesi babı". Hadis no: 2464, 5/112</w:t>
      </w:r>
    </w:p>
  </w:footnote>
  <w:footnote w:id="7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Fethu'l-Bârî, 10/39</w:t>
      </w:r>
    </w:p>
  </w:footnote>
  <w:footnote w:id="7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uhârî, "Kitâbu't-Tefsîr","İçki, kumar, dikili taşlar ve fal okları, şeytanın amellerinden birer pisliktir, âyetinin tefsiri babı".4617 nolu hadisin bir kısmı.8/277</w:t>
      </w:r>
    </w:p>
  </w:footnote>
  <w:footnote w:id="76">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Nûr Sûresi: 51</w:t>
      </w:r>
    </w:p>
  </w:footnote>
  <w:footnote w:id="7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Sahihu Sünen-i Ebî Davud, "Kitâbu'l-Cihad","Devlet başkanının kendisi ile düşman bir topluluk arasında bir antlaşma olur da o toplulukla savaşmak üzere yola çıkarsa babı". Hadis no: 2397, 2/528; Sahihu Süneni't-Tirmizi, "Ebvâbu's-Siyer","İhânet etme hakkında gelen şey babı". Hadis no: 1285, 2/113-114 lafız Ebû Dâvûd'a âittir. </w:t>
      </w:r>
    </w:p>
  </w:footnote>
  <w:footnote w:id="78">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Kralın kardeşi Bizans ordusunun kumandanı idi. </w:t>
      </w:r>
      <w:r>
        <w:rPr>
          <w:rFonts w:cs="TR Bahamas Light;Segoe UI" w:ascii="TR Bahamas Light;Segoe UI" w:hAnsi="TR Bahamas Light;Segoe UI"/>
          <w:sz w:val="16"/>
          <w:szCs w:val="16"/>
        </w:rPr>
        <w:t>Adı da Tozarik idi. (Bk. el-Bidaye ve'n-Nihaye, 7/9)</w:t>
      </w:r>
    </w:p>
  </w:footnote>
  <w:footnote w:id="7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 3/403</w:t>
      </w:r>
    </w:p>
  </w:footnote>
  <w:footnote w:id="8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l-Bidaye ve'n-Nihaye, 7/ 9-10</w:t>
      </w:r>
    </w:p>
  </w:footnote>
  <w:footnote w:id="8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Hadisi, İmam Ahmed, Abdullah b. Ömer</w:t>
      </w:r>
      <w:r>
        <w:rPr>
          <w:rFonts w:cs="TR Bahamas Light;Segoe UI" w:ascii="TR Bahamas Light;Segoe UI" w:hAnsi="TR Bahamas Light;Segoe UI"/>
          <w:sz w:val="16"/>
          <w:szCs w:val="16"/>
          <w:lang w:val="tr-TR"/>
        </w:rPr>
        <w:t xml:space="preserve">'den -Allah ondan ve babasından râzı olsun- </w:t>
      </w:r>
      <w:r>
        <w:rPr>
          <w:rFonts w:cs="TR Bahamas Light;Segoe UI" w:ascii="TR Bahamas Light;Segoe UI" w:hAnsi="TR Bahamas Light;Segoe UI"/>
          <w:sz w:val="16"/>
          <w:szCs w:val="16"/>
        </w:rPr>
        <w:t xml:space="preserve">rivâyet etmiştir. (Bk. Müsned, Hadis no: 5115, 7/122) Ahmed Muhammed Şakir senedinin sahih olduğunu belirtmiştir. </w:t>
      </w:r>
      <w:r>
        <w:rPr>
          <w:rFonts w:cs="TR Bahamas Light;Segoe UI" w:ascii="TR Bahamas Light;Segoe UI" w:hAnsi="TR Bahamas Light;Segoe UI"/>
          <w:sz w:val="16"/>
          <w:szCs w:val="16"/>
          <w:lang w:val="tr-TR"/>
        </w:rPr>
        <w:t xml:space="preserve">Müsned'in </w:t>
      </w:r>
      <w:r>
        <w:rPr>
          <w:rFonts w:cs="TR Bahamas Light;Segoe UI" w:ascii="TR Bahamas Light;Segoe UI" w:hAnsi="TR Bahamas Light;Segoe UI"/>
          <w:sz w:val="16"/>
          <w:szCs w:val="16"/>
        </w:rPr>
        <w:t>aynı yerdeki (7/122) dipnotuna bak</w:t>
      </w:r>
      <w:r>
        <w:rPr>
          <w:rFonts w:cs="TR Bahamas Light;Segoe UI" w:ascii="TR Bahamas Light;Segoe UI" w:hAnsi="TR Bahamas Light;Segoe UI"/>
          <w:sz w:val="16"/>
          <w:szCs w:val="16"/>
          <w:lang w:val="tr-TR"/>
        </w:rPr>
        <w:t>ınız.</w:t>
      </w:r>
    </w:p>
  </w:footnote>
  <w:footnote w:id="8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Sahihu Sünen-i Ebî Davud, </w:t>
      </w:r>
      <w:r>
        <w:rPr>
          <w:rFonts w:cs="TR Bahamas Light;Segoe UI" w:ascii="TR Bahamas Light;Segoe UI" w:hAnsi="TR Bahamas Light;Segoe UI"/>
          <w:sz w:val="16"/>
          <w:szCs w:val="16"/>
          <w:lang w:val="tr-TR"/>
        </w:rPr>
        <w:t>"Kitâbu's-Salat","Ayakkabı ile namaz kılma babı". Hadis no: 605, 1/128</w:t>
      </w:r>
    </w:p>
  </w:footnote>
  <w:footnote w:id="8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Sahihu Sünen-i Ebî Dâvûd, "Kitâbu'z-Zekât","Biriktirilmiş mal nedir ve takıların zekâtı babı". </w:t>
      </w:r>
      <w:r>
        <w:rPr>
          <w:rFonts w:cs="TR Bahamas Light;Segoe UI" w:ascii="TR Bahamas Light;Segoe UI" w:hAnsi="TR Bahamas Light;Segoe UI"/>
          <w:sz w:val="16"/>
          <w:szCs w:val="16"/>
        </w:rPr>
        <w:t>Hadis no:1382,1/291; Elbânî hadisin hasen olduğunu belirtm</w:t>
      </w:r>
      <w:r>
        <w:rPr>
          <w:rFonts w:cs="TR Bahamas Light;Segoe UI" w:ascii="TR Bahamas Light;Segoe UI" w:hAnsi="TR Bahamas Light;Segoe UI"/>
          <w:sz w:val="16"/>
          <w:szCs w:val="16"/>
          <w:lang w:val="tr-TR"/>
        </w:rPr>
        <w:t>iştir</w:t>
      </w:r>
      <w:r>
        <w:rPr>
          <w:rFonts w:cs="TR Bahamas Light;Segoe UI" w:ascii="TR Bahamas Light;Segoe UI" w:hAnsi="TR Bahamas Light;Segoe UI"/>
          <w:sz w:val="16"/>
          <w:szCs w:val="16"/>
        </w:rPr>
        <w:t>. (Bk. Aynı yer)</w:t>
      </w:r>
    </w:p>
  </w:footnote>
  <w:footnote w:id="8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Sahihu Sünen-i Ebî Davud, </w:t>
      </w:r>
      <w:r>
        <w:rPr>
          <w:rFonts w:cs="TR Bahamas Light;Segoe UI" w:ascii="TR Bahamas Light;Segoe UI" w:hAnsi="TR Bahamas Light;Segoe UI"/>
          <w:sz w:val="16"/>
          <w:szCs w:val="16"/>
          <w:lang w:val="tr-TR"/>
        </w:rPr>
        <w:t>"Kitâbu'l-Edeb","Kadınların yolda erkeklerle beraber yürümesi hakkındaki bab". Hadis no: 4392, 3/989.</w:t>
      </w:r>
    </w:p>
  </w:footnote>
  <w:footnote w:id="8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Bk. İbn-i Hişam, Sîre, 3/30; Ayrıca bk. İbn-i Hibban, es-Sîretu'n-Nebeviyye, s. 225; İbn-i Hazm, Cevâmiu’s-Sîre, s. 162</w:t>
      </w:r>
    </w:p>
  </w:footnote>
  <w:footnote w:id="86">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Ahzâb Sûresi: 23</w:t>
      </w:r>
    </w:p>
  </w:footnote>
  <w:footnote w:id="8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Buhârî, "Kitâbu'l-Cihad","Allah -azze ve celle-'nin: </w:t>
      </w:r>
      <w:r>
        <w:rPr>
          <w:rFonts w:cs="TR Bahamas Light;Segoe UI" w:ascii="TR Bahamas Light;Segoe UI" w:hAnsi="TR Bahamas Light;Segoe UI"/>
          <w:b/>
          <w:bCs/>
          <w:sz w:val="16"/>
          <w:szCs w:val="16"/>
          <w:lang w:val="tr-TR"/>
        </w:rPr>
        <w:t xml:space="preserve">Mü'minler içinde Allah'a verdikleri söze sâdık kalan yiğitler vardır.Bu itibarla onlardan kimi şehit olmuştur, kimi de </w:t>
      </w:r>
      <w:r>
        <w:rPr>
          <w:rFonts w:cs="TR Bahamas Light;Segoe UI" w:ascii="TR Bahamas Light;Segoe UI" w:hAnsi="TR Bahamas Light;Segoe UI"/>
          <w:sz w:val="16"/>
          <w:szCs w:val="16"/>
          <w:lang w:val="tr-TR"/>
        </w:rPr>
        <w:t>(şehit olmayı)</w:t>
      </w:r>
      <w:r>
        <w:rPr>
          <w:rFonts w:cs="TR Bahamas Light;Segoe UI" w:ascii="TR Bahamas Light;Segoe UI" w:hAnsi="TR Bahamas Light;Segoe UI"/>
          <w:b/>
          <w:bCs/>
          <w:sz w:val="16"/>
          <w:szCs w:val="16"/>
          <w:lang w:val="tr-TR"/>
        </w:rPr>
        <w:t xml:space="preserve"> beklemektedir.Onlar, vermiş oldukları sözü hiç değiştirmemişlerdir, âyetinin tefsiri babı".</w:t>
      </w:r>
      <w:r>
        <w:rPr>
          <w:rFonts w:cs="TR Bahamas Light;Segoe UI" w:ascii="TR Bahamas Light;Segoe UI" w:hAnsi="TR Bahamas Light;Segoe UI"/>
          <w:sz w:val="16"/>
          <w:szCs w:val="16"/>
          <w:lang w:val="tr-TR"/>
        </w:rPr>
        <w:t>2805 nolu hadisin bir kısmı.6/21</w:t>
      </w:r>
    </w:p>
  </w:footnote>
  <w:footnote w:id="8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ki o topal bir adamdı" ibâresi hakkında İbn-i Hacer şöyle demiştir: Göründüğü kadarıyla hadisteki "ki o" ifâdesi, yazan tarafından sehven öne alınmıştır. Doğrusu ise sonraya alınmasıdır. İfâdenin doğru şekli de şöyledir: Harâm'ın kendisi ve topal bir adam gittiler..." (Fethu'l-Bârî, 7/387)</w:t>
      </w:r>
    </w:p>
  </w:footnote>
  <w:footnote w:id="8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Eğer bana emân verirlerse" ifâdesi bir başka rivayette: "Eğer bana emân verirlerse, siz de benim yakınımda olursunuz" şeklindedir. (Bk. Aynı yer)</w:t>
      </w:r>
    </w:p>
  </w:footnote>
  <w:footnote w:id="9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lang w:val="tr-TR"/>
        </w:rPr>
        <w:t xml:space="preserve"> </w:t>
      </w:r>
      <w:r>
        <w:rPr>
          <w:rFonts w:cs="TR Bahamas Light;Segoe UI" w:ascii="TR Bahamas Light;Segoe UI" w:hAnsi="TR Bahamas Light;Segoe UI"/>
          <w:sz w:val="16"/>
          <w:szCs w:val="16"/>
          <w:lang w:val="tr-TR"/>
        </w:rPr>
        <w:t xml:space="preserve">"Onlarla konuşmaya koyuldu" ifâdesi Taberî'nin rivâyetinde şöyledir: "Harâm çıktı: Ey Meûne kuyusu ahalisi! dedi. </w:t>
      </w:r>
      <w:r>
        <w:rPr>
          <w:rFonts w:cs="TR Bahamas Light;Segoe UI" w:ascii="TR Bahamas Light;Segoe UI" w:hAnsi="TR Bahamas Light;Segoe UI"/>
          <w:sz w:val="16"/>
          <w:szCs w:val="16"/>
        </w:rPr>
        <w:t xml:space="preserve">Ben Rasûlullah </w:t>
      </w:r>
      <w:r>
        <w:rPr>
          <w:rFonts w:cs="TR Bahamas Light;Segoe UI" w:ascii="TR Bahamas Light;Segoe UI" w:hAnsi="TR Bahamas Light;Segoe UI"/>
          <w:sz w:val="16"/>
          <w:szCs w:val="16"/>
          <w:lang w:val="tr-TR"/>
        </w:rPr>
        <w:t>-sallallahu aleyhi ve sellem-</w:t>
      </w:r>
      <w:r>
        <w:rPr>
          <w:rFonts w:cs="TR Bahamas Light;Segoe UI" w:ascii="TR Bahamas Light;Segoe UI" w:hAnsi="TR Bahamas Light;Segoe UI"/>
          <w:sz w:val="16"/>
          <w:szCs w:val="16"/>
        </w:rPr>
        <w:t xml:space="preserve">'in size </w:t>
      </w:r>
      <w:r>
        <w:rPr>
          <w:rFonts w:cs="TR Bahamas Light;Segoe UI" w:ascii="TR Bahamas Light;Segoe UI" w:hAnsi="TR Bahamas Light;Segoe UI"/>
          <w:sz w:val="16"/>
          <w:szCs w:val="16"/>
          <w:lang w:val="tr-TR"/>
        </w:rPr>
        <w:t xml:space="preserve">gönderdiği bir </w:t>
      </w:r>
      <w:r>
        <w:rPr>
          <w:rFonts w:cs="TR Bahamas Light;Segoe UI" w:ascii="TR Bahamas Light;Segoe UI" w:hAnsi="TR Bahamas Light;Segoe UI"/>
          <w:sz w:val="16"/>
          <w:szCs w:val="16"/>
        </w:rPr>
        <w:t xml:space="preserve">elçisiyim. Bu sebeple Allah'a ve Rasûlüne îmân ediniz." Evin içinden bir adam bir mızrakla çıktı ve o mızrağı yan </w:t>
      </w:r>
      <w:r>
        <w:rPr>
          <w:rFonts w:cs="TR Bahamas Light;Segoe UI" w:ascii="TR Bahamas Light;Segoe UI" w:hAnsi="TR Bahamas Light;Segoe UI"/>
          <w:sz w:val="16"/>
          <w:szCs w:val="16"/>
          <w:lang w:val="tr-TR"/>
        </w:rPr>
        <w:t>tarafından</w:t>
      </w:r>
      <w:r>
        <w:rPr>
          <w:rFonts w:cs="TR Bahamas Light;Segoe UI" w:ascii="TR Bahamas Light;Segoe UI" w:hAnsi="TR Bahamas Light;Segoe UI"/>
          <w:sz w:val="16"/>
          <w:szCs w:val="16"/>
        </w:rPr>
        <w:t xml:space="preserve"> sapladı, öbür </w:t>
      </w:r>
      <w:r>
        <w:rPr>
          <w:rFonts w:cs="TR Bahamas Light;Segoe UI" w:ascii="TR Bahamas Light;Segoe UI" w:hAnsi="TR Bahamas Light;Segoe UI"/>
          <w:sz w:val="16"/>
          <w:szCs w:val="16"/>
          <w:lang w:val="tr-TR"/>
        </w:rPr>
        <w:t>tarafından</w:t>
      </w:r>
      <w:r>
        <w:rPr>
          <w:rFonts w:cs="TR Bahamas Light;Segoe UI" w:ascii="TR Bahamas Light;Segoe UI" w:hAnsi="TR Bahamas Light;Segoe UI"/>
          <w:sz w:val="16"/>
          <w:szCs w:val="16"/>
        </w:rPr>
        <w:t xml:space="preserve"> çıktı. (Bk. Aynı yer)</w:t>
      </w:r>
    </w:p>
  </w:footnote>
  <w:footnote w:id="9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Buhârî, </w:t>
      </w:r>
      <w:r>
        <w:rPr>
          <w:rFonts w:cs="TR Bahamas Light;Segoe UI" w:ascii="TR Bahamas Light;Segoe UI" w:hAnsi="TR Bahamas Light;Segoe UI"/>
          <w:sz w:val="16"/>
          <w:szCs w:val="16"/>
          <w:lang w:val="tr-TR"/>
        </w:rPr>
        <w:t>"Kitâbu'l-Meğâzî","Racî', Ri'l, Zekvân ve Meûne Kuyusu savaşı babı"</w:t>
      </w:r>
      <w:r>
        <w:rPr>
          <w:rFonts w:cs="TR Bahamas Light;Segoe UI" w:ascii="TR Bahamas Light;Segoe UI" w:hAnsi="TR Bahamas Light;Segoe UI"/>
          <w:sz w:val="16"/>
          <w:szCs w:val="16"/>
        </w:rPr>
        <w:t xml:space="preserve">. 4091 nolu </w:t>
      </w:r>
      <w:r>
        <w:rPr>
          <w:rFonts w:cs="TR Bahamas Light;Segoe UI" w:ascii="TR Bahamas Light;Segoe UI" w:hAnsi="TR Bahamas Light;Segoe UI"/>
          <w:sz w:val="16"/>
          <w:szCs w:val="16"/>
          <w:lang w:val="tr-TR"/>
        </w:rPr>
        <w:t>hadisin bir kısmı.7/</w:t>
      </w:r>
      <w:r>
        <w:rPr>
          <w:rFonts w:cs="TR Bahamas Light;Segoe UI" w:ascii="TR Bahamas Light;Segoe UI" w:hAnsi="TR Bahamas Light;Segoe UI"/>
          <w:sz w:val="16"/>
          <w:szCs w:val="16"/>
        </w:rPr>
        <w:t>385-386</w:t>
      </w:r>
    </w:p>
  </w:footnote>
  <w:footnote w:id="9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İbn Hibban, es-Sîretu'n-Nebeviyye, s. 428</w:t>
      </w:r>
    </w:p>
  </w:footnote>
  <w:footnote w:id="9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l-Curf Medine'den Şam'a doğru üç mil uzaklıkta bir yerdir. (Mu’cemu'l-Buldân, no: 3053, 2/149)</w:t>
      </w:r>
    </w:p>
  </w:footnote>
  <w:footnote w:id="9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 3/223</w:t>
      </w:r>
    </w:p>
  </w:footnote>
  <w:footnote w:id="9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Halife b. Hayyât Tarihi, s. 100</w:t>
      </w:r>
    </w:p>
  </w:footnote>
  <w:footnote w:id="96">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Zehebî, Tarihu'l-İslam, -Raşid halifeler dönemi-, s. 20-21</w:t>
      </w:r>
    </w:p>
  </w:footnote>
  <w:footnote w:id="9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i, 3/225</w:t>
      </w:r>
    </w:p>
  </w:footnote>
  <w:footnote w:id="98">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i, 3/226</w:t>
      </w:r>
    </w:p>
  </w:footnote>
  <w:footnote w:id="9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 3/227</w:t>
      </w:r>
    </w:p>
  </w:footnote>
  <w:footnote w:id="10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Zehebî, Tarihu'l-İslâm, s. 20-21</w:t>
      </w:r>
    </w:p>
  </w:footnote>
  <w:footnote w:id="101">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Deve yuları: Zekat olarak alınan devenin bağlandığı iptir. Çünkü zekat sahibi deveyi teslim etmekle yükümlüdür. Bunun kabzedilmesi ise ancak yular ile mümkün olur. (Bk. en-Nihaye fî Garibi'l-Hadis, 3/280)</w:t>
      </w:r>
    </w:p>
  </w:footnote>
  <w:footnote w:id="10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Muslim, Hadis no: 32, I, 52.</w:t>
      </w:r>
    </w:p>
  </w:footnote>
  <w:footnote w:id="10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Zu'l-Kassa: Nasır dedi ki: Zu'l-Kassa, Medine'ye yirmidört mil uzaklıkta bir yer olup, Rebeze'ye giden yoldur. (Mu’cemu'l-Buldân, no: 9720, 7/ 416)</w:t>
      </w:r>
    </w:p>
  </w:footnote>
  <w:footnote w:id="104">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l-Bidâye ve'n-Nihâye, 6/355</w:t>
      </w:r>
    </w:p>
  </w:footnote>
  <w:footnote w:id="105">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berî Tarihi, 3/247; Ayrıca bk. İbnu'l-Esîr, el-Kâmil fi't-Tarih, 2/233;  el-Bidâye ve'n-Nihâye, 6/355</w:t>
      </w:r>
    </w:p>
  </w:footnote>
  <w:footnote w:id="106">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A'râf Sûresi: 179</w:t>
      </w:r>
    </w:p>
  </w:footnote>
  <w:footnote w:id="107">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Bk. İbn Hibban, es-Sîretu'n-Nebeviyye ve Ahbâru'l-Hulefâ, s. 438.</w:t>
      </w:r>
    </w:p>
  </w:footnote>
  <w:footnote w:id="108">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 xml:space="preserve">Taberî, Tarih, 3/290; Ayrıca bk. el-Kâmil </w:t>
      </w:r>
      <w:r>
        <w:rPr>
          <w:rFonts w:cs="TR Bahamas Light;Segoe UI" w:ascii="TR Bahamas Light;Segoe UI" w:hAnsi="TR Bahamas Light;Segoe UI"/>
          <w:sz w:val="16"/>
          <w:szCs w:val="16"/>
          <w:lang w:val="tr-TR"/>
        </w:rPr>
        <w:t>fi't-Târih</w:t>
      </w:r>
      <w:r>
        <w:rPr>
          <w:rFonts w:cs="TR Bahamas Light;Segoe UI" w:ascii="TR Bahamas Light;Segoe UI" w:hAnsi="TR Bahamas Light;Segoe UI"/>
          <w:sz w:val="16"/>
          <w:szCs w:val="16"/>
        </w:rPr>
        <w:t>, 2/246</w:t>
      </w:r>
    </w:p>
  </w:footnote>
  <w:footnote w:id="109">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el-Bidâye ve'n-Nihâye, 7/11-12; Ayrıca bk. Taberi Tarihi, 3/401; el-Kâmil fi't-Târih, 2/283</w:t>
      </w:r>
    </w:p>
  </w:footnote>
  <w:footnote w:id="110">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Futuhu Mısr ve Ahbâruhâ, s. 52</w:t>
      </w:r>
    </w:p>
  </w:footnote>
  <w:footnote w:id="111">
    <w:p>
      <w:pPr>
        <w:pStyle w:val="Footnote"/>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Tarihu'l-İslam, s. 225.</w:t>
      </w:r>
    </w:p>
  </w:footnote>
  <w:footnote w:id="112">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Bk. el-Kâmil fi't-Târih, 3/5</w:t>
      </w:r>
    </w:p>
  </w:footnote>
  <w:footnote w:id="113">
    <w:p>
      <w:pPr>
        <w:pStyle w:val="Normal"/>
        <w:bidi w:val="0"/>
        <w:spacing w:lineRule="exact" w:line="240"/>
        <w:ind w:left="0" w:right="0" w:firstLine="284"/>
        <w:jc w:val="left"/>
        <w:rPr/>
      </w:pPr>
      <w:r>
        <w:rPr>
          <w:rStyle w:val="FootnoteCharacters"/>
        </w:rPr>
        <w:footnoteRef/>
      </w:r>
      <w:r>
        <w:rPr>
          <w:rFonts w:cs="TR Bahamas Light;Segoe UI" w:ascii="TR Bahamas Light;Segoe UI" w:hAnsi="TR Bahamas Light;Segoe UI"/>
          <w:sz w:val="16"/>
          <w:szCs w:val="16"/>
        </w:rPr>
        <w:t xml:space="preserve"> </w:t>
      </w:r>
      <w:r>
        <w:rPr>
          <w:rFonts w:cs="TR Bahamas Light;Segoe UI" w:ascii="TR Bahamas Light;Segoe UI" w:hAnsi="TR Bahamas Light;Segoe UI"/>
          <w:sz w:val="16"/>
          <w:szCs w:val="16"/>
        </w:rPr>
        <w:t>Futuhu Mısr ve Ahbâruhâ, s.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TR Bahamas" w:hAnsi="TR Bahamas" w:cs="TR Bahama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 Bahamas" w:hAnsi="TR Bahamas" w:cs="TR Bahamas"/>
    </w:rPr>
  </w:style>
  <w:style w:type="character" w:styleId="WW8Num13z0">
    <w:name w:val="WW8Num13z0"/>
    <w:qFormat/>
    <w:rPr>
      <w:rFonts w:ascii="Symbol" w:hAnsi="Symbol" w:cs="Symbol"/>
    </w:rPr>
  </w:style>
  <w:style w:type="character" w:styleId="WW8Num14z0">
    <w:name w:val="WW8Num14z0"/>
    <w:qFormat/>
    <w:rPr>
      <w:rFonts w:ascii="TR Bahamas" w:hAnsi="TR Bahamas" w:cs="TR Bahama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rFonts w:ascii="Times New Roman" w:hAnsi="Times New Roman" w:cs="Times New Roman"/>
      <w:vertAlign w:val="superscript"/>
    </w:rPr>
  </w:style>
  <w:style w:type="character" w:styleId="PageNumber">
    <w:name w:val="Page Number"/>
    <w:basedOn w:val="Style11"/>
    <w:rPr/>
  </w:style>
  <w:style w:type="character" w:styleId="Divx11">
    <w:name w:val="divx11"/>
    <w:basedOn w:val="Style11"/>
    <w:qFormat/>
    <w:rPr>
      <w:color w:val="800000"/>
      <w:sz w:val="26"/>
      <w:szCs w:val="26"/>
    </w:rPr>
  </w:style>
  <w:style w:type="character" w:styleId="StrongEmphasis">
    <w:name w:val="Strong"/>
    <w:basedOn w:val="Style11"/>
    <w:qFormat/>
    <w:rPr>
      <w:b/>
      <w:bCs/>
    </w:rPr>
  </w:style>
  <w:style w:type="character" w:styleId="InternetLink">
    <w:name w:val="Hyperlink"/>
    <w:basedOn w:val="Style11"/>
    <w:rPr>
      <w:rFonts w:ascii="Tahoma" w:hAnsi="Tahoma" w:cs="Tahoma"/>
      <w:color w:val="0000FF"/>
      <w:u w:val="single"/>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Style12">
    <w:name w:val="عادي (ويب)"/>
    <w:basedOn w:val="Normal"/>
    <w:qFormat/>
    <w:pPr>
      <w:bidi w:val="0"/>
      <w:spacing w:before="0" w:after="100"/>
      <w:jc w:val="left"/>
    </w:pPr>
    <w:rPr>
      <w:rFonts w:cs="Times New Roman"/>
      <w:color w:val="000000"/>
      <w:szCs w:val="24"/>
    </w:rPr>
  </w:style>
  <w:style w:type="paragraph" w:styleId="Style13">
    <w:name w:val="نص عادي"/>
    <w:basedOn w:val="Normal"/>
    <w:qFormat/>
    <w:pPr>
      <w:ind w:left="0" w:right="0" w:hanging="0"/>
      <w:jc w:val="left"/>
    </w:pPr>
    <w:rPr>
      <w:rFonts w:ascii="Courier New" w:hAnsi="Courier New"/>
      <w:color w:val="000000"/>
      <w:sz w:val="20"/>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21:16:00Z</dcterms:created>
  <dc:creator>Fadl İlâhî  Zahîr</dc:creator>
  <dc:description/>
  <cp:keywords>Peygamber -sallallahu aleyhi ve sellem- Sevgisi ve Alâmetleri</cp:keywords>
  <dc:language>en-US</dc:language>
  <cp:lastModifiedBy>pcV</cp:lastModifiedBy>
  <cp:lastPrinted>2009-01-20T20:33:00Z</cp:lastPrinted>
  <dcterms:modified xsi:type="dcterms:W3CDTF">2009-01-20T18:34:00Z</dcterms:modified>
  <cp:revision>7</cp:revision>
  <dc:subject>Peygamber -sallallahu aleyhi ve sellem- Sevgisi ve Alâmetleri</dc:subject>
  <dc:title>Peygamber -sallallahu aleyhi ve sellem- Sevgisi ve Alâmetleri</dc:title>
</cp:coreProperties>
</file>