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แนวคิดธุรกิจอิสลาม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مفاهيم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تجارة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إسلامي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สมาอี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บูบักรฺ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th-TH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مفاهيم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تجارة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إسلامي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إسماعي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أبوبك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แนวคิดธุรกิจอิสล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Islamic Business Concepts)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ิสลามให้ความสำคัญกับระบบเศรษฐกิจที่เป็นส่วนหนึ่งของวิถีชีวิตอิสลามที่มีความสมบูรณ์และครอบคลุ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ิจกรรมทางธุรกิจ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มีความสำคัญอย่างมากในระบบเศรษฐกิจ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ทรงบัญญัติไว้อย่างชัดเจนว่าทุกสรรพสิ่งที่พระองค์ทรงสร้างในโลกนี้ก็เพื่อเป็นประโยชน์และสร้างความสะดวกสบายแก่มวลมนุษ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หลักการของอิสลามการประกอบธุรกิจเป็นเครื่องมือที่ดีที่สุดในการบรรลุเป้าหมาย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ศาสนทู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نَفَّ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ُؤْمِ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ُرْب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ُرَب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نَفَّ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ُرْب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ُرَب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َسَّ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ُعْسِر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َسَّ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َالآخِرَةِ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sz w:val="26"/>
          <w:szCs w:val="26"/>
          <w:rtl w:val="true"/>
        </w:rPr>
        <w:t>(</w:t>
      </w:r>
      <w:r>
        <w:rPr>
          <w:rFonts w:ascii="Cordia New" w:hAnsi="Cordia New" w:cs="KFGQPC Uthman Taha Naskh"/>
          <w:szCs w:val="24"/>
          <w:rtl w:val="true"/>
        </w:rPr>
        <w:t>رواه</w:t>
      </w:r>
      <w:r>
        <w:rPr>
          <w:rFonts w:ascii="Cordia New" w:hAnsi="Cordia New" w:eastAsia="Cordia New" w:cs="Cordia New"/>
          <w:szCs w:val="24"/>
          <w:rtl w:val="true"/>
        </w:rPr>
        <w:t xml:space="preserve"> </w:t>
      </w:r>
      <w:r>
        <w:rPr>
          <w:rFonts w:ascii="Cordia New" w:hAnsi="Cordia New" w:cs="KFGQPC Uthman Taha Naskh"/>
          <w:szCs w:val="24"/>
          <w:rtl w:val="true"/>
        </w:rPr>
        <w:t>مسلم</w:t>
      </w:r>
      <w:r>
        <w:rPr>
          <w:rFonts w:cs="KFGQPC Uthman Taha Naskh" w:ascii="Cordia New" w:hAnsi="Cordia New"/>
          <w:szCs w:val="24"/>
          <w:rtl w:val="true"/>
        </w:rPr>
        <w:t>)</w:t>
      </w:r>
    </w:p>
    <w:p>
      <w:pPr>
        <w:pStyle w:val="Normal"/>
        <w:bidi w:val="0"/>
        <w:ind w:left="851" w:right="851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ใดที่ปลดเปลื้องทุกข์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ผู้ศรัทธาคนหนึ่งจากความทุกข์ยากในโลกดุนย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จะปลดเปลื้องหนึ่งความทุกข์ให้กับเขาจากความทุกข์ยากทั้งหลายในอาคิ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ใดที่อำนวยความสะดวกให้กับผู้ที่ลำบ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จะทรงทำให้เขาพบความสะดวกง่ายดายในดุนยาและอาคิ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อิสลามได้กำหนดให้การทำธุรกิจเป็นฟัรดูกีฟาย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อย่างน้อยมุสลิมคนหนึ่งในชุมชนต้องปฏิบัติ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สลามได้ให้สัญญาว่าผู้ทำธุรกิจจะได้รับรายได้มหาศา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ธุรกิจจัดว่าเป็นเครื่องมือหรือแนวทางที่ดีในการแสวงหาทรัพย์สินสม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ลุความสำเร็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้างสถานภาพทาง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ด้รับการยอม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ไว้ใ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ุรอาน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أَحَلّ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ْبَيْع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حَرَّم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رِّبَا</w:t>
      </w:r>
      <w:r>
        <w:rPr>
          <w:rFonts w:cs="KFGQPC Uthman Taha Naskh" w:ascii="Cordia New" w:hAnsi="Cordia New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(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بقرة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sz w:val="32"/>
          <w:szCs w:val="32"/>
        </w:rPr>
        <w:t>275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อนุมัติการค้าและห้าม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กอ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: 275)</w:t>
      </w:r>
    </w:p>
    <w:p>
      <w:pPr>
        <w:pStyle w:val="Normal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ศาสนทู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/>
      </w:pPr>
      <w:r>
        <w:rPr>
          <w:rFonts w:cs="KFGQPC Uthman Taha Naskh" w:ascii="Arial" w:hAnsi="Arial"/>
          <w:sz w:val="32"/>
          <w:szCs w:val="32"/>
          <w:rtl w:val="true"/>
        </w:rPr>
        <w:t>«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كم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لتجارة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إ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ه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سعة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عشار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زق</w:t>
      </w:r>
      <w:r>
        <w:rPr>
          <w:rFonts w:cs="KFGQPC Uthman Taha Naskh" w:ascii="Arial" w:hAnsi="Arial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26"/>
          <w:szCs w:val="26"/>
          <w:rtl w:val="true"/>
        </w:rPr>
        <w:t>(</w:t>
      </w:r>
      <w:r>
        <w:rPr>
          <w:rFonts w:ascii="Arial" w:hAnsi="Arial" w:cs="KFGQPC Uthman Taha Naskh"/>
          <w:sz w:val="16"/>
          <w:sz w:val="16"/>
          <w:szCs w:val="22"/>
          <w:rtl w:val="true"/>
        </w:rPr>
        <w:t>مرسل،</w:t>
      </w:r>
      <w:r>
        <w:rPr>
          <w:rFonts w:ascii="Cordia New" w:hAnsi="Cordia New" w:eastAsia="Cordia New" w:cs="Cordia New"/>
          <w:sz w:val="16"/>
          <w:sz w:val="16"/>
          <w:szCs w:val="22"/>
          <w:rtl w:val="true"/>
        </w:rPr>
        <w:t xml:space="preserve"> </w:t>
      </w:r>
      <w:r>
        <w:rPr>
          <w:rFonts w:ascii="Arial" w:hAnsi="Arial" w:cs="KFGQPC Uthman Taha Naskh"/>
          <w:sz w:val="16"/>
          <w:sz w:val="16"/>
          <w:szCs w:val="22"/>
          <w:rtl w:val="true"/>
        </w:rPr>
        <w:t>تخريج</w:t>
      </w:r>
      <w:r>
        <w:rPr>
          <w:rFonts w:ascii="Cordia New" w:hAnsi="Cordia New" w:eastAsia="Cordia New" w:cs="Cordia New"/>
          <w:sz w:val="16"/>
          <w:sz w:val="16"/>
          <w:szCs w:val="22"/>
          <w:rtl w:val="true"/>
        </w:rPr>
        <w:t xml:space="preserve"> </w:t>
      </w:r>
      <w:r>
        <w:rPr>
          <w:rFonts w:ascii="Arial" w:hAnsi="Arial" w:cs="KFGQPC Uthman Taha Naskh"/>
          <w:sz w:val="16"/>
          <w:sz w:val="16"/>
          <w:szCs w:val="22"/>
          <w:rtl w:val="true"/>
        </w:rPr>
        <w:t>الإحياء</w:t>
      </w:r>
      <w:r>
        <w:rPr>
          <w:rFonts w:ascii="Arial" w:hAnsi="Arial" w:eastAsia="Arial" w:cs="Arial"/>
          <w:sz w:val="16"/>
          <w:sz w:val="16"/>
          <w:szCs w:val="22"/>
          <w:rtl w:val="true"/>
        </w:rPr>
        <w:t xml:space="preserve"> </w:t>
      </w:r>
      <w:r>
        <w:rPr>
          <w:rFonts w:ascii="Arial" w:hAnsi="Arial" w:cs="KFGQPC Uthman Taha Naskh"/>
          <w:sz w:val="16"/>
          <w:sz w:val="16"/>
          <w:szCs w:val="22"/>
          <w:rtl w:val="true"/>
        </w:rPr>
        <w:t>للعراقي</w:t>
      </w:r>
      <w:r>
        <w:rPr>
          <w:rFonts w:ascii="Cordia New" w:hAnsi="Cordia New" w:eastAsia="Cordia New" w:cs="Cordia New"/>
          <w:sz w:val="16"/>
          <w:sz w:val="16"/>
          <w:szCs w:val="22"/>
          <w:rtl w:val="true"/>
        </w:rPr>
        <w:t xml:space="preserve"> </w:t>
      </w:r>
      <w:r>
        <w:rPr>
          <w:rFonts w:cs="KFGQPC Uthman Taha Naskh"/>
          <w:sz w:val="16"/>
          <w:szCs w:val="22"/>
        </w:rPr>
        <w:t>2</w:t>
      </w:r>
      <w:r>
        <w:rPr>
          <w:rFonts w:cs="KFGQPC Uthman Taha Naskh"/>
          <w:sz w:val="16"/>
          <w:szCs w:val="22"/>
          <w:rtl w:val="true"/>
        </w:rPr>
        <w:t xml:space="preserve"> /</w:t>
      </w:r>
      <w:r>
        <w:rPr>
          <w:rFonts w:cs="KFGQPC Uthman Taha Naskh"/>
          <w:sz w:val="16"/>
          <w:szCs w:val="22"/>
        </w:rPr>
        <w:t>79</w:t>
      </w:r>
      <w:r>
        <w:rPr>
          <w:rFonts w:cs="KFGQPC Uthman Taha Naskh" w:ascii="Cordia New" w:hAnsi="Cordia New"/>
          <w:sz w:val="26"/>
          <w:szCs w:val="26"/>
          <w:rtl w:val="true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ูเจ้าจงมีส่วนร่วมในธุร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เก้าจากสิบส่วนของแหล่งรายได้มาจากกิจกรรมทางธุรกิจ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ดีษมุรสัล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 ตัครีจญ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์ ของ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ิรอกีย์ </w:t>
      </w:r>
      <w:r>
        <w:rPr>
          <w:rFonts w:cs="Cordia New" w:ascii="Cordia New" w:hAnsi="Cordia New"/>
          <w:sz w:val="32"/>
          <w:szCs w:val="32"/>
          <w:lang w:bidi="th-TH"/>
        </w:rPr>
        <w:t>2/79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่านศาสนทูตเคยตอบคำถามเกี่ยวกับชนิดของงานที่ดีที่สุด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bookmarkStart w:id="0" w:name="أن_النبي_صلى_الله_عليه_وسلم-_سئل_أي_الكس"/>
      <w:r>
        <w:rPr>
          <w:rStyle w:val="Hadith"/>
          <w:rFonts w:cs="KFGQPC Uthman Taha Naskh" w:ascii="Arial" w:hAnsi="Arial"/>
          <w:sz w:val="32"/>
          <w:szCs w:val="32"/>
          <w:rtl w:val="true"/>
        </w:rPr>
        <w:t>«</w:t>
      </w:r>
      <w:r>
        <w:rPr>
          <w:rStyle w:val="Hadith"/>
          <w:rFonts w:ascii="Arial" w:hAnsi="Arial" w:cs="KFGQPC Uthman Taha Naskh"/>
          <w:color w:val="000000"/>
          <w:sz w:val="32"/>
          <w:sz w:val="32"/>
          <w:szCs w:val="32"/>
          <w:rtl w:val="true"/>
        </w:rPr>
        <w:t>عمل</w:t>
      </w:r>
      <w:r>
        <w:rPr>
          <w:rStyle w:val="Hadith"/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رجل</w:t>
      </w:r>
      <w:r>
        <w:rPr>
          <w:rStyle w:val="Hadith"/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ascii="Arial" w:hAnsi="Arial" w:cs="KFGQPC Uthman Taha Naskh"/>
          <w:color w:val="000000"/>
          <w:sz w:val="32"/>
          <w:sz w:val="32"/>
          <w:szCs w:val="32"/>
          <w:rtl w:val="true"/>
        </w:rPr>
        <w:t>بيده،</w:t>
      </w:r>
      <w:r>
        <w:rPr>
          <w:rStyle w:val="Hadith"/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ascii="Arial" w:hAnsi="Arial" w:cs="KFGQPC Uthman Taha Naskh"/>
          <w:color w:val="000000"/>
          <w:sz w:val="32"/>
          <w:sz w:val="32"/>
          <w:szCs w:val="32"/>
          <w:rtl w:val="true"/>
        </w:rPr>
        <w:t>وكل</w:t>
      </w:r>
      <w:r>
        <w:rPr>
          <w:rStyle w:val="Hadith"/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ascii="Arial" w:hAnsi="Arial" w:cs="KFGQPC Uthman Taha Naskh"/>
          <w:color w:val="000000"/>
          <w:sz w:val="32"/>
          <w:sz w:val="32"/>
          <w:szCs w:val="32"/>
          <w:rtl w:val="true"/>
        </w:rPr>
        <w:t>بيع</w:t>
      </w:r>
      <w:r>
        <w:rPr>
          <w:rStyle w:val="Hadith"/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ascii="Arial" w:hAnsi="Arial" w:cs="KFGQPC Uthman Taha Naskh"/>
          <w:color w:val="000000"/>
          <w:sz w:val="32"/>
          <w:sz w:val="32"/>
          <w:szCs w:val="32"/>
          <w:rtl w:val="true"/>
        </w:rPr>
        <w:t>مبرور</w:t>
      </w:r>
      <w:r>
        <w:rPr>
          <w:rStyle w:val="Hadith"/>
          <w:rFonts w:cs="KFGQPC Uthman Taha Naskh" w:ascii="Arial" w:hAnsi="Arial"/>
          <w:sz w:val="32"/>
          <w:szCs w:val="32"/>
          <w:rtl w:val="true"/>
        </w:rPr>
        <w:t>»</w:t>
      </w:r>
      <w:bookmarkEnd w:id="0"/>
      <w:r>
        <w:rPr>
          <w:rStyle w:val="Mtn"/>
          <w:rFonts w:cs="KFGQPC Uthman Taha Naskh" w:ascii="Arial" w:hAnsi="Arial"/>
          <w:szCs w:val="24"/>
          <w:rtl w:val="true"/>
        </w:rPr>
        <w:t xml:space="preserve"> (</w:t>
      </w:r>
      <w:r>
        <w:rPr>
          <w:rStyle w:val="Mtn"/>
          <w:rFonts w:ascii="Arial" w:hAnsi="Arial" w:cs="KFGQPC Uthman Taha Naskh"/>
          <w:szCs w:val="24"/>
          <w:rtl w:val="true"/>
        </w:rPr>
        <w:t>رواه</w:t>
      </w:r>
      <w:r>
        <w:rPr>
          <w:rStyle w:val="Mtn"/>
          <w:rFonts w:ascii="Cordia New" w:hAnsi="Cordia New" w:eastAsia="Cordia New" w:cs="Cordia New"/>
          <w:szCs w:val="24"/>
          <w:rtl w:val="true"/>
        </w:rPr>
        <w:t xml:space="preserve"> </w:t>
      </w:r>
      <w:r>
        <w:rPr>
          <w:rStyle w:val="Mtn"/>
          <w:rFonts w:ascii="Arial" w:hAnsi="Arial" w:cs="KFGQPC Uthman Taha Naskh"/>
          <w:szCs w:val="24"/>
          <w:rtl w:val="true"/>
        </w:rPr>
        <w:t>البزار</w:t>
      </w:r>
      <w:r>
        <w:rPr>
          <w:rStyle w:val="Mtn"/>
          <w:rFonts w:ascii="Cordia New" w:hAnsi="Cordia New" w:eastAsia="Cordia New" w:cs="Cordia New"/>
          <w:szCs w:val="24"/>
          <w:rtl w:val="true"/>
        </w:rPr>
        <w:t xml:space="preserve"> </w:t>
      </w:r>
      <w:r>
        <w:rPr>
          <w:rStyle w:val="Mtn"/>
          <w:rFonts w:ascii="Arial" w:hAnsi="Arial" w:cs="KFGQPC Uthman Taha Naskh"/>
          <w:szCs w:val="24"/>
          <w:rtl w:val="true"/>
        </w:rPr>
        <w:t>وصححه</w:t>
      </w:r>
      <w:r>
        <w:rPr>
          <w:rStyle w:val="Mtn"/>
          <w:rFonts w:ascii="Cordia New" w:hAnsi="Cordia New" w:eastAsia="Cordia New" w:cs="Cordia New"/>
          <w:szCs w:val="24"/>
          <w:rtl w:val="true"/>
        </w:rPr>
        <w:t xml:space="preserve"> </w:t>
      </w:r>
      <w:r>
        <w:rPr>
          <w:rStyle w:val="Mtn"/>
          <w:rFonts w:ascii="Arial" w:hAnsi="Arial" w:cs="KFGQPC Uthman Taha Naskh"/>
          <w:szCs w:val="24"/>
          <w:rtl w:val="true"/>
        </w:rPr>
        <w:t>الحاكم</w:t>
      </w:r>
      <w:r>
        <w:rPr>
          <w:rStyle w:val="Mtn"/>
          <w:rFonts w:cs="KFGQPC Uthman Taha Naskh" w:ascii="Arial" w:hAnsi="Arial"/>
          <w:szCs w:val="24"/>
          <w:rtl w:val="true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ที่ทำด้วยมือของพวกท่านเองและการซื้อขายทุกรูปแบบที่ถูกต้องและได้รับความโปรดปรานจาก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ย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ซซ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นิจฉัยว่าเศาะฮีหฺ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ี่ทราบกันดี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ดินทางไปทำหัจญ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ครมักก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เป็นหนึ่งใน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่นหรือเสาหลักของอิสล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ไรก็ตามการค้าขายในช่วงเวลาดังกล่าวก็ยังเป็นที่อนุม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ก็ชี้ให้เห็นถึงความกรุณาป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บหานะฮุวะตะอา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ยังแสดงให้เห็นถึงความสูงส่งของการค้าขายอีก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บหานะฮุวะตะอา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ตรัสไว้ใ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ุรอาน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َيْس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َلَيْكُم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جُنَاح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تَبْتَغُوا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َضْلاً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ِّ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رَّبِّكُمْ</w:t>
      </w:r>
      <w:r>
        <w:rPr>
          <w:rFonts w:cs="KFGQPC Uthman Taha Naskh" w:ascii="Cordia New" w:hAnsi="Cordia New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(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بقرة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sz w:val="32"/>
          <w:szCs w:val="32"/>
        </w:rPr>
        <w:t>198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โทษ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่พวก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ี่พวกเจ้าจะแสวงหาความกรุณาอย่างหนึ่งอย่างใดจากพระเจ้าของพวก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กอเ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: 198)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นที่จริงแล้ว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ุรอานได้กล่าวถึงผู้ที่เดินทางเพื่อการค้าในอายะฮฺเดียวกับผู้ที่ต่อสู้ในหนทางของอิสล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ดำรัสไว้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آخَرُو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َضْرِبُو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ْأَرْض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َبْتَغُو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ِ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َضْل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آخَرُو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ُقَاتِلُو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سَبِيل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ِ</w:t>
      </w:r>
      <w:r>
        <w:rPr>
          <w:rFonts w:cs="KFGQPC Uthman Taha Naskh" w:ascii="Cordia New" w:hAnsi="Cordia New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(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مزّمِّل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sz w:val="32"/>
          <w:szCs w:val="32"/>
        </w:rPr>
        <w:t>20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างคนอื่นต้องเดินทางไปในดินแดนอื่นเพื่อแสวงหาความโปรดปรานของ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างคนอื่นต่อสู้ในหนทางของอัลลอฮฺ</w:t>
      </w:r>
      <w:r>
        <w:rPr>
          <w:rFonts w:cs="Cordia New" w:ascii="Cordia New" w:hAnsi="Cordia New"/>
          <w:sz w:val="32"/>
          <w:szCs w:val="32"/>
        </w:rPr>
        <w:t>...”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ูซซัมมิ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3: 20) </w:t>
      </w:r>
    </w:p>
    <w:p>
      <w:pPr>
        <w:pStyle w:val="Normal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ไม่เป็นเรื่องที่น่าฉงนแต่อย่างใดหากการทหารที่เข้มแข็งทำให้อิสลามขยายกว้างไกลไปถึงตะวันออก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ุโรปตอนใต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อฟริกาเหน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่วนหนึ่งของเอเซีย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ณะที่พ่อค้าวาณิชมุสลิมสามารถเผยแผ่อิสลามจนถึงคาบสมุทรมาลาย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่วนหนึ่งของประเทศจีนตอนเหน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อาศัยการค้าขายเป็นเครื่องมือที่สำคัญ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การเกริ่นนำ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จึงจำเป็นต้องรู้ว่าแนวคิดทางธุรกิจที่อิสลามได้ให้ไว้มีอะไรบ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สามารถนำแนวคิดไปใช้ได้อย่างมีประสิทธิ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นวคิดทางธุรกิจในอิสลามที่สำคัญข้อ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ธุรกิจมีบทบาทที่สำคัญทางเศรษฐ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ศาส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ธุรกิจมุสลิมที่ดำเนินธุรกิจด้วยความซื่อสัต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จะได้รับความเจริญงอกงามทางด้านเศรษฐกิจและทำให้สังคมมีความสมักสมานสามัคคี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ังทำให้เขาได้ใกล้ชิดอัลลอฮฺมากยิ่งขึ้น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ธุรกิจที่ซื่อสัตย์มีส่วนช่วยให้อิสลามเป็นศาสนาที่สามารถนำสู่การปฏิ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่งสู่การพ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ยุติธรรมที่ยั่งยืนสำหรับมนุษยชาติได้อย่างดีอีกทางหนึ่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นวคิดธุรกิจอิสลามข้อที่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ผลพวงมาจากแนวคิดข้อ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ำธุรกิจเป็นการให้บริการมวลมนุษย์ที่สำคัญ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ธุรกิจอิสลามการแสวงหากำไรต้องมีสมดุลกับการให้บริการที่ดีมีประสิทธิ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ี่เชื่อถือได้และเป็นประโยชน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ุณ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ีราคาที่เหมาะสมแก่ผู้บริโภค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นวคิดการให้บริการในอิสลามมีความหมายมากกว่าความจำเป็นที่จะให้บริการผู้บริโภ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ธุรกิจในอิสลามยังต้องสร้างผลประโยชน์อื่นๆอี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จะกล่าวเป็นข้อ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ไปนี้</w:t>
      </w:r>
    </w:p>
    <w:p>
      <w:pPr>
        <w:pStyle w:val="ListParagraph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ร้างโอกาสในการจ้างงานให้มากที่สุดเท่าที่จะมากได้ ไม่ว่าจะเป็นงานในตำแหน่ง ผู้จัดการ เจ้าหน้าที่บริหาร และพนักงาน</w:t>
      </w:r>
    </w:p>
    <w:p>
      <w:pPr>
        <w:pStyle w:val="ListParagraph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ร้างช่องทางธุรกิจแก่ผู้ที่มีความสามารถทางการค้า โดยเฉพาะอย่างยิ่งธุรกิจขนาดกลางและขนาดย่อม</w:t>
      </w:r>
    </w:p>
    <w:p>
      <w:pPr>
        <w:pStyle w:val="ListParagraph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ำให้มีการบริจาคสำหรับผู้ยากไร้ในชุมชน</w:t>
      </w:r>
    </w:p>
    <w:p>
      <w:pPr>
        <w:pStyle w:val="ListParagraph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ำให้เกิดแหล่งที่มาของภาษีธุรกิจและภาษีอื่นที่มีความจำเป็นสำหรับรัฐ ทั้งนี้เนื่องจากนักธุรกิจมุสลิมจ่ายภาษี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้วยความซื่อสัตย์และตรงเวลา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ฉะนั้นธุรกิจในอิสลามมีพื้นฐานที่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็นแหล่งที่มาของรายได้เพื่อสร้างความสะดวกสบายแก่ชีวิตตัวเองและครอบครัว</w:t>
      </w:r>
    </w:p>
    <w:p>
      <w:pPr>
        <w:pStyle w:val="ListParagraph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็นแนวทางในการจัดหาสินค้าที่ผู้บริโภคและสังคมต้องการ</w:t>
      </w:r>
    </w:p>
    <w:p>
      <w:pPr>
        <w:pStyle w:val="ListParagraph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็นเครื่องมือในการแลกเปลี่ยนสินค้าและการบริการที่เป็นประโยชน์ต่อสังคม</w:t>
      </w:r>
    </w:p>
    <w:p>
      <w:pPr>
        <w:pStyle w:val="ListParagraph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ำให้เกิดการสร้างงาน ดังที่ได้รับการยอมรับกันโดยทั่วไปว่าองค์การภาคเอกชนในเศรษฐกิจแบบตลาดเปิดสามารถสร้างงานได้มากกว่าองค์การภาครัฐ ในอิสลามนั้นการหารายได้ด้วยความสามารถของตัวเองนั้นเป็นสิ่งที่วาญิ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ำเป็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เป็นหน้าที่ที่ต้องปฏิบัติ นั่นหมายความว่าเขาสามารถสร้างงานแก่คนในสังคม และจะได้รับความโปรดปราณจากอัลลอฮฺ </w:t>
      </w:r>
      <w:r>
        <w:rPr>
          <w:rFonts w:ascii="Cordia New" w:hAnsi="Cordia New"/>
          <w:sz w:val="32"/>
          <w:sz w:val="32"/>
          <w:szCs w:val="32"/>
        </w:rPr>
        <w:t xml:space="preserve">สุบหานะฮุวะตะอาลา </w:t>
      </w:r>
      <w:r>
        <w:rPr>
          <w:rFonts w:ascii="Cordia New" w:hAnsi="Cordia New"/>
          <w:sz w:val="32"/>
          <w:sz w:val="32"/>
          <w:szCs w:val="32"/>
        </w:rPr>
        <w:t xml:space="preserve"> อีกด้วย</w:t>
      </w:r>
    </w:p>
    <w:p>
      <w:pPr>
        <w:pStyle w:val="ListParagraph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ธุรกิจสามารถสร้างโอกาสในการสร้างงานให้ตัวเอง ถ้าหากว่าเขาผู้นั้นมีความสนใจและพร้อมที่จะรับความเสี่ยงที่เกิดขึ้นจากการประกอบธุรกิจได้ ดังนั้นมุสลิมที่ไม่สามารถหางานอื่นทำได้อาจสร้างงานให้ตัวเองด้วยการทำธุรกิจ และอัลลอฮฺ </w:t>
      </w:r>
      <w:r>
        <w:rPr>
          <w:rFonts w:ascii="Cordia New" w:hAnsi="Cordia New"/>
          <w:sz w:val="32"/>
          <w:sz w:val="32"/>
          <w:szCs w:val="32"/>
        </w:rPr>
        <w:t xml:space="preserve">สุบหานะฮุวะตะอาลา </w:t>
      </w:r>
      <w:r>
        <w:rPr>
          <w:rFonts w:ascii="Cordia New" w:hAnsi="Cordia New"/>
          <w:sz w:val="32"/>
          <w:sz w:val="32"/>
          <w:szCs w:val="32"/>
        </w:rPr>
        <w:t>ได้สัญญาที่จะให้ความสำเร็จแก่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นที่ทำงานอย่างหนัก และมีความพยายามในการประกอบอาชีพ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ิสลามได้กล่าวถึงการซื้อขายในหลายๆโอกา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ุรอานได้ให้ความหมายของการซื้อขายไว้ชัดเจน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يُّه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آمَنُوا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ا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تَأْكُلُوا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مْوَالَكُم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َيْنَكُم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ِالْبَاطِل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ِلاّ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تَكُو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تِجَارَةً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َ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تَرَاضٍ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ِّنكُمْ</w:t>
      </w:r>
      <w:r>
        <w:rPr>
          <w:rFonts w:cs="KFGQPC Uthman Taha Naskh" w:ascii="Cordia New" w:hAnsi="Cordia New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(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نساء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sz w:val="32"/>
          <w:szCs w:val="32"/>
        </w:rPr>
        <w:t>29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ศรัทธาทั้งหล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อย่ากินทรัพย์ของพวกเจ้าในระหว่างพวกเจ้าโดยมิช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มันจะเป็นการค้าที่เกิดจากความพอใจของทั้งสองฝ่าย</w:t>
      </w:r>
      <w:r>
        <w:rPr>
          <w:rFonts w:cs="Cordia New" w:ascii="Cordia New" w:hAnsi="Cordia New"/>
          <w:sz w:val="32"/>
          <w:szCs w:val="32"/>
        </w:rPr>
        <w:t>...”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ิส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: 29)</w:t>
      </w:r>
    </w:p>
    <w:p>
      <w:pPr>
        <w:pStyle w:val="Normal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นวคิดที่สำคัญอันที่ส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ธุรกิจอิสลาม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ำให้เกิดความพึงพอใจและความเห็นชอบของทั้งสองฝ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ซื้อและผู้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ก็หมายความว่าทุก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ซื้อขายที่ถูกกฎหมายนั้นต้องมีความยุติ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ดีง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ู้ซื้อและผู้ขายต้องได้รับผลประโยชน์และความพึงพอใ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ณะ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่อค้าคน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ต้องพยายามที่จะไม่ให้ผู้บริโภคต้องขาดทุนอย่างเด็ดข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ขาดทุนในที่นี้อาจจะเกิดจาก</w:t>
      </w:r>
    </w:p>
    <w:p>
      <w:pPr>
        <w:pStyle w:val="ListParagraph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้องซื้อสินค้าที่พวกเขาไม่ต้องการ หรือไม่ต้องการจำนวนมาก</w:t>
      </w:r>
    </w:p>
    <w:p>
      <w:pPr>
        <w:pStyle w:val="ListParagraph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้องซื้อเนื่องจากข้อเสนอที่ว่าสินค้ามีคุณภาพดีกว่า หรือราคาต่ำกว่า</w:t>
      </w:r>
    </w:p>
    <w:p>
      <w:pPr>
        <w:pStyle w:val="ListParagraph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้องซื้อเนื่องจากกลัวว่าสินค้าจะขาดตลาด หรือราคาจะสูงขึ้นในอนาคตอันใกล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ม้ว่าอิสลามได้ให้สัญญาถึงผลประโยชน์มหาศาลที่นักธุรกิจที่ประสบผลสำเร็จจะได้รับ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สลามก็ได้ตักเตือนถึงโอกาสมากมายที่นักธุรกิจมีที่จะหลอกลวงลูกค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ศาสนทู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บอกเล่าและตักเตือนในเวลาเดียวกัน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cs="Times New Roman"/>
          <w:szCs w:val="24"/>
        </w:rPr>
      </w:pP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ِيَّاكُمْ وَكَثْرَةَ الْحَلِفِ فِي الْبَيْع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َإِنَّهُ يُنَفِّقُ ثُمَّ يَمْحَقُ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» </w:t>
      </w:r>
      <w:r>
        <w:rPr>
          <w:rFonts w:cs="KFGQPC Uthman Taha Naskh" w:ascii="Lotus Linotype" w:hAnsi="Lotus Linotype"/>
          <w:szCs w:val="24"/>
          <w:rtl w:val="true"/>
        </w:rPr>
        <w:t>(</w:t>
      </w:r>
      <w:r>
        <w:rPr>
          <w:rFonts w:ascii="Lotus Linotype" w:hAnsi="Lotus Linotype" w:cs="KFGQPC Uthman Taha Naskh"/>
          <w:szCs w:val="24"/>
          <w:rtl w:val="true"/>
        </w:rPr>
        <w:t>رواه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Cs w:val="24"/>
          <w:rtl w:val="true"/>
        </w:rPr>
        <w:t>مسلم</w:t>
      </w:r>
      <w:r>
        <w:rPr>
          <w:rFonts w:cs="KFGQPC Uthman Taha Naskh" w:ascii="Lotus Linotype" w:hAnsi="Lotus Linotype"/>
          <w:szCs w:val="24"/>
          <w:rtl w:val="true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ออกห่างจากการนำเสนอที่ไม่ถูกต้องในการซื้อข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การชอบสาบานบ่อย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ื่องจากมันจะทำให้เกิดการขายที่มาก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ระยะแร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จะทำให้ขาดทุนหลังจาก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  <w:tab/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التَّاجِر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الصَّدُوق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الْأَمِين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النَّبِيّ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وَالصِّدِّيق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وَالشُّهَدَاءِ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» </w:t>
      </w:r>
      <w:r>
        <w:rPr>
          <w:rFonts w:cs="KFGQPC Uthman Taha Naskh" w:ascii="Cordia New" w:hAnsi="Cordia New"/>
          <w:szCs w:val="24"/>
          <w:rtl w:val="true"/>
        </w:rPr>
        <w:t>(</w:t>
      </w:r>
      <w:r>
        <w:rPr>
          <w:rFonts w:ascii="Cordia New" w:hAnsi="Cordia New" w:cs="KFGQPC Uthman Taha Naskh"/>
          <w:szCs w:val="24"/>
          <w:rtl w:val="true"/>
        </w:rPr>
        <w:t>رواه</w:t>
      </w:r>
      <w:r>
        <w:rPr>
          <w:rFonts w:ascii="Cordia New" w:hAnsi="Cordia New" w:eastAsia="Cordia New" w:cs="Cordia New"/>
          <w:szCs w:val="24"/>
          <w:rtl w:val="true"/>
        </w:rPr>
        <w:t xml:space="preserve"> </w:t>
      </w:r>
      <w:r>
        <w:rPr>
          <w:rFonts w:ascii="Cordia New" w:hAnsi="Cordia New" w:cs="KFGQPC Uthman Taha Naskh"/>
          <w:szCs w:val="24"/>
          <w:rtl w:val="true"/>
        </w:rPr>
        <w:t>الترمذي</w:t>
      </w:r>
      <w:r>
        <w:rPr>
          <w:rFonts w:cs="KFGQPC Uthman Taha Naskh" w:ascii="Cordia New" w:hAnsi="Cordia New"/>
          <w:szCs w:val="24"/>
          <w:rtl w:val="true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ธุรกิจที่มีความซื่อสัตย์จะมารว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วันสิ้นโล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ศาสนทู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มีสัจจ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หล่าชุฮะดาอ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ียชีวิตเพราะ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สู้ในหนทางอิสลาม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ีย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นวคิดธุรกิจอิสลามที่สำคัญข้อที่ส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จำเป็นต้องมีความซื่อสัตย์ในการทำการค้า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นี้เพื่อที่จะได้รับความโปรดปรานจาก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บหานะฮุวะตะอา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ซื่อสัตย์ในการค้าขายเป็นสิ่งที่มีความจำเป็นที่จะทำให้การค้าขาย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ซื้อและผู้ขายได้รับความพึงพอใ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ีความเห็นช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นวคิดธุรกิจอิสลามข้อที่ห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กล่าวของศาสนทู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เป็นผู้กำหนด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่านกลไกทางการตล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อุป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ุปท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วคิดนี้เป็นที่ยอมรับในโลกตะวันตกเช่น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ไรก็ตามนักเศรษฐศาสตร์ตะวันตกเห็นพลังของอ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ุปทานผ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ือที่มองไม่เห็น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ในอิสลามเห็นว่านั้นเป็นความต้องการของ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การเข้าไปก้าวก่ายกลไกของตลาดและการแข่งขันอย่างเปิดเผยไม่สามารถจะรับได้ในอิสลา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เหตุนั้นอิสลามได้นำเสนอกรอบแนวคิดธุรกิจมานาน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ตวรร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ห้วงเวลาที่ธุรกิจในโลกที่ไม่ใช่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การวางกฎเก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ต็มไปด้วยทุจร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เอารัดเอาเปรียบซึ่งกันและกั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ี่น่าสนใจว่าหลังจากโลกตะวันตกได้มีบทบาทในโลกธุร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มีการนำเสนอแนวคิดทางธุรกิจอย่างมาก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ธุรกิจในปัจจุบันยังเต็มไปด้วยการหลอกลวงและการเอารัดเอาเปรีย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ได้มีการวางกฏเกณฑ์ที่เข้มงวดก็ตามท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่นอนที่เดียวเหตุผลก็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วคิดธุรกิจของตะวันตกขาดความเข้าใจถึงจุดอ่อนและจุดแข็งของมนุษย์อย่างลึกซึ้งนั่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ณะที่ธุรกิจของโลกตะวันตกตั้งอยู่บนพื้นฐานของกำไรทางการเงินเป็น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ธุรกิจอิสลามนั้นตั้งอยู่บนพื้นของทั้งกำไรทางการเงินและทางจิตวิญญ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ธุรกิจตะวันตกให้ความสำคัญกับความซื่อสัตย์และการบริการที่ดีในระดับ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ธุรกิจอิสลามตั้งอยู่บนพื้นฐานความซื่อสัตย์ที่สมบู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บริการที่ดีเลิศ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แนวคิดธุรกิจอิสลามยังเหมาะสมกับการแก้ปัญหาจริยธรรมธุรกิจของโลกปัจจุ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่เป็นหนึ่งในตัวชี้วัดที่ว่าอิสลามเป็นศาสนาที่มีพลวั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นำสู่การปฏิบัติได้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ีความทันสมัยอยู่เสมอ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ว่าแนวคิด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ธุรกิจอิสลามได้รับการปฏิบัติอย่างทั่ว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่นอนทีเดียวมันจะทำให้เกิดความเจริญทางเศรษฐ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ี่สำคัญกว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ุขสันติของมนุษย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ื่องจากว่าอิสลามสนับสนุนให้มุสลิมทำธุรกิจอย่างจริงจ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จเป็นสาเหตุให้มุสลิมใช้เวลาทั้งหมดของพวกเขาในการบริหารรธุร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สวงหากำไรและความมั่งคั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นเขาอาจลืม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บหานะฮุวะตะอา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ำให้เขาลืมหน้าที่ของเขาต่อลูกค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ชุมชนโดย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บหานะฮุวะตะอา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ความสำคัญกับปัญหา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การสรรเสริญนักธุรกิจที่มีความยึดมั่นต่ออิสลาม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رِجَال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ّ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تُلْهِيهِم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تِجَارَة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ل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َيْع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َ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ذِكْر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إِقَام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صَّلَاة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إِيتَاء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زَّكَاة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َخَافُو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َوْماً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تَتَقَلَّب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ِيه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ْقُلُوب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الْأَبْصَارُ</w:t>
      </w:r>
      <w:r>
        <w:rPr>
          <w:rFonts w:cs="KFGQPC Uthman Taha Naskh" w:ascii="Cordia New" w:hAnsi="Cordia New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(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نور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sz w:val="32"/>
          <w:szCs w:val="32"/>
        </w:rPr>
        <w:t>37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ดาชายผู้ที่การค้าและการขายมิได้ทำให้พวกเขาหันห่างออกจากการรำลึกถึงอัลลอฮฺและการดำรงละหม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จ่ายซะกา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พวกเขากลัววันที่หัวใจและสายตาจะเหลือกลานในวันนั้น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ู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4: 37)</w:t>
      </w:r>
      <w:r>
        <w:rPr>
          <w:rFonts w:ascii="Cordia New" w:hAnsi="Cordia New" w:cs="Cordia New"/>
          <w:vanish/>
          <w:sz w:val="32"/>
          <w:sz w:val="32"/>
          <w:szCs w:val="32"/>
          <w:lang w:bidi="th-TH"/>
        </w:rPr>
        <w:t>ม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7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Mtn">
    <w:name w:val="mtn"/>
    <w:basedOn w:val="DefaultParagraphFont"/>
    <w:qFormat/>
    <w:rPr/>
  </w:style>
  <w:style w:type="character" w:styleId="Hadith">
    <w:name w:val="hadi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Cordia New"/>
      <w:color w:val="000000"/>
      <w:sz w:val="22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29:00Z</dcterms:created>
  <dc:creator>อิสมาอีล อบูบักรฺ</dc:creator>
  <dc:description>موقع دار الإسلام
http://www.islamhouse.com
شهر  شوال  1430هـ </dc:description>
  <cp:keywords>อิสลาม ธุรกิจ การค้า เศรษฐศาสตร์</cp:keywords>
  <dc:language>en-US</dc:language>
  <cp:lastModifiedBy>ACER</cp:lastModifiedBy>
  <dcterms:modified xsi:type="dcterms:W3CDTF">2009-10-17T15:12:00Z</dcterms:modified>
  <cp:revision>6</cp:revision>
  <dc:subject/>
  <dc:title>แนวคิดธุรกิจอิสลาม</dc:title>
</cp:coreProperties>
</file>