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-2790" w:leader="none"/>
        </w:tabs>
        <w:jc w:val="center"/>
        <w:rPr>
          <w:rFonts w:ascii="Malgun Gothic;Arial Unicode MS" w:hAnsi="Malgun Gothic;Arial Unicode MS" w:eastAsia="Malgun Gothic;Arial Unicode MS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Malgun Gothic;Arial Unicode MS" w:hAnsi="Malgun Gothic;Arial Unicode MS" w:cs="KFGQPC Uthman Taha Naskh" w:eastAsia="Malgun Gothic;Arial Unicode MS"/>
          <w:b/>
          <w:bCs/>
          <w:color w:val="800000"/>
          <w:sz w:val="48"/>
          <w:szCs w:val="48"/>
          <w:lang w:val="es-AR"/>
        </w:rPr>
        <w:t>이슬람의 세계관</w:t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0"/>
          <w:sz w:val="40"/>
          <w:szCs w:val="40"/>
        </w:rPr>
        <w:t>﴿</w:t>
      </w:r>
      <w:r>
        <w:rPr>
          <w:rFonts w:cs="Batang;바탕"/>
          <w:sz w:val="40"/>
          <w:sz w:val="40"/>
          <w:szCs w:val="40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ظرة</w:t>
      </w:r>
      <w:r>
        <w:rPr>
          <w:rFonts w:cs="Batang;바탕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سلام</w:t>
      </w:r>
      <w:r>
        <w:rPr>
          <w:rFonts w:cs="Batang;바탕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عالم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lang w:bidi="ar-EG"/>
        </w:rPr>
      </w:pPr>
      <w:r>
        <w:rPr>
          <w:rFonts w:eastAsia="MS UI Gothic" w:cs="KFGQPC Uthman Taha Naskh" w:ascii="Calibri" w:hAnsi="Calibri"/>
          <w:sz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</w:rPr>
        <w:t xml:space="preserve">  </w:t>
      </w:r>
      <w:r>
        <w:rPr>
          <w:rFonts w:ascii="Malgun Gothic;Arial Unicode MS" w:hAnsi="Malgun Gothic;Arial Unicode MS" w:cs="KFGQPC Uthman Taha Naskh" w:eastAsia="Malgun Gothic;Arial Unicode MS"/>
          <w:sz w:val="24"/>
        </w:rPr>
        <w:t>한국어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KFGQPC Uthman Taha Naskh" w:eastAsia="MS UI Gothic"/>
          <w:sz w:val="24"/>
        </w:rPr>
        <w:t>–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KFGQPC Uthman Taha Naskh" w:ascii="Calibri" w:hAnsi="Calibri"/>
          <w:sz w:val="24"/>
        </w:rPr>
        <w:t>Korean</w:t>
      </w:r>
      <w:r>
        <w:rPr>
          <w:rFonts w:eastAsia="MS UI Gothic" w:cs="KFGQPC Uthman Taha Naskh" w:ascii="Calibri" w:hAnsi="Calibri"/>
          <w:sz w:val="24"/>
        </w:rPr>
        <w:t xml:space="preserve"> – </w:t>
      </w:r>
      <w:r>
        <w:rPr>
          <w:rFonts w:ascii="Calibri" w:hAnsi="Calibri" w:eastAsia="MS UI Gothic" w:cs="KFGQPC Uthman Taha Naskh"/>
          <w:sz w:val="24"/>
          <w:sz w:val="24"/>
          <w:rtl w:val="true"/>
        </w:rPr>
        <w:t>كوري</w:t>
      </w:r>
      <w:r>
        <w:rPr>
          <w:rFonts w:ascii="Calibri" w:hAnsi="Calibri" w:eastAsia="Calibri" w:cs="Calibri"/>
          <w:sz w:val="24"/>
          <w:sz w:val="24"/>
        </w:rPr>
        <w:t xml:space="preserve"> </w:t>
      </w:r>
      <w:r>
        <w:rPr>
          <w:rFonts w:eastAsia="MS UI Gothic" w:cs="KFGQPC Uthman Taha Naskh" w:ascii="Calibri" w:hAnsi="Calibri"/>
          <w:sz w:val="24"/>
          <w:lang w:bidi="ar-EG"/>
        </w:rPr>
        <w:t>[</w:t>
      </w:r>
      <w:r>
        <w:rPr>
          <w:rFonts w:cs="KFGQPC Uthman Taha Naskh" w:ascii="Calibri" w:hAnsi="Calibri"/>
          <w:sz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The Muslim Converts Association of Singapore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ascii="Malgun Gothic;Arial Unicode MS" w:hAnsi="Malgun Gothic;Arial Unicode MS" w:cs="KFGQPC Uthman Taha Naskh" w:eastAsia="Malgun Gothic;Arial Unicode MS"/>
          <w:b/>
          <w:bCs/>
          <w:sz w:val="32"/>
          <w:szCs w:val="32"/>
        </w:rPr>
        <w:t>번역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Fonts w:eastAsia="Malgun Gothic;Arial Unicode MS" w:cs="Malgun Gothic;Arial Unicode MS" w:ascii="Malgun Gothic;Arial Unicode MS" w:hAnsi="Malgun Gothic;Arial Unicode MS"/>
        </w:rPr>
        <w:t xml:space="preserve"> </w:t>
      </w:r>
      <w:r>
        <w:rPr>
          <w:rFonts w:ascii="Malgun Gothic;Arial Unicode MS" w:hAnsi="Malgun Gothic;Arial Unicode MS" w:cs="KFGQPC Uthman Taha Naskh" w:eastAsia="Malgun Gothic;Arial Unicode MS"/>
          <w:sz w:val="32"/>
          <w:szCs w:val="32"/>
        </w:rPr>
        <w:t>후세인 크르데미리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Malgun Gothic;Arial Unicode MS" w:hAnsi="Malgun Gothic;Arial Unicode MS" w:cs="KFGQPC Uthman Taha Naskh" w:eastAsia="Malgun Gothic;Arial Unicode MS"/>
          <w:b/>
          <w:bCs/>
          <w:sz w:val="32"/>
          <w:szCs w:val="32"/>
        </w:rPr>
        <w:t>교정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Fonts w:eastAsia="Malgun Gothic;Arial Unicode MS" w:cs="Malgun Gothic;Arial Unicode MS" w:ascii="Malgun Gothic;Arial Unicode MS" w:hAnsi="Malgun Gothic;Arial Unicode MS"/>
        </w:rPr>
        <w:t xml:space="preserve"> </w:t>
      </w:r>
      <w:r>
        <w:rPr>
          <w:rFonts w:eastAsia="Malgun Gothic;Arial Unicode MS" w:cs="KFGQPC Uthman Taha Naskh" w:ascii="Malgun Gothic;Arial Unicode MS" w:hAnsi="Malgun Gothic;Arial Unicode MS"/>
          <w:sz w:val="32"/>
          <w:szCs w:val="32"/>
        </w:rPr>
        <w:t xml:space="preserve"> </w:t>
      </w:r>
      <w:r>
        <w:rPr>
          <w:rFonts w:ascii="Malgun Gothic;Arial Unicode MS" w:hAnsi="Malgun Gothic;Arial Unicode MS" w:cs="KFGQPC Uthman Taha Naskh" w:eastAsia="Malgun Gothic;Arial Unicode MS"/>
          <w:sz w:val="32"/>
          <w:szCs w:val="32"/>
        </w:rPr>
        <w:t>카람 김은수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800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</w:rPr>
        <w:t>﴿</w:t>
      </w:r>
      <w:r>
        <w:rPr>
          <w:rFonts w:cs="Batang;바탕"/>
          <w:sz w:val="40"/>
          <w:sz w:val="40"/>
          <w:szCs w:val="40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ظرة</w:t>
      </w:r>
      <w:r>
        <w:rPr>
          <w:rFonts w:cs="Batang;바탕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سلام</w:t>
      </w:r>
      <w:r>
        <w:rPr>
          <w:rFonts w:cs="Batang;바탕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عالم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Batang;바탕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رية</w:t>
      </w:r>
      <w:r>
        <w:rPr>
          <w:rFonts w:cs="Batang;바탕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تحا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سلم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د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نغافور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دمر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30"/>
          <w:szCs w:val="30"/>
        </w:rPr>
        <w:t>이슬람의 세계관</w:t>
      </w:r>
    </w:p>
    <w:p>
      <w:pPr>
        <w:pStyle w:val="Normal"/>
        <w:widowControl/>
        <w:autoSpaceDE w:val="true"/>
        <w:snapToGrid w:val="false"/>
        <w:spacing w:lineRule="auto" w:line="288" w:before="0" w:after="32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도입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셀 수도 없이 수많은 사람들을 보면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여러분들은 아마 한번쯤은 이런 의문을  가져보았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는 누구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는 어디에서 왔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상은 그리고 우주는 어떻게 존재하게 되었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는 이 세상에서 무엇을 하고 있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는 내가 원하는 것을 내가 원하는 때에 원하는 방식으로 해도 되는 것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내가 죽은 다음엔 어디로 가게 되는 것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또 우리 모두는 어떻게 되는 것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의문들은 인생과 그 의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인생의 목적에 대한 의문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이 우주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세상에서의 우리의 존재와 위치에 대한 의문이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세계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의문에 대한 답은 여러분의 세계관을 구체화하는 데 도움이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계관이란 한 사람이 세상과 그 안에서의 자신의 존재와 위치에 대해 바라보고 설명하는 방식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여러분의 세계관은 여러분의 사고방식에만 영향을 미치는 것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여러분이 갖고 있는 세계관은 여러분의 삶의 질을 나타내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류는 지난 오랜 동안 세계가 어떻게 존재하게 되었고 어떻게 돌아가고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현재 인간이 어떠한 위치에 있는 것인지 등 세계를 여러 가지 방식으로 설명해 왔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떤 사람들은 이 세상이 암흑과 악의 세력이 판치는 지옥과 같은 곳으로 생각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같은 세계관을 가진 사람의 삶은 미신과 두려움에 의해 지배되게 마련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떤 사람들은 이 세상이 밝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풍요로우며 아름다운 곳이라고 생각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지구가 어떻게 생성되었는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앞으로 이 세상에 어떤 일이 닥칠지에 대해 걱정하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단지 먹고 마시며 인생을 ‘최대한’ 즐기려 하며 마냥 행복해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간혹 인생이나 죽음에 대해 생각할 때가 있다 하더라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그저 살다 죽을 뿐이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죽는 건 시간의 흐름에 따른 것이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말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어떤 사람들은 우주를 선과 악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빛과 어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긍정과 부정이 싸우는 투쟁의 현장으로 인식하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예로 일부 중국인들에게는 음양 사상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양’은 빛과 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선을 의미하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음’은 어두움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차가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습하고 악한 것을 의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로아스터교의 일부 종파가 주장하는 바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후라 마즈다</w:t>
      </w:r>
      <w:r>
        <w:rPr>
          <w:rFonts w:eastAsia="Malgun Gothic;Arial Unicode MS" w:cs="Gulim;굴림" w:ascii="Malgun Gothic;Arial Unicode MS" w:hAnsi="Malgun Gothic;Arial Unicode MS"/>
          <w:i/>
          <w:iCs/>
          <w:color w:val="000000"/>
          <w:kern w:val="0"/>
          <w:sz w:val="18"/>
          <w:szCs w:val="18"/>
        </w:rPr>
        <w:t xml:space="preserve">(Ahura Mazda; </w:t>
      </w:r>
      <w:r>
        <w:rPr>
          <w:rFonts w:ascii="Malgun Gothic;Arial Unicode MS" w:hAnsi="Malgun Gothic;Arial Unicode MS" w:cs="Gulim;굴림" w:eastAsia="Malgun Gothic;Arial Unicode MS"/>
          <w:i/>
          <w:iCs/>
          <w:color w:val="000000"/>
          <w:kern w:val="0"/>
          <w:sz w:val="18"/>
          <w:szCs w:val="18"/>
        </w:rPr>
        <w:t>아베스탄어로 창조되지 않은 조물주 즉 신을 뜻하며 조로아스터가 주장하는 신의 이름</w:t>
      </w:r>
      <w:r>
        <w:rPr>
          <w:rFonts w:eastAsia="Malgun Gothic;Arial Unicode MS" w:cs="Gulim;굴림" w:ascii="Malgun Gothic;Arial Unicode MS" w:hAnsi="Malgun Gothic;Arial Unicode MS"/>
          <w:i/>
          <w:iCs/>
          <w:color w:val="000000"/>
          <w:kern w:val="0"/>
          <w:sz w:val="18"/>
          <w:szCs w:val="18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는 선한 힘이 있어 앙그라 마이뉴</w:t>
      </w:r>
      <w:r>
        <w:rPr>
          <w:rFonts w:eastAsia="Malgun Gothic;Arial Unicode MS" w:cs="Gulim;굴림" w:ascii="Malgun Gothic;Arial Unicode MS" w:hAnsi="Malgun Gothic;Arial Unicode MS"/>
          <w:i/>
          <w:iCs/>
          <w:color w:val="000000"/>
          <w:kern w:val="0"/>
          <w:sz w:val="18"/>
          <w:szCs w:val="18"/>
        </w:rPr>
        <w:t xml:space="preserve">(Angra Mainyu; </w:t>
      </w:r>
      <w:r>
        <w:rPr>
          <w:rFonts w:ascii="Malgun Gothic;Arial Unicode MS" w:hAnsi="Malgun Gothic;Arial Unicode MS" w:cs="Gulim;굴림" w:eastAsia="Malgun Gothic;Arial Unicode MS"/>
          <w:i/>
          <w:iCs/>
          <w:color w:val="000000"/>
          <w:kern w:val="0"/>
          <w:sz w:val="18"/>
          <w:szCs w:val="18"/>
        </w:rPr>
        <w:t xml:space="preserve">아베스탄어로 조로아스터교에서 말하는 </w:t>
      </w:r>
      <w:r>
        <w:rPr>
          <w:rFonts w:ascii="Malgun Gothic;Arial Unicode MS" w:hAnsi="Malgun Gothic;Arial Unicode MS" w:cs="Gulim;굴림" w:eastAsia="Malgun Gothic;Arial Unicode MS"/>
          <w:i/>
          <w:iCs/>
          <w:color w:val="000000"/>
          <w:kern w:val="0"/>
          <w:sz w:val="18"/>
          <w:szCs w:val="18"/>
        </w:rPr>
        <w:t>‘</w:t>
      </w:r>
      <w:r>
        <w:rPr>
          <w:rFonts w:ascii="Malgun Gothic;Arial Unicode MS" w:hAnsi="Malgun Gothic;Arial Unicode MS" w:cs="Gulim;굴림" w:eastAsia="Malgun Gothic;Arial Unicode MS"/>
          <w:i/>
          <w:iCs/>
          <w:color w:val="000000"/>
          <w:kern w:val="0"/>
          <w:sz w:val="18"/>
          <w:szCs w:val="18"/>
        </w:rPr>
        <w:t>파괴적인 영혼</w:t>
      </w:r>
      <w:r>
        <w:rPr>
          <w:rFonts w:ascii="Malgun Gothic;Arial Unicode MS" w:hAnsi="Malgun Gothic;Arial Unicode MS" w:cs="Gulim;굴림" w:eastAsia="Malgun Gothic;Arial Unicode MS"/>
          <w:i/>
          <w:iCs/>
          <w:color w:val="000000"/>
          <w:kern w:val="0"/>
          <w:sz w:val="18"/>
          <w:szCs w:val="18"/>
        </w:rPr>
        <w:t>’</w:t>
      </w:r>
      <w:r>
        <w:rPr>
          <w:rFonts w:eastAsia="Malgun Gothic;Arial Unicode MS" w:cs="Gulim;굴림" w:ascii="Malgun Gothic;Arial Unicode MS" w:hAnsi="Malgun Gothic;Arial Unicode MS"/>
          <w:i/>
          <w:iCs/>
          <w:color w:val="000000"/>
          <w:kern w:val="0"/>
          <w:sz w:val="18"/>
          <w:szCs w:val="18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는 악한 힘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상을 지배하기 위해 서로 싸운다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런가 하면 어떤 사람들은 조물주 또는 우주의 창조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을 믿는 종교를 통해 자신의 세계관을 정립하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각 종교들마다 신의 본성은 사뭇 다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떤 종교에서는 하나님이 절대적인 힘을 가지고 있어 원하는 모든 것을 행할 수 있으며 다른 누구와도 그 힘을 공유하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른 종교에서는 이 절대자를 다른 신이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악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령 등과 결부시키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오늘날 많은 사람들이 종교와 신에 대한 믿음에 등을 돌리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많은 사람들이 신이나 절대자에 대한 생각들이 인간 자신의 상상력의 소산일 뿐이라고 여기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자신을 위해 어떤 것이 최선인지를 결정할 힘과 권한이 인간에게 있다고 생각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사람들을 우리는 무신론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불가지론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不可知論者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는 인간중심주의자라고 부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신론자는 신의 존재를 부정하는 사람을 말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불가지론자는 신이 존재하는지 아닌지를 알 수 없다고 생각하는 사람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의 존재 여부 자체에 대해 관심이 없는 사람이라고도 말할 수 있기 때문에 무신론자와 비슷하다고도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인간중심주의자는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신론자일 수도 있고 불가지론자라고도 할 수 있는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늘의 섭리 같은 것은 존재하지 않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만이 인간에게 무엇이 최선인지를 결정할 수 있다고 주장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인간중심주의로 전향함과 동시에 그 상당수가 세상과 인간의 존재를 이해함에 있어 “과학” 및 과학적 방법에 의존하는 모습을 보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과학이 그 어떤 것보다 정확하고 분명한 것이라는 인식 하에 정보 수집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실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관찰 및 유추 등의 과학적 방법으로 지식을 얻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과학이야말로 무엇이 옳고 그른지를 결정하는 유일한 방법이라고 간주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런가 하면 자기 자신만의 독특한 세계관을 형성하고자 하는 사람들</w:t>
      </w:r>
      <w:r>
        <w:rPr>
          <w:rFonts w:ascii="Malgun Gothic;Arial Unicode MS" w:hAnsi="Malgun Gothic;Arial Unicode MS" w:cs="Courier New" w:eastAsia="Malgun Gothic;Arial Unicode MS"/>
          <w:color w:val="000000"/>
          <w:kern w:val="0"/>
          <w:sz w:val="22"/>
          <w:szCs w:val="22"/>
        </w:rPr>
        <w:t>도 있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어떤 문제에 대해서는 종교에 의존하기도 하는데 특히 번민과 고통의 시간에 그러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다른 의문들에 대해서는 점성가나 주간지의 운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유명한 무당으로부터 해답을 찾거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마르크시즘 같이 당시에 유행하는 사상에 의존하기도 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어떤 문제들에 대해서는 과학에 호소하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진실과 거짓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양한 세계관에 대한 이 짧은 고찰을 통해 우리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이라는 존재가 대체로 진실과 거짓을 구분하는 데 있어 확고한 체계 없이 혼돈의 상태에 빠져있다고 생각해볼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금 살고 있는 이 곳이 어딘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디에서 와서 어디로 가는지 전혀 알지 못한 채 암흑 속에 무리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어 있는 군상들로 보이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상황에서 우리는 무엇이 진실이고 거짓인지를 가려낼 방법은 정말 없는 것일까 하는 의문을 갖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분명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상을 바라보는 모든 방법들이 모두 옳은 것일 수는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일부는 서로 공통점을 갖기도 하지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각각의 세계관은 엄밀히 말해 서로 각기 다른 성격을 갖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각각의 세계관에 대해 우리는 이렇게 질문을 제기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  <w:szCs w:val="22"/>
        </w:rPr>
        <w:t>❖</w:t>
      </w: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진실을 설명하고 있으며 적어도 합리성이 뒷받침 되는 설명을 제시하고 있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거짓되고 이성과 논리가 뒷받침 되지 않은 세계관에 동의할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  <w:szCs w:val="22"/>
        </w:rPr>
        <w:t>❖</w:t>
      </w: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전체적인 현실에 대한 설명이 가능한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현실의 일부에 대한 설명이나 지식만을 제시하는 세계관은 우리를 만족시킬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  <w:szCs w:val="22"/>
        </w:rPr>
        <w:t>❖</w:t>
      </w: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적어도 인간과 관련해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해당 세계관이 인간의 욕구와 잠재력을 충족시킬 수 있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  <w:szCs w:val="22"/>
        </w:rPr>
        <w:t>❖</w:t>
      </w: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침으로 삼을 만한 적절한 가치와 타당한 목적을 제공하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의 삶을 구체화한 세계관들 중 어떠한 것이 타당하고 합리적이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완전하고 또 논리적으로도 만족스러운지 지금부터 차근차근 점검해보도록 하겠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과학 – 제한된 세계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제 아무리 똑똑하다 해도 자신의 힘으로 세계의 기원과 인간의 위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인생과 운명에 대해 완전하고도 타당하며 만족스러운 답변을 제시할 수 있는 사람은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 집단도 마찬가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예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수세기에 걸쳐 과학자들이 축적해 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계와 우주에 대한 모든 지식들은 현실의 작은 부분만을 설명할 수 있을 뿐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언젠가는 많은 과학자들이 이렇게 말해야 할 때가 올 지도 모르겠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모른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”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과학의 견지에서 볼 때 우주는 그 첫 페이지와 마지막 페이지가 없어진 오래된 책과도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처음도 끝도 우리에게 알려져 있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과학의 세계관은 전체가 아닌 일부의 지식이라고 말할 수 밖에 없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과학이라는 말은 널리 통용되고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에게 우주의 일부 현상에 대해 알려주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과학은 우주 전체의 가장 중요한 특성인 그 기원과 운명에 대해서는 설명하지 못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과학자들의 세계관은 장님들이 코끼리를 부분적으로 만져보고 얻은 지식과도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코끼리의 귀를 만진 사람은 이 동물이 부채와 같은 모양을 하고 있다고 할 것이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리를 만진 사람은 기둥과도 같이 생긴 동물이라고 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흔히들 과학이 긴 겨울 밤의 강력한 탐조등과 같다고 말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빛으로 작은 부분들을 비출 수는 있을지 모르나 그 불빛이 닿는 한계를 벗어나서는 그 어떤 어둠도 밝힐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위에서 언급된 사항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과학이 쓸모 없는 것이라고 지적하고자 함이 아니라 단지 과학에는 그 한계가 있음을 말하고자 함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6"/>
          <w:szCs w:val="26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이성의 힘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진실하고 타당한 세계관을 찾는 우리에게 다행인 것은 인간이 특별한 능력을 선사 받았다는 점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것은 바로 이성과 논리의 힘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물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이 능력 자체에도 한계가 있음을 인정해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마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정밀 저울로 금의 무게를 달 수 있을지언정 그것으로 산의 무게를 잴 수는 없는 것과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럼에도 불구하고 우리는 이 이성을 적절히 활용하여 이 세상에서의 우리 존재와 그 위치에 대한 진정한 해답을 찾아볼 수 있을지도 모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적어도 어떤 세계관이나 이론이 그릇되고 부적절한지를 판가름하는 데에는 이성이 필요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우리는 본 장의 첫머리에 열거한 의문들 중 가장 중요한 질문에 답하는 데 이 이성의 힘을 활용하도록 노력해야 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“우리는 어디에서 왔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는 물음 말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우리는 어디에서 왔는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람도 마찬가지지만 모든 것에는 그 시작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출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점이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시작은 다음의 세 가지 경우로 설명할 수 있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760" w:hanging="0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1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무 것도 없는 상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無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에서 창조되거나 기원되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ind w:left="760" w:hanging="0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2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스스로 창조된 경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ind w:left="760" w:hanging="0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3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자신이 아닌 외부의 창조자 또는 원인이 존재한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첫 번째와 두 번째 설명은 명백히 불가능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無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에서 어떠한 것이 비롯되거나 창조되었다는 것은 상상하기 어려운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스스로 존재하게 되었다는 것도 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人智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를 초월한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우주와 그 안의 모든 것들은 스스로 창조되었거나 우연히 존재하게 된 것일 수는 없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렇게 되면 결론은 분명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주와 그 안의 모든 것들은 조물주나 외부의 창조주로 인해 존재하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주의 일부인 여러분들도 그러한 창조주 덕분에 이 세상에 존재하고 있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많은 사람들이 말하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이 다른 피조물로부터 진화했다거나 물에서 기원했다거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빅뱅이 있은 후 갑자기 모든 것이 지금과 같은 모습이 되었다는 등의 설명은 우주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을 비롯한 그 안의 모든 피조물들의 기원에 대한 진정한 해답이 될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우주의 조물주의 존재를 부인하거나 인정하지 않는 세계관은 잘못된 세계관이라는 결론을 내릴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조물주의 본성은 무엇인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물주는 모든 피조물들과는 다른 본성을 지닌 존재여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왜냐하면 조물주가 피조물들과 같은 본성을 지닌 존재라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역시 시간상의 출발점을 갖는 유한한 존재로서 그 역시 자신을 창조한 창조주가 있어야 하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시간상의 출발점을 갖는다” 라는 말은 “일시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시간상으로 유한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 존재란 뜻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창조주나 조물주가 일시적인 존재가 아니라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영원한 존재임에 틀림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영원하다는 말은 곧 시작도 끝도 없다는 뜻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물주가 시작도 끝도 없이 영원하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어떤 것에 의해 존재하게 된 것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무 것도 그를 존재하게 하지 않았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물주 그 자신 외에는 그를 존재하게 한 것이 있을 수 없으므로 그는 자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自生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적 존재임에 틀림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생적이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존재하기 위해 다른 어떤 사람이나 물체에 의존하지 않는다는 뜻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만일 그가 존재함에 있어 다른 것을 필요치 않는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곧 끝없이 존재할 수 있다는 말이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조물주는 영원무궁한 존재인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조물주가 영원무궁하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의 모든 속성들도 영원하고 무궁함에 틀림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슨 뜻인가 하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예로 조물주가 강력한 존재라면 그는 언제나 강력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강력함에는 그침이 없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그가 전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全知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존재라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항상 전지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그에게 현명함이 있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현명함도 항구적일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그가 자애롭고 공명정대하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언제나 자애롭고 공명정대할 것이 틀림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물주는 그의 그러한 속성 중 일부를 잃거나 새로운 속성을 갖거나 하지 않는다는 뜻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영원불변하고 항구적인 이러한 특성들은 절대적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유목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한 사막의 유목민에게 하나님의 존재에 대해 묻자 그는 이렇게 대답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사막에서 발견되는 낙타의 털과 배설물들은 낙타가 지나갔음을 가리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모래 위의 발자국을 보면 나그네가 지나갔음을 알 수 있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별이 가득한 하늘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산과 계곡이 있는 대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리고 파도 치는 바다 – 이 모든 것들이 그것을 만드신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전지전능하시고 인자하시며 자비로우신 조물주를 가리키고 있지 않겠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무신론자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자으파르 앗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싸디끄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(Ja’Far As-Saadiq)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이라는 한 지도자와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공공연히 무신론자임을 자처하는 학자 사이에 있었던 대화입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자으파르가 무신론자에게 물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바다를 여행해보신 적이 있으십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바다에 대한 두려움을 경험해보신 적이 있으십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럼요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루는 우리가 바다에 있었는데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무시무시한 태풍이 불어 우리 배를 덮쳤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몇몇 선원들은 그 자리에서 죽었지요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나는 뗏목에 매달렸지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것도 곧 파도에 휩쓸려 떠내려가 버렸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렇게 하여 폭풍우가 몰아치는 바다 한가운데로 던져졌고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결국 나는 파도에 휩쓸려 해안에 닿게 되었죠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이에 자으파르는 이렇게 말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폭풍이 일었을 때 당신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처음에는 배에 의지했다가 다음에는 선원들이 구해주길 바랐고 다음에는 잠시나마 당신을 구해주었던 뗏목에 의지했을 것입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러나 그마저 없어졌을 때 어떻게 하셨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?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저 죽음 앞에 자포자기 하셨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?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아니면 그래도 살 수 있게 되기를 바라셨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야 물론 살 수 있게 되기를 바랬죠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누구를 향해 그렇게 기원하셨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자으파르의 물음에 그 사람은 대답을 하지 못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자으파르는 이렇게 말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바로 그 때 당신이 의지하게 된 분이 조물주 하나님이십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리고 당신을 익사직전에 구해주신 분도 바로 하나님이십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그 날 이후 그 무신론자는 더 이상 스스로를 무신론자라고 하지 않았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뽕나무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유명한 법학자인 이맘 앗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샤피이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(Imam Al-Shaafi)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에게 누가 이런 질문을 한 적이 있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나님의 존재를 어떻게 증명할 수 있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그가 대답하기를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뽕나무 잎을 보십시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 색깔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냄새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맛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리고 보이는 모든 것들이 저와 당신에게 똑같이 보입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러나 누에가 그 뽕잎을 먹으면 비단실이 나오고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벌이 먹으면 꿀이 되어 나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양이 먹으면 똥이 되어 나오고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영양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/>
                <w:b/>
                <w:bCs/>
                <w:color w:val="000000"/>
                <w:kern w:val="0"/>
                <w:sz w:val="22"/>
                <w:szCs w:val="22"/>
              </w:rPr>
              <w:t>羚羊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은 뽕잎을 씹어 사향내를 냅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이 똑같아 보이는 뽕잎으로 이런 여러 가지를 만들어내시는 분이 도대체 누구시겠습니까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”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요새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또 다른 유명한 법학자인 아흐마드 이븐 한발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(Ahmad Ibn Hanbal)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에게도 누군가 같은 질문을 한 적이 있었습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그는 이렇게 대답했다고 합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여기 강하고 고요한 요새가 하나 있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완전히 막힌 성이어서 문도 창도 없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바깥은 하얀 은처럼 보이고 안쪽은 순금처럼 보입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이런 상태였던 요새가 갑자기 금이 가면서 부서지기 시작하더니 보고 들을 수 있는 한 생명체가 나타났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아름답고 경쾌한 소리를 내는 생물입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이는 달걀과 병아리의 탄생에 대해 이야기한 것입니다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와 같은 절대적인 속성을 가진 조물주가 한 분 이상 존재할 수 있을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완벽한 능력을 가진 조물주가 둘이 있을 수 있겠습니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것은 불가능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왜 그럴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조물주가 전지전능하시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신이 원하는 것은 무엇이든 할 수 있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만일 또 다른 비슷한 능력을 가진 조물주가 있어 어떤 것을 만드는 데 견해차가 생긴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음 둘 중 한 가지가 발생하게 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첫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가 다른 하나를 이겨 후자가 전능하지 못한 존재가 되는 경우와 둘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서로를 무력화함으로써 둘 다 그 능력에 한계를 갖게 되는 경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두 가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어떤 것을 만들 때 두 존재가 서로 합의하거나 서로에게 보완적인 존재가 된다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둘 다 모두 전능하다고 할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왜냐하면 그럴 경우 적어도 둘 중 하나는 다른 한 쪽의 간섭을 받아들여야 하거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른 한 쪽을 통제할 능력이 없다는 뜻이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른 말로 표현하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둘 모두는 잉여적인 혹은 제한적 능력을 가진 존재가 되어버리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조물주는 하나여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와 대등한 존재가 있을 수 없기 때문에 조물주는 유일무이한 존재여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물주는 전능해야 하며 그의 의지대로 무엇이든 할 수 있어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조물주가 영원무궁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생적이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전능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유일무이하다는 말은 타당하고도 합리적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것들이 우리가 하나님이라는 말을 사용할 때 마음속에 떠올리는 조물주의 속성인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또 그의 속성과 특질들이 절대적이며 변하지 않는다는 것도 기억해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렇게 되면 조물주와 피조물들 사이에는 분명한 구분이 생기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어떠한 인간도 하나님이 될 수 없다는 사실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은 어머니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버지도 있을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들도 딸도 있을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므로 태양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외 다른 어떤 천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天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도 하나님이 될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불 그 외 어떤 피조물도 하나님이 될 수 없으며 신으로서 숭배될 수도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이나 피조물의 일부를 신으로 믿는 종교나 세계관도 잘못된 종교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계관임에 틀림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한 하나님이 인간의 특징을 갖는 것으로 간주하는 종교나 세계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를 들면 인간의 형상을 하고 있다거나 피로함을 느끼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쉬거나 자야 할 필요가 있는 존재로 묘사하는 종교나 세계관은 모두 그릇된 종교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계관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하나님의 완전함에 대한 선언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말하라 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: ‘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그분은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나님이시며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단 한 분이시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모든 필요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를 초월하시는 하나님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은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 낳지도 않으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고 낳아지지도 않으셨으며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 그분과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 비슷한 것은 단 하나도 없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’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장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{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이클라쓰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} 1-4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하나님을 인정하는 것은 자연스런 행위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0"/>
        </w:rPr>
        <w:t>우리가 여태까지 논의한 바를 생각해 보고 또 앞으로 개진할 내용들을 살펴보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0"/>
        </w:rPr>
        <w:t>조물주의 존재와 그 능력을 인정하는 것은 인간에게 있어 타당하고도 자연스러운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0"/>
        </w:rPr>
        <w:t>모든 피조물들이 하나님의 의지와 은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0"/>
        </w:rPr>
        <w:t>즉 하나님의 섭리를 통해 보호되고 있다는 것을 인정하는 것은 인간에게 자연스럽고 당연한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0"/>
        </w:rPr>
        <w:t>예를 들어 만약 하나님의 섭리가 세상에서 사라진다면 이 세상은 더 이상 존재하지 않게 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0"/>
        </w:rPr>
        <w:t>따라서 인간이 삶의 모든 혜택들에 대해 조물주에게 감사 드리고 그러한 마음을 표현하는 것은 당연하고도 마땅한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  <w:t xml:space="preserve">. </w:t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하나님의 속성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Cs w:val="20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은 하나님으로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 이외에는 경배 받을 존재가 없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보이지 않는 것과 보이는 것을 아시는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은 가장 자비로우시고 가장 자애로우신 분이시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은 하나님으로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 이외에는 경배 받을 존재가 없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왕이시며 성스러운 분이시며 그 어떤 결점도 없으신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안전을 주시는 분이시며 지켜보시는 분이시며 가장 존엄하신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강제하시는 분이시며 홀로 위대하신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들이 감히 그분께 대등한 존재를 둠에 하나님 찬미 받으소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!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은 하나님으로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창조자이시며 창조를 시작하시는 분이시며 형상을 부여하시는 분이시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에게는 가장 아름다운 이름들이 있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늘들과 대지에 있는 것들이 그분을 찬미하며 그분은 가장 존엄하시고 가장 현명하신 분이시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장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{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하슈르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} 22-24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나님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 이외에는 경배 받을 존재가 없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살아계시고 스스로 존재하시는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졸음도 잠도 그분에게 다가가지 못하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늘들에 있는 모든 것과 대지에 있는 모든 것이 그분의 것이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 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심판의 날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의 허락 없이 그분 앞에서 다른 이를 중재할 수 있는 자 누구뇨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은 그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피조물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앞에 있는 것과 그들 뒤에 있는 것 모두를 알고 계시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리고 그들은 그분의 지식에 관해 어떤 것도 알지 못하나 하나님께서 원하시는 경우는 예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분의 쿠르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의자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는 하늘들과 대지 모두를 아우르도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리고 그분은 그 모두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늘들과 대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을 보호하심에 피곤함을 느끼지 않으시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리고 그분은 가장 높으신 분이시며 가장 위엄하신 분이시라</w:t>
            </w:r>
            <w:r>
              <w:rPr>
                <w:rFonts w:eastAsia="Malgun Gothic;Arial Unicode MS" w:cs="Malgun Gothic;Arial Unicode MS" w:ascii="Malgun Gothic;Arial Unicode MS" w:hAnsi="Malgun Gothic;Arial Unicode MS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장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{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바까라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} 255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0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이 스스로를 완전히 독자적이며 자생적인 존재로 생각하는 것은 터무니없고 불합리한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약 이런 식으로 생각하는 사람이 있다면 그는 오만하고 독선적인 사람으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곧 그가 숨쉬는 공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가 생명을 부지하기 위해 먹는 음식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상을 보고 들을 수 있는 눈과 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신이 원하고 필요로 하는 것을 표현하기 위해 사용하는 섬세한 혀와 입술 등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신이 누리고 있는 모든 은총들에 대해 감사할 줄 모르는 인간인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이렇게 감사할 줄 모르는 사람은 결국 하나님이 존재하신다는 사실을 잊어버리거나 부정하는 사람이 되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타고난 내재적 가치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창조에 대해 뒤에서 자세히 다루겠지만 여기서 우리는 모든 피조물들이 특정한 내재적 법칙과 규범에 따라 창조되었음을 알아보고자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조물주로부터 선천적인 지식과 가치를 부여 받고 태어났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이러한 내재적 가치가 선천적인 도덕관념을 형성하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를 들어 진실을 말한다든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약속을 지키는 일 그리고 감사한 마음을 갖는 일 등이 선하고 아름다운 것임을 인식할 수 있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도덕적 관념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거짓말을 한다든지 속이고 거만한 행동을 하는 것 등이 도덕적으로 나쁘고 그릇된 것임을 가려낼 수 있게 해줍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어린이가 다른 어린이에게 “뭐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너 약속했잖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!”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말하는 것이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깡패들에게 “다른 사람이 너희들에게 이런 짓을 하면 좋겠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대드는 것 등은 모두 이러한 규범과 가치에 호소하는 것들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위 예시를 통해 알 수 있듯이 정직함과 공정함 등의 가치는 전 세계의 누구나가 인정하고 공감하는 것인 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모든 사람들이 특정한 교육 없이도 날 때부터 그 가치를 구분할 수 있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천성적인 도덕관념은 조물주가 인간에게 제공하는 지침의 한 방식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은 우리에게 옳고 그름을 알아볼 수 있는 양심을 주셨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유할 수 있는 마음을 주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 만드신 우주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유하는 인간들이 하나님의 존재와 그분의 능력과 은총을 인식할 수 있도록 이끌어 주는 암호들로 가득 찬 한 권의 책과 같다고도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계시와 예언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이 암호를 보다 분명히 하기 위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는 사람들에게 그분에 대한 보다 구체적인 지식을 제시하셨고 한층 더 특별한 방식으로 그분과 소통하는 방법을 보여주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하나님께서는 인류 창조 이래 몇몇 사람들을 선택하시어 그들에게 영감을 부여하셨고 그들을 통해 인류에게 메시지를 보내오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인류의 진정한 지도자들로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예언자 혹은 사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使徒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 불립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럼 이 사람들이 누구인지 어떻게 알 수 있을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떻게 이 사람들이 진정한 하나님의 예언자이고 그들이 하는 말들이 꾸며낸 말이 아닌 진실인지를 알 수 있을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많은 사람들이 스스로를 예언자로 자처해왔고 현재도 그러한 사람들이 있는데 어떻게 진정한 예언자와 허풍쟁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협잡꾼들을 구분할 수 있을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누군가가 예언자가 틀림없다고 단정할 수 있다 하더라도 그가 전하는 메시지가 하나님으로부터 들은 본래 그대로의 메세지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니면 어떠한 방식으로든 왜곡되거나 바뀐 것인지 어떻게 알 수 있을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쯤에서 우리는 지나간 역사를 다시 한 번 되짚어볼 필요가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세상에는 “성스러운”이라는 수식어가 붙은 책들이 많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많은 사람들은 이러한 책이나 문서들을 통해 자신의 세계관을 형성하였다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힌두교에는 베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Vedas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와 바가바드기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Bhagawat Gita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있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로아스터교에는 아베스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Avesta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와 그 다양한 판본들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기독교와 일부 유대교에는 다양한 판본들로 사용되는 성경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일본의 신도교는 고사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古事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와 일본서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日本書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무슬림들에게는 꾸란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가장 최근에 나온 소위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스러운 책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들로는 시크교의 아디 그란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Adi-Granth)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미국 말일성도교의 모르몬 경전 등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4"/>
          <w:szCs w:val="20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진정한 성서의 기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같은 기존의 문서들이나 책들 중 어떤 것이 하나님으로부터 영감을 받은 진정한 성서인지를 가려내기 위해 우리는 이성과 논리를 이용해 볼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속성이 절대적이며 하나님은 우주에서 유일무이하게 전지전능한 조물주라는 사실만은 잊지 말아야겠지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서가 진실되고 거짓이 아니기 위해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하나님의 메시지이거나 하나님으로부터 영감을 받은 메시지이기 위해서는 다음과 같은 일정한 기준들을 논리적으로 만족시킬 수 있어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1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하나되심과 배치되는 어떠한 속성도 하나님에게 부여해서는 안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를 들면 하나님이 예전에는 사람이었다거나 혹은 다른 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는 여신이 하나님과 함께 존재했었다거나 하나님과 같은 능력을 가진 사악한 존재가 있다고 얘기해서는 안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2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만이 가지고 있는 속성을 인간에게 부여해서는 안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떤 사람이 모든 것을 알 수 있거나 혹은 그럴 수 있다고 말해서는 안되며 무엇이든 할 수 있는 능력이 있다고 말해서도 안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3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조물주인 하나님을 제외하고는 어느 누구도 경배 받거나 섬김을 받아서는 안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4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서의 어떤 부분도 성서 내 다른 부분과 모순되어서는 안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5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서에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믿는 자들을 인도할 임무를 부여 받은 예언자가 중죄나 심각한 악을 저질러서는 안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것은 마치 하나님께서 예언자를 선택하시는 데 신중하지 않다거나 예언자가 전하는 메시지가 따를 가치가 없다고 말하는 것과 마찬가지이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6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서를 계시받았다고 주장하는 사람에게는 사악함이 없어야 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중죄를 저지르지 않는 사람이어야 하며 전적으로 정직하고 신뢰할 만한 사람이어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사람들에게 어떠한 보상이나 혜택을 요구하는 사람이어서는 안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대부분의 경전은 위의 기준들을 충족하지 못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과 인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주에 대한 많은 이야기와 주장들이 담겨있지만 이러한 경전들은 다소 판타지적인 용어들을 길게 나열해놓은 것에 불과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이런 경전들에 대해 자세히 고찰하지는 않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위의 기준들에 부합하는 유일한 성서라고 말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본서를 통해 검증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른 경전들은 왜 이 기준들을 만족시키지 못하는 것일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과 그 분의 피조물에 대해 불합리하고 근거 없는 이야기들만 늘어놓고 있는 ‘성서’들을 우리는 어떻게 설명할 수 있을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책들은 원시적인 시대에 살던 무지한 인간이 쓴 것이기에 그런 걸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꾸란을 살펴보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류는 실제로 태초부터 하나님으로부터 지식과 가르침을 받아 왔음을 알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 최초의 인간인 아담을 창조하셨을 때 그분은 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그분께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아담에게 그 모든 것들의 이름을 가르쳐주신 후 천사들 앞에 그들을 제시하며 말씀하시기를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만약 너희들의 말이 옳다면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나에게 이것들의 이름을 말해보라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2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31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”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말하고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한 가장 은혜로우신 분인 하나님께서 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인간을 창조하셨고 그에게 표현의 방법을 가르쳐 주셨으며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,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 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55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3~4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말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원시 종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?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초의 인간이 태양이나 나무와 같은 자연물을 숭배하는 등 무지하고 원시적이었으나 시간이 지남에 따라 현명해져서 그러한 믿음들을 버리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유일신 또는 “높고 오직 한 분이신 하나님”을 믿는 단계로 나아가게 되었다고 생각하는 것은 옳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초의 인간들이 원시적이었다고 말할 수 있다면 그것은 오직 생존하기 위해 그들이 사용했던 도구나 기술들에게나 적용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발달된 기술이나 도구들을 사용하고 있는 현대인들은 오히려 세계관이나 신념에 있어서 이전 세대보다 더 무지하고 제한적이며 창조 당시의 순수한 상태에서 멀어져 그릇된 방향으로 가고 있다고 말할 수도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시대를 불문하고 우리가 한 개인에 대해 말할 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가 동굴에 살고 있는지 유리와 철강 콘크리트로 지어진 건물의 꼭대기 층에 살고 있는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농작물을 수확할 때 낫을 쓰는지 아니면 전자동 수확기를 쓰는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요리할 때 나무를 떼는지 전자레인지를 쓰는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활과 같은 무기를 쓰는지 아니면 레이저 광선을 쓰는지 등은 그렇게 중요한 평가요소가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중요한 것은 그가 선천적인 도덕관념에 따라 살아감으로써 순수한 태초의 정신 상태를 유지하고 있는지 그리고 하나님을 인정하고 그분의 가르침을 따르는지의 여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지식과 인간의 역사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진정한 성서와 거짓된 성서에 대한 물음으로 다시 돌아가봅시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진정한 성서의 기준을 만족시키는 꾸란을 통해 우리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초의 인간이 아담이었으며 그는 예언자였음을 알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하나님으로부터 직접 가르침을 받은 만큼 하나님과 창조에 대해 정확한 지식을 가지고 있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무지하지 않았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현 시대의 인류 구성원들은 그의 자손들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담의 후손 중 일부는 아담이 하나님으로부터 받은 가르침을 따랐지만 다른 후손들은 그렇지 않았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일부는 새로운 것들을 추가하고 또 어떤 일부는 본래의 가르침을 변경하였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다른 일부는 태양이나 자신들이 만들어낸 우상들을 숭배하였고 또 어떤 일부는 우리의 타고난 도덕관념에 반하는 외설과 부정행위 그리고 타인에 대한 잔혹함 등에 탐닉하였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비로우신 하나님께서는 인류를 위해 지속적으로 예언자들을 보내시어 그들이 올바른 길을 선택하고 자신의 그릇된 믿음과 방식을 바로잡을 수 있는 기회를 주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에 따르면 하나님께서는 모든 공동체에게 예언자들을 보내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들은 진정한 인류의 지도자들이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든 예언자들은 동일한 하나의 메시지를 전했는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것은 한 분이신 하나님을 믿어야 한다는 것이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가르침을 바꾸고 왜곡시킨 것은 그들의 자손과 후대 사람들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예로 예수는 의심할 바 없는 진정한 예언자였으나 그의 가르침이 후대 기독교도들에 의해 크게 왜곡되어 그의 본래 가르침을 이해할 수 없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물론 기독교의 성서에는 여전히 좋은 말씀들이 존재하긴 하지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수가 하나님이고 또한 하나님의 아들이라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완전히 잘못된 가르침 때문에 진정한 성서로 간주될 수 없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에 언급된 예언자들로는 아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브라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노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윗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수 그리고 무함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들 모두에게 평화가 깃들기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등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중 마지막 예언자가 무함마드이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에게 계시된 메시지가 바로 꾸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인류를 위한 진정하고도 정통성 있는 하나님의 가르침으로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에게 계시되었을 때의 형태 그대로 지금까지 보존되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류의 역사에 대한 우리의 관점이 우리 세계관의 일부라는 사실을 알게 되었으며 우리는 또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단순하고 원시적인 시대보다 더 복잡한 도구와 기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생활 방식 등을 사용하는 것이 꼭 진보의 역사로만 기록되지는 않는다는 사실도 알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역사는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올바른 길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라는 기준에 초점을 두고 고찰되어야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올바른 길이란 본질적으로 조물주를 인정하는 것과 선천적인 도덕관념에 따라 살아가는 것을 포함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떤 이는 이 곧은 길을 따르며 살아갈 것이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른 이는 곧은 길에서 벗어나 방황하다가 다시 돌아오기도 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다른 이는 구부러진 길로 빠져 방황하다가 결국 올바른 길을 영영 찾지 못할 수도 있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들과 그들을 따르는 사람들의 역할이 바로 그러한 사람들을 올바른 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한 분이신 하나님에 대한 믿음과 섬김으로 불러들이는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것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른 말로 표현하자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올바른 믿음과 그 믿음에 따른 올바른 행동으로 사람들을 이끄는 일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도구의 사용이나 생산 방식 등의 변화와 같이 단순히 유물론적인 관점에서 인간과 인류의 역사를 바라보는 것이 흥미로울 수는 있으나 그렇게 크게 의미 있는 일은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꾸란의 세계관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이 우리에게 주는 가르침과 세계관에 대한 몇 가지 인식들을 살펴보겠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간단한 방법은 꾸란의 첫 장을 읽어 보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첫 장은 일곱 개의 짧은 절들로 이루어져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‘계시’와 ‘메시지’들로 이루어진 이 절들은 하나님의 하나되심과 창조의 목적을 나타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첫 장은 세 부분으로 이루어집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첫 번째 부분인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1~4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은 다음과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가장 자비로우시고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가장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자애로우신 하나님의 이름으로</w:t>
      </w:r>
      <w:bookmarkStart w:id="4" w:name="001.002"/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bookmarkEnd w:id="4"/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br/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2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무한한 영광은 온 우주의 주님이신 하나님께 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br/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가장 자비로우시고 가장 자애로우신 분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br/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4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심판의 날의 주권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  <w:br/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위 네 절은 하나님에 대한 진실을 설명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분은 모든 피조물의 창조주이시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주인이시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왕이자 우리를 부양하시는 분이십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전능하시고 영광되신 하나님은 모든 것 위에 계시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분의 피조물들에게 선하시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자하시며 자비로우신 분이십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은 심판의 날의 주인이십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심판의 날은 인간의 지각으로는 알 수 없는 그 무엇이 존재함을 알려줍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현세 너머에 존재하는 어떤 세계가 있음을 나타내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심판의 날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류의 창조에는 어떤 목적이 존재하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가 이 세상에 태어나 생명을 부여 받은 데 대해 하나님께 응답해야 함을 의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한 그것은 하나님의 절대적인 공정함과 정의로우심을 나타내는 것이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모든 은혜와 은총들에 대한 감사와 찬미는 오직 하나님만이 받으실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두 번째 부분인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5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은 다음과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5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저희들은 당신만을 경배하며 당신께만 도움을 요청합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br/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절은 첫 번째 부분과 논리적 연장선상에 있으며 인간과 조물주이신 하나님과의 관계가 어떠한 것이어야 하는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어떤 관계가 올바르고 납득 가능한 것인지를 설명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주인과 종의 관계로서 오직 하나님만을 경배의 대상으로 삼는 것을 의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말을 하는 자는 유일신 하나님 외에 다른 그릇된 신들을 섬기는 것을 그만두어야 하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여기에는 자기 자신의 욕망과 하나님의 뜻을 거스르려고 하는 성향들도 포함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세 번째 부분인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6-7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은 다음과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6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저희들을 올곧은 길로 인도하여 주십시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  <w:br/>
        <w:t xml:space="preserve">7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 길은 당신께서 은총을 베푸신 자들의 길로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당신의 노여움을 산 자들의 길도 아니며 방황하는 자들의 길도 아닙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두 절은 우리를 부양하시는 조물주로부터 인간이 필요로 하는 가르침과 도움이 무엇인지를 알려주고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하나님을 향한 탄원과 간청으로써 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1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장의 끝을 맺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나머지 부분은 이 기도에 대한 응답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길은 이 기도에 대한 응답이며 꾸란의 길은 곧 올바른 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6"/>
                <w:szCs w:val="26"/>
              </w:rPr>
            </w:pP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 xml:space="preserve">장 개경장 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6"/>
                <w:szCs w:val="26"/>
              </w:rPr>
              <w:t>수라툴 파티하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Malgun Gothic;Arial Unicode MS" w:hAnsi="Malgun Gothic;Arial Unicode MS" w:eastAsia="Malgun Gothic;Arial Unicode MS" w:cs="Gulim;굴림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가장 자비로우시고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가장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자애로우신 하나님의 이름으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무한한 영광은 온 우주의 주님이신 하나님께 있습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  <w:br/>
              <w:t xml:space="preserve">3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가장 자비로우시고 가장 자애로우신 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심판의 날의 주권자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저희들은 당신만을 경배하며 당신께만 도움을 요청합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  <w:br/>
              <w:t xml:space="preserve">6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저희들을 올곧은 길로 인도하여 주십시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  <w:br/>
              <w:t xml:space="preserve">7.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그 길은 당신께서 은총을 베푸신 자들의 길로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당신의 노여움을 산 자들의 길도 아니며 방황하는 자들의 길도 아닙니다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Malgun Gothic;Arial Unicode MS" w:hAnsi="Malgun Gothic;Arial Unicode MS" w:eastAsia="Malgun Gothic;Arial Unicode MS" w:cs="Gulim;굴림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꾸란의 목적 및 내용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총체적으로 말하자면 꾸란은 “인류를 위한 가르침” 그 자체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특정 지역이나 특정 시대만을 위한 것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모든 사람들을 대상으로 한 하나님의 말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특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을 의식하고 인간의 지각 범위를 벗어난 이면의 존재를 믿는 사람들을 위한 말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첫 시작 페이지부터 인간에게 총체적인 진실을 대면하게끔 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지만 꾸란은 맹목적인 믿음을 요구하지는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‘생각하는 사람들’에게 보내진 말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들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보고 들을 수 있는 것들과 우리를 둘러싼 세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다시 말해 땅과 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구름과 하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양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궤도를 도는 행성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낮과 밤의 교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물던 땅이 단비로 말미암아 파릇한 새 생명을 얻게 되는 것 등에 주의를 기울이는 사람들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우리 자신의 삶의 시초에 대해 생각해볼 것을 주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난자와 만나게 되는 한 방울의 정액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머니 자궁 내벽에 매달린 수정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아의 성장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뼈의 생성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정해진 시간이 지남에 따라 뼈가 살로 덮이고 그에 이어지는 새 생명체의 탄생 등에 대해 숙고해보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 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22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5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 참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또한 우리에게 이 새로운 생명체가 건강하게 성장하고 그 후 늙고 쇠약해져 죽음에 이르게 되는 단계들에 대해 생각해 볼 것을 촉구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우리의 눈과 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입술에 대해 관찰하고 생각해 볼 것을 주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우리가 뿌리는 씨와 우리가 마시는 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가 먹는 음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가 지피는 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외 셀 수 없이 많은 창조의 표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Sign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들과 조물주의 자비와 은총에 대해서 생각해 볼 것을 권고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이성을 사용하는 사람들을 위해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&gt;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진실로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늘들과 땅의 창조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밤과 낮의 교체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인간에게 득이 되는 것을 싣고 바다 위를 항해하는 배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나님께서 하늘로부터 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비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이 떨어지게 하시어 그것으로써 죽어있던 대지에 생명을 부여하심과 그곳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대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에 모든 종류의 움직이는 생명체를 퍼뜨리심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바람 방향의 변경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하늘과 땅 사이의 순종하는 구름에는 이성을 사용하는 자들을 위한 징표가 있노라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/>
            </w:pP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장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164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너희들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너희들이 땅에 뿌리는 것을 보았는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장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/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너희들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너희들이 마시는 물을 보았는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장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left"/>
              <w:rPr>
                <w:rFonts w:ascii="Malgun Gothic;Arial Unicode MS" w:hAnsi="Malgun Gothic;Arial Unicode MS" w:eastAsia="Malgun Gothic;Arial Unicode MS" w:cs="Gulim;굴림"/>
                <w:color w:val="000000"/>
                <w:kern w:val="0"/>
                <w:sz w:val="22"/>
                <w:szCs w:val="22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너희들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Malgun Gothic;Arial Unicode MS" w:hAnsi="Malgun Gothic;Arial Unicode MS" w:cs="Gulim;굴림" w:eastAsia="Malgun Gothic;Arial Unicode MS"/>
                <w:b/>
                <w:bCs/>
                <w:color w:val="000000"/>
                <w:kern w:val="0"/>
                <w:sz w:val="22"/>
                <w:szCs w:val="22"/>
              </w:rPr>
              <w:t>너희들이 지피는 불을 보았는가</w:t>
            </w:r>
            <w:r>
              <w:rPr>
                <w:rFonts w:eastAsia="Malgun Gothic;Arial Unicode MS" w:cs="Gulim;굴림" w:ascii="Malgun Gothic;Arial Unicode MS" w:hAnsi="Malgun Gothic;Arial Unicode MS"/>
                <w:b/>
                <w:bCs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” (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꾸란 제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 xml:space="preserve">장 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Malgun Gothic;Arial Unicode MS" w:hAnsi="Malgun Gothic;Arial Unicode MS" w:cs="Gulim;굴림" w:eastAsia="Malgun Gothic;Arial Unicode MS"/>
                <w:color w:val="000000"/>
                <w:kern w:val="0"/>
                <w:sz w:val="22"/>
                <w:szCs w:val="22"/>
              </w:rPr>
              <w:t>절</w:t>
            </w:r>
            <w:r>
              <w:rPr>
                <w:rFonts w:eastAsia="Malgun Gothic;Arial Unicode MS" w:cs="Gulim;굴림" w:ascii="Malgun Gothic;Arial Unicode MS" w:hAnsi="Malgun Gothic;Arial Unicode MS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우리에게 계속해서 관찰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생각해보고 또 질문해보길 주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왜 우리 인간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영원하고 자비로우시며 인자하시고 사랑으로 충만하신 하나님을 믿어야 하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왜 사람들이 믿는 다른 신들은 안 되는 것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유물론자들이나 하나님의 존재를 부정하는 다른 사람들의 주장이 왜 잘못된 것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질문들에 대한 대답이 꾸란의 거의 대부분을 차지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시종일관 믿음과 하나님에 대한 지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God Consciousness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에 이르는 올바른 길로서의 지식과 이성을 강조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식 있는 하나님의 종들만이 진정으로 하나님을 경외하는 사람들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35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28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하나님과 창조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천지창조가 얼마나 방대하고 복잡한 작업인지를 알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미세하기 그지없고 육안으로는 보이지도 않는 양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Proton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와 중성자로부터 광대한 은하계에 이르기까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모든 것들은 우리의 경탄과 경외심을 불러 일으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주는 그 규모가 광대무변함에도 불구하고 한편으로는 질서정연하기까지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꾸란에 따르면 우리가 보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듣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느끼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맛볼 수 있는 것만이 진실의 전부는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관측 가능한 광대한 우주만이 존재하는 것의 전부는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창조는 인간의 지식이나 경험의 범위를 초월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인간이 존재하기 이전의 지구 창조에 대해 언급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영적 존재로 창조된 천사들에 대한 이야기도 있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가 살고 있는 이 세상 외에 영원한 내세의 삶에 대한 이야기도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가 볼 수 없는 것이라는 이유만으로 이 모든 것들을 부정하고 믿지 않는 것은 하나님의 창조 능력을 의심하는 것과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마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쭉 뻗은 길 하나를 보면서 그 길 끝 모퉁이에 나 있는 다른 길은 보지 못한 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큰 길 외에는 아무런 길도 없다고 말하는 것과 같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보이지 않는다는 이유만으로 그 길 외에 다른 길은 없다고 부정하는 것은 올바르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천지창조는 일회성 작업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는 이 우주를 창조신 후 쉬시거나 주무시는 분이 아니십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셨다면 하나님은 신이 아니었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는 자신의 피조물들을 계속 유지하고 관리하고 계십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므로 하나님께서는 모든 피조물을 멸망시키실 수도 있고 새 생명을 부여할 수도 있으며 새로운 피조물을 만들어내실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하나님께서 창조하신 우주 안의 모든 피조물에 대해 언급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양은 자신의 궤도를 따라 운행하고 있으므로 달을 앞지를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든 천체들은 하나님께서 정하신 법칙에 따라 운행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식물들이 무성하게 자라기 위해선 햇빛이 필요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새들과 벌들은 하나님에게서 부여받은 놀라운 방향감각 덕분에 먹이를 구할 수가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람들은 산소가 없으면 살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든 피조물들은 각자에 맞는 특별한 법칙이나 규범을 따르며 살아갑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벌은 바다에서 살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물고기는 땅에서 살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들은 각각 하나님께서 정하신 법칙에 따라 살아갑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이들 각자는 하나님의 뜻에 복종하며 살아가고 있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것이 바로 “이슬람”이라는 아랍어의 정확한 뜻이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이 마련해주신 법칙에 따라 살아가는 모든 것들은 복종의 상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이슬람으로 살아가는 것이며 이는 문자 그대로 ‘복종하는 자’라는 뜻의 “무슬림”이라고 할 수 있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생명체에 필요한 빛과 따스함을 가진 태양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궤도를 운행하는 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봄에 활짝 핀 수선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을에 땅에 떨어져 또 다시 땅과 하나가 되려는 황금빛 낙엽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기독교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유대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힌두교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불교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 신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공기를 호흡하며 살아가는 사람이면 누구든지 모든 피조물들은 근본적으로 모두 하나님의 법칙과 규범에 따라 사는 무슬림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인간은 한 가지 관점에서 다른 피조물들과 구별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어나고 살고 죽는 자연의 법칙에 따라야 한다는 점은 같지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우주를 이해하고 자신에 맞게 자신의 환경을 바꿀 수 있는 지혜와 능력을 부여 받았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더욱이 인간에게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존재를 인정하고 하나님께서 주신 가르침을 따를 것인지 아니면 타고난 아름다운 천성과 태어난 목적을 거스를 것인지를 선택할 수 있는 자유가 주어졌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유 의지에 따라 하나님을 믿고 그분의 가르침을 따를 것을 선택한 사람들은 이슬람적인 삶의 의식 속에서 살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들은 더 이상 다른 피조물들과 같은 수동적인 무슬림이 아닌 능동적인 무슬림이 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이 묘사하는 세계관과 그 안의 모든 가르침들을 지칭하는 말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슬림은 의식적으로 이러한 세계관을 받아들이고 그 안의 가르침을 따르는 사람들을 가리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4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개인의 가장 중요한 특징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제 여기서 개개인을 구별함에 있어 가장 중요한 본성 혹은 특징이 무엇인지 이야기해 볼까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오늘날 세상을 살아가는 많은 사람들이 중요하게 생각하는 개인의 특징은 백인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흑인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황인인지 하는 피부색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떤 사람들에게는 경제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회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정치적 배경이 중요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그들은 상대방이 가난한지 부자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배자인지 피지배자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압제자인지 박해자인지를 따집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어떤 사람들에게는 출생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언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국적 등이 제일 중요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다른 사람들에게는 귀족인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중산층인지 아니면 노동자 계급인지가 중요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우리에게 있어서 가장 중요한 특징은 이러한 것들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에서 한 개인의 언어나 피부색 등은 아무런 사회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경제적 혹은 정치적 의미를 갖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런 것들은 단순히 개개인을 식별 가능케 하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창조 능력을 보여주는 징표에 지나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에게 있어서 가장 중요한 특성은 우리가 하나님을 믿느냐 믿지 않느냐에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식과 인식을 가진 사람은 존재에 대한 모든 진실을 접하게 될 때면 자신의 삶을 조물주에 의지하고 조물주를 인정하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이러한 사람들을 가리켜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을 믿는 사람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라 말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앙을 아랍어로 “이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Iman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문자 그대로 “알다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믿다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의심의 그늘에서 벗어나 확신하는 것”을 의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만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은 비이성적이고 맹목적인 믿음을 의미하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랍어로 믿는 자를 “무슬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Muslim)”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“무으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Mu’min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으민은 하나님의 유일하심과 그분의 속성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들에게 계시된 그분의 법칙과 가르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보상과 응벌에 대한 하나님의 공정한 법칙을 바로 알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흔들리지 않는 믿음을 갖고 있는 진정한 무슬림을 의미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앙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없다면 완전하고 진실된 이슬람은 존재할 수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반대로 자신이 조물주에 의지할 수밖에 없는 존재임을 부정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아가 조물주의 존재마저도 부정하는 사람들을 불신자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불신은 아랍어로 “쿠프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Kufr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문자 그대로의 뜻은 “감추다” 또는 “속이다” 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을 부정하는 사람은 “카피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Kafir: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속이는 사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왜냐하면 불신을 통해 자신의 타고난 본성을 숨기고 있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카피르는 또한 “감사할 줄 모르는 사람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신의 주인이자 창조주이신 하나님의 은혜를 인정하기를 거부하는 사람”이라는 뜻도 내포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믿지 않는다는 것은 부자연스럽고 불합리한 일인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모두는 이슬람에서 그리고 이슬람 신자들의 삶에서 가장 중요한 선언인 샤하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Shahadah;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앙고백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로 귀결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샤하다는 이슬람으로 입교를 원하는 자가 반드시 말해야 하는 아랍어 구절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4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샤하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 xml:space="preserve">(Shahaadah :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‘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라 일라하 일랄라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’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하나님 이외에는 경배 받을 존재가 없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 xml:space="preserve">),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‘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무함마둔 라수룰라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’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무함마드는 하나님의 사도이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샤하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Shahaadah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는 아랍어로 “증인” 또는 “증언”이라는 뜻을 가집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샤하다의 첫 부분은 단 네 단어의 아랍어로 표현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 일라하 일랄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Laa ilaaha illallaah)”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‘하나님 이외에는 경배 받을 존재가 없다’는 뜻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 일라하 일랄라”의 문장 구성은 매우 단순하지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뜻을 살펴볼 때면 상당히 심오하고 광범위한 의미를 지니고 있음을 발견하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문장은 아마도 세상에서 가장 자주 반복되어 사용되는 말일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문장은 두 부분으로 이루어져 있는데 하나는 부정이고 다른 하나는 긍정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첫 번째 부분 – 라 일라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Laa ilaaha)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경배 받을 존재가 없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–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은 거짓된 다른 신들의 존재를 부정하고 우상 숭배를 비난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일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ilaah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라는 말은 ‘신’ 또는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숭배를 받는 모든 것들’을 의미하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람이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물체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념이건 간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것이 사랑의 감정으로 말미암은 것인지 두려움과 경외심에서 나온 것인지에 상관없이 숭배와 신앙의 대상이 되는 모든 것을 지칭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지의 시대에 사람들은 태양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나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배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직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랍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성인을 비롯한 다른 사람들을 신으로 섬겼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한 꾸란에서 경고하듯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25:43),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일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ilaah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는 우리의 변덕과 욕망을 지칭할 수도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변덕스러운 감정과 열정에 완전히 굴복한다는 것은 결국 그러한 감정과 격정을 숭배하고 그것들을 신으로 삼는 것과도 같다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한 예로 자만심과 허영심은 자칫 우리의 “신”이 되어 철저히 이기적인 행동으로 우리를 몰아가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의 타고난 도덕성과 책임감을 짓밟고 유린할 수도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“쉬르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shirk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에 대해서도 언급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어떤 것을 하나님과 대등하게 두고 이를 숭배하는 행위인데 가장 극악무도한 행위로서 “엄청난 부정”이자 “최악의 죄”이므로 용서 받을 수 없는 일이라고 꾸란은 말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누군가 예언자 무함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 그에게 자비와 평화를 베풀기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에게 하나님께서 보시기에 가장 중대한 죄가 무엇인지를 물은 적이 있었는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이렇게 대답하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이 우리를 창조하신 분이라는 사실에도 불구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과 대등한 존재를 두는 것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쉬르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shirk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대답하였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쉬르크가 그토록 중죄인 것은 하나님에 대한 은총과 자비를 부정하는 행위이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샤하다의 두 번째 부분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-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일랄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illallaah)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 이외에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–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은 유일무이한 신이자 조물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든 존재의 지지자를 뜻하는 아랍어인 ‘알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Allah,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이 섬김을 받을 자격이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분의 가르침만이 진정으로 따를 가치가 있음을 강조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4"/>
          <w:szCs w:val="22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타우히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(Tawheed)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하나되심을 말하거나 증언하는 것”을 일컫는 아랍어 단어로는 “타우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Tawheed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창조주는 오직 하나님 한 분밖에 없음을 선언하고 동시에 그분 한 분 만을 경배하는 한편 그분과 유사한 이름과 속성을 지닌 존재를 부정하는 것을 말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세 개의 큰 부분으로 이루어집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uto" w:line="360"/>
        <w:ind w:left="760" w:hanging="0"/>
        <w:rPr/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1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전 우주의 창조주이시며 통제자이신 분은 하나님 오직 한 분이라는 것을 믿고 확증하는 것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ind w:left="760" w:hanging="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2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오직 하나님만을 섬기고 그분께 복종해야 함을 선언하는 것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left="760" w:hanging="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3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 분의 이름과 속성은 유일무이하며 그분과 유사한 존재가 없음을 확증하는 것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의식 있는 무슬림들의 세계관의 기초를 이루며 모든 사람들이 받아들여야 할 합리적이고 건전하며 정확하고 자연스러운 입장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가장 자비로우시고 인자하시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랑과 용서와 전능과 공정함으로 모든 영광과 찬양을 받아 마땅하신 하나님에 대해 절대적으로 복종하는 것이며 그로 인해 우리는 진정한 자유와 만족감을 느끼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또 강력한 해방력을 가지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그릇된 신들을 숭배하는 것으로부터 인류를 자유롭게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한 타우히드는 독재자의 억압과 압제로부터 인간을 해방시키는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피조물에 대한 복종이 하나님에 대한 불복종을 수반할 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그러한 피조물에 대한 복종을 금지하고 있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타우히드는 하나님과 인간 사이에 직접적인 유대관계를 구축함으로써 사제 및 성직자들의 중재와 간섭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성인들에 대한 숭배행위로부터 인간을 해방시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인간의 정신과 양심을 온갖 종류의 미신과 환상으로부터 해방시키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점쟁이나 주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마법 등의 악마의 손아귀로부터 인류를 구해 줍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타우히드는 자기기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만 및 자족감에서 오는 오만함으로부터 인간을 해방시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타우히드는 하나님에 대한 복종과 개인의 존엄 및 자유를 독특한 형태로 혼합시키고 있다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4"/>
          <w:szCs w:val="22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/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최후의 사도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제 우리는 무슬림들의 증언인 샤하다의 두 번째 문장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둔 라수룰라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: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는 하나님의 사도이시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에 이르렀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부분은 무함마드가 하나님의 사도라는 것을 선언하기 위함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선언이 진정 의미하는 것이 무엇이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것이 우리 인류에게 중요한 이유는 무엇일까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위에서 언급된 샤하다는 다음의 사항을 확증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1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예언자 예수로부터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6~7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세기 이후에 살았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무함마드라 불리는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람이 하나님으로부터 선택을 받아 하나님의 가르침을 사람들에게 전하였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2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사람들을 하나님의 길로 인도하도록 선택된 하나님의 예언자인 동시에 이전 예언자들의 임무를 최종적으로 완결 짓는 마지막 예언자이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3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의 임무는 모든 인류를 위한 것이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 이후로는 예언자가 없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그에게 계시된 꾸란이 하나님의 완전한 가르침이기 때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은 꾸란을 통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이 계시된 그대로의 형태로 영구 보전될 것이라고 인류와의 성약을 맺으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꾸란은 이전에 존재했던 다른 성서들처럼 바뀌거나 왜곡되지 않을 것이라는 뜻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실제로 꾸란은 계시되었을 때 그대로의 상태로 보존되어 왔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앞으로도 유일무이하고 진정한 진리의 가르침이자 진실의 매개체로서 남아있게 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가 하나님의 사도라고 말하는 것은 이 모든 것들을 선언하는 것 그 이상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샤하다는 이슬람이 삶의 체제이자 방식임을 인정하는 것이며 더 나아가 이슬람을 삶 속에서 실천하기 위해 예언자 무함마드를 모범으로 삼겠다는 뜻이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이 하나님의 말씀이 구현된 그분의 마지막 성서라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마지막 예언자 무함마드의 삶과 그가 인류에 보여준 모범은 하나님의 말씀이 이행되는 방식을 보여주는 것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께서 보여주신 본보기의 중요성은 꾸란에서도 강조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Malgun Gothic;Arial Unicode MS" w:ascii="Malgun Gothic;Arial Unicode MS" w:hAnsi="Malgun Gothic;Arial Unicode MS"/>
          <w:i/>
          <w:i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진실로 하나님의 사도에게는 그대들을 위한 훌륭한 모범이 있으니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 모범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하나님과 최후의 날을 바라고 하나님을 많이 기억하는 자를 위한 것이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33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21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.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사도가 그대들에게 준 것은 받고 그가 그대들에게 금한 것은 멀리 하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..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59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7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 자신도 자신의 임종 직전 아래와 같이 말씀하신 바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나는 이제 그대들에게 두 가지를 남겨두니 만일 그대들이 이를 굳건히 지킨다면 절대 방황하지 않을 것이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것은 하나님의 책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꾸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과 내가 보여준 모범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순나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니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</w:t>
      </w:r>
    </w:p>
    <w:p>
      <w:pPr>
        <w:pStyle w:val="Normal"/>
        <w:widowControl/>
        <w:autoSpaceDE w:val="true"/>
        <w:snapToGrid w:val="false"/>
        <w:spacing w:lineRule="auto" w:line="360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말씀은 꾸란에 기록되어 있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의 모범인 순나는 하디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 무함마드의 언행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음집에 따로 기록되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디쓰의 구성 요소는 예언자의 행동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의 말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예언자가 동의한 타인의 언행 이 세 가지이며 무슬림은 하디쓰를 통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에 기록된 하나님의 말씀을 생활 속에 실천하는 방법을 터득하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Malgun Gothic;Arial Unicode MS" w:hAnsi="Malgun Gothic;Arial Unicode MS" w:eastAsia="Malgun Gothic;Arial Unicode MS" w:cs="Gulim;굴림"/>
          <w:color w:val="000000"/>
          <w:kern w:val="0"/>
          <w:sz w:val="24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메시지와 방법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으파르 이븐 아비 딸립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Ja’far ibn Abi Taalib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아프리카의 아비시니아 왕에게 들려준 이야기에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 무함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 그에게 자비와 평화를 베푸시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의 임무와 삶의 방식이 잘 드러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의 교우 중 몇몇 무슬림들은 메카 불신자들의 박해를 견디다 못해 홍해를 건너 아비시니아로 피난을 떠났고 자으파르는 그 무리의 대변인으로서 아비시니아 왕 앞에 섰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왕이시여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”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가 말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 ‘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과거 우리는 우상을 숭배하며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죽은 동물의 살을 뜯어 먹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추악한 일들을 저지르며 살았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또 친족들을 돌보기를 게을리하고 이웃에게 죄를 저지르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강자가 약자를 억압하는 무지한 사람들이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러던 중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하나님께서 우리 중 한 명을 사도로 선택하여 그분의 말씀을 보내셨는데 그의 성실함과 정직함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믿음직한 성품은 이미 우리에게 잘 알려져 있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는 우리를 불러모아 유일하신 하나님께 예배를 드리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우리와 우리 선조들이 일삼던 우상 숭배를 그만둘 것을 명하셨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는 우리에게 진실된 말을 하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주어진 일에 최선을 다하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가족과 친족들을 보살피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웃을 친절히 대하며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피를 먹거나 부정한 음식을 섭취하지 말라고 하였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는 또 수치스러운 행동이나 거짓된 말을 금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는 우리에게 하나님만을 믿고 하나님과 대등한 존재를 두지 말며 예배를 드리고 희사금을 낼 것을 명하셨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우리는 그가 진실하다고 생각했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따라서 그를 믿고 그가 전하는 하나님의 말씀을 믿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의 임무 및 그의 삶의 방식에 대한 자으파르의 말에서 가장 강조되어야 할 요점은 바로 타우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유일신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의 세계관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가 인간으로서 타고난 곧은 길을 가기 위해서는 하나님에 대한 정확한 지식과 신앙을 갖는 것이 최우선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지식을 통해 인간은 하나님의 지혜와 권위를 수용할 수 있게 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히드는 정확한 행동의 출발점이 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 무함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 그에게 자비와 평화를 베푸시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제시한 이러한 지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즉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앙은 행위의 출발점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 을 알아볼 수 있는 예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의 아내 아이샤가 들려주는 이야기를 소개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이샤에 따르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께서는 술을 마시거나 간음하지 말라는 이야기로 먼저 말을 꺼내시는 법이 없었다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항상 하나님에 대한 이야기로 먼저 말문을 여셨으며 청중들이 하나님에 대한 굳건한 믿음을 가진 후에야 비로소 술을 마셔서는 안되고 간음을 저질러서는 안 된다고 가르치셨으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그의 교우들은 그의 말씀을 어려움 없이 잘 따를 수 있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만일 예언자께서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교우들이 신앙을 갖추기 이전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술을 마시지 말고 간음을 하지 말라는 명령부터 내리셨다면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우리는 아마도 절대로 그렇게 할 수 없다고 대꾸했을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”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으파르의 말에서 우리는 예언자께서 정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친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관용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공정함 등과 같은 모든 내재적인 도덕 가치들을 장려하셨다는 것을 알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그는 모든 혐오스러운 것과 거짓 증언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파렴치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압제 등을 비난하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자으파르의 증언을 통해 우리는 예언자의 진실함에 대해 살펴볼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는  예언자가 된 후 뿐만 아니라 그 이전에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항상 진실하고 믿을 만한 사람이라는 확고부동한 명성을 누렸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때문에 그는 각각 앗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-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싸디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As-Sadiq:)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및 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-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Al-Ameen: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믿을 만한 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라고 불렸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무함마드의 아내 아이샤가 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분의 성품이 곧 꾸란이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말한 것처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실 그의 내면에는 이미 예언자로서의 임무를 수행하기 위한 자격 조건이 갖추어져 있었다고 해도 과언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를 부정하는 것은 꾸란을 부정하는 것과 같으며 꾸란을 부정하는 것은 하나님의 가르침을 얻을 수 있는 유일한 원천을 부정하는 것과 같다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예언자 무함마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하나님께서 그에게 자비와 평화를 베푸시길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유사 이래 어떠한 인간도 자발적이건 비자발적이건 간에 그토록 숭고한 목적에 스스로를 구속한 적은 없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는 그 목적 자체가 인간의 능력을 이미 초월한 것이었기 때문입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 목적이란 인간과 그의 조물주 사이를 이간하는 미신을 타파하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하나님을 인간에게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인간을 하나님에게로 되돌리며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물질적이고 왜곡된 우상들이 범람하는 혼돈 속에서 합리적이고 성스러운 신성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b/>
          <w:bCs/>
          <w:color w:val="000000"/>
          <w:kern w:val="0"/>
          <w:sz w:val="22"/>
          <w:szCs w:val="22"/>
        </w:rPr>
        <w:t>神性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을 회복하는 것이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”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어떤 인간도 그토록 미천한 방법으로 인간의 능력을 넘어선 임무에 착수한 바 없었으니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무함마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는 그러한 위대한 뜻의 착상뿐 아니라 그 실행에 있어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 자신과 사막 한 구석에 살고 있던 한 무리의 교우를 제외하고는 그 어떠한 도구와 원조에도 의지하지 않았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어떠한 인간도 그토록 거대하고 지속적인 혁명을 달성한 적은 없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”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목적의 위대함과 물리적 수단에의 낮은 의존도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놀라운 성과가 인간의 천재성을 판가름하는 진정한 기준이라면 인류의 근대 역사상 어느 누가 무함마드에 필적할 수 있겠습니까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유명한 사람들이라고 해봐야 무기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법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왕조를 시작한 사람들이 고작이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러한 것들은 종종 사람들의 시야에서 곧 무너져 사라지고 마는 물질적인 힘에 불과한 것들이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러나 이 사람은 백성과 군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왕조 및 제국을 움직였을 뿐 아니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인간이 거주하는 지구의 삼분의 일에 달하는 수십억 명의 사람들을 움직였으며 더 나아가 제단과 거짓 신들을 타파하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종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사상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신념 그리고 수많은 영혼을 움직였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글자 하나 하나가 법이 되어버린 단 한 권의 책을 토대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는 모든 언어와 인종이 하나가 된 정신적인 국가를 탄생시켰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무슬림 국가의 영원한 특징으로서 그가 우리에게 남겨준 것은 거짓 신에 대한 증오와 유일하신 하나님에 대한 열정입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전 지구상 인구의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3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분의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1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 이슬람의 교리를 따르게 한 것은 진정 기적이라고 할 수 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아니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것은 한 인간의 기적이 아니라 이성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cs="Batang;바탕"/>
          <w:b/>
          <w:bCs/>
          <w:color w:val="000000"/>
          <w:kern w:val="0"/>
          <w:sz w:val="22"/>
          <w:szCs w:val="22"/>
        </w:rPr>
        <w:t>理性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 이루어낸 기적이라고 해야 할 것입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”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의 삶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의 명상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의 나라에서 널리 퍼져 있던 미신들에 대해 통렬한 비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그 당시 맹위를 떨치고 있던 우상 숭배의 관행에 대한 용맹한 도전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메카에서의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13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년을 견뎌내며 보여준 확고부동한 결의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민중의 조롱과 냉소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같은 핏줄으로부터의 핍박을 감내한 강한 인내심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 모든 것들을 겪은 후에 단행한 메디나 이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그 곳에서의 쉼 없는 설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역경 속에 치른 전쟁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성공에 대한 신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온갖 재난과 불행을 극복한 초인적 생존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승리를 위한 인내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제국이 아닌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단 하나의 사상을 위한 그의 전력투구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의 패기와 끊임없는 기도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하나님과의 신비한 대화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의 죽음 및 그 후의 승리 – 이 모든 것들은 그의 신념을 더욱 공고히 하였고 그의 강한 신앙심으로 인해 이슬람의 메시지는 흔들림 없이 지속될 수 있었습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”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철학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연설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사도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입법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전사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사상의 정복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합리적 교리와 성상 없는 제식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b/>
          <w:bCs/>
          <w:color w:val="000000"/>
          <w:kern w:val="0"/>
          <w:sz w:val="22"/>
          <w:szCs w:val="22"/>
        </w:rPr>
        <w:t>祭式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의 복구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스무 곳의 육상 제국을 건립하고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한 곳의 정신적 제국을 세운 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가 바로 무함마드입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인간의 위대함을 측정할 수 있는 모든 기준들을 고려해보아도 우리는 이렇게 물을 수밖에 없을 것입니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과연 그보다 위대한 사람이 있는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?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프랑스 학자 라마르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Alphonse de LAMARTINE) 1854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터키의 역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Histoire de la Turquie)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이제 꾸란의 중요성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시대와 장소를 불문하고 모두를 만족시킬 수 있는 타당한 세계관을 형성함에 있어 예언자 무함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분에게 평화가 깃들기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보여준 모범의 중요성을 알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인류를 향한 하나님의 완전한 최후의 메시지이기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무함마드 이후에는 예언자가 존재하지 않기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의미 및 꾸란이 우리 삶에 가지는 의미를 발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혹은 재발견하는 것은 특히 중요한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동쪽에 살든지 서쪽에 살든 지 또는 남쪽이든지 북쪽이든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소위 선진국에 살든지 개발도상국이나 빈국에 살든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남자든지 여자든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젊은 사람이든지 늙은 사람이든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그들 모두를 위한 메시지를 갖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꾸란은 당신을 위한 메시지인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의 내용과 꾸란이 인간들에게 갖는 의미를 잠깐 들여다보았을 뿐이지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하나님의 하나되심과 하나님만을 인정하고 섬겨야 하는 인간의 임무가 얼마나 중요한 것인지를 확인할 수 있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인간의 본성과 인간 삶의 목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인간에게 열린 다양한 선택의 기로와 운명에 대해 꾸란이 무어라 이야기하는지 조금 더 자세히 알아보고자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다른 말로 하면 이렇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누구인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이 세상에서 과연 무엇을 하고 있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어디에서 와서 어디로 가는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?”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인간의 본성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의 세계관에 따르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는 인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남자와 여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을 창조하실 때 선천적으로 선하고 죄가 없는 순수한 상태로 창조하셨다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상태를 아랍어로 “피뜨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의 창조본성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 Fitrah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갓 태어난 아기는 완전히 순수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갓난아기는 부모나 조상의 죄악을 짊어지지 않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완전히 깨끗한 상태로 출발하게 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러니 하나님 한 분만을 경배하는 종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이슬람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를 위해 그대의 얼굴을 굳건히 하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 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 종교는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하나님께서 두신 창조 본성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피뜨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으로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그분께서는 인간을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피뜨라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’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의 상태로 창조하셨노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하나님의 창조에 변질이 있어서는 안되노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것이 올바른 종교이나 많은 이들이 알지 못하더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”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{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30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30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}</w:t>
      </w:r>
    </w:p>
    <w:p>
      <w:pPr>
        <w:pStyle w:val="Normal"/>
        <w:widowControl/>
        <w:autoSpaceDE w:val="true"/>
        <w:snapToGrid w:val="false"/>
        <w:spacing w:lineRule="auto" w:line="384" w:before="0" w:after="32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예언자 무함마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분에게 평화가 깃들기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께서 말씀하시기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,</w:t>
      </w:r>
    </w:p>
    <w:p>
      <w:pPr>
        <w:pStyle w:val="Normal"/>
        <w:widowControl/>
        <w:autoSpaceDE w:val="true"/>
        <w:snapToGrid w:val="false"/>
        <w:spacing w:lineRule="auto" w:line="384"/>
        <w:ind w:right="400" w:hanging="0"/>
        <w:rPr/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모든 아이들은 피뜨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Fitrah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의 상태 즉 무슬림으로 태어나노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러나 부모가 그들을 유대인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기독교인 또는 조로아스터교인 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불을 숭배하는 자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으로 변화시키노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”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부카리가 전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주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: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하디쓰에서 “부모” 라 함은 “사회적 영향” 또는 “환경”과 같은 보다 폭넓은 의미를 갖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위에 언급된 종교들은 예언자 당시의 가장 잘 알려진 종교들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의 내재적이고 선천적인 기질을 앗아가는 다른 종교나 세계관으로 대치 해석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선과 악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진실 및 선과 거짓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악을 구별할 수 있게 해주는 내재적인 도덕관념을 가지고 태어났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 “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선”은 하나님을 기쁘게 하고 인간에게도 이로운 모든 것으로 정의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한 “악”은 하나님의 분노를 유발할 뿐만 아니라 인간에게도 해로운 모든 것으로 정의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비록 하나님께서 인간을 선천적으로 선한 상태로 창조하기는 하셨지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분께서는 또한 인간에게 선과 악 모두를 행할 수 있는 능력을 부여하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는 우리에게 선행과 악행을 선택할 수 있는 자유를 주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선과 악의 존재는 따라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이 선택하는 자유 및 행동에 대한 책임과 밀접한 관계에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악은 인간의 의도와 행동으로부터 오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악은 하나님에게서 오는 것이 아니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는 악에 대한 책임이 없으십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태어날 때와 같은 순수하고 죄 없는 상태를 유지하기 위한 인간의 주된 임무는 악을 피하고 멀리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것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에서 타끄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Taqwa;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에 대한 경외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를 끊임없이 강조하고 있는 이유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끄와는 하나님을 의식하고 하나님께서 마련하신 한계를 넘지 않도록 주의하는 것을 뜻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것은 악과 유혹에 대한 방어라고도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끄와를 잘 유지함으로써 인간은 그가 타고난 창조본성의 상태에서 크게 벗어나지 않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앞서 말했듯이 인간은 자신이 타고난 선한 본성을 거스를 수 있는 능력을 가졌기 때문에 그러한 본성을 지킨다는 것이 종종 힘든 일이 되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인간 특유의 나약함을 지니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같은 나약함을 꾸란에서는 아랍어로 “다으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da’f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고 칭하고 있으며 “옹졸함” 또는 “좁은 마음”으로도 번역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각 있는 사람이라면 자신의 선한 본성을 따르고 선한 의도와 행동을 통해 이 착한 본성을 공고히 해나가기 마련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인간은 종종 스스로 어리석은 생각을 하며 또한 다른 우매한 피조물에 의해서 나약해지고 마음이 편협해지기도 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자만이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기심이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인에 대한 증오심이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다른 형태의 죄악이라고 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로 인해 탐욕과 약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파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강탈전과 같은 또 다른 형태의 불공정함이 발생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악에 탐닉하면 할수록 인간의 순수한 마음은 녹슬어 악에 파묻히게 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결국에는 그 어떤 좋은 것도 그 닫힌 마음에 선한 영향을 끼칠 수 없는 상태에 이르게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러한 상태가 되기 전이라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아직은 참회와 선행을 통해 본래의 선한 본성으로 “회귀”할 수 있는 기회가 남아있을 수도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이것이 바로 꾸란의 용어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타우바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Tawbah;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회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뜻하는 것으로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자신의 본래의 선한 상태로 회귀함을 가리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이 죄지은 자들에게 주는 기본 조언은 타우바를 하라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b/>
          <w:b/>
          <w:bCs/>
          <w:color w:val="000000"/>
          <w:kern w:val="0"/>
          <w:sz w:val="24"/>
          <w:szCs w:val="22"/>
        </w:rPr>
      </w:pP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자유와 책임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우리는 인간이 이기적이고 파괴적인 존재로 창조되지 않았다는 것을 알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절망과 좌절 속에 살도록 헛되이 창조된 것이 아닙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하나님의 존재를 인정하고 그분을 섬기는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숭고하고도 자연스런 목적을 가지고 창조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은 인간에게 지적 능력을 부여하시고 지구를 관리하는 하나님의 “칼리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(Khalifah;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계승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가 되는 영광을 허락하셨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인간은 다른 피조물보다 고결하고 위대한 지위를 누리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의 칼리파가 됨으로써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다른 피조물에 대한 특별한 역할과 책임을 가지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신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즉 “아마나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Amanah)”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를 통해 하늘과 땅의 모든 것이 인간의 책임 안에 놓이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에 대한 이 같은 신뢰는 인간에게 하나님께 의지하고 자신의 본래의 순수함 및 다른 피조물과의 조화를 지켜나가며 살 것을 요구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이 이와 같이 우주의 조화를 위해 일할 때 그는 완전한 의미의 무슬림이 되며 주위에 이익을 주는 존재가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반면에 인간이 이러한 자연의 법칙을 거스르게 되면 불화와 불합리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죄악이 발생하게 되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는 곧 사악한 존재가 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은 선택할 수 있는 지적 능력과 자유를 얻은 덕분에 자신의 행동에 대한 책임의 의무도 함께 가지게 되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0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Malgun Gothic;Arial Unicode MS" w:hAnsi="Malgun Gothic;Arial Unicode MS" w:eastAsia="Malgun Gothic;Arial Unicode MS" w:cs="Gulim;굴림"/>
          <w:color w:val="000000"/>
          <w:kern w:val="0"/>
          <w:sz w:val="26"/>
          <w:szCs w:val="26"/>
        </w:rPr>
      </w:pP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6"/>
          <w:szCs w:val="26"/>
        </w:rPr>
        <w:t>미래의 삶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지혜로우시고 공정하시며 자비로우신 하나님이 세상의 고결한 사람들과 악한 사람들을 똑같이 대하실 것으로 기대한다는 것은 있을 수 없는 일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하나님께서 우리 각자의 행동에 대한 책임을 물으실 심판의 날과 내세가 있음을 믿는 것은 당연하고도 타당한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의 의무와 책임은 꾸란의 주된 주제가 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에서는 내세가 바람직하고도 또 가능한 것이라고 말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선한 자들이 보답을 받고 악한 자들이 벌을 받는 내세가 없다면 정의란 존재하지 않을 것이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하나님께서 인간을 창조하여 그에게 책임감을 부여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인간의 책임을 상기시키기 위해 예언자들을 보낼 이유도 목적도 없게 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/>
      </w:pPr>
      <w:r>
        <w:rPr>
          <w:rFonts w:eastAsia="Malgun Gothic;Arial Unicode MS" w:cs="Malgun Gothic;Arial Unicode MS" w:ascii="Malgun Gothic;Arial Unicode MS" w:hAnsi="Malgun Gothic;Arial Unicode MS"/>
          <w:b/>
          <w:bCs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내가 너희들을 장난으로 창조하였다고 생각했던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?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너희들이 나에게로 돌아오지 않을 것이라고 생각했던가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?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23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115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내세 및 부활에 대해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만일 인간을 창조하신 분이 하나님이라면 그분께서 죽은 인간을 재창조하는 것은 어렵지 않다고 말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따라서 사후의 삶도 이슬람의 세계관에 있어 중요한 한 부분이 되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짧은 설명을 통해 우리는 꾸란이 현실에 대한 포괄적이고 조화로운 관점을 제시하고 있음을 알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는 곧 하나님의 본성과 우주의 본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인간의 본질을 설명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인간에게 열려 있는 다양한 선택의 기로와 운명을 제시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선과 악의 본질을 다룹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또 개인의 행복과 불만의 원인에 대해서도 고찰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회와 문명에 대해 논하며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문명의 발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쇠퇴와 몰락 및 그 이면의 진정한 원인에 대해서도 지적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인간에게 자신의 본성과 책임을 명심하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영원한 평화와 기쁨이 있는 내세를 믿을 것을 촉구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또한 하나님이 지정하신 한계를 넘어서는 자가 겪게 될 고통과 응벌에 대해서도 경고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단순한 보편적인 방식으로 사람들에게 선을 행하고 악을 삼가라고 하지 않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사람들이 자신들의 정신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신체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사회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정치적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경제적 선을 위해 어떤 좋은 일을 할 수 있는지 그 방법을 구체적으로 제시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꾸란은 또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어떠한 과정을 통해 개인과 전체의 존립이 파괴될 수 있는지에 대해서도 자세히 설명하고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은 이러한 꾸란의 덕목을 통해 그 실체를 굳건히 유지하고 있는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‘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샤리아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’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Sharee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’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ah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라는 이슬람법에는 생활 속에 당장 실천 가능한 상세한 법률 사항 뿐만 아니라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합법적인 것과 금지된 것들을 규정하는 확고하고 포괄적인 원칙도 포함되어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샤리아가 금지하는 모든 것들은 인간과 사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리고 환경에 유해한 것으로 생각해도 무방합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슬람은 오늘날의 개인과 인류 전체에 영향을 끼치는 많은 문제를 해결할 수 있습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그러나 이슬람이 제시하는 해답은 당장의 문제에 대한 일련의 해결책이 아닌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모든 인간을 현세와 내세에서의 선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(</w:t>
      </w:r>
      <w:r>
        <w:rPr>
          <w:rFonts w:ascii="Malgun Gothic;Arial Unicode MS" w:hAnsi="Malgun Gothic;Arial Unicode MS" w:cs="Gulim;굴림"/>
          <w:color w:val="000000"/>
          <w:kern w:val="0"/>
          <w:sz w:val="22"/>
          <w:szCs w:val="22"/>
        </w:rPr>
        <w:t>善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으로 인도해 주는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자연스러운 길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라고 해야 할 것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이 길은 진실을 알고자 하고 그 진실에 따라 삶을 가꾸어나고자 하는 사람이라면 누구든지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 xml:space="preserve">, 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언제든지 다가갈 수 있는 열린 길입니다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Malgun Gothic;Arial Unicode MS" w:ascii="Malgun Gothic;Arial Unicode MS" w:hAnsi="Malgun Gothic;Arial Unicode MS"/>
          <w:color w:val="000000"/>
          <w:kern w:val="0"/>
          <w:sz w:val="22"/>
          <w:szCs w:val="22"/>
        </w:rPr>
        <w:t>“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그리고 동쪽과 서쪽이 하나님께 있도다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너희들이 어디를 향하든 그곳에는 하나님의 얼굴이 있노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 xml:space="preserve">진실로 하나님께서는 </w:t>
      </w:r>
      <w:r>
        <w:rPr>
          <w:rFonts w:ascii="Malgun Gothic;Arial Unicode MS" w:hAnsi="Malgun Gothic;Arial Unicode MS" w:cs="Courier New" w:eastAsia="Malgun Gothic;Arial Unicode MS"/>
          <w:b/>
          <w:bCs/>
          <w:color w:val="000000"/>
          <w:kern w:val="0"/>
          <w:sz w:val="22"/>
          <w:szCs w:val="22"/>
        </w:rPr>
        <w:t xml:space="preserve">모든 것을 아우르시는 분이시며 </w:t>
      </w:r>
      <w:r>
        <w:rPr>
          <w:rFonts w:ascii="Malgun Gothic;Arial Unicode MS" w:hAnsi="Malgun Gothic;Arial Unicode MS" w:cs="Gulim;굴림" w:eastAsia="Malgun Gothic;Arial Unicode MS"/>
          <w:b/>
          <w:bCs/>
          <w:color w:val="000000"/>
          <w:kern w:val="0"/>
          <w:sz w:val="22"/>
          <w:szCs w:val="22"/>
        </w:rPr>
        <w:t>모든 것을 아시는 분이시라</w:t>
      </w:r>
      <w:r>
        <w:rPr>
          <w:rFonts w:eastAsia="Malgun Gothic;Arial Unicode MS" w:cs="Gulim;굴림" w:ascii="Malgun Gothic;Arial Unicode MS" w:hAnsi="Malgun Gothic;Arial Unicode MS"/>
          <w:b/>
          <w:bCs/>
          <w:color w:val="000000"/>
          <w:kern w:val="0"/>
          <w:sz w:val="22"/>
          <w:szCs w:val="22"/>
        </w:rPr>
        <w:t>.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” (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꾸란 제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2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 xml:space="preserve">장 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115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절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Malgun Gothic;Arial Unicode MS" w:hAnsi="Malgun Gothic;Arial Unicode MS" w:eastAsia="Malgun Gothic;Arial Unicode MS" w:cs="Gulim;굴림"/>
          <w:color w:val="000000"/>
          <w:kern w:val="0"/>
          <w:sz w:val="22"/>
          <w:szCs w:val="22"/>
        </w:rPr>
      </w:pP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&lt;</w:t>
      </w:r>
      <w:r>
        <w:rPr>
          <w:rFonts w:ascii="Malgun Gothic;Arial Unicode MS" w:hAnsi="Malgun Gothic;Arial Unicode MS" w:cs="Gulim;굴림" w:eastAsia="Malgun Gothic;Arial Unicode MS"/>
          <w:color w:val="000000"/>
          <w:kern w:val="0"/>
          <w:sz w:val="22"/>
          <w:szCs w:val="22"/>
        </w:rPr>
        <w:t>끝</w:t>
      </w:r>
      <w:r>
        <w:rPr>
          <w:rFonts w:eastAsia="Malgun Gothic;Arial Unicode MS" w:cs="Gulim;굴림" w:ascii="Malgun Gothic;Arial Unicode MS" w:hAnsi="Malgun Gothic;Arial Unicode MS"/>
          <w:color w:val="000000"/>
          <w:kern w:val="0"/>
          <w:sz w:val="22"/>
          <w:szCs w:val="22"/>
        </w:rPr>
        <w:t>&gt;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modern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16">
    <w:name w:val="نص في بالون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2:00Z</dcterms:created>
  <dc:creator>싱가포르 개종협회</dc:creator>
  <dc:description>이슬람의 세계관</dc:description>
  <cp:keywords>이슬람의 세계관</cp:keywords>
  <dc:language>en-US</dc:language>
  <cp:lastModifiedBy>general</cp:lastModifiedBy>
  <cp:lastPrinted>2009-10-13T13:56:00Z</cp:lastPrinted>
  <dcterms:modified xsi:type="dcterms:W3CDTF">2010-12-15T09:54:00Z</dcterms:modified>
  <cp:revision>7</cp:revision>
  <dc:subject>이슬람의 세계관</dc:subject>
  <dc:title>이슬람의 세계관</dc:title>
</cp:coreProperties>
</file>