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Web"/>
        <w:spacing w:lineRule="atLeast" w:line="146"/>
        <w:jc w:val="center"/>
        <w:rPr>
          <w:rFonts w:ascii="Cordia New" w:hAnsi="Cordia New" w:cs="Times New Roman"/>
          <w:color w:val="800000"/>
          <w:sz w:val="44"/>
          <w:szCs w:val="44"/>
          <w:lang w:bidi="ar-SA"/>
        </w:rPr>
      </w:pPr>
      <w:r>
        <w:rPr>
          <w:rStyle w:val="StrongEmphasis"/>
          <w:rFonts w:ascii="Cordia New" w:hAnsi="Cordia New" w:cs="Cordia New"/>
          <w:color w:val="800000"/>
          <w:sz w:val="44"/>
          <w:sz w:val="44"/>
          <w:szCs w:val="44"/>
        </w:rPr>
        <w:t>ไม่มีการบังคับ</w:t>
      </w:r>
      <w:r>
        <w:rPr>
          <w:rStyle w:val="StrongEmphasis"/>
          <w:rFonts w:ascii="Cordia New" w:hAnsi="Cordia New" w:cs="Cordia New"/>
          <w:color w:val="800000"/>
          <w:sz w:val="44"/>
          <w:sz w:val="44"/>
          <w:szCs w:val="44"/>
        </w:rPr>
        <w:t>เพื่อให้นับถือ</w:t>
      </w:r>
      <w:r>
        <w:rPr>
          <w:rStyle w:val="StrongEmphasis"/>
          <w:rFonts w:ascii="Cordia New" w:hAnsi="Cordia New" w:cs="Cordia New"/>
          <w:color w:val="800000"/>
          <w:sz w:val="44"/>
          <w:sz w:val="44"/>
          <w:szCs w:val="44"/>
        </w:rPr>
        <w:t>อิสลาม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إكراه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دين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ัสล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าหะมะ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ภาษาไทย เว็บ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็บอิสลามมอร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cs="Angsana New"/>
          <w:color w:val="000000"/>
          <w:sz w:val="28"/>
          <w:szCs w:val="28"/>
          <w:lang w:bidi="th-TH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إكراه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دين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زلا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eastAsia="mylotus;Times New Roman" w:cs="mylotus;Times New Roman" w:ascii="mylotus;Times New Roman" w:hAnsi="mylotus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إسلا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مو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www.islammore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</w:r>
    </w:p>
    <w:p>
      <w:pPr>
        <w:pStyle w:val="NormalWeb"/>
        <w:spacing w:lineRule="atLeast" w:line="146"/>
        <w:jc w:val="center"/>
        <w:rPr>
          <w:rFonts w:ascii="Cordia New" w:hAnsi="Cordia New" w:cs="Cordia New"/>
          <w:color w:val="800000"/>
          <w:sz w:val="44"/>
          <w:szCs w:val="44"/>
        </w:rPr>
      </w:pPr>
      <w:r>
        <w:rPr>
          <w:rStyle w:val="StrongEmphasis"/>
          <w:rFonts w:ascii="Cordia New" w:hAnsi="Cordia New" w:cs="Cordia New"/>
          <w:color w:val="800000"/>
          <w:sz w:val="44"/>
          <w:sz w:val="44"/>
          <w:szCs w:val="44"/>
        </w:rPr>
        <w:t>ไม่มีการบังคับ</w:t>
      </w:r>
      <w:r>
        <w:rPr>
          <w:rStyle w:val="StrongEmphasis"/>
          <w:rFonts w:ascii="Cordia New" w:hAnsi="Cordia New" w:cs="Cordia New"/>
          <w:color w:val="800000"/>
          <w:sz w:val="44"/>
          <w:sz w:val="44"/>
          <w:szCs w:val="44"/>
        </w:rPr>
        <w:t>เพื่อให้นับถือ</w:t>
      </w:r>
      <w:r>
        <w:rPr>
          <w:rStyle w:val="StrongEmphasis"/>
          <w:rFonts w:ascii="Cordia New" w:hAnsi="Cordia New" w:cs="Cordia New"/>
          <w:color w:val="800000"/>
          <w:sz w:val="44"/>
          <w:sz w:val="44"/>
          <w:szCs w:val="44"/>
        </w:rPr>
        <w:t>อิสลาม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  <w:t xml:space="preserve">          </w:t>
      </w:r>
      <w:r>
        <w:rPr>
          <w:rFonts w:ascii="Cordia New" w:hAnsi="Cordia New" w:cs="Cordia New"/>
          <w:sz w:val="32"/>
          <w:sz w:val="32"/>
          <w:szCs w:val="32"/>
        </w:rPr>
        <w:t>สามัญสำนึกอันดั้งเดิมของมนุษย์ที่ไม่เคยเปลี่ยนแปลงคือ ความต้องการศาสนาเพื่อยึดเหนี่ยวจิตใจ ผู้ที่ศึกษาอารยธรรมของมนุษย์จะพบว่า มนุษย์ในบางสังคมหรือบางช่วงเวลาไม่มีโรงงาน  สถาบันการศึกษา โรงพยาบาลหรือแม้แต่บ้านเพื่อเป็นแหล่งพักพิง แต่ไม่เคยปรากฏในสังคมใช้ชีวิตโดยปราศจากหอสวด ศาลเจ้า สถานศักดิ์สิทธิ์หรือสัญลักษณ์ของความเชื่อที่มีการเรียกขานด้วยชื่อต่างๆ ตามความศรัทธาของแต่ละสังคม  จึงสรุปได้ว่า</w:t>
      </w:r>
      <w:r>
        <w:rPr>
          <w:rStyle w:val="Appleconvertedspace"/>
          <w:rFonts w:ascii="Cordia New" w:hAnsi="Cordia New" w:cs="Cordia New"/>
          <w:i/>
          <w:i/>
          <w:iCs/>
          <w:sz w:val="32"/>
          <w:sz w:val="32"/>
          <w:szCs w:val="32"/>
        </w:rPr>
        <w:t> 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มนุษย์ไม่สามารถดำรงชีวิตได้หากปราศจากศาสนาและการศรัทธาในพระเจ้า</w:t>
      </w:r>
      <w:r>
        <w:rPr>
          <w:rStyle w:val="Appleconvertedspace"/>
          <w:rFonts w:ascii="Cordia New" w:hAnsi="Cordia New" w:cs="Cordia New"/>
          <w:i/>
          <w:i/>
          <w:iCs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ผู้ที่ปฏิเสธแนวคิดความเชื่อในพระเจ้า แท้จริงแล้วบุคคลผู้นั้นกำลังสร้างศาสนาใหม่และสถาปนาตนเองเป็นพระเจ้าแทน</w:t>
      </w:r>
    </w:p>
    <w:p>
      <w:pPr>
        <w:pStyle w:val="NormalWeb"/>
        <w:spacing w:lineRule="atLeast" w:line="146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ทรงส่งนะบีมุฮัม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เพื่อธำรงไว้ซึ่งความกรุณาปรานีแก่มนุษย์ 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ที่อัลลอฮฺ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ตรัสว่า</w:t>
      </w:r>
    </w:p>
    <w:p>
      <w:pPr>
        <w:pStyle w:val="NormalWeb"/>
        <w:bidi w:val="1"/>
        <w:spacing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إِلّ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رَحْمَةً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لِّلْعَالَمِينَ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 xml:space="preserve"> 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أنبياء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sz w:val="32"/>
          <w:szCs w:val="32"/>
          <w:lang w:bidi="ar-SA"/>
        </w:rPr>
        <w:t>107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 xml:space="preserve"> )</w:t>
      </w:r>
    </w:p>
    <w:p>
      <w:pPr>
        <w:pStyle w:val="NormalWeb"/>
        <w:spacing w:before="0" w:after="0"/>
        <w:ind w:left="850" w:right="850" w:hanging="0"/>
        <w:jc w:val="left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“และเรามิได้ส่งเจ้ามาเพื่ออื่นใด นอกจากเพื่อเป็นความเมตตาแก่สากลจักรวาล”</w:t>
      </w:r>
      <w:r>
        <w:rPr>
          <w:rStyle w:val="Appleconvertedspace"/>
          <w:rFonts w:ascii="Cordia New" w:hAnsi="Cordia New" w:cs="Cordia New"/>
          <w:b/>
          <w:b/>
          <w:bCs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21:107)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เพื่อยืนยันในสัจธรรมดังกล่าว นะบีมุฮัม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2"/>
        </w:rPr>
        <w:t>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ได้กล่าวแก่ตนเองความว่า</w:t>
      </w:r>
    </w:p>
    <w:p>
      <w:pPr>
        <w:pStyle w:val="NormalWeb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"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แท้จริง ฉันคือความเมตตาที่เป็นของขวัญจากพระเจ้าที่มอบให้กับสรรพสิ่งทั้งหลาย</w:t>
      </w:r>
      <w:r>
        <w:rPr>
          <w:rStyle w:val="StrongEmphasis"/>
          <w:rFonts w:cs="Cordia New" w:ascii="Cordia New" w:hAnsi="Cordia New"/>
          <w:sz w:val="32"/>
          <w:szCs w:val="32"/>
        </w:rPr>
        <w:t>"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ายงานโดย</w:t>
      </w:r>
      <w:r>
        <w:rPr>
          <w:rFonts w:ascii="Cordia New" w:hAnsi="Cordia New" w:cs="Cordia New"/>
          <w:sz w:val="32"/>
          <w:sz w:val="32"/>
          <w:szCs w:val="32"/>
        </w:rPr>
        <w:t>อัด</w:t>
      </w:r>
      <w:r>
        <w:rPr>
          <w:rFonts w:ascii="Cordia New" w:hAnsi="Cordia New" w:cs="Cordia New"/>
          <w:sz w:val="32"/>
          <w:sz w:val="32"/>
          <w:szCs w:val="32"/>
        </w:rPr>
        <w:t>ดาริมีย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Web"/>
        <w:spacing w:lineRule="atLeast" w:line="146"/>
        <w:jc w:val="left"/>
        <w:rPr/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ส่วนหนึ่งของความกรุณาปรานีของอัลลอฮฺ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คือ การให้โอกาสมนุษย์มีสิทธิเลือกและกำหนดวิถีชีวิตตามความประสงค์ของตนเอง โดยสภาวะดั้งเดิมมนุษย์ คือ สิ่งมีชีวิตที่ประเสริฐสุดและมีเกียรติยิ่ง แม้นว่าจะแตกต่างด้านสีผิว ชาติพันธุ์ ภาษาและฐานะทางสังคม 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อัลลอฮฺ </w:t>
      </w:r>
      <w:r>
        <w:rPr>
          <w:rStyle w:val="Appleconvertedspace"/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ได้ตรัสว่า</w:t>
      </w:r>
    </w:p>
    <w:p>
      <w:pPr>
        <w:pStyle w:val="NormalWeb"/>
        <w:bidi w:val="1"/>
        <w:spacing w:before="0" w:after="0"/>
        <w:ind w:left="850" w:right="850" w:hanging="0"/>
        <w:jc w:val="both"/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Cs w:val="32"/>
          <w:lang w:bidi="ar-SA"/>
        </w:rPr>
      </w:pP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>«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َلَقَدْ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َرَّمْنَا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َنِي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آدَم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َحَمَلْنَاهُمْ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ِي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ْبَرِّ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َالْبَحْرِ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َرَزَقْنَاهُم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ِّن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طَّيِّبَاتِ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َفَضَّلْنَاهُمْ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َلَى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َثِيرٍ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ِّمَّنْ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خَلَقْنَا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َفْضِيلاً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 xml:space="preserve">» 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>(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سراء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lang w:bidi="ar-SA"/>
        </w:rPr>
        <w:t>70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 xml:space="preserve"> )</w:t>
      </w:r>
    </w:p>
    <w:p>
      <w:pPr>
        <w:pStyle w:val="NormalWeb"/>
        <w:spacing w:before="0" w:after="0"/>
        <w:ind w:left="850" w:right="850" w:hanging="0"/>
        <w:jc w:val="left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“และโดยแน่นอน เราได้ให้เกียรติแก่ลูกหลานของอาดัม และเราได้บรรทุกพวกเขาทั้งทางบกและทางทะเล และได้ให้ปัจจัยยังชีพที่ดีทั้งหลายแก่พวกเขา และเราได้ให้พวกเขาดีเด่นอย่างมีเกียรติเหนือกว่าผู้ที่เราได้ให้บังเกิดมาเป็นส่วนใหญ่”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sz w:val="32"/>
          <w:szCs w:val="32"/>
        </w:rPr>
        <w:t>17:70)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นุษย์เป็นมัคลู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่งถูกสร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สติปัญญา มีเป้าหมายแห่งชีวิต เป็นมัคลูกที่มีหน้าที่และความรับผิดชอบที่ถูกกำหนดไว้ มนุษย์มีสถานะและบทบาทอันทรงเกียรติ เขาจะถูกสอบสวนในการปฏิบัติหน้าที่ในวันอาคิเราะฮ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ลกหน้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Appleconvertedspace"/>
          <w:rFonts w:cs="Cordia New" w:ascii="Cordia New" w:hAnsi="Cordia New"/>
          <w:i/>
          <w:iCs/>
          <w:sz w:val="32"/>
          <w:szCs w:val="32"/>
        </w:rPr>
        <w:t> 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มนุษย์มีสิทธิ์เลือกที่จะกระทำหรือไม่กระทำสิ่งใดสิ่งหนึ่ง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หรือกล่าวอีกนัยหนึ่งคือ มนุษย์มีความพร้อมที่จะกระทำสิ่งดีและไม่ดี มนุษย์จึงไม่ใช่มลาอิก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หล่าเทวทู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อัลลอ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รงสร้างขึ้นเพื่อให้กระทำความดี เนื่องจากมลาอิก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มัคลูกที่ไม่มีอารมณ์และปราศจากความต้องการ แต่ในขณะเดียวกัน มนุษย์มิใช่ชัยฏ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หล่ามารร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หมกมุ่นและจมปลักในการปฏิบัติแต่เพียงความชั่วร้ายและสิ่งอบายมุขทั้งมวล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ได้ทำให้มนุษย์รู้จักกำหนดวิถีชีวิตโดยอาศัยการเรียนรู้และการพัฒนา  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ทรงแนะนำและส่งเสริมให้มนุษย์ทำคุณงามความดี  พระองค์ทรงตักเตือนและห้ามปรามมิให้จมปลักในความชั่วร้าย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ได้ตรัสไว้ว่า</w:t>
      </w:r>
    </w:p>
    <w:p>
      <w:pPr>
        <w:pStyle w:val="NormalWeb"/>
        <w:bidi w:val="1"/>
        <w:spacing w:before="0" w:after="0"/>
        <w:ind w:left="850" w:right="850" w:hanging="0"/>
        <w:jc w:val="both"/>
        <w:rPr/>
      </w:pP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وَهَدَيْنَا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نَّجْدَيْنِ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 xml:space="preserve"> (</w:t>
      </w:r>
      <w:r>
        <w:rPr>
          <w:rFonts w:ascii="Cordia New" w:hAnsi="Cordia New" w:cs="KFGQPC Uthman Taha Naskh"/>
          <w:sz w:val="32"/>
          <w:sz w:val="32"/>
          <w:szCs w:val="32"/>
          <w:rtl w:val="true"/>
          <w:lang w:bidi="ar-SA"/>
        </w:rPr>
        <w:t>البلد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sz w:val="32"/>
          <w:szCs w:val="32"/>
          <w:lang w:bidi="ar-SA"/>
        </w:rPr>
        <w:t>10</w:t>
      </w:r>
      <w:r>
        <w:rPr>
          <w:rFonts w:cs="KFGQPC Uthman Taha Naskh" w:ascii="Cordia New" w:hAnsi="Cordia New"/>
          <w:sz w:val="32"/>
          <w:szCs w:val="32"/>
          <w:rtl w:val="true"/>
          <w:lang w:bidi="ar-SA"/>
        </w:rPr>
        <w:t xml:space="preserve"> )</w:t>
      </w:r>
    </w:p>
    <w:p>
      <w:pPr>
        <w:pStyle w:val="NormalWeb"/>
        <w:spacing w:before="0" w:after="0"/>
        <w:ind w:left="850" w:right="850" w:hanging="0"/>
        <w:jc w:val="left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“และเราได้ชี้แนะทางแห่งความดี และความชั่วแก่เขาแล้ว”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sz w:val="32"/>
          <w:szCs w:val="32"/>
        </w:rPr>
        <w:t>90:10)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Style w:val="Appleconvertedspace"/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อัลลอฮฺ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จึงให้มนุษย์มีความรับผิดชอบต่อผลของการเลือกของเขา  ทั้งนี้เพราะความรับผิดชอบเป็นส่วนหนึ่งของเสรีภาพ  หากปราศจากเสรีภาพ ความรับผิดชอบก็ไร้ความหมาย ด้วยเหตุที่มนุษย์มีอิสรภาพ รู้จักแสวงหาและสะสมความรู้และประสบการณ์ มีศักยภาพในการตัดสินใจว่าสิ่งใดถูกและสิ่งใดผิด  ตลอดจนมีโอกาสในการแก้ตัว ปรับปรุงและขอลุแก่โทษในความผิดพลาดทั้งปวง 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มนุษย์จึงมีฐานะที่สูงส่งกว่าสิ่งถูกสร้างทั้งหลาย และนี่คือ เหตุผลสำคัญที่ทำให้บรรดาเทวทูต </w:t>
      </w:r>
      <w:r>
        <w:rPr>
          <w:rStyle w:val="Emphasis"/>
          <w:rFonts w:cs="Cordia New" w:ascii="Cordia New" w:hAnsi="Cordia New"/>
          <w:sz w:val="32"/>
          <w:szCs w:val="32"/>
        </w:rPr>
        <w:t>(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มลาอิกะฮ์</w:t>
      </w:r>
      <w:r>
        <w:rPr>
          <w:rStyle w:val="Emphasis"/>
          <w:rFonts w:cs="Cordia New" w:ascii="Cordia New" w:hAnsi="Cordia New"/>
          <w:sz w:val="32"/>
          <w:szCs w:val="32"/>
        </w:rPr>
        <w:t xml:space="preserve">)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ยอมก้มคารวะ </w:t>
      </w:r>
      <w:r>
        <w:rPr>
          <w:rStyle w:val="Emphasis"/>
          <w:rFonts w:cs="Cordia New" w:ascii="Cordia New" w:hAnsi="Cordia New"/>
          <w:sz w:val="32"/>
          <w:szCs w:val="32"/>
        </w:rPr>
        <w:t>(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สุญูด</w:t>
      </w:r>
      <w:r>
        <w:rPr>
          <w:rStyle w:val="Emphasis"/>
          <w:rFonts w:cs="Cordia New" w:ascii="Cordia New" w:hAnsi="Cordia New"/>
          <w:sz w:val="32"/>
          <w:szCs w:val="32"/>
        </w:rPr>
        <w:t xml:space="preserve">)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เพื่อแสดงความเคารพต่อนะบีอาดัม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 xml:space="preserve">อะลัยฮิสลาม </w:t>
      </w:r>
      <w:r>
        <w:rPr>
          <w:rFonts w:ascii="Cordia New" w:hAnsi="Cordia New" w:cs="Cordia New"/>
          <w:sz w:val="32"/>
          <w:sz w:val="32"/>
          <w:szCs w:val="32"/>
        </w:rPr>
        <w:t>ดังปรากฏในประวัติศาสตร์ที่บันทึกโดยอัลกุรอาน</w:t>
      </w:r>
    </w:p>
    <w:p>
      <w:pPr>
        <w:pStyle w:val="NormalWeb"/>
        <w:spacing w:lineRule="atLeast" w:line="146"/>
        <w:jc w:val="left"/>
        <w:rPr/>
      </w:pPr>
      <w:r>
        <w:rPr>
          <w:rFonts w:cs="Cordia New" w:ascii="Cordia New" w:hAnsi="Cordia New"/>
          <w:sz w:val="32"/>
          <w:szCs w:val="32"/>
        </w:rPr>
        <w:t>         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ุสลิมทุกคนมีหน้าที่สืบทอดภารกิจของเหล่าศาสนทูตด้วยการให้เกียรติแก่มนุษย์ โดยให้มนุษย์มีอิสระเสรี และศักดิ์ศรีอันเหมาะสมกับสถานะและบทบาทอันแท้จริง มุสลิมทุกคนต้องใช้ความพยายามในการชี้แจงความถูกต้องและสัจธรรม ตักเตือนมิให้ทำสิ่งชั่วร้าย แต่ทั้งนี้มุสลิมพึงสำนึกว่า มนุษย์มีสิทธิ์ในการเลือกทางเดินชีวิตของตน การกดขี่บังคับ ถือเป็นการลดศักดิ์ศรีและไม่ให้เกียรติเพื่อนมนุษย์ด้วยกัน อิสลามจึงกำหนดให้มุสลิมประกาศญิฮา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ต่อสู้ในหนทาง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มีวัตถุประสงค์เพื่อสกัดกั้นการแพร่ขยายของการกดขี่บังคับมิให้ปฏิบัติตาม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ถูกเรียกในอัลกุรอานว่าเป็น</w:t>
      </w:r>
      <w:r>
        <w:rPr>
          <w:rFonts w:ascii="Cordia New" w:hAnsi="Cordia New" w:cs="Cordia New"/>
          <w:sz w:val="32"/>
          <w:sz w:val="32"/>
          <w:szCs w:val="32"/>
        </w:rPr>
        <w:t>ฟิตนะฮ</w:t>
      </w:r>
      <w:r>
        <w:rPr>
          <w:rFonts w:ascii="Cordia New" w:hAnsi="Cordia New" w:cs="Cordia New"/>
          <w:sz w:val="32"/>
          <w:sz w:val="32"/>
          <w:szCs w:val="32"/>
        </w:rPr>
        <w:t>ฺประการหนึ่ง</w:t>
      </w:r>
      <w:r>
        <w:rPr>
          <w:rFonts w:cs="Cordia New" w:ascii="Cordia New" w:hAnsi="Cordia New"/>
          <w:sz w:val="32"/>
          <w:szCs w:val="32"/>
        </w:rPr>
        <w:t>) 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ที่อัลลอฮฺ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ตรัสว่า</w:t>
      </w:r>
    </w:p>
    <w:p>
      <w:pPr>
        <w:pStyle w:val="NormalWeb"/>
        <w:bidi w:val="1"/>
        <w:spacing w:before="0" w:after="0"/>
        <w:ind w:left="850" w:right="850" w:hanging="0"/>
        <w:jc w:val="both"/>
        <w:rPr/>
      </w:pP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>«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َقَاتِلُوهُمْ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َتَّى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ا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َكُون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ِتْنَةٌ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>»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 xml:space="preserve"> (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قرة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lang w:bidi="ar-SA"/>
        </w:rPr>
        <w:t>193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 xml:space="preserve"> )</w:t>
      </w:r>
    </w:p>
    <w:p>
      <w:pPr>
        <w:pStyle w:val="NormalWeb"/>
        <w:spacing w:before="0" w:after="0"/>
        <w:ind w:left="850" w:right="850" w:hanging="0"/>
        <w:jc w:val="left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“และจงสู้รบกับพวกเขา จนกว่าฟิตนะฮ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ฺ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จะไม่ปรากฏขึ้น”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sz w:val="32"/>
          <w:szCs w:val="32"/>
        </w:rPr>
        <w:t>2:193)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         </w:t>
      </w:r>
      <w:r>
        <w:rPr>
          <w:rStyle w:val="StrongEmphasi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ฟิตนะฮ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ฺ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ตามความหมายคือ การบังคับมิให้มนุษย์มีสิทธิปฏิบัติหรือเชื่อศรัทธาในสิ่งที่เป็นความต้องการของเขา และการปิดโอกาสมิให้มีสิทธิเลือกกระทำตามที่ต้องการ อิสลามถือว่า การกระทำฟิตน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มีผลกระทบที่ร้ายแรงยิ่งกว่าการฆาตรกรรม เพราะฆาตรกรรมเป็นการปลิดชีวิตที่เป็นกายภาพ แต่การกระทำฟิตนะฮ์ถือเป็นอาชญากรรมด้านความรู้สึกและจิตใจ</w:t>
      </w:r>
    </w:p>
    <w:p>
      <w:pPr>
        <w:pStyle w:val="NormalWeb"/>
        <w:spacing w:lineRule="atLeast" w:line="14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ได้ตรัสว่า</w:t>
      </w:r>
    </w:p>
    <w:p>
      <w:pPr>
        <w:pStyle w:val="NormalWeb"/>
        <w:bidi w:val="1"/>
        <w:spacing w:before="0" w:after="0"/>
        <w:ind w:left="850" w:right="850" w:hanging="0"/>
        <w:jc w:val="both"/>
        <w:rPr/>
      </w:pP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>«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َالْفِتْنَةُ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َكْبَرُ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ِنَ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ْقَتْلِ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>»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 xml:space="preserve"> (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قرة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 xml:space="preserve">: 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lang w:bidi="ar-SA"/>
        </w:rPr>
        <w:t>217</w:t>
      </w:r>
      <w:r>
        <w:rPr>
          <w:rStyle w:val="StrongEmphasis"/>
          <w:rFonts w:cs="KFGQPC Uthman Taha Naskh" w:ascii="Cordia New" w:hAnsi="Cordia New"/>
          <w:b w:val="false"/>
          <w:bCs w:val="false"/>
          <w:sz w:val="32"/>
          <w:szCs w:val="32"/>
          <w:rtl w:val="true"/>
          <w:lang w:bidi="ar-SA"/>
        </w:rPr>
        <w:t xml:space="preserve"> )</w:t>
      </w:r>
    </w:p>
    <w:p>
      <w:pPr>
        <w:pStyle w:val="NormalWeb"/>
        <w:spacing w:before="0" w:after="0"/>
        <w:ind w:left="850" w:right="850" w:hanging="0"/>
        <w:jc w:val="left"/>
        <w:rPr/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ความว่า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“และการฟิตนะฮ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ฺ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นั้นใหญ่โตยิ่งกว่าการฆ่า”</w:t>
      </w:r>
      <w:r>
        <w:rPr>
          <w:rStyle w:val="Appleconvertedspace"/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กุรอาน </w:t>
      </w:r>
      <w:r>
        <w:rPr>
          <w:rFonts w:cs="Cordia New" w:ascii="Cordia New" w:hAnsi="Cordia New"/>
          <w:sz w:val="32"/>
          <w:szCs w:val="32"/>
        </w:rPr>
        <w:t>2:217)</w:t>
      </w:r>
    </w:p>
    <w:p>
      <w:pPr>
        <w:pStyle w:val="NormalWeb"/>
        <w:spacing w:lineRule="atLeast" w:line="146"/>
        <w:jc w:val="left"/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jc w:val="left"/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โดย อ</w:t>
      </w:r>
      <w:r>
        <w:rPr>
          <w:rStyle w:val="Emphasis"/>
          <w:rFonts w:cs="Cordia New" w:ascii="Cordia New" w:hAnsi="Cordia New"/>
          <w:b/>
          <w:bCs/>
          <w:i w:val="false"/>
          <w:iCs w:val="false"/>
          <w:sz w:val="32"/>
          <w:szCs w:val="32"/>
        </w:rPr>
        <w:t>.</w:t>
      </w:r>
      <w:r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ัสลัน มาหะมะ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ัดจาก เว็บอิสลามมอร์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ttp://www.islammore.com/main/content.php?page=sub&amp;category=15&amp;id=857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Cs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Templa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15:00Z</dcterms:created>
  <dc:creator>มัสลัน มาหะมะ</dc:creator>
  <dc:description>موقع دار الإسلام
http://www.islamhouse.com
شهر  شوال  1430هـ</dc:description>
  <cp:keywords>อิสลาม ศาสนา สนใจอิสลาม</cp:keywords>
  <dc:language>en-US</dc:language>
  <cp:lastModifiedBy>Iqra Editor</cp:lastModifiedBy>
  <dcterms:modified xsi:type="dcterms:W3CDTF">2009-10-10T17:15:00Z</dcterms:modified>
  <cp:revision>2</cp:revision>
  <dc:subject>อิสลามเฮ้าส์</dc:subject>
  <dc:title>ไม่มีการบังคับให้นับถืออิสลาม</dc:title>
</cp:coreProperties>
</file>