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SolaimanLipi"/>
          <w:b/>
          <w:b/>
          <w:bCs/>
          <w:color w:val="800000"/>
          <w:sz w:val="44"/>
          <w:szCs w:val="44"/>
          <w:lang w:bidi="bn-BD"/>
        </w:rPr>
      </w:pP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অর্থনীতিতে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রাসূল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সাল্লাল্লাহু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আলাইহি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ওয়াসাল্লামের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এর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দশ</w:t>
      </w:r>
      <w:r>
        <w:rPr>
          <w:rFonts w:eastAsia="Times New Roman"/>
          <w:b/>
          <w:b/>
          <w:bCs/>
          <w:color w:val="800000"/>
          <w:sz w:val="44"/>
          <w:sz w:val="44"/>
          <w:szCs w:val="44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4"/>
          <w:sz w:val="44"/>
          <w:szCs w:val="44"/>
          <w:lang w:bidi="bn-BD"/>
        </w:rPr>
        <w:t>দফা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iyam Rupal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jc w:val="center"/>
        <w:rPr/>
      </w:pPr>
      <w:r>
        <w:rPr>
          <w:rFonts w:cs="SolaimanLipi"/>
          <w:sz w:val="32"/>
          <w:sz w:val="32"/>
          <w:szCs w:val="32"/>
          <w:lang w:bidi="bn-BD"/>
        </w:rPr>
        <w:t>শ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বীব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মান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32"/>
          <w:szCs w:val="32"/>
          <w:lang w:bidi="bn-BD"/>
        </w:rPr>
      </w:pPr>
      <w:r>
        <w:rPr>
          <w:rFonts w:cs="Vrinda"/>
          <w:sz w:val="32"/>
          <w:szCs w:val="32"/>
          <w:rtl w:val="true"/>
          <w:lang w:bidi="bn-BD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KFGQPC Uthman Taha Naskh"/>
          <w:b/>
          <w:b/>
          <w:bCs/>
          <w:sz w:val="48"/>
          <w:sz w:val="48"/>
          <w:szCs w:val="48"/>
        </w:rPr>
        <w:t>﴿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KFGQPC Uthman Taha Naskh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800000"/>
          <w:sz w:val="48"/>
          <w:sz w:val="48"/>
          <w:szCs w:val="48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800000"/>
          <w:sz w:val="48"/>
          <w:sz w:val="48"/>
          <w:szCs w:val="48"/>
          <w:rtl w:val="true"/>
        </w:rPr>
        <w:t>نبوية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800000"/>
          <w:sz w:val="48"/>
          <w:sz w:val="48"/>
          <w:szCs w:val="48"/>
          <w:rtl w:val="true"/>
        </w:rPr>
        <w:t>للاقتصاد</w:t>
      </w:r>
      <w:r>
        <w:rPr>
          <w:rFonts w:cs="KFGQPC Uthman Taha Naskh"/>
          <w:b/>
          <w:b/>
          <w:bCs/>
          <w:sz w:val="48"/>
          <w:sz w:val="48"/>
          <w:szCs w:val="48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Vrinda"/>
          <w:color w:val="000000"/>
          <w:sz w:val="32"/>
          <w:szCs w:val="32"/>
          <w:lang w:bidi="bn-BD"/>
        </w:rPr>
      </w:pPr>
      <w:r>
        <w:rPr>
          <w:rFonts w:cs="Vrinda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شاه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حبيب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 w:val="32"/>
          <w:szCs w:val="32"/>
          <w:lang w:bidi="bn-BD"/>
        </w:rPr>
      </w:pPr>
      <w:r>
        <w:rPr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NormalWeb"/>
        <w:jc w:val="center"/>
        <w:rPr>
          <w:rFonts w:cs="SolaimanLipi"/>
          <w:b/>
          <w:b/>
          <w:bCs/>
          <w:sz w:val="40"/>
          <w:szCs w:val="40"/>
          <w:lang w:bidi="bn-BD"/>
        </w:rPr>
      </w:pP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অর্থনীতিতে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রাসূল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সাল্লাল্লাহু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আলাইহি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ওয়াসাল্লামের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এর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দশ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দফা</w:t>
      </w:r>
    </w:p>
    <w:p>
      <w:pPr>
        <w:pStyle w:val="NormalWeb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াঠাম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ঞ্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ী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াম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শ্বাস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াতাগর্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গোষ্ঠ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ত্য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াসূল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াব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পী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িয়ে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স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ো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শ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োষ্ঠ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রণ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স্রো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ু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য়ল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হ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ন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্র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াশ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ঁতা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Cs w:val="28"/>
        </w:rPr>
        <w:t>?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শ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াস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শা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</w:t>
      </w:r>
      <w:r>
        <w:rPr>
          <w:rFonts w:cs="SolaimanLipi"/>
          <w:sz w:val="28"/>
          <w:sz w:val="28"/>
          <w:szCs w:val="28"/>
          <w:lang w:bidi="bn-IN"/>
        </w:rPr>
        <w:t>মশীত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ঝ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পাশ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ষ্টেপৃষ্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টেম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তী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াড়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না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প্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লহী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ভ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ৌলু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হন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বি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ড়ম্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ি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ধ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র্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গ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ুয়ত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্ল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নিষ্ঠ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খন্ড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ধ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জ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ভী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দো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জ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ব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স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ছ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ভক্ষ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বি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বর</w:t>
      </w:r>
      <w:r>
        <w:rPr>
          <w:rFonts w:cs="SolaimanLipi"/>
          <w:sz w:val="28"/>
          <w:sz w:val="28"/>
          <w:szCs w:val="28"/>
          <w:lang w:bidi="bn-IN"/>
        </w:rPr>
        <w:t>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শত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্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্ব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তা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্ষম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ন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ীন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বৈভ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ঁ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ু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স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ু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য়াতী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ক্ষ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াশ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গ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দা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প্রয়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শ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ম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ন্তব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সরি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জ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ওয়ারা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</w:t>
      </w:r>
      <w:r>
        <w:rPr>
          <w:rFonts w:cs="SolaimanLipi"/>
          <w:sz w:val="28"/>
          <w:sz w:val="28"/>
          <w:szCs w:val="28"/>
          <w:lang w:bidi="bn-IN"/>
        </w:rPr>
        <w:t>দৃঢ়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ংকি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া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হে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য়ী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ৃদ্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নিয়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্ষেত্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ু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কালী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ম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প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িক্র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স্পর্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ীর্ষ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পদ্ধ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প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ময়ক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দৌল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প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দোনেশ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ধর্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সঙ্গ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cs="SolaimanLipi"/>
          <w:sz w:val="28"/>
          <w:sz w:val="28"/>
          <w:szCs w:val="28"/>
          <w:lang w:bidi="bn-IN"/>
        </w:rPr>
        <w:t>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ইডব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ন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খ্য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্শ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গ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ফ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ফ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বরাঈল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জিবরাঈ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গ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ফ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ফ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দিগা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র্থ্য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বর</w:t>
      </w:r>
      <w:r>
        <w:rPr>
          <w:rFonts w:cs="SolaimanLipi"/>
          <w:sz w:val="28"/>
          <w:sz w:val="28"/>
          <w:szCs w:val="28"/>
          <w:lang w:bidi="bn-IN"/>
        </w:rPr>
        <w:t>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বর</w:t>
      </w:r>
      <w:r>
        <w:rPr>
          <w:rFonts w:cs="SolaimanLipi"/>
          <w:sz w:val="28"/>
          <w:sz w:val="28"/>
          <w:szCs w:val="28"/>
          <w:lang w:bidi="bn-IN"/>
        </w:rPr>
        <w:t>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য়ারদিগ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ৌশ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ভা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য়ো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গু</w:t>
      </w:r>
      <w:r>
        <w:rPr>
          <w:rFonts w:cs="SolaimanLipi"/>
          <w:sz w:val="28"/>
          <w:sz w:val="28"/>
          <w:szCs w:val="28"/>
          <w:lang w:bidi="bn-IN"/>
        </w:rPr>
        <w:t>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ন্ব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ে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ধ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ো</w:t>
      </w:r>
      <w:r>
        <w:rPr>
          <w:rFonts w:cs="SolaimanLipi"/>
          <w:sz w:val="28"/>
          <w:sz w:val="28"/>
          <w:szCs w:val="28"/>
          <w:lang w:bidi="bn-IN"/>
        </w:rPr>
        <w:t>ৎপা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ী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ষে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লা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ায়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রাম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থ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র্জ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ুদ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সাধুত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াকা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য়তুলমাল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মানব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মনীতি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শর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ূমিস্বত্ব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ইসলামীকরণ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যৌক্ত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ূপদা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৯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স্তক্ষেপ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ধান</w:t>
      </w:r>
      <w:r>
        <w:rPr>
          <w:rStyle w:val="StrongEmphasis"/>
          <w:rFonts w:cs="SolaimanLipi"/>
          <w:sz w:val="28"/>
          <w:szCs w:val="28"/>
        </w:rPr>
        <w:t xml:space="preserve">,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১০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ল্যাণ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Style w:val="StrongEmphasis"/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উল্লে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</w:t>
      </w:r>
      <w:r>
        <w:rPr>
          <w:rFonts w:cs="SolaimanLipi"/>
          <w:sz w:val="28"/>
          <w:sz w:val="28"/>
          <w:szCs w:val="28"/>
          <w:lang w:bidi="bn-IN"/>
        </w:rPr>
        <w:t>ৎ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ল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ি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ৈশি</w:t>
      </w:r>
      <w:r>
        <w:rPr>
          <w:rFonts w:cs="SolaimanLipi"/>
          <w:sz w:val="28"/>
          <w:sz w:val="28"/>
          <w:szCs w:val="28"/>
          <w:lang w:bidi="bn-IN"/>
        </w:rPr>
        <w:t>ষ্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গতি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া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</w:t>
      </w:r>
      <w:r>
        <w:rPr>
          <w:rFonts w:cs="SolaimanLipi"/>
          <w:sz w:val="28"/>
          <w:sz w:val="28"/>
          <w:szCs w:val="28"/>
          <w:lang w:bidi="bn-IN"/>
        </w:rPr>
        <w:t>গ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ব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ভা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সন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শ্চি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গুল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হ্ন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যোজ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ছন্দ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জগ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য়সা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া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জম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ার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ো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পে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ইসেন্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্য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ল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সী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বৈধ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ক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্রতিহ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ইসেন্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ল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ন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ফ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মাত্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ঊর্ধ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র্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থিলযোগ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ধনহীন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জন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ৈধ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লাল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ন্থা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োগ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  <w:r>
        <w:rPr>
          <w:rStyle w:val="StrongEmphasis"/>
          <w:rFonts w:cs="SolaimanLipi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ৎ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র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পচয়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য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অপব্যয়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্যয়কা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্য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্যপ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ভিচ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চ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ং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াম</w:t>
      </w:r>
      <w:r>
        <w:rPr>
          <w:rFonts w:cs="SolaimanLipi"/>
          <w:sz w:val="28"/>
          <w:sz w:val="28"/>
          <w:szCs w:val="28"/>
          <w:lang w:bidi="bn-IN"/>
        </w:rPr>
        <w:t>াশ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জ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লট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ৈতিকতা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া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স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ো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ূপ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জসপ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গ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লাভজন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ায়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নিয়োগ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ংসা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ৃত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ৃষ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ক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লোকস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ীদারি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দারিব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ণিজ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রুজ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ণিজ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ত্যবাদ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্যায়পন্থ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িদ্দ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ষি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  <w:t>(</w:t>
      </w:r>
      <w:r>
        <w:rPr>
          <w:rFonts w:cs="SolaimanLipi"/>
          <w:sz w:val="28"/>
          <w:sz w:val="28"/>
          <w:szCs w:val="28"/>
          <w:lang w:bidi="bn-IN"/>
        </w:rPr>
        <w:t>তিরমিয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বা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ট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ৃ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প্র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ৃ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ষ্টক্ষ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ধঅর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ক্র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াধারণ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ধ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লোবাজ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োরাকারব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চ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টকবাজ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স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রণ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াপপাবাজ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তিতাবৃত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ট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</w:t>
      </w:r>
      <w:r>
        <w:rPr>
          <w:rFonts w:cs="SolaimanLipi"/>
          <w:sz w:val="28"/>
          <w:sz w:val="28"/>
          <w:szCs w:val="28"/>
          <w:lang w:bidi="bn-IN"/>
        </w:rPr>
        <w:t>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</w:t>
      </w:r>
      <w:r>
        <w:rPr>
          <w:rFonts w:cs="SolaimanLipi"/>
          <w:sz w:val="28"/>
          <w:sz w:val="28"/>
          <w:szCs w:val="28"/>
          <w:lang w:bidi="bn-IN"/>
        </w:rPr>
        <w:t>ৎ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্ল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িনিষে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রণ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াদর্শ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 w:val="28"/>
          <w:szCs w:val="28"/>
          <w:lang w:bidi="bn-IN"/>
        </w:rPr>
        <w:t>র্নী</w:t>
      </w:r>
      <w:r>
        <w:rPr>
          <w:rFonts w:cs="SolaimanLipi"/>
          <w:sz w:val="28"/>
          <w:sz w:val="28"/>
          <w:szCs w:val="28"/>
          <w:lang w:bidi="bn-IN"/>
        </w:rPr>
        <w:t>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য়ল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</w:t>
      </w:r>
      <w:r>
        <w:rPr>
          <w:rFonts w:cs="SolaimanLipi"/>
          <w:sz w:val="28"/>
          <w:sz w:val="28"/>
          <w:szCs w:val="28"/>
          <w:lang w:bidi="bn-IN"/>
        </w:rPr>
        <w:t>ুল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োক্ষ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রান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বিশে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গ্র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ন্তোষ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শৃঙ্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ব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</w:t>
      </w:r>
      <w:r>
        <w:rPr>
          <w:rFonts w:cs="SolaimanLipi"/>
          <w:sz w:val="28"/>
          <w:sz w:val="28"/>
          <w:szCs w:val="28"/>
          <w:lang w:bidi="bn-IN"/>
        </w:rPr>
        <w:t>শ</w:t>
      </w:r>
      <w:r>
        <w:rPr>
          <w:rFonts w:cs="SolaimanLipi"/>
          <w:sz w:val="28"/>
          <w:sz w:val="28"/>
          <w:szCs w:val="28"/>
          <w:lang w:bidi="bn-IN"/>
        </w:rPr>
        <w:t>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বিশেষ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ি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কো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ুষ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ত্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র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ড়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া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ইনপ্রয়োগ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থাগুলি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ষ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সম্পা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  <w:t>(</w:t>
      </w: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্বিত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চারিত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রা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ৃ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ীত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্যাবৃত্তি</w:t>
      </w:r>
      <w:r>
        <w:rPr>
          <w:rFonts w:cs="SolaimanLipi"/>
          <w:sz w:val="28"/>
          <w:sz w:val="28"/>
          <w:szCs w:val="28"/>
          <w:lang w:bidi="bn-IN"/>
        </w:rPr>
        <w:t>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্ল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bn-IN"/>
        </w:rPr>
        <w:t>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টুকু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্লীলতা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হায়াপনা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ু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cs="SolaimanLipi"/>
          <w:sz w:val="28"/>
          <w:sz w:val="28"/>
          <w:szCs w:val="28"/>
          <w:lang w:bidi="bn-IN"/>
        </w:rPr>
        <w:t>ষ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ন্ধ্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ন্ধ্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হ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ংকিল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জ্জ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ৃত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ংকিল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শাসন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হরণস্ব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চ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িনেমা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মাশ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লা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স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দ্যসক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েশ্যাগম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য়বহু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াসাদোপ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ৃং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গুল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্র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ন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দ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মাং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যখ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র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অ</w:t>
      </w:r>
      <w:r>
        <w:rPr>
          <w:rFonts w:cs="SolaimanLipi"/>
          <w:sz w:val="28"/>
          <w:sz w:val="28"/>
          <w:szCs w:val="28"/>
          <w:lang w:bidi="bn-IN"/>
        </w:rPr>
        <w:t>প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দ্রপথ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নট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তব্যয়ী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র্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প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কাং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্যয়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ভিপ্রে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িতব্যয়ী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শ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center"/>
        <w:rPr>
          <w:rFonts w:cs="SolaimanLipi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ف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ِ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َامًا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া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হু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প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ব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ুরক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৬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াস্তবি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বলী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্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বর্ধ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া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ো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প্রসঙ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যোগ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্রবৃ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শোধ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ূন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রি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য়ে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ণ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প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প্তর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ঁ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র্প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ীত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ী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পরি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্ব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</w:t>
      </w:r>
      <w:r>
        <w:rPr>
          <w:rFonts w:cs="SolaimanLipi"/>
          <w:sz w:val="28"/>
          <w:sz w:val="28"/>
          <w:szCs w:val="28"/>
          <w:lang w:bidi="bn-IN"/>
        </w:rPr>
        <w:t>প্ল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মকপ্র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স্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র্ত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ড়াদৌ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উজ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ুলেত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ব্দচ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টার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ইজবন্ড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টকাবাজ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টকাবাজ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ত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দ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কে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া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টক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কৌশ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ার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ক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জ্জ্বল্য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ঁকাবা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 w:val="28"/>
          <w:szCs w:val="28"/>
          <w:lang w:bidi="bn-IN"/>
        </w:rPr>
        <w:t>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্জ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বিভা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প্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দশ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রিসী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কুরআ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য়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্যর্থ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ষ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bidi w:val="1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يْس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نْص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زْلَ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ْس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جْتَنِب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ْلِحُونَ</w:t>
      </w:r>
    </w:p>
    <w:p>
      <w:pPr>
        <w:pStyle w:val="NormalWeb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গণ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জ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র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গায়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পাশ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ি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্য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য়ে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৯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ঁকাবা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ভূ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িহ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ত্তাহ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টকাবাজ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অর্থ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ময়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পচ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পব্যয়কারী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ব্য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শ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ম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ৌ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ব্দচ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ল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লট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ণ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াধ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প্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ঁ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্ব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কৃ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ই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কিস্তান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িশৃংখ্ল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অপরাধ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ৃষ্টিকার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  <w:r>
        <w:rPr>
          <w:rStyle w:val="StrongEmphasis"/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ি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সা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রামা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খ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র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</w:t>
      </w:r>
      <w:r>
        <w:rPr>
          <w:rFonts w:cs="SolaimanLipi"/>
          <w:sz w:val="28"/>
          <w:sz w:val="28"/>
          <w:szCs w:val="28"/>
          <w:lang w:bidi="bn-IN"/>
        </w:rPr>
        <w:t>শে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ঞ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ষ্টেশ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রগ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</w:t>
      </w:r>
      <w:r>
        <w:rPr>
          <w:rFonts w:cs="SolaimanLipi"/>
          <w:sz w:val="28"/>
          <w:sz w:val="28"/>
          <w:szCs w:val="28"/>
          <w:lang w:bidi="bn-IN"/>
        </w:rPr>
        <w:t>ী</w:t>
      </w:r>
      <w:r>
        <w:rPr>
          <w:rFonts w:cs="SolaimanLipi"/>
          <w:sz w:val="28"/>
          <w:sz w:val="28"/>
          <w:szCs w:val="28"/>
          <w:lang w:bidi="bn-IN"/>
        </w:rPr>
        <w:t>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ড্ড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স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ঞ্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ব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মার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রা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ষ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ষ্টিম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শ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তো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ক্ষ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ব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</w:t>
      </w:r>
      <w:r>
        <w:rPr>
          <w:rFonts w:cs="SolaimanLipi"/>
          <w:sz w:val="28"/>
          <w:sz w:val="28"/>
          <w:szCs w:val="28"/>
          <w:lang w:bidi="bn-IN"/>
        </w:rPr>
        <w:t>রো</w:t>
      </w:r>
      <w:r>
        <w:rPr>
          <w:rFonts w:cs="SolaimanLipi"/>
          <w:sz w:val="28"/>
          <w:sz w:val="28"/>
          <w:szCs w:val="28"/>
          <w:lang w:bidi="bn-IN"/>
        </w:rPr>
        <w:t>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ৃং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তন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ঘাত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নদ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শ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center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وَأَح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يْ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َر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بَا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৭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তিরমিয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বিধ্বংস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ফলগু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cs="SolaimanLipi"/>
          <w:sz w:val="28"/>
          <w:sz w:val="28"/>
          <w:szCs w:val="28"/>
          <w:lang w:bidi="bn-IN"/>
        </w:rPr>
        <w:t>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কদ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শ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গ্রহী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গ্রহী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থাব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ী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গাছ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ান্ড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দরিদ্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র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দরিদ্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ধন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র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ধন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  <w:r>
        <w:rPr>
          <w:rStyle w:val="StrongEmphasis"/>
          <w:rFonts w:cs="SolaimanLipi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গ্র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পায়ন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</w:t>
      </w:r>
      <w:r>
        <w:rPr>
          <w:rFonts w:cs="SolaimanLipi"/>
          <w:sz w:val="28"/>
          <w:sz w:val="28"/>
          <w:szCs w:val="28"/>
          <w:lang w:bidi="bn-IN"/>
        </w:rPr>
        <w:t>ৎপাদ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</w:t>
      </w:r>
      <w:r>
        <w:rPr>
          <w:rFonts w:cs="SolaimanLipi"/>
          <w:sz w:val="28"/>
          <w:sz w:val="28"/>
          <w:szCs w:val="28"/>
          <w:lang w:bidi="bn-IN"/>
        </w:rPr>
        <w:t>ৎপাদ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বহ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</w:t>
      </w:r>
      <w:r>
        <w:rPr>
          <w:rFonts w:cs="SolaimanLipi"/>
          <w:sz w:val="28"/>
          <w:sz w:val="28"/>
          <w:szCs w:val="28"/>
          <w:lang w:bidi="bn-IN"/>
        </w:rPr>
        <w:t>ৎপাদ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ঝ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ঁ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র্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ভূমিহীন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ৃষক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সংখ্য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ৃদ্ধ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া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ৃষ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গি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জি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ো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নু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িশ্চ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িপ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নু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কৃ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িপা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া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জ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ংক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ক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ল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ড়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প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িক্র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দ্রব্যমূল্য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্রমে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ৃদ্ধি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ায়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Cs w:val="28"/>
          <w:lang w:bidi="bn-IN"/>
        </w:rPr>
        <w:t>:</w:t>
      </w:r>
      <w:r>
        <w:rPr>
          <w:rStyle w:val="StrongEmphasis"/>
          <w:rFonts w:cs="SolaimanLipi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ুদবি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ুল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সামগ্র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্যুপু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হ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ূপ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ল্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দা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দানীকার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ং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্র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ই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ে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ঔ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চ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ক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ক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ৈনন্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্য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াদ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টি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োক্ষ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ুপ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ক্তা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দনির্ভ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্যন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্যা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্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ারখ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ণিজ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্রস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র্মসং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েট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্র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র্ব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দনী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শেষত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সমূ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য়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োবাজ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রাকারবারী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ওজ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চুপ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ঘ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গুল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য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ষ্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েট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দার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সু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চা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িঁয়া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সু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বকর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াল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স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দামজ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ত্র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ু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দ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জ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বান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ুথপেষ্ট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খাদ্য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মেন্ট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তা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ি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ল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গ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ত্র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প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উত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বা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ত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তিরি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্ল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মুসন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মে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ত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খাদ্যশস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ীভ</w:t>
      </w:r>
      <w:r>
        <w:rPr>
          <w:rFonts w:cs="SolaimanLipi"/>
          <w:sz w:val="28"/>
          <w:sz w:val="28"/>
          <w:szCs w:val="28"/>
          <w:lang w:bidi="bn-IN"/>
        </w:rPr>
        <w:t>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ট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্র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ন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ন্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পরিমা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চুপ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ণ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রা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ো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</w:t>
      </w:r>
      <w:r>
        <w:rPr>
          <w:rFonts w:cs="SolaimanLipi"/>
          <w:sz w:val="28"/>
          <w:sz w:val="28"/>
          <w:szCs w:val="28"/>
          <w:lang w:bidi="bn-IN"/>
        </w:rPr>
        <w:t>মগ্র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য়কেন্দ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ড়তাদের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া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ুর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ুদ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িষা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ু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ব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ঁ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কৃ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য়গ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জেহ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মানে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িজ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থ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োয়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জু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র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center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أَوْ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ي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و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خْس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8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ز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قِسْط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سْتَق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8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خَس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ْيَاء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ث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فْسِد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83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িপাল্ল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ম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ৃ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ষ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নি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ি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োয়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৮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১৮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খো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তা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বৃ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ঠ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োবাজ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রাকারব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প্র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বান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জনস্বী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োরাকা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োবাজারী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ক্ষ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রান্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প্ত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প্ত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</w:t>
      </w:r>
      <w:r>
        <w:rPr>
          <w:rFonts w:cs="SolaimanLipi"/>
          <w:sz w:val="28"/>
          <w:sz w:val="28"/>
          <w:szCs w:val="28"/>
          <w:lang w:bidi="bn-IN"/>
        </w:rPr>
        <w:t>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কানপ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ল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লাফ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ে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ম্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নামা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ীগণ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তিষ্ঠ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জ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্র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িয়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ধ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নিহ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ৈত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গি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চা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প্রথ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দা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া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্যশ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আ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দ্বিত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ৃত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পরো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র্বসা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ন্ত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চতুর্থ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ি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ক্র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াংকে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/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ত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ঞ্চিত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/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মাকৃ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র্থ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োনা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ূপা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োন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ূপ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্বার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ৈর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লংকার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বসায়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ণ্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মগ্রী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মি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ফসল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>;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খনিজ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ৎপাদন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;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ধরন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বাদ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শ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ু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ত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ত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নিন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ত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Cs w:val="28"/>
          <w:lang w:bidi="bn-IN"/>
        </w:rPr>
        <w:t>.</w:t>
      </w: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Cs w:val="28"/>
          <w:lang w:bidi="bn-IN"/>
        </w:rPr>
        <w:t>%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প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دَقَا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فُقَر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سَاك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عَام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ؤَلَّف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ق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غَار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ِ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يض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كِيمٌ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ান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খয়র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ো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াওন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লো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রিদ্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ভাবীগণের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ক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্মচারী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প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দায়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ভ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ছ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দের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(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ত্য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তি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)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্প্রত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নুরাগ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য়েছে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,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োলাম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ক্তি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ন্যে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,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ঋণগ্রস্ত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ন্যে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,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থ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(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জাহিদদের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)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সাফির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ন্যে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ট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রফ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ত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ফর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্ল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ানে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ুঝে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  <w:lang w:bidi="bn-IN"/>
        </w:rPr>
        <w:t>(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ূর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ওব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: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য়াত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)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প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রিদ্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নসাধা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ণ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ভাব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ক্তি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ক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্মচার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দায়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িযুক্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য়েছে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ও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সলিম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্রীতদাস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োলাম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ক্তি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ঋণগ্রস্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ক্তি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্লাহ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থ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জাহি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সাফির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য়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ৃ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অত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সাপে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ক্ষণ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ঞ্চনী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্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্র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বি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গ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খন্ড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ো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খ্য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ী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াম্ব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লাক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হাবীগণ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াম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দীন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নাওয়ার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লা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াব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ক্ক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য়াযযাম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ুবায়র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িবল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েদ্দ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রিস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ওফল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য়েফ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সম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ব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স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ন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হাজি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ব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মাইয়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াজরান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ব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লিব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য়ামান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আয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াবাল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াহরাইন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ব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ঈদ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৯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ুনায়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>....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ম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স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০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খায়বার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ওয়া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যীয়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য়াদ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ুর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ম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ঈদ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যরামাউত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িয়া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লাবীদ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নুরূপ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দ্দ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্যাতনা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প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োত্র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হাবীগণ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াম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সতালিক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য়ালী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কর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াতফান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ওফা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য়াবিয়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ওয়াযিন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করাম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ব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াহেল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িফ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সলাম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ুরাইদ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ুসায়ব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নযাল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>.....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ালি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োওয়াইর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ুলাইম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যাইন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>....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ব্বাস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শী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শহালী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মীম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য়ায়ন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িস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ুহায়নাহ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াফ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াকীস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৯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্বিলাব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হহা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ুফিয়া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০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কীফ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িলা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মাইয়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য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>....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ুযায়ফ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মরা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ঈ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সাদ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....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দ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ি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তীম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জ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ষ্ঠ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তিষ্ঠা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তিষ্ঠান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নী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য়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বাদ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শু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ংগ্রাহ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্বাতি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ণিক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্বাসাম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্টনকারী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শি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দানকার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া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ক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ধ্য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্বন্ধ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্থাপনকারী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রিফ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াপক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নুসন্ধানকারী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সি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িসা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ক্ষক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ফিজ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স্ত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র্থ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ংরক্ষ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্বায়া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 xml:space="preserve">=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রিমাণ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ির্ণয়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জনকারী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বি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িপ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্দ্রী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দ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ী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্র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স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ী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চ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ন্ধ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ৎ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cs="SolaimanLipi"/>
          <w:sz w:val="28"/>
          <w:sz w:val="28"/>
          <w:szCs w:val="28"/>
          <w:lang w:bidi="bn-IN"/>
        </w:rPr>
        <w:t>ৎস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বৃ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দশাগ্র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ু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ন্ধ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উত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ৃং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ৌশ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াব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দ্রাস্ফ্র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ে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থ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াব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ব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কৃ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ছ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ি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ু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ন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ূ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ত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প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ব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ো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য়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ম্ব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শম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ফ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ট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ব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া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ূ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া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ূত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রাচ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গু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িধ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িয়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ল্পি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জ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ে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সামগ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্রম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বে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ার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ার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্যসঙ্গ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প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গ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ংস্থ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</w:t>
      </w:r>
      <w:r>
        <w:rPr>
          <w:rFonts w:cs="SolaimanLipi"/>
          <w:sz w:val="28"/>
          <w:sz w:val="28"/>
          <w:szCs w:val="28"/>
          <w:lang w:bidi="bn-IN"/>
        </w:rPr>
        <w:t>রিম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ণি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ে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শ্রু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সমূ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্র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ন্ধ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ান্ড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ষাগ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কৃ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ষাগ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ক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াগা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ঞ্চ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র্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া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ূন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নুস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চ্ছ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ড়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তিবেশী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থ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ৌলিক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থ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র্থ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্পদ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বাদ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শু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কা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দাকাতু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ফিতর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াফফারাহ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শ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খারাজ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গণীমত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াল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ফাই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৭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িজিয়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৮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খনিজ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্প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য়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৯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দ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ুদ্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ত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াপ্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্প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ক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ঞ্চামাংশ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০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জার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েরায়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র্থ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ালি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ত্তরাধিকারহী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ম্পদ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মদান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ফতান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ুল্ক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াষ্ট্র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ালিকান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্তৃত্বধী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মি</w:t>
      </w:r>
      <w:r>
        <w:rPr>
          <w:rStyle w:val="StrongEmphasis"/>
          <w:rFonts w:cs="SolaimanLipi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বসায়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িল্প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ুনাফ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রীয়াহ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মোতাবে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রোপি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্ধু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াষ্ট্রসমূহ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নুদ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পটৌক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ায়তুল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সমূ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োপু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গ</w:t>
      </w:r>
      <w:r>
        <w:rPr>
          <w:rFonts w:cs="SolaimanLipi"/>
          <w:sz w:val="28"/>
          <w:sz w:val="28"/>
          <w:szCs w:val="28"/>
          <w:lang w:bidi="bn-IN"/>
        </w:rPr>
        <w:t>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াং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লাফা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দ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ম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হরণস্বরূপ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াষ্ট্রপ্রধ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রক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্মচারী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েত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ন্দ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য়েদী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ভরণ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োষণ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ল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য়ারিশ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িশু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তিপাল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মুসলিম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আর্থি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নিরাপত্তা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য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াসানা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দ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৬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ামাজি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ল্যাণ</w:t>
      </w:r>
    </w:p>
    <w:p>
      <w:pPr>
        <w:pStyle w:val="NormalWeb"/>
        <w:jc w:val="both"/>
        <w:rPr>
          <w:rFonts w:cs="SolaimanLipi"/>
          <w:b/>
          <w:b/>
          <w:bCs/>
          <w:sz w:val="28"/>
          <w:szCs w:val="28"/>
        </w:rPr>
      </w:pP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াষ্ট্রপ্রধা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রকার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্মচারীদ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েত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: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্প্র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য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ীধানযোগ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তী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ত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তী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ণবেক্ষণকার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িহ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  <w:lang w:bidi="hi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ূফ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িতা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জ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থ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সমূহ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প্রধ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্ষ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উন্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ষাগ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প্রধান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উন্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বিধ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০০০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োষণ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পালন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ূন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চপদ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ফিসা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াস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াস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ু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যো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া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সলাম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ন্য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রিমাণ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ু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: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খ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ভোগ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েছে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সলাম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চার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াপার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তখান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গ্রস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হয়েছে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সলাম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তিষ্ঠ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তখান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ষ্ট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স্বীক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রেছে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ইসলামী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ীব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যাপন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জন্যে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কৃ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্রয়োজ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তখানি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৫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তজন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লোক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ভরণ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পোষণে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দায়িত্ব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তা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পর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অর্পি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রয়েছে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ন্দী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য়েদী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ভরণ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োষণ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অত্যা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দ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ূ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ট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</w:t>
      </w:r>
      <w:r>
        <w:rPr>
          <w:rFonts w:cs="SolaimanLipi"/>
          <w:sz w:val="28"/>
          <w:sz w:val="28"/>
          <w:szCs w:val="28"/>
          <w:lang w:bidi="bn-IN"/>
        </w:rPr>
        <w:t>ৎপিপাস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কি</w:t>
      </w:r>
      <w:r>
        <w:rPr>
          <w:rFonts w:cs="SolaimanLipi"/>
          <w:sz w:val="28"/>
          <w:sz w:val="28"/>
          <w:szCs w:val="28"/>
          <w:lang w:bidi="bn-IN"/>
        </w:rPr>
        <w:t>ৎ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ু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ু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সেনট্রে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যাম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বিরগুল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ভিয়ে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যাম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ফগানিস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র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cs="SolaimanLipi"/>
          <w:sz w:val="28"/>
          <w:sz w:val="28"/>
          <w:szCs w:val="28"/>
          <w:lang w:bidi="bn-IN"/>
        </w:rPr>
        <w:t>বন্দ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্কি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ক্ত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ুদ্ধ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দ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ট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াল্লাল্ল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দ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ূর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পা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জেন্টা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বর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দ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্ঠ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ৃদয়বিদার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/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লা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ওয়ারিশ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শিশু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তিপাল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য়াতী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া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ওয়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তী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স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ত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ওয়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ল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উদ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ওয়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অমুলিমদের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আর্থ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র্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োত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ভাষ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লি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ণ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্ভূ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র্ম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করযে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হাসানা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প্রদা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আইয়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েলি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দ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নদ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ো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জ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Style w:val="StrongEmphasis"/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থ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ঙ্গ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ইখ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বিস্ত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ন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্রস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কি</w:t>
      </w:r>
      <w:r>
        <w:rPr>
          <w:rFonts w:cs="SolaimanLipi"/>
          <w:sz w:val="28"/>
          <w:sz w:val="28"/>
          <w:szCs w:val="28"/>
          <w:lang w:bidi="bn-IN"/>
        </w:rPr>
        <w:t>ৎ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দ্যু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া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্রস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থ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ধ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ামূল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দ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্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ঘা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লভার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া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িঘ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ুক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ন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য়াভু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াফিরখ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িক্ষাবৃ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রমৌসূ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ুষ্টিহী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য়ক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ি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ৃ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ট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লাফ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েদী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্ন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তুল্ল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ব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তু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দ্দ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ান্ত্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নসাফ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প্ল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য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ন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প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ষ্ট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rPr/>
      </w:pPr>
      <w:r>
        <w:rPr>
          <w:rFonts w:cs="SolaimanLipi"/>
          <w:sz w:val="28"/>
          <w:sz w:val="28"/>
          <w:szCs w:val="28"/>
          <w:lang w:bidi="bn-IN"/>
        </w:rPr>
        <w:t>অন্য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র্ম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তিরমিযী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খ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তখ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ল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া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মুয়াত্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ক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জ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য়হাক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মুসনা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ম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ম্বল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ষে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ক্ত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ো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স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ল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ী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র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৫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ে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জীব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ূন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ভ</w:t>
      </w:r>
      <w:r>
        <w:rPr>
          <w:rFonts w:cs="SolaimanLipi"/>
          <w:sz w:val="28"/>
          <w:sz w:val="28"/>
          <w:szCs w:val="28"/>
          <w:lang w:bidi="bn-IN"/>
        </w:rPr>
        <w:t>্যাং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৭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রুট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চ্যু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ানুষ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চ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ানুভূত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৮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ক্তি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বা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ফল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চ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স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রদ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হ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ন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হব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মা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ধা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ত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মি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্তরি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ী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প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যোক্ত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গি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কা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ে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বা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লোগানসর্ব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ন্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তা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ুস্থি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মাননা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াম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াত্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খন্ড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স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গ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েচবি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চযু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ফু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ষ্ট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শুশ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ন্ত্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লসে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তিহা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রূপ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শমাংশ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র্ণ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পান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ংশ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নিসফ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তারীখ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তাব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তুহ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লদ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পষ্ট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শমা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ংশ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শীষ্ট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প্রথম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্যহ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সু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দ্বিতীয়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োক্ষ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দ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ৃতী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ূ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বি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গ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া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বি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ির্ভূ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্র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স্ব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</w:t>
      </w:r>
      <w:r>
        <w:rPr>
          <w:rFonts w:cs="SolaimanLipi"/>
          <w:sz w:val="28"/>
          <w:sz w:val="28"/>
          <w:szCs w:val="28"/>
          <w:lang w:bidi="bn-IN"/>
        </w:rPr>
        <w:t>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রোপ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শেষ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ংল্যান্ড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দি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দাস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য়ত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ে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্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ষ্টিম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মাব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পতি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স্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দ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ক্রিয়াস্ব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ন্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স্ব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ীক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চ্ছ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স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যাম্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ব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ন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ম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স্বামী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য়ত্বক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ৌ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ম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ায়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ম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ূ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িশ্রমিক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টেন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ব্যবস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না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ভাববিরোধ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সমাজতন্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পীড়ি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ৌ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দ্দশ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স্ব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বাস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িলাফ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ূড়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য়স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য়গ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এ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াদ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ো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গ্র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উদ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স্ব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দখ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</w:t>
      </w:r>
      <w:r>
        <w:rPr>
          <w:rFonts w:cs="SolaimanLipi"/>
          <w:sz w:val="28"/>
          <w:sz w:val="28"/>
          <w:szCs w:val="28"/>
          <w:lang w:bidi="bn-IN"/>
        </w:rPr>
        <w:t>ি</w:t>
      </w:r>
      <w:r>
        <w:rPr>
          <w:rFonts w:cs="SolaimanLipi"/>
          <w:sz w:val="28"/>
          <w:sz w:val="28"/>
          <w:szCs w:val="28"/>
          <w:lang w:bidi="bn-IN"/>
        </w:rPr>
        <w:t>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ম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খ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ভূ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ব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ৃষি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লম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ভ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৩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রস্থ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সজি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দ্রাস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ঈদগাহ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কু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লেজ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তাভূক্ত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্য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খল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অনাবাদ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ুর্ব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লিক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ীকার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ায়গ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া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ান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িতা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জ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স্বত্ব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স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ুক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স্বত্বভোগ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শ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ধেক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স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স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র্থ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</w:t>
      </w:r>
      <w:r>
        <w:rPr>
          <w:rFonts w:cs="SolaimanLipi"/>
          <w:sz w:val="28"/>
          <w:sz w:val="28"/>
          <w:szCs w:val="28"/>
          <w:lang w:bidi="bn-IN"/>
        </w:rPr>
        <w:t>ংগু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া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িচ্ছ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ম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রি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জাহ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rPr/>
      </w:pP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র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হয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ত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্যা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নর্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ঞ্চ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্র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স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কৃ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দ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গ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কৃ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ও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বী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ড়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উ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চ্ছাকৃ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ক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চ্ছাকৃ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ন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খ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স্ব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ম্ভ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িকৃ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স্ব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কক্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ত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pBdr>
          <w:bottom w:val="single" w:sz="4" w:space="1" w:color="000000"/>
        </w:pBdr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hi-IN"/>
        </w:rPr>
        <w:t>উত্তরাধিকার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hi-IN"/>
        </w:rPr>
        <w:t>আইন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খন্ড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র্ভা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ূ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বাভাবি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ানুক্র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য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দস্য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ৌ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ৃ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প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য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ষ্ঠ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সন্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ন্দ</w:t>
      </w:r>
      <w:r>
        <w:rPr>
          <w:rFonts w:cs="SolaimanLipi"/>
          <w:sz w:val="28"/>
          <w:sz w:val="28"/>
          <w:szCs w:val="28"/>
          <w:lang w:bidi="bn-IN"/>
        </w:rPr>
        <w:t>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খ্রীষ্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ুদ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ীক্ষ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ঁটোয়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ণ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বল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</w:t>
      </w:r>
      <w:r>
        <w:rPr>
          <w:rFonts w:cs="SolaimanLipi"/>
          <w:sz w:val="28"/>
          <w:sz w:val="28"/>
          <w:szCs w:val="28"/>
          <w:lang w:bidi="bn-IN"/>
        </w:rPr>
        <w:t>ং</w:t>
      </w:r>
      <w:r>
        <w:rPr>
          <w:rFonts w:cs="SolaimanLipi"/>
          <w:sz w:val="28"/>
          <w:sz w:val="28"/>
          <w:szCs w:val="28"/>
          <w:lang w:bidi="bn-IN"/>
        </w:rPr>
        <w:t>কু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বিচ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ত্তরাধীকারিত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পা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দা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বিশে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কম্পাবশ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ান্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য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স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র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ীকারি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গ্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কেন্দ্রীক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ঞ্জিভূতক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ক্ষ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য়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খুশ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ত্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ীদার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প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্বিতীয়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মোহর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প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্ত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দ্দ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ল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রণ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ভ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ক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ূ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াবা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নর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রচ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্যক্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্রসঙ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্মরণ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জয়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ুগান্ত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প্লব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</w:t>
      </w:r>
      <w:r>
        <w:rPr>
          <w:rFonts w:cs="SolaimanLipi"/>
          <w:sz w:val="28"/>
          <w:sz w:val="28"/>
          <w:szCs w:val="28"/>
          <w:lang w:bidi="bn-IN"/>
        </w:rPr>
        <w:t>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ো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ন্যা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ম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ত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ী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পুঁজি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শা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ুদ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পথযা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ম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উক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্ষেত্রবিশেষ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কু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খ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া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ত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ন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কু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ড়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ত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োচ্চ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ৃতীয়া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ফ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শ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া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লে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ত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চার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োধ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ুবি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রাআ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্ছ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নাফাখো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োরাচালান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কালোবাজ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স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ণিজ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ু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ল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ঠ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প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ত্তরাধি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ীরাস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ড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ড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ৈর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র</w:t>
      </w:r>
      <w:r>
        <w:rPr>
          <w:rFonts w:cs="SolaimanLipi"/>
          <w:sz w:val="28"/>
          <w:sz w:val="28"/>
          <w:szCs w:val="28"/>
          <w:lang w:bidi="bn-IN"/>
        </w:rPr>
        <w:t>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ি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াম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িচ্ছেদ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ষঙ্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ক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রদ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ান্ড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ঞ্চনী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িয়ো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্ত্বা</w:t>
      </w:r>
      <w:r>
        <w:rPr>
          <w:rFonts w:cs="SolaimanLipi"/>
          <w:sz w:val="28"/>
          <w:sz w:val="28"/>
          <w:szCs w:val="28"/>
          <w:lang w:bidi="bn-IN"/>
        </w:rPr>
        <w:t>ব</w:t>
      </w:r>
      <w:r>
        <w:rPr>
          <w:rFonts w:cs="SolaimanLipi"/>
          <w:sz w:val="28"/>
          <w:sz w:val="28"/>
          <w:szCs w:val="28"/>
          <w:lang w:bidi="bn-IN"/>
        </w:rPr>
        <w:t>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দরিদ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ষম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ষ্টিম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ই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কো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ৃত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পা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ীব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য়াতীম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প্ত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ৃষ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ভা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rPr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আলোচ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গুল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স্তক্ষেপ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া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গুল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১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উপার্জন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২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কৃষি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৩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িল্প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ও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শ্রমিক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bn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এবং</w:t>
      </w:r>
      <w:r>
        <w:rPr>
          <w:rFonts w:cs="SolaimanLipi"/>
          <w:b/>
          <w:bCs/>
          <w:sz w:val="28"/>
          <w:szCs w:val="28"/>
        </w:rPr>
        <w:br/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৪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hi-IN"/>
        </w:rPr>
        <w:t>।</w:t>
      </w:r>
      <w:r>
        <w:rPr>
          <w:rStyle w:val="StrongEmphasis"/>
          <w:rFonts w:eastAsia="Times New Roman"/>
          <w:b w:val="false"/>
          <w:b w:val="false"/>
          <w:bCs w:val="false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্যবসা</w:t>
      </w:r>
      <w:r>
        <w:rPr>
          <w:rStyle w:val="StrongEmphasis"/>
          <w:rFonts w:cs="SolaimanLipi"/>
          <w:b w:val="false"/>
          <w:bCs w:val="false"/>
          <w:sz w:val="28"/>
          <w:szCs w:val="28"/>
          <w:lang w:bidi="bn-IN"/>
        </w:rPr>
        <w:t>-</w:t>
      </w:r>
      <w:r>
        <w:rPr>
          <w:rStyle w:val="StrongEmphasis"/>
          <w:rFonts w:cs="SolaimanLipi"/>
          <w:b w:val="false"/>
          <w:b w:val="false"/>
          <w:bCs w:val="false"/>
          <w:sz w:val="28"/>
          <w:sz w:val="28"/>
          <w:szCs w:val="28"/>
          <w:lang w:bidi="bn-IN"/>
        </w:rPr>
        <w:t>বাণিজ্য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েয়া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থ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ঘুষ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ুয়া</w:t>
      </w:r>
      <w:r>
        <w:rPr>
          <w:rFonts w:cs="SolaimanLipi"/>
          <w:sz w:val="28"/>
          <w:szCs w:val="28"/>
        </w:rPr>
        <w:t>,</w:t>
      </w:r>
      <w:r>
        <w:rPr>
          <w:rFonts w:cs="SolaimanLipi"/>
          <w:sz w:val="28"/>
          <w:sz w:val="28"/>
          <w:szCs w:val="28"/>
          <w:lang w:bidi="bn-IN"/>
        </w:rPr>
        <w:t>কালোবাজ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োরাকারব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র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</w:t>
      </w:r>
      <w:r>
        <w:rPr>
          <w:rFonts w:cs="SolaimanLipi"/>
          <w:sz w:val="28"/>
          <w:sz w:val="28"/>
          <w:szCs w:val="28"/>
          <w:lang w:bidi="bn-IN"/>
        </w:rPr>
        <w:t>ন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্বরি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জবরদস্তিমূল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স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নকর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চ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েয়াপ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্যা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ত্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গ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কৃষি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কৃষ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গাচা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</w:t>
      </w:r>
      <w:r>
        <w:rPr>
          <w:rFonts w:cs="SolaimanLipi"/>
          <w:sz w:val="28"/>
          <w:sz w:val="28"/>
          <w:szCs w:val="28"/>
          <w:lang w:bidi="bn-IN"/>
        </w:rPr>
        <w:t>ষ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ি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র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রকা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মত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</w:t>
      </w:r>
      <w:r>
        <w:rPr>
          <w:rFonts w:cs="SolaimanLipi"/>
          <w:sz w:val="28"/>
          <w:sz w:val="28"/>
          <w:szCs w:val="28"/>
          <w:lang w:bidi="bn-IN"/>
        </w:rPr>
        <w:t>ণা</w:t>
      </w:r>
      <w:r>
        <w:rPr>
          <w:rFonts w:cs="SolaimanLipi"/>
          <w:sz w:val="28"/>
          <w:sz w:val="28"/>
          <w:szCs w:val="28"/>
          <w:lang w:bidi="bn-IN"/>
        </w:rPr>
        <w:t>গু</w:t>
      </w:r>
      <w:r>
        <w:rPr>
          <w:rFonts w:cs="SolaimanLipi"/>
          <w:sz w:val="28"/>
          <w:sz w:val="28"/>
          <w:szCs w:val="28"/>
          <w:lang w:bidi="bn-IN"/>
        </w:rPr>
        <w:t>ণে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জ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ট্যাক্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িষ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্র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কা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িপণ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বরাহ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ক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াদ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গ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বি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ীর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া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ইয়াত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ত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প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রিশ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ৎভা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োন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া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ীরাস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</w:t>
      </w:r>
      <w:r>
        <w:rPr>
          <w:rFonts w:cs="SolaimanLipi"/>
          <w:sz w:val="28"/>
          <w:sz w:val="28"/>
          <w:szCs w:val="28"/>
          <w:lang w:bidi="bn-IN"/>
        </w:rPr>
        <w:t>শ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পাত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ি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কফক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শ্রমিক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ক্ষ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>,</w:t>
      </w:r>
      <w:r>
        <w:rPr>
          <w:rFonts w:cs="SolaimanLipi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্যায়সঙ্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লু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ো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যাপ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য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ন্ম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ল্পমালি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ণ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রক্ষ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সস্থা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িকি</w:t>
      </w:r>
      <w:r>
        <w:rPr>
          <w:rFonts w:cs="SolaimanLipi"/>
          <w:sz w:val="28"/>
          <w:sz w:val="28"/>
          <w:szCs w:val="28"/>
          <w:lang w:bidi="bn-IN"/>
        </w:rPr>
        <w:t>ৎস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োন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্যাদ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বিধ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Style w:val="StrongEmphasis"/>
          <w:rFonts w:cs="SolaimanLipi"/>
          <w:sz w:val="28"/>
          <w:sz w:val="28"/>
          <w:szCs w:val="28"/>
          <w:lang w:bidi="bn-IN"/>
        </w:rPr>
        <w:t>ব্যবসা</w:t>
      </w:r>
      <w:r>
        <w:rPr>
          <w:rStyle w:val="StrongEmphasis"/>
          <w:rFonts w:cs="SolaimanLipi"/>
          <w:sz w:val="28"/>
          <w:szCs w:val="28"/>
          <w:lang w:bidi="bn-IN"/>
        </w:rPr>
        <w:t>-</w:t>
      </w:r>
      <w:r>
        <w:rPr>
          <w:rStyle w:val="StrongEmphasis"/>
          <w:rFonts w:cs="SolaimanLipi"/>
          <w:sz w:val="28"/>
          <w:sz w:val="28"/>
          <w:szCs w:val="28"/>
          <w:lang w:bidi="bn-IN"/>
        </w:rPr>
        <w:t>বাণিজ্য</w:t>
      </w:r>
      <w:r>
        <w:rPr>
          <w:rStyle w:val="StrongEmphasis"/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ব্যবস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ারণা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ত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ঘ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চুপ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া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ক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তন্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লব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িত্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ভীল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বে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দর্শ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ঁ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কানদা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্যক্র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ঝ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ক্ষণ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ট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র্তীক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ীর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ুতদ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নাফাখার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ও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চুপ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েজ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্রব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ন্য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ন্তরী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াচ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িষেধ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খাদ্যদ্র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ণ্যসামগ্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াচ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 w:val="28"/>
          <w:szCs w:val="28"/>
          <w:lang w:bidi="bn-IN"/>
        </w:rPr>
        <w:t>ষে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ত্র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ন্ত্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ব্যমূল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ভা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ঢ়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ক্ষে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ায়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ৈ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াদর্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টি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ক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ৃত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প্রথম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ত্ম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াধ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ফ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য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ট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ব্য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া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প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বাচ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নিধি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জ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াফ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টুকু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তন্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ল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কল্যাণ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ণাং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জন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োগ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ু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Web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آ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ِسْك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ب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ِيلِ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ঙালগণ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রাই</w:t>
      </w:r>
      <w:r>
        <w:rPr>
          <w:rFonts w:cs="SolaimanLipi"/>
          <w:sz w:val="28"/>
          <w:sz w:val="28"/>
          <w:szCs w:val="28"/>
          <w:lang w:bidi="bn-IN"/>
        </w:rPr>
        <w:t>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২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রিদ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cs="SolaimanLipi"/>
          <w:sz w:val="28"/>
          <w:szCs w:val="28"/>
        </w:rPr>
        <w:br/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তিরমিয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উপ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মা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ি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্ব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া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গ্রস্ত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িরি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র্থ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ীয়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িত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গ্র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ণ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ক্ষ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যোজ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াদর্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ষ্প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হযোগ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্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ভূ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জনকল্যাণ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থ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ি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ছিলেন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কদ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পূর্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ূপ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cs="SolaimanLipi"/>
          <w:sz w:val="28"/>
          <w:sz w:val="28"/>
          <w:szCs w:val="28"/>
          <w:lang w:bidi="bn-IN"/>
        </w:rPr>
        <w:t>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বন্ধে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cs="SolaimanLipi"/>
          <w:sz w:val="28"/>
          <w:sz w:val="28"/>
          <w:szCs w:val="28"/>
          <w:lang w:bidi="bn-IN"/>
        </w:rPr>
        <w:t>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যো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্থ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ারিদ্রপীড়িত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ক্ষম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ৃদ্ধ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ঙ্গ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ধ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য়াত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থ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</w:t>
      </w:r>
      <w:r>
        <w:rPr>
          <w:rFonts w:cs="SolaimanLipi"/>
          <w:sz w:val="28"/>
          <w:sz w:val="28"/>
          <w:szCs w:val="28"/>
          <w:lang w:bidi="bn-IN"/>
        </w:rPr>
        <w:t>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ভাব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cs="SolaimanLipi"/>
          <w:sz w:val="28"/>
          <w:sz w:val="28"/>
          <w:szCs w:val="28"/>
          <w:lang w:bidi="bn-IN"/>
        </w:rPr>
        <w:t>স</w:t>
      </w:r>
      <w:r>
        <w:rPr>
          <w:rFonts w:cs="SolaimanLipi"/>
          <w:sz w:val="28"/>
          <w:sz w:val="28"/>
          <w:szCs w:val="28"/>
          <w:lang w:bidi="bn-IN"/>
        </w:rPr>
        <w:t>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খ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রাষ্ট্র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াস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োকান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</w:t>
      </w:r>
      <w:r>
        <w:rPr>
          <w:rFonts w:cs="SolaimanLipi"/>
          <w:sz w:val="28"/>
          <w:sz w:val="28"/>
          <w:szCs w:val="28"/>
          <w:lang w:bidi="bn-IN"/>
        </w:rPr>
        <w:t>া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শ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ট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মেয়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েচ্ছ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ীর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ব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ম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্পত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র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ল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হার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মাজ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র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ন্য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ণাবল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গ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গু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ষ্টিফল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ভাব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ৃদ্ধশালী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ইয়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েলি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সমূ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ংকি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রম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লাফ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শে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িবেগ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দূরপ্রস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ৃদ্ধশালী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হিত্য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শিল্পক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উপ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ুনিয়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্ল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লত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ন্য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ন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্রুতপূর্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্য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ভিত্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ঠারাঘ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লাস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ড়ম্বর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খ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বৈ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ার্জ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ত্ত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র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ৃণ্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োঁ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দে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ীশক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্বংস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াপা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ষ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য়তুলম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ষ্ঠ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গর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্থ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য়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া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সাধা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স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ূ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Web"/>
        <w:jc w:val="both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ক্ষা</w:t>
      </w:r>
      <w:r>
        <w:rPr>
          <w:rFonts w:cs="SolaimanLipi"/>
          <w:sz w:val="28"/>
          <w:sz w:val="28"/>
          <w:szCs w:val="28"/>
          <w:lang w:bidi="bn-IN"/>
        </w:rPr>
        <w:t>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ছিল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ষ্টা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গ্রন্থ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ইব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Ten Commandments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প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র্ঘ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ক্রম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জনীতি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ভ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নামূল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নীতিবীদ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ক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র্থনীতিব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্তা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দফ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দ্দশ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নন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বী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ষ্ট্রনে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ারক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েছেন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ৃতিত্ব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া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 w:val="28"/>
          <w:szCs w:val="28"/>
          <w:lang w:bidi="bn-IN"/>
        </w:rPr>
        <w:t>বিশ্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ঞ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যা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ৃহ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</w:t>
      </w:r>
      <w:r>
        <w:rPr>
          <w:rFonts w:cs="SolaimanLipi"/>
          <w:sz w:val="28"/>
          <w:szCs w:val="28"/>
        </w:rPr>
        <w:t xml:space="preserve">, have nots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have </w:t>
      </w:r>
      <w:r>
        <w:rPr>
          <w:rFonts w:cs="SolaimanLipi"/>
          <w:sz w:val="28"/>
          <w:sz w:val="28"/>
          <w:szCs w:val="28"/>
          <w:lang w:bidi="bn-IN"/>
        </w:rPr>
        <w:t>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তিক্রম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সার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ষ্ট্র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পু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হায়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া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জ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তা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ভোল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হ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মৃত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া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াদর্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কৌশ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ঁ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জাগ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ি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ম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কীয়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ঁড়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ল্পবদ্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ফ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নৈ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মসূচ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জাগত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ম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শ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সরণ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ধ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্বা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জ্জীব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কাল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ফল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শ্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ৌক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</w:p>
    <w:p>
      <w:pPr>
        <w:pStyle w:val="NormalWeb"/>
        <w:jc w:val="center"/>
        <w:rPr>
          <w:rFonts w:cs="SolaimanLipi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hi-IN"/>
        </w:rPr>
        <w:t>সমাপ্ত</w:t>
      </w:r>
    </w:p>
    <w:p>
      <w:pPr>
        <w:pStyle w:val="NormalWeb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p>
      <w:pPr>
        <w:pStyle w:val="Normal"/>
        <w:jc w:val="both"/>
        <w:rPr>
          <w:rFonts w:cs="SolaimanLipi"/>
          <w:sz w:val="28"/>
          <w:szCs w:val="28"/>
          <w:lang w:bidi="hi-IN"/>
        </w:rPr>
      </w:pPr>
      <w:r>
        <w:rPr>
          <w:rFonts w:cs="SolaimanLipi"/>
          <w:sz w:val="28"/>
          <w:szCs w:val="28"/>
          <w:lang w:bidi="hi-IN"/>
        </w:rPr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800000"/>
      <w:sz w:val="38"/>
      <w:szCs w:val="3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46:00Z</dcterms:created>
  <dc:creator>শাহ মুহাম্মদ হাবীবুর রহমান</dc:creator>
  <dc:description/>
  <cp:keywords>দু:স্থ দারিদ্রপীড়িত অক্ষম বৃদ্ধ পঙ্গু বিধবা</cp:keywords>
  <dc:language>en-US</dc:language>
  <cp:lastModifiedBy>media</cp:lastModifiedBy>
  <cp:lastPrinted>2009-10-07T23:44:00Z</cp:lastPrinted>
  <dcterms:modified xsi:type="dcterms:W3CDTF">2009-10-08T09:16:00Z</dcterms:modified>
  <cp:revision>17</cp:revision>
  <dc:subject>অর্থনীতিতে রাসূল সাল্লাল্লাহু আলাইহি ওয়াসাল্লামের এর দশ দফা</dc:subject>
  <dc:title>অর্থনীতিতে রাসূল সাল্লাল্লাহু আলাইহি ওয়াসাল্লামের এর দশ দফা</dc:title>
</cp:coreProperties>
</file>