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b/>
          <w:b/>
          <w:bCs/>
          <w:color w:val="800000"/>
          <w:sz w:val="48"/>
          <w:szCs w:val="48"/>
          <w:lang w:bidi="bn-IN"/>
        </w:rPr>
      </w:pP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bidi="bn-IN"/>
        </w:rPr>
        <w:t>তওবা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 w:ascii="SutonnyMJ" w:hAnsi="SutonnyMJ"/>
          <w:b/>
          <w:bCs/>
          <w:color w:val="800000"/>
          <w:sz w:val="48"/>
          <w:szCs w:val="4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bidi="bn-IN"/>
        </w:rPr>
        <w:t>কেন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color w:val="800000"/>
          <w:sz w:val="48"/>
          <w:sz w:val="48"/>
          <w:szCs w:val="48"/>
          <w:lang w:bidi="bn-IN"/>
        </w:rPr>
        <w:t>কিভাবে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  <w:rtl w:val="true"/>
        </w:rPr>
        <w:t xml:space="preserve"> </w:t>
      </w:r>
      <w:r>
        <w:rPr>
          <w:rFonts w:cs="Siyam Rupal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Vrinda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Vrinda" w:hAnsi="Vrinda" w:cs="SolaimanLipi"/>
          <w:sz w:val="38"/>
          <w:szCs w:val="38"/>
          <w:lang w:bidi="bn-BD"/>
        </w:rPr>
      </w:pPr>
      <w:r>
        <w:rPr>
          <w:rFonts w:cs="SolaimanLipi"/>
          <w:sz w:val="38"/>
          <w:sz w:val="38"/>
          <w:szCs w:val="38"/>
          <w:lang w:bidi="bn-BD"/>
        </w:rPr>
        <w:t>আব্দুল্লাহ</w:t>
      </w:r>
      <w:r>
        <w:rPr>
          <w:rFonts w:eastAsia="Times New Roman"/>
          <w:sz w:val="38"/>
          <w:sz w:val="38"/>
          <w:szCs w:val="38"/>
          <w:lang w:bidi="bn-BD"/>
        </w:rPr>
        <w:t xml:space="preserve"> </w:t>
      </w:r>
      <w:r>
        <w:rPr>
          <w:rFonts w:cs="SolaimanLipi"/>
          <w:sz w:val="38"/>
          <w:sz w:val="38"/>
          <w:szCs w:val="38"/>
          <w:lang w:bidi="bn-BD"/>
        </w:rPr>
        <w:t>শহীদ</w:t>
      </w:r>
      <w:r>
        <w:rPr>
          <w:rFonts w:eastAsia="Times New Roman"/>
          <w:sz w:val="38"/>
          <w:sz w:val="38"/>
          <w:szCs w:val="38"/>
          <w:lang w:bidi="bn-BD"/>
        </w:rPr>
        <w:t xml:space="preserve"> </w:t>
      </w:r>
      <w:r>
        <w:rPr>
          <w:rFonts w:cs="SolaimanLipi"/>
          <w:sz w:val="38"/>
          <w:sz w:val="38"/>
          <w:szCs w:val="38"/>
          <w:lang w:bidi="bn-BD"/>
        </w:rPr>
        <w:t>আব্দুর</w:t>
      </w:r>
      <w:r>
        <w:rPr>
          <w:rFonts w:eastAsia="Times New Roman"/>
          <w:sz w:val="38"/>
          <w:sz w:val="38"/>
          <w:szCs w:val="38"/>
          <w:lang w:bidi="bn-BD"/>
        </w:rPr>
        <w:t xml:space="preserve"> </w:t>
      </w:r>
      <w:r>
        <w:rPr>
          <w:rFonts w:cs="SolaimanLipi"/>
          <w:sz w:val="38"/>
          <w:sz w:val="38"/>
          <w:szCs w:val="38"/>
          <w:lang w:bidi="bn-BD"/>
        </w:rPr>
        <w:t>রহমান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32"/>
          <w:szCs w:val="32"/>
          <w:lang w:bidi="bn-BD"/>
        </w:rPr>
      </w:pPr>
      <w:r>
        <w:rPr>
          <w:rFonts w:cs="Vrinda"/>
          <w:sz w:val="32"/>
          <w:szCs w:val="32"/>
          <w:rtl w:val="true"/>
          <w:lang w:bidi="bn-BD"/>
        </w:rPr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التوبة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كيفيتها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شروطها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Vrinda"/>
          <w:color w:val="000000"/>
          <w:sz w:val="32"/>
          <w:szCs w:val="32"/>
          <w:lang w:bidi="bn-BD"/>
        </w:rPr>
      </w:pPr>
      <w:r>
        <w:rPr>
          <w:rFonts w:cs="Vrinda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شهي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حمن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 w:val="32"/>
          <w:szCs w:val="32"/>
          <w:lang w:bidi="bn-BD"/>
        </w:rPr>
      </w:pPr>
      <w:r>
        <w:rPr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38"/>
          <w:szCs w:val="38"/>
          <w:lang w:bidi="bn-IN"/>
        </w:rPr>
      </w:pPr>
      <w:r>
        <w:rPr>
          <w:rFonts w:ascii="SutonnyMJ" w:hAnsi="SutonnyMJ" w:cs="SolaimanLipi"/>
          <w:b/>
          <w:b/>
          <w:bCs/>
          <w:sz w:val="38"/>
          <w:sz w:val="38"/>
          <w:szCs w:val="38"/>
          <w:lang w:bidi="bn-IN"/>
        </w:rPr>
        <w:t>তওবা</w:t>
      </w:r>
      <w:r>
        <w:rPr>
          <w:rFonts w:ascii="SutonnyMJ" w:hAnsi="SutonnyMJ" w:eastAsia="SutonnyMJ" w:cs="SutonnyMJ"/>
          <w:b/>
          <w:b/>
          <w:bCs/>
          <w:sz w:val="38"/>
          <w:sz w:val="38"/>
          <w:szCs w:val="38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8"/>
          <w:szCs w:val="38"/>
          <w:lang w:bidi="bn-IN"/>
        </w:rPr>
        <w:t xml:space="preserve">: </w:t>
      </w:r>
      <w:r>
        <w:rPr>
          <w:rFonts w:ascii="SutonnyMJ" w:hAnsi="SutonnyMJ" w:cs="SolaimanLipi"/>
          <w:b/>
          <w:b/>
          <w:bCs/>
          <w:sz w:val="38"/>
          <w:sz w:val="38"/>
          <w:szCs w:val="38"/>
          <w:lang w:bidi="bn-IN"/>
        </w:rPr>
        <w:t>কেন</w:t>
      </w:r>
      <w:r>
        <w:rPr>
          <w:rFonts w:ascii="SutonnyMJ" w:hAnsi="SutonnyMJ" w:eastAsia="SutonnyMJ" w:cs="SutonnyMJ"/>
          <w:b/>
          <w:b/>
          <w:bCs/>
          <w:sz w:val="38"/>
          <w:sz w:val="38"/>
          <w:szCs w:val="3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8"/>
          <w:sz w:val="38"/>
          <w:szCs w:val="38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8"/>
          <w:sz w:val="38"/>
          <w:szCs w:val="3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8"/>
          <w:sz w:val="38"/>
          <w:szCs w:val="38"/>
          <w:lang w:bidi="bn-IN"/>
        </w:rPr>
        <w:t>কিভাবে</w:t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32"/>
          <w:szCs w:val="32"/>
          <w:lang w:bidi="bn-IN"/>
        </w:rPr>
      </w:pPr>
      <w:r>
        <w:rPr>
          <w:rFonts w:cs="SolaimanLipi" w:ascii="SutonnyMJ" w:hAnsi="SutonnyMJ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আলেমগ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জি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ণী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ব্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ভিধান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পরিভাষ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ৈকট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ূ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ঐ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েগ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ওয়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ৈকট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ভ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ন্তুষ্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ঁচ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্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ৎকা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বৃত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ধুমা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মী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ি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ির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দ্যপ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েনদ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ত্যাদ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দুই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ি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তিগ্র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cs="SolaimanLipi" w:ascii="SutonnyMJ" w:hAnsi="SutonnyMJ"/>
          <w:sz w:val="32"/>
          <w:szCs w:val="32"/>
          <w:lang w:bidi="bn-IN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ুলুম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্যাচার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ুরি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ডাকাতি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ওয়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ায়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ত্নসা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ত্যাদ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প্রথ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্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সি</w:t>
      </w:r>
      <w:r>
        <w:rPr>
          <w:rFonts w:cs="SolaimanLipi" w:ascii="SutonnyMJ" w:hAnsi="SutonnyMJ"/>
          <w:sz w:val="32"/>
          <w:szCs w:val="32"/>
        </w:rPr>
        <w:t>'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রুর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  <w:lang w:bidi="bn-BD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র্ত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তিনটি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  <w:r>
        <w:rPr>
          <w:rFonts w:cs="SolaimanLipi" w:ascii="SutonnyMJ" w:hAnsi="SutonnyMJ"/>
          <w:b/>
          <w:bCs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জ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ৃ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ট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িপ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িক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তপ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বিষ্য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ৃঢ়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কল্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দ্বিতী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রটি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জ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ৃ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ট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িপ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িক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তপ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বিষ্য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ৃঢ়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কল্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ট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ুন্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তিগ্রস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ও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শো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থায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তিপু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টমা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াড়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য়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্তব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া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য়িত্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ট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ণ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দ্যপ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থাযথ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ট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ঠিক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দ্যপ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্তাব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ল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িপ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র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েঙ্গ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হ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য়ত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ো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ৈ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ট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ফী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ম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ট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হায়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কুরআন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্মা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ঐক্যম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মাণ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IN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জিব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تُوب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َمِيع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مُؤْمِنُو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عَلّ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ُفْلِحُو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و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و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cs="KFGQPC Uthman Taha Naskh" w:ascii="SutonnyMJ" w:hAnsi="SutonnyMJ"/>
          <w:sz w:val="32"/>
          <w:szCs w:val="32"/>
        </w:rPr>
        <w:t>31</w:t>
      </w:r>
      <w:r>
        <w:rPr>
          <w:rFonts w:cs="KFGQPC Uthman Taha Naskh" w:ascii="SutonnyMJ" w:hAnsi="SutonnyMJ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ঈমানদারগন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লক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ো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ূ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৩১</w:t>
      </w:r>
      <w:r>
        <w:rPr>
          <w:rFonts w:cs="SolaimanLipi" w:ascii="SutonnyMJ" w:hAnsi="SutonnyMJ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أَ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سْتَغْفِر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بّ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ُوب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يْ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و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و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SutonnyMJ" w:ascii="SutonnyMJ" w:hAnsi="SutonnyMJ"/>
          <w:sz w:val="32"/>
          <w:szCs w:val="32"/>
          <w:rtl w:val="true"/>
        </w:rPr>
        <w:t xml:space="preserve">: </w:t>
      </w:r>
      <w:r>
        <w:rPr>
          <w:rFonts w:cs="SutonnyMJ" w:ascii="SutonnyMJ" w:hAnsi="SutonnyMJ"/>
          <w:sz w:val="32"/>
          <w:szCs w:val="32"/>
        </w:rPr>
        <w:t>3</w:t>
      </w:r>
      <w:r>
        <w:rPr>
          <w:rFonts w:cs="SutonnyMJ" w:ascii="SutonnyMJ" w:hAnsi="SutonnyMJ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  <w:lang w:bidi="hi-IN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ঃ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ু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utonnyMJ" w:ascii="SutonnyMJ" w:hAnsi="SutonnyMJ"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آَمَن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ُوب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وْبَة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َصُوحًا</w:t>
      </w:r>
      <w:r>
        <w:rPr>
          <w:rFonts w:cs="KFGQPC Uthman Taha Naskh" w:ascii="SutonnyMJ" w:hAnsi="SutonnyMJ"/>
          <w:sz w:val="32"/>
          <w:szCs w:val="32"/>
          <w:rtl w:val="true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و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حري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cs="KFGQPC Uthman Taha Naskh" w:ascii="SutonnyMJ" w:hAnsi="SutonnyMJ"/>
          <w:sz w:val="32"/>
          <w:szCs w:val="32"/>
        </w:rPr>
        <w:t>8</w:t>
      </w:r>
      <w:r>
        <w:rPr>
          <w:rFonts w:cs="KFGQPC Uthman Taha Naskh" w:ascii="SutonnyMJ" w:hAnsi="SutonnyMJ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ঈমানদারগন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শ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ত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রী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৮</w:t>
      </w:r>
      <w:r>
        <w:rPr>
          <w:rFonts w:cs="SolaimanLipi" w:ascii="SutonnyMJ" w:hAnsi="SutonnyMJ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য়াতসমূ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িখ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ি</w:t>
      </w:r>
      <w:r>
        <w:rPr>
          <w:rFonts w:cs="SutonnyMJ" w:ascii="SutonnyMJ" w:hAnsi="SutonnyMJ"/>
          <w:sz w:val="32"/>
          <w:szCs w:val="32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ঈমানদার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নি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খেরা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ফল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ভ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ধ্য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গ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বিষ্য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</w:t>
      </w:r>
      <w:r>
        <w:rPr>
          <w:rFonts w:cs="SolaimanLipi" w:ascii="SutonnyMJ" w:hAnsi="SutonnyMJ"/>
          <w:sz w:val="32"/>
          <w:szCs w:val="32"/>
        </w:rPr>
        <w:t xml:space="preserve">'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ী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ব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য়ো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cs="SolaimanLipi" w:ascii="SutonnyMJ" w:hAnsi="SutonnyMJ"/>
          <w:sz w:val="32"/>
          <w:szCs w:val="32"/>
          <w:lang w:bidi="bn-BD"/>
        </w:rPr>
        <w:t>?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বিতী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য়াতট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ি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্থি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ী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খ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নি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ভ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ধ্য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أَ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سْتَغْفِر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بّ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ُوب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يْ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ُمَتِّعْ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تَاع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سَن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جَل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ُسَمًّى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ৎ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ি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খ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ভো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ু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নূ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প্রদায়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ُلْت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سْتَغْفِر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بّ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ا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َفَّار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﴾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ُرْسِل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سَّمَاء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دْرَار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﴾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يُمْدِدْ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أَمْوَال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بَن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يَجْعَل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َنَّات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يَجْعَل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ْهَار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﴾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و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وح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cs="KFGQPC Uthman Taha Naskh" w:ascii="SutonnyMJ" w:hAnsi="SutonnyMJ"/>
          <w:sz w:val="32"/>
          <w:szCs w:val="32"/>
        </w:rPr>
        <w:t>10</w:t>
      </w:r>
      <w:r>
        <w:rPr>
          <w:rFonts w:cs="KFGQPC Uthman Taha Naskh" w:ascii="SutonnyMJ" w:hAnsi="SutonnyMJ"/>
          <w:sz w:val="32"/>
          <w:szCs w:val="32"/>
          <w:rtl w:val="true"/>
        </w:rPr>
        <w:t>-</w:t>
      </w:r>
      <w:r>
        <w:rPr>
          <w:rFonts w:cs="KFGQPC Uthman Taha Naskh" w:ascii="SutonnyMJ" w:hAnsi="SutonnyMJ"/>
          <w:sz w:val="32"/>
          <w:szCs w:val="32"/>
        </w:rPr>
        <w:t>12</w:t>
      </w:r>
      <w:r>
        <w:rPr>
          <w:rFonts w:cs="KFGQPC Uthman Taha Naskh" w:ascii="SutonnyMJ" w:hAnsi="SutonnyMJ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শী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চ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ৃষ্টিপ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ৃদ্ধ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ন্তা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ন্তুত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ৃষ্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য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ব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দী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ল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ূ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০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২</w:t>
      </w:r>
      <w:r>
        <w:rPr>
          <w:rFonts w:cs="SolaimanLipi" w:ascii="SutonnyMJ" w:hAnsi="SutonnyMJ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৫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শ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শ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্তাব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ল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্তসমূ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তিপূর্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ো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সমূ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utonnyMJ" w:ascii="SutonnyMJ" w:hAnsi="SutonnyMJ"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ر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م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ِي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أَسْتَغْفِر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أَتُوْب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َيْ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يَوْم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كْثَر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بْعِي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رَّةً</w:t>
      </w:r>
      <w:r>
        <w:rPr>
          <w:rFonts w:cs="KFGQPC Uthman Taha Naskh" w:ascii="SutonnyMJ" w:hAnsi="SutonnyMJ"/>
          <w:sz w:val="32"/>
          <w:szCs w:val="32"/>
          <w:rtl w:val="true"/>
        </w:rPr>
        <w:t>. (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SutonnyMJ" w:hAnsi="SutonnyMJ"/>
          <w:sz w:val="32"/>
          <w:szCs w:val="32"/>
          <w:rtl w:val="true"/>
        </w:rPr>
        <w:t>)</w:t>
      </w:r>
      <w:r>
        <w:rPr>
          <w:rFonts w:cs="KFGQPC Uthman Taha Naskh" w:ascii="SutonnyMJ" w:hAnsi="SutonnyMJ"/>
          <w:sz w:val="32"/>
          <w:szCs w:val="32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৩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ুরা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িত</w:t>
      </w:r>
      <w:r>
        <w:rPr>
          <w:rFonts w:cs="Vrinda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নেছ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রের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্তেগফার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খারী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IN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ূ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া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ক্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পর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্তে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 w:ascii="SutonnyMJ" w:hAnsi="SutonnyMJ"/>
          <w:sz w:val="32"/>
          <w:szCs w:val="32"/>
          <w:lang w:bidi="bn-BD"/>
        </w:rPr>
        <w:t>?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hi-IN"/>
        </w:rPr>
      </w:pP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্মত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্তে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ুরুত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ধাব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নো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hi-IN"/>
        </w:rPr>
      </w:pP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্তে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ঝ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ফ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র্যা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ৃদ্ধ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্তে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াদ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য়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জ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ু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ান্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ঘট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ু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খ্যা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ধিক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ঝানো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ব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ি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খ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ঝ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্তে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ল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্যাহ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ন্ন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غر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س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ز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bidi="bn-IN"/>
        </w:rPr>
        <w:t>: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يُّ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َّاس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ُوْب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إنّ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تُوْب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يَوْم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ئَة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رَّةً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 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৪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গ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স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যান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শ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ূ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্যা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ক্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পর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্মাত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ুরুত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ধাব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য়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ধম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র্যা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ৃদ্ধ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্মাত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িখিয়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্তে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াদ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য়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জ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ু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ানে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ঘট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ু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খ্যা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ধিক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ঝানো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ব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ি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খ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ঝ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ব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ফ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ল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্যাহ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ন্ন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مز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نصا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اد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 w:ascii="SutonnyMJ" w:hAnsi="SutonnyMJ"/>
          <w:sz w:val="32"/>
          <w:szCs w:val="32"/>
          <w:rtl w:val="true"/>
        </w:rPr>
        <w:t>:</w:t>
      </w:r>
      <w:r>
        <w:rPr>
          <w:rFonts w:cs="KFGQPC Uthman Taha Naskh" w:ascii="SutonnyMJ" w:hAnsi="SutonnyMJ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ل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فْرَح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تَوْب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بْدِ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حَدِ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قَط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َعِيْرَة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قَد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ضَل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رْض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لاةٍ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تف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ل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شَدّ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رَح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تَوْب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بْدِ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ِي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تُوْب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َيْ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حَدِ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ا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احِلَتِ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اَرْض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لاةٍ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انْفَلَت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عَلَيْ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طَعَامُ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شَرَابُهُ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أَيِس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أَت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َجَرَة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اسْطَجَع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ظِلِّ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قَد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يِس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احِلَتِهِ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بَيْنَ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ُو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ذَلِ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ُو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ائِمَة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ِنْدَهُ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أَخَذ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حِطاَمِ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َ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ِدّ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فَرَح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لله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ْت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بْد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أن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بُّكَ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خْطَأ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ِدّ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فَرَحِ</w:t>
      </w:r>
      <w:r>
        <w:rPr>
          <w:rFonts w:cs="KFGQPC Uthman Taha Naskh" w:ascii="SutonnyMJ" w:hAnsi="SutonnyMJ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৫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দে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ম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া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ল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ঐ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য়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ন্দ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মানবহ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র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ন্দ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ঐ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য়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ন্দ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দ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নীয়স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মানবহ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রুভূম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র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ীব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াছ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ীচ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ৈরাশ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ঠা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টট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ঁড়ান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ন্দ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ত্নহ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ন্দ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ভূ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্য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ুল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ন্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ধিক্য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েহেরব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ন্দ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কারী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ُحِبّ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َّوَّاب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يُحِبّ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مُتَطَهِّر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و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cs="KFGQPC Uthman Taha Naskh" w:ascii="SutonnyMJ" w:hAnsi="SutonnyMJ"/>
          <w:sz w:val="32"/>
          <w:szCs w:val="32"/>
        </w:rPr>
        <w:t>222</w:t>
      </w:r>
      <w:r>
        <w:rPr>
          <w:rFonts w:cs="KFGQPC Uthman Taha Naskh" w:ascii="SutonnyMJ" w:hAnsi="SutonnyMJ"/>
          <w:sz w:val="32"/>
          <w:szCs w:val="32"/>
          <w:rtl w:val="true"/>
        </w:rPr>
        <w:t>)</w:t>
      </w:r>
      <w:r>
        <w:rPr>
          <w:rFonts w:cs="Vrinda" w:ascii="SutonnyMJ" w:hAnsi="SutonnyMJ"/>
          <w:sz w:val="32"/>
          <w:szCs w:val="32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নিশ্চয়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কার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বিত্র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জনকারীদে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কার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য়াত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২২২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্মাত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ৎস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িচ্ছাকৃ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ুল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ল্লেখ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িচ্ছ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ন্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ল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জ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সী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ভিন্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াহরণ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ো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وس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ي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شع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عَا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بْسُط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د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اللَّيْل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ِيَتُوْ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ُسِيء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َّهَارِ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يَبْسُط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د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النَّهَار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ِيَتُوْ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ُسِيء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يْلِ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تّ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طْلُع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شّمْس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غْرِبِهَا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৬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ূ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য়ে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আ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ত্র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ার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লা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ার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ী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জা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্ম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ক্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শ্চ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br w:type="page"/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মী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হ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ছ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জিল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র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ড়াতাড়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ৎস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্মুক্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য়াম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ক্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ন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ر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بْ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طْلُع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شَّمْس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غْرِبِ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ِ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৭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ুরা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শ্চ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য়া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র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ে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ূড়া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হুর্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ে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্ষু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্তব্য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ৎস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য়াম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শ্চ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স্তৃ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য়াম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ক্ষ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خط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ز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َل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قْبَل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وْبَة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عَبْد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ُغَرْغِر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دي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سن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৮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ন্দ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ড়গ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ক্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শের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রমিজী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শ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র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لَيْسَت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َّوْبَة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ِلَّذ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عْمَلُو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سَّيِّئَات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تّ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ضَر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حَدَهُ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مَوْت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ُبْت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آَنَ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ঐ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স্থ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শ্চয়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স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য়াত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৮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স্থ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ীব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য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ীব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য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ি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মর্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কাল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য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থোপয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ু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চি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زر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ُبَيْش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ت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فو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س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سأ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س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خف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زِرّ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بتغ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علم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لائك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ض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جنحت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طال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ع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ضا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طلب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د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س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خف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غائ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بول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مرأ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صح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جئ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سأ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مع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ذ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يئ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عم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أمر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فرا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-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سافرين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-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نـز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فاف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لاث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ي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ياليه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ناب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ك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ائ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ب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نوم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مع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ذ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هو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يئا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عم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بي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ح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د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اد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عرا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صوت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وهريّ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!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جا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ح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و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اؤمُ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يحك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غض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وتك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إ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هيت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ذا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!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غضض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عرا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ر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ح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ق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لحق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هم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َلْمَرْء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ع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حَب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وْم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قِيَامَةِ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ز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حدث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غر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س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رض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س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اك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رضه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ربع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بع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اما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في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و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ِ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شام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لق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عا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ل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سمو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أر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فتوح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لتوب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غل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طل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شم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ه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غي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  <w:lang w:bidi="bn-IN"/>
        </w:rPr>
        <w:t>.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৯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ুবা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ফওয়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স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ির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</w:t>
      </w:r>
      <w:r>
        <w:rPr>
          <w:rFonts w:cs="SolaimanLipi" w:ascii="SutonnyMJ" w:hAnsi="SutonnyMJ"/>
          <w:sz w:val="32"/>
          <w:szCs w:val="32"/>
        </w:rPr>
        <w:t xml:space="preserve">?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্ঞ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্‌তাগ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্ঞ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জনকার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্ঞ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বেষ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ন্তু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ম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ড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ছ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্যাগ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ট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ি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হাব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নেছেন</w:t>
      </w:r>
      <w:r>
        <w:rPr>
          <w:rFonts w:cs="SolaimanLipi" w:ascii="SutonnyMJ" w:hAnsi="SutonnyMJ"/>
          <w:sz w:val="32"/>
          <w:szCs w:val="32"/>
        </w:rPr>
        <w:t xml:space="preserve">?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্যাঁ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ত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্যাগ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দ্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গ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ো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স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নেছেন</w:t>
      </w:r>
      <w:r>
        <w:rPr>
          <w:rFonts w:cs="SolaimanLipi" w:ascii="SutonnyMJ" w:hAnsi="SutonnyMJ"/>
          <w:sz w:val="32"/>
          <w:szCs w:val="32"/>
        </w:rPr>
        <w:t xml:space="preserve">?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্যাঁ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ঠা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দু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ঁচুস্ব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ডা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হাম্মাদ</w:t>
      </w:r>
      <w:r>
        <w:rPr>
          <w:rFonts w:cs="SolaimanLipi" w:ascii="SutonnyMJ" w:hAnsi="SutonnyMJ"/>
          <w:sz w:val="32"/>
          <w:szCs w:val="32"/>
          <w:lang w:bidi="bn-IN"/>
        </w:rPr>
        <w:t>!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চ্চস্ব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ডা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ো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ঃখ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ওয়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ীচ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ব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ব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ব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ওয়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ষে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দু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ওয়া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ো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ছ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ল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থচ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খন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ক্ষ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নি</w:t>
      </w:r>
      <w:r>
        <w:rPr>
          <w:rFonts w:cs="SolaimanLipi" w:ascii="SutonnyMJ" w:hAnsi="SutonnyMJ"/>
          <w:sz w:val="32"/>
          <w:szCs w:val="32"/>
          <w:lang w:bidi="bn-IN"/>
        </w:rPr>
        <w:t>?</w:t>
      </w:r>
      <w:r>
        <w:rPr>
          <w:rFonts w:cs="SolaimanLipi" w:ascii="SutonnyMJ" w:hAnsi="SutonnyMJ"/>
          <w:sz w:val="32"/>
          <w:szCs w:val="32"/>
        </w:rPr>
        <w:t xml:space="preserve"> 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্থ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ো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cs="SolaimanLipi" w:ascii="SutonnyMJ" w:hAnsi="SutonnyMJ"/>
          <w:sz w:val="32"/>
          <w:szCs w:val="32"/>
          <w:lang w:bidi="bn-BD"/>
        </w:rPr>
        <w:t>?</w:t>
      </w:r>
      <w:r>
        <w:rPr>
          <w:rFonts w:cs="SolaimanLipi" w:ascii="SutonnyMJ" w:hAnsi="SutonnyMJ"/>
          <w:sz w:val="32"/>
          <w:szCs w:val="32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য়াম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শ্চ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থ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ূরত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ক্রম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নবাহ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্লি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ছ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ফিয়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খ্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ক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ণ্ড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ৃথি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ৃষ্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িরিয়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েবান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লিস্তিন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র্দান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ঞ্চল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্ম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খ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শ্চ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র্যোদ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ন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রমিজ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্মী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্ঞ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বে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ৎস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্মী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্ঞ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বেষ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িপ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জিল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ল্যেখ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্মী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্ঞা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্ঞ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বেষ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িপ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্‌তাগ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ম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IN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ন্ন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মাণি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াপেক্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ৌ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য়ো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্তসমূ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hi-IN"/>
        </w:rPr>
      </w:pP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ধ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hi-IN"/>
        </w:rPr>
      </w:pP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ড়া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ঢ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hi-IN"/>
        </w:rPr>
      </w:pP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ব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রো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hi-IN"/>
        </w:rPr>
      </w:pP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ীর্ঘ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টা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cs="SolaimanLipi" w:ascii="SutonnyMJ" w:hAnsi="SutonnyMJ"/>
          <w:sz w:val="32"/>
          <w:szCs w:val="32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ণ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hi-IN"/>
        </w:rPr>
      </w:pP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ঙ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স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ধ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ীমি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র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স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কী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া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ড়ী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ব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ধ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যো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ভ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াফ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স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যো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ব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দ্বান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ম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জলি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চ্চস্ব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্ঞ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িক্ষাদ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নম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ন্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লম্ব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ঠোর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৫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লা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ম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হচর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ভ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ষ্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৬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র্শ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স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৭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শ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গ্যব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বে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খের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ভাগ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বে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৮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শ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ৃষ্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ট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শ্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স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কা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ওয়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ট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শ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ূ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ীর্ঘ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৯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ো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্যা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ب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عِيْد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ْ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الِك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ْ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ِنَان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خُدْرِيّ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ضِي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سُوْ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 w:ascii="SutonnyMJ" w:hAnsi="SutonnyMJ"/>
          <w:sz w:val="32"/>
          <w:szCs w:val="32"/>
          <w:rtl w:val="true"/>
        </w:rPr>
        <w:t>: (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ا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م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ا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بْلَكُ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جُل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تَ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ِسْعَة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ِسْعِي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َفْساً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سَأَ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عْلَم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هْل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َرْضِ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دُل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اهِبٍ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أتَا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تَ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ِسْعَة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ِسْعِي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َفْسا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هَل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وْبَةٌ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تَل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كَمَّ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ئَةَ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أ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عْلَم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هْل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رْضِ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دُل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جُل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الِم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لَ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تَ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ئَة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َفْس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هَل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وْبَة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َعَمْ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م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حُوْل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َيْن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بَي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َّوْب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ِنْطَلِق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رْض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كَ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إ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ُنَاس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عْبُدُو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عَا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اعْبُد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عَهُمْ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ل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رْجِع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رْضِك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إنَّ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رْض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ُوْءٍ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انْطَلَق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تّ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َصَف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طَّرِيْق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تَا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َوْت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اخْتَصَم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ْ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لَائِكَة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َّحْم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مَلَائِكَة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عَذَابِ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ل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لاَئِكَة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َّحْم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َاء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ئِبا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ُقْبِلا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قَلْبِ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عَالى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!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قَال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لاَئِكَة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عَذَاب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عْمَل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َيْرا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طُّ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اتَا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لَك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ُوْر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آدَمِيّ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جَعَلُو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َيْنَ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>-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ي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كَماً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-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ِيْس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َي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رْضَيْنِ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إ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يَّتِهِ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ا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دْن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هُو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هُ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س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وَجَدُو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دْن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رْض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َّت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رَادَ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بَضْتُ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لاَئِكَة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َّحْمَةِ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تف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 w:ascii="SutonnyMJ" w:hAnsi="SutonnyMJ"/>
          <w:sz w:val="32"/>
          <w:szCs w:val="32"/>
          <w:rtl w:val="true"/>
          <w:lang w:bidi="bn-IN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كَا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قَرْي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صَّالِح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قْرَ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شِبْر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جُعِ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هْلِهَا</w:t>
      </w:r>
      <w:r>
        <w:rPr>
          <w:rFonts w:cs="KFGQPC Uthman Taha Naskh" w:ascii="SutonnyMJ" w:hAnsi="SutonnyMJ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صحي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اَوْح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عَا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َذِ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بَاعَد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إلى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َذِ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قَرَّبِي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ِيْس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َيْنَهُمَا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وَجَدُو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َذِ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قْرَ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شِبْر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غُفِر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هُ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২০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ঈ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ল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িন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দ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ী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গ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ানব্ব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বচ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্রেষ্ঠ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া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দ্রী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ানব্ব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cs="SolaimanLipi" w:ascii="SutonnyMJ" w:hAnsi="SutonnyMJ"/>
          <w:sz w:val="32"/>
          <w:szCs w:val="32"/>
          <w:lang w:bidi="bn-BD"/>
        </w:rPr>
        <w:t>?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দ্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িপ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দ্রী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শ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খ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ু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ৃথিব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্রেষ্ঠ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ই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া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শ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যো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া</w:t>
      </w:r>
      <w:r>
        <w:rPr>
          <w:rFonts w:cs="SolaimanLipi" w:ascii="SutonnyMJ" w:hAnsi="SutonnyMJ"/>
          <w:sz w:val="32"/>
          <w:szCs w:val="32"/>
        </w:rPr>
        <w:t xml:space="preserve">?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্যাঁ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যো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ধ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</w:t>
      </w:r>
      <w:r>
        <w:rPr>
          <w:rFonts w:cs="SolaimanLipi" w:ascii="SutonnyMJ" w:hAnsi="SutonnyMJ"/>
          <w:sz w:val="32"/>
          <w:szCs w:val="32"/>
        </w:rPr>
        <w:t xml:space="preserve">?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মু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ও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খ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াদত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ন্দেগ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াদত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ন্দেগ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ো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শ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র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েশ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র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ধ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ক্র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হম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্‌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্‌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ঝগ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র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হম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্‌তাগ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িক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ি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্‌তাগ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্‌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কৃত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ভ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য়সাল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িস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ে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ভ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ূরত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েপ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রত্ব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ূরত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মাপ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ট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বর্ত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হম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্‌তাগণ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বুখার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ধ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ক্র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খার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ে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মীন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র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রত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ড়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ভ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রত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ম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ো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ক্র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জ</w:t>
      </w:r>
      <w:r>
        <w:rPr>
          <w:rFonts w:cs="SolaimanLipi" w:ascii="SutonnyMJ" w:hAnsi="SutonnyMJ"/>
          <w:sz w:val="32"/>
          <w:szCs w:val="32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ক্তৃ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দ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াহ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প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ৃষ্টা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খ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ল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ী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্রেষ্ঠ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ঐ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য়ে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ল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তো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েদ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ঠ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যো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া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ঠ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মাণ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ভিন্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জ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সীহত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ক্তৃত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েখনী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বর্ত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তি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ট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ুরআ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ন্ন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কীদ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পনি</w:t>
      </w:r>
      <w:r>
        <w:rPr>
          <w:rFonts w:cs="SolaimanLipi" w:ascii="SutonnyMJ" w:hAnsi="SutonnyMJ"/>
          <w:sz w:val="32"/>
          <w:szCs w:val="32"/>
        </w:rPr>
        <w:t xml:space="preserve">'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ুন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রাত্নক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োক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ভব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৫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ঈ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ওয়াত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্ম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র্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ান্ব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ঠ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৬</w:t>
      </w:r>
      <w:r>
        <w:rPr>
          <w:rFonts w:cs="SolaimanLipi" w:ascii="SutonnyMJ" w:hAnsi="SutonnyMJ"/>
          <w:sz w:val="32"/>
          <w:szCs w:val="32"/>
          <w:lang w:bidi="bn-IN"/>
        </w:rPr>
        <w:t xml:space="preserve">-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তিবাচ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ৃষ্টিভঙ্গ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ো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ৈতিবাচ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ৃষ্টিভঙ্গ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ে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য়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ুণ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৭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ুস্থ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া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ঙ্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া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ঙ্গ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ষ্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্তব্য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৮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তাগ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ভিন্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কৃ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া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৯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ষ্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হ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ঠ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দর্শ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হ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০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ন্দ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ধা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াক্রমশা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ব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নসাফ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ছন্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তর্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্যায়ানু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ন্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য়সা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রেশ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ঠা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ঝ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ে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থচ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হী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পষ্ট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চ্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রণকারী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এ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চ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cs="SolaimanLipi" w:ascii="SutonnyMJ" w:hAnsi="SutonnyMJ"/>
          <w:sz w:val="32"/>
          <w:szCs w:val="32"/>
        </w:rPr>
        <w:t>?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ুন্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ক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ষে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াপত্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ংঘ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ুন্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ই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হ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ঁচ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হ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ত্নীয়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জ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ন্তান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ব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রণ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োষণ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া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হব্বাত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র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ন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িরত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ঞ্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ণ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রণ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ধ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থ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শ্লিষ্ট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বিতী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ৃতী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থ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িয়াদি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েহ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লাম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ইয়েদ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রসাল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হাম্মা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সাইম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হ</w:t>
      </w:r>
      <w:r>
        <w:rPr>
          <w:rFonts w:cs="SolaimanLipi" w:ascii="SutonnyMJ" w:hAnsi="SutonnyMJ"/>
          <w:sz w:val="32"/>
          <w:szCs w:val="32"/>
          <w:lang w:bidi="bn-IN"/>
        </w:rPr>
        <w:t xml:space="preserve">.)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eastAsia="KFGQPC Uthman Taha Naskh" w:cs="KFGQPC Uthman Taha Naskh" w:ascii="KFGQPC Uthman Taha Naskh" w:hAnsi="KFGQPC Uthman Taha Naskh"/>
          <w:sz w:val="32"/>
          <w:szCs w:val="32"/>
          <w:rtl w:val="true"/>
        </w:rPr>
        <w:t>‏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ئ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م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م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حد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حديث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ل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ص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تب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تخل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ز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زا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غز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تب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غ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لف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غز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د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عا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ل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ر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ر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قريش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ن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ب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دو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يعاد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هد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لي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العق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واثق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إ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ِبّ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شهد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در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ا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د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ذ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ب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لفت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ز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ب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ك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قو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يس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لف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غزوة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جتم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د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ب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احلت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معت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غز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ك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ر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ز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رّ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غير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ا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غز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زا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ديد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ست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فر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ي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مفازا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عد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ثير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ج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لمسلم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ر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ليتأهب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ه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زو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خبر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وجه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ر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مسلم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ث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جمع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ت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افظ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ر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ديو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ر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تغي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ظ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يخف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نز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ح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غز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ت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غز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طاب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ثم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ظل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صغ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تجه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المسلم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طفق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غد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ك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تجه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رج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ق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يئ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فسي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د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ردت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ز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تماد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ست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ج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صب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ادياً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المسلم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ق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هاز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يئ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تجه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د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وم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لحق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غدو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صل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أتجهز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رج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ق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يئ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دو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ق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يئ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ز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سرع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تفار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غز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همم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رتح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درك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يت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ع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قد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رج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رو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طف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زن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ر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غموص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فا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ذ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ضعف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ذكر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لغ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تب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ال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ق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تب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ع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ل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بس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رد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نظ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طف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عاذ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ئ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م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ير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سك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لغ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وج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ف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ضر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م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طفق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تذ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كذ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ما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خر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خط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ستع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أ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ه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ظ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د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زا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باط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عرف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خر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ذ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جم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دق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صب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قاد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دأ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لمسج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رك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كعت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ل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ع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اء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خلف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طفق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عتذر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يحلف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كان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ض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ثمان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علانيت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بايع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ست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وك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رائر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جئ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لم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بس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بس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غض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ع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جئ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ش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لس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د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لف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ك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بت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ظهر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لس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ير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دن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رأ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أخر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خط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ذ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عط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د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ك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م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ئ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دثت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دي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ذ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رض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وشك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سخط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ئ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دثت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دي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د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ج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أرج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ف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ذ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قو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يس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لف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د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ق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م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ث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ل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اتبع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منا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ذنب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ن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جز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ك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عتذ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عتذ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تخلف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اف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نب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ستغف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زال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ؤنب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رد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رج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كذ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فس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ق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ع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ل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ث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ث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ي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را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بي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عمر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هل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واق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ذكر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ل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ال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ه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در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ي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س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مض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كرو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نه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المسلم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لام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ثلاث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ل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اجتنب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تغير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نك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فس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ر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عر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بث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م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احبا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استكا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قع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وت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بكي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ش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ق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أجلد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ك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خر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شه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صل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طو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سوا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كلم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آ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أ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جلس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صل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فس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ر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فت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ر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ص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ري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سارق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ظ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قب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ا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ف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حو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عر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ط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ف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ش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سو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د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ائ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تاد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م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ح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سلم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تاد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نشد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علم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رس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سك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عد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نشد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سك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عد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نشد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رس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ع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فاض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ينا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تول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سو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جد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بي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ش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سو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ال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بط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با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شأ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لطع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بيع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ال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د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طف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شير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اء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دف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تا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غس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إ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لغ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احب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فا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جع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د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و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ضي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الح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واس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رأت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ه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يض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بل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تيمم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التنو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سجر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ض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ربع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خم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أتي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أمر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عتز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امرأت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طلق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فع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عتزل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قر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رس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اح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ث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مرأ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حق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أه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تك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د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قض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جاء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امرأ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هل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قا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هل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شيخ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ضائ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لي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اد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ه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ك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خدم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ك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قرب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رك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ي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ز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بك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ذ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وم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ه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ستأذن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مرأت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ذ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مرأ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هل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دم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ستأذ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دري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ق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ستأذن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بث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ش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م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مس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ه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لام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فج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بح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م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يل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ظه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وت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بي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ال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ح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ضاق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فس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ضاق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ر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حب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م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و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ارخ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وف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سل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أ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و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بش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خر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اج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عرف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ر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آذ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تو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ا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فج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ذه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بشرون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ذه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اح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بشر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رك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رس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ع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سا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أوف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ج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صو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سر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فر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اء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م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و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بشر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زع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و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كسو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يا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بشر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ير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ومئذ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استع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ثوب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بسته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نطلق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يتلق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وج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وج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هن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لتو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قول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لته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وب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دخ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سج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جال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طلح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يهر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افح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هن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ج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المهاجر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غير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سا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لطلح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لم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بر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جه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سرو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ش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خ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ذ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دت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د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ستن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جه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أ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ط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ك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عر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ل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لس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د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وب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نخلع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دق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مس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ض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س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هم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بخيب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فقل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ج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لصد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وب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د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دق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ق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ع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د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ل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د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حديث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ذ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ك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حس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ل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عمد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ذ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كر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إ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وم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ذ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إ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أرج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حفظ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قي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نز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 w:ascii="SutonnyMJ" w:hAnsi="SutonnyMJ"/>
          <w:sz w:val="32"/>
          <w:szCs w:val="32"/>
          <w:rtl w:val="true"/>
          <w:lang w:bidi="bn-IN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قَد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َّبِيّ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الْمُهَاجِر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الْأَنْصَار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تَّبَعُو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اع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عُسْر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َعْد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اد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زِيغ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ُلُوب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رِيق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ءُوف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حِيم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عَ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ثَّلَاث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ُلِّف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تّ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ضَاق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ِ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أَرْض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حُب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ضَاق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ْفُسُ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ظَنّ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لْجَأ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ّ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يْ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ِيَتُوب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ُو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َّوَّاب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َّحِي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آَمَن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تَّق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كُون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ع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صَّادِقِينَ</w:t>
      </w:r>
      <w:r>
        <w:rPr>
          <w:rFonts w:cs="KFGQPC Uthman Taha Naskh" w:ascii="SutonnyMJ" w:hAnsi="SutonnyMJ"/>
          <w:sz w:val="32"/>
          <w:szCs w:val="32"/>
          <w:rtl w:val="true"/>
        </w:rPr>
        <w:t>.  ‏ ‏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و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ع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ع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ط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ع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دا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لإ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عظ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فس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دق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كو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ذبت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أه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ذ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ذب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إ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لذ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ذب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ز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وح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أح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بار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تعا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يَحْلِفُو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اللَّ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نْقَلَبْت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يْ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ِتُعْرِض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أَعْرِض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ِجْس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مَأْوَا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َهَنَّ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َزَاء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ان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كْسِبُونَ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حْلِفُو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ِتَرْضَوْ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إ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رْضَوْ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إِ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رْض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قَوْم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فَاسِق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cs="KFGQPC Uthman Taha Naskh" w:ascii="SutonnyMJ" w:hAnsi="SutonnyMJ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SutonnyMJ" w:hAnsi="SutonnyMJ"/>
          <w:sz w:val="32"/>
          <w:szCs w:val="32"/>
          <w:rtl w:val="true"/>
        </w:rPr>
        <w:t>‏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كع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وك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لف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ي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ثلاث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ولئ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ذ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ح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لف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بايع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ستغ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أرجأ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‏أمر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ت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ض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بذل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‏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عَ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ثَّلَاث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ُلِّف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  <w:rtl w:val="true"/>
        </w:rPr>
        <w:t>‏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ي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لف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غز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ن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خليف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يا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إرجاؤ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رن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ل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اعتذ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قب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تف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ب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ر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غز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بو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خميس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ح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خر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و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خميس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ك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قد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ف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هار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ضحى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إذ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د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دأ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لمسج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كعت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ل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২১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ল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ি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হা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দিয়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েলে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্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লে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বু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নেছ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বু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শ্চ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ি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দ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ই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য়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রস্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ুরা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ফেল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ধ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োষণ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নি</w:t>
      </w:r>
      <w:r>
        <w:rPr>
          <w:rFonts w:cs="SolaimanLipi" w:ascii="SutonnyMJ" w:hAnsi="SutonnyMJ"/>
          <w:sz w:val="32"/>
          <w:szCs w:val="32"/>
          <w:lang w:bidi="bn-IN"/>
        </w:rPr>
        <w:t>)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ে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ির্ধারিত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ত্রু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ড়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মুখ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কা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পথ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ট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ঙ্গী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স্থ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দ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ো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ু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কা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প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সি</w:t>
      </w:r>
      <w:r>
        <w:rPr>
          <w:rFonts w:cs="SolaimanLipi" w:ascii="SutonnyMJ" w:hAnsi="SutonnyMJ"/>
          <w:sz w:val="32"/>
          <w:szCs w:val="32"/>
        </w:rPr>
        <w:t>'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বর্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দ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সি</w:t>
      </w:r>
      <w:r>
        <w:rPr>
          <w:rFonts w:cs="SolaimanLipi" w:ascii="SutonnyMJ" w:hAnsi="SutonnyMJ"/>
          <w:sz w:val="32"/>
          <w:szCs w:val="32"/>
        </w:rPr>
        <w:t>'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াধ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ধা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বু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চ্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ক্তিশা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ন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ত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তিপূর্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ট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ট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থা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ভিয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চ্ছ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প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ত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্যাধ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র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ূ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ি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রুভ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ক্র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িবার্য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ত্র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ক্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খ্যা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মান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োলাখুলি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থায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তু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পষ্ট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োদ্ধ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ভিয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হযাত্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লিকাভূক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জিষ্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পস্থ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প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ইত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ক্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হ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তীর্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তক্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ূমি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প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ভিয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চ্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েজ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াছ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া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নি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য়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ঠ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কৃ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োক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গ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তু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ম্ভ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তু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ো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ত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ন্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ত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বত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চ্ছ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ল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হজ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ব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ড়িমস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ো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তু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ল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জন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া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বু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ওয়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থচ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তু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তু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</w:t>
      </w:r>
      <w:r>
        <w:rPr>
          <w:rFonts w:cs="SolaimanLipi" w:ascii="SutonnyMJ" w:hAnsi="SutonnyMJ"/>
          <w:sz w:val="32"/>
          <w:szCs w:val="32"/>
        </w:rPr>
        <w:t xml:space="preserve">'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ো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ট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্যাহ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ক্ষেত্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রু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গ্রস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ব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ওয়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গ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ুটল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ভিয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াফ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দের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নাফ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দের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ক্ষ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র্ব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ণ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ক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ুমিক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ত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শ্চিন্তাগ্রস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ল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বু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ৌছ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বু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ঝ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ল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cs="SolaimanLipi" w:ascii="SutonnyMJ" w:hAnsi="SutonnyMJ"/>
          <w:sz w:val="32"/>
          <w:szCs w:val="32"/>
          <w:lang w:bidi="bn-IN"/>
        </w:rPr>
        <w:t>?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ে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োত্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দ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্শ্ব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র্শ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ট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খ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আ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ব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ব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র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ীর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োশা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রুভুম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রিচ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ি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ইসা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ি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ইসা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সার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ইসা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েজ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দক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নাফি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রস্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বু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ছেন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শ্চিন্তাগ্রস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ন</w:t>
      </w:r>
      <w:r>
        <w:rPr>
          <w:rFonts w:cs="SolaimanLipi" w:ascii="SutonnyMJ" w:hAnsi="SutonnyMJ"/>
          <w:sz w:val="32"/>
          <w:szCs w:val="32"/>
        </w:rPr>
        <w:t>'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ষ্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ঁচ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ব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িন্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ব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দ্ধিম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ামর্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ই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ীঘ্র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ব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চ্ছ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ধা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ব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ঝ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দৃঢ়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জ্ঞ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া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ৌ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সজিদ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কাআ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ত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য়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যায়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লেন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র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ূ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খ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খ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ক্তব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ইআ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পথ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্জ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প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্যস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স্থ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গ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রোধ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চ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স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শ্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নবাহ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র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নি</w:t>
      </w:r>
      <w:r>
        <w:rPr>
          <w:rFonts w:cs="SolaimanLipi" w:ascii="SutonnyMJ" w:hAnsi="SutonnyMJ"/>
          <w:sz w:val="32"/>
          <w:szCs w:val="32"/>
          <w:lang w:bidi="bn-BD"/>
        </w:rPr>
        <w:t xml:space="preserve">?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নিয়াদ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ত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ন্তো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ঁচ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ত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ধরণ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দর্শ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োগ্য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ি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শ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ীঘ্র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ন্তু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ব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ি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ন্তু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পরাক্রমশা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ভ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ণ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পথ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স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ভিয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তাম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ক্তিম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ক্তিশা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ত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ু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ঠ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ও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য়সা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ক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ন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া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য়ে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তিপূর্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লে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ন</w:t>
      </w:r>
      <w:r>
        <w:rPr>
          <w:rFonts w:cs="SolaimanLipi" w:ascii="SutonnyMJ" w:hAnsi="SutonnyMJ"/>
          <w:sz w:val="32"/>
          <w:szCs w:val="32"/>
          <w:lang w:bidi="bn-BD"/>
        </w:rPr>
        <w:t>?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থেষ্ঠ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ত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রস্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চ্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বাদ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ব্যস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ই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ূ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ট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ট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cs="SolaimanLipi" w:ascii="SutonnyMJ" w:hAnsi="SutonnyMJ"/>
          <w:sz w:val="32"/>
          <w:szCs w:val="32"/>
        </w:rPr>
        <w:t xml:space="preserve">?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্যা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টি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ত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ক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</w:t>
      </w:r>
      <w:r>
        <w:rPr>
          <w:rFonts w:cs="SolaimanLipi" w:ascii="SutonnyMJ" w:hAnsi="SutonnyMJ"/>
          <w:sz w:val="32"/>
          <w:szCs w:val="32"/>
          <w:lang w:bidi="bn-BD"/>
        </w:rPr>
        <w:t xml:space="preserve">?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র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বি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ে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ল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া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কেফ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ব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র্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দ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ব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ীত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ট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িয়ে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ষেধাজ্ঞ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য়ক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বর্ত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ৃথি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েব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ি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্চর্য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ঞ্চ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ব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ূর্ব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ঁদ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ব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ক্তিশা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ই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মান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জ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োরাফ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থচ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উ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ত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াম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া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ঠো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ড়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বর্ত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োখ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ত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স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াত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োযো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ত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খ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ত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ে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া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হযোগি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রাবস্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ীর্ঘায়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দিন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চ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ি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ন্ধ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তাদ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গ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টপ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খ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ৌ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া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তাদ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ছি</w:t>
      </w:r>
      <w:r>
        <w:rPr>
          <w:rFonts w:cs="SolaimanLipi" w:ascii="SutonnyMJ" w:hAnsi="SutonnyMJ"/>
          <w:sz w:val="32"/>
          <w:szCs w:val="32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োবাস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শ্চু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ই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ু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জ্ঞে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োখ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টপ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দীন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জ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টছি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দী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দ্যদ্রব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ক্র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গ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িরিয়াবাস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ৃষ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লেক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ঙ্গ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াস্‌স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দশ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েখাপ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ত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ত্রখ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ে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ী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ংঘ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ঞ্ছ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্বংস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ৃষ্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ো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ত্রখ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ঠ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টা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ীক্ষ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ত্র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ুল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্বাল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ল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ে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৫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৪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ব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হ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য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ঠা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বাদদা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ত্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ৃথ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লা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ব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</w:t>
      </w:r>
      <w:r>
        <w:rPr>
          <w:rFonts w:cs="SolaimanLipi" w:ascii="SutonnyMJ" w:hAnsi="SutonnyMJ"/>
          <w:sz w:val="32"/>
          <w:szCs w:val="32"/>
          <w:lang w:bidi="bn-BD"/>
        </w:rPr>
        <w:t>?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বাদবাহ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ৃথ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ব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ীক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রূ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ব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ত্রী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প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ড়ী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ও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ক্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য়সা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তক্ষ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ল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াই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ত্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ল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া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ব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ৃ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চর্য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ন</w:t>
      </w:r>
      <w:r>
        <w:rPr>
          <w:rFonts w:cs="SolaimanLipi" w:ascii="SutonnyMJ" w:hAnsi="SutonnyMJ"/>
          <w:sz w:val="32"/>
          <w:szCs w:val="32"/>
        </w:rPr>
        <w:t>'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ন</w:t>
      </w:r>
      <w:r>
        <w:rPr>
          <w:rFonts w:cs="SolaimanLipi" w:ascii="SutonnyMJ" w:hAnsi="SutonnyMJ"/>
          <w:sz w:val="32"/>
          <w:szCs w:val="32"/>
          <w:lang w:bidi="bn-BD"/>
        </w:rPr>
        <w:t>?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বর্ত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ল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াই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ত্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মর্থ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চ্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ব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ঁদ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ব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ত্র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ম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ই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ল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াই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ত্রী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ম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ম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ব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ব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ে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ষি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োষণ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ঞ্চ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াদ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ঞ্চাশত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ো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জ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েছি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ুরআ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কীর্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ৃথি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শস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ব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কীর্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চ্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ঠাৎ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আ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হা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ূ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চ্চস্ব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িৎ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ন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সংবা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ন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িজদ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ুট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ঝ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ব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জ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ে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স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এ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সংবা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ীক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ব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বা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ওয়াম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ো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ু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ত্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ৌ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হা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ূড়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ঠ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ব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ৌছা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ো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ব্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রুতত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থম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খবর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লো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খব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ৃতজ্ঞ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রূ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প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খ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ধ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প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পড়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প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ধ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ক্ষা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ন্যবা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াগ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বারকবাদ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সজিদ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ববী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ব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রি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লহ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বাইদ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রুতবেগ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ঠ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দ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সাফাহ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বারকবা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া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লহ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হাজ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ঠেন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ল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বহ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ী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ুলেন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ব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হ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ন্দ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ভাস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িয়ে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</w:rPr>
        <w:t>“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াপে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সংবা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ব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cs="SolaimanLipi" w:ascii="SutonnyMJ" w:hAnsi="SutonnyMJ"/>
          <w:sz w:val="32"/>
          <w:szCs w:val="32"/>
          <w:lang w:bidi="bn-BD"/>
        </w:rPr>
        <w:t>?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ন্দ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ব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হ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জ্জ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ত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টুকর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দ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ঝ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ত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ম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ৃতজ্ঞ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ন</w:t>
      </w:r>
      <w:r>
        <w:rPr>
          <w:rFonts w:cs="SolaimanLipi" w:ascii="SutonnyMJ" w:hAnsi="SutonnyMJ"/>
          <w:sz w:val="32"/>
          <w:szCs w:val="32"/>
        </w:rPr>
        <w:t>'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ষ্ট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দক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</w:rPr>
        <w:t>“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ত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খ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ও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ট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ক্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ায়ব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ল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খ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এ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টা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ক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ী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ব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ছিলাম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ত্ত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ী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ি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চ্ছ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ক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ী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ঃসন্দেহ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য়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য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য়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قَد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نَّبِيّ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الْمُهَاجِر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الْأَنْصَار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تَّبَعُو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اع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عُسْر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َعْد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اد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زِيغ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ُلُوب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رِيق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ءُوف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حِيم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﴿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১৭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﴾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عَ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ثَّلَاث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ّ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َذ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ُلِّف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تّ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ضَاق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ِ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أَرْض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حُب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ضَاق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ْفُسُ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ظَنّ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لْجَأ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ّ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يْ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ِيَتُوب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ُو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َّوَّاب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رَّحِي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﴿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১৮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﴾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يّ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ُ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آَمَن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تَّق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كُون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ع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صَّادِق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﴿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১৯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নিশ্চয়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বী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হাজ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সার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কটকা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স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ল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িত্ত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ৈকল্য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ক্র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য়াদ্র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য়ালু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জনকেও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িদ্ধা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গ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ৃথি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স্তৃ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ব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ংকুচ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ীব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র্বিষ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লদ্ধ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্রয়স্থ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ি</w:t>
      </w:r>
      <w:r>
        <w:rPr>
          <w:rFonts w:cs="SolaimanLipi" w:ascii="SutonnyMJ" w:hAnsi="SutonnyMJ"/>
          <w:sz w:val="32"/>
          <w:szCs w:val="32"/>
        </w:rPr>
        <w:t>'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শ্চয়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শী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য়ালু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মিনগন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বাদ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ত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১৭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১৯</w:t>
      </w:r>
      <w:r>
        <w:rPr>
          <w:rFonts w:cs="SolaimanLipi" w:ascii="SutonnyMJ" w:hAnsi="SutonnyMJ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ৌভাগ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বচ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আম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্বং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া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বাদী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্বং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হ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য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বাদ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াধ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ন্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يَحْلِفُو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اللَّ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نْقَلَبْت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لَيْهِ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ِتُعْرِض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أَعْرِض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نَّ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ِجْس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مَأْوَا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َهَنَّ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َزَاء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م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كَانُو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كْسِبُو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</w:rPr>
        <w:t>95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﴾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حْلِفُو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ك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ِتَرْضَوْ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إ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رْضَوْ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ه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إِ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َّه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رْض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قَوْم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فَاسِقِي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</w:rPr>
        <w:t>96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চ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ে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ে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ব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ৃতকর্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লস্বরূ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হান্ন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াসস্থ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ত্যাগ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প্রদা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ষ্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cs="SolaimanLipi" w:ascii="SutonnyMJ" w:hAnsi="SutonnyMJ"/>
          <w:sz w:val="32"/>
          <w:szCs w:val="32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ত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৯৫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৯৬</w:t>
      </w:r>
      <w:r>
        <w:rPr>
          <w:rFonts w:cs="SolaimanLipi" w:ascii="SutonnyMJ" w:hAnsi="SutonnyMJ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কাআ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িদ্ধা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ঐ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স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গ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িয়ে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িয়ে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োআ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িদ্ধা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থগ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ে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ীমাং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চ্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ট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িদ্ধা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য়া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ি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cs="SolaimanLipi" w:ascii="SutonnyMJ" w:hAnsi="SutonnyMJ"/>
          <w:sz w:val="32"/>
          <w:szCs w:val="32"/>
          <w:lang w:bidi="hi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 w:ascii="SutonnyMJ" w:hAnsi="SutonnyMJ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অ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ৃহস্পতি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বু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ওয়া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ৃহস্পতি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ত্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ছন্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ল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পু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গ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ত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ি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থম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সজিদ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ত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খ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কাআ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সত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ম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ি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র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বাদিত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পষ্টভাষ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োষত্রু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কপ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ী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ল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র্থ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সা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ঁ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্বং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ণ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স্ত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হ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য়েছ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হ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্বং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ুরআ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তদি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বাদী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য়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পদ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েছি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ৃতপক্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ক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ুরআ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য়া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বাদি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গ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ম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র্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ফ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নাপ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িস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য়িত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ল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ু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ঠ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জ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পসি</w:t>
      </w:r>
      <w:r>
        <w:rPr>
          <w:rFonts w:cs="SolaimanLipi" w:ascii="SutonnyMJ" w:hAnsi="SutonnyMJ"/>
          <w:sz w:val="32"/>
          <w:szCs w:val="32"/>
        </w:rPr>
        <w:t>'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ত্যা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গুল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নিপুন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দার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ধা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পত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স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ুক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থায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্তৃপক্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ক্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েহ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ডা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মান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ত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৫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হাবাগ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েন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ু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িছপ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ন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ু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৬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থ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যায়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ক্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পক্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য়সা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য়িত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ে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৭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মান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থায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্তৃপক্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য়ক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ল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য়ক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া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্ম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প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োগাযো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ক্ষ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যোগ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৮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ত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াশ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ন্নাকা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ঈমানদ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ুণ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৯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ণ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ত্তাক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িথ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জুহ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হ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হ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য়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বর্তীকা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ুরআ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রস্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পদ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েছি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শেষ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শংস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রআ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য়া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্য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চ্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ন</w:t>
      </w:r>
      <w:r>
        <w:rPr>
          <w:rFonts w:cs="SolaimanLipi" w:ascii="SutonnyMJ" w:hAnsi="SutonnyMJ"/>
          <w:sz w:val="32"/>
          <w:szCs w:val="32"/>
        </w:rPr>
        <w:t>'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ষ্ট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যি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ঁর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ব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লাম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০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য়াদ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ব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েল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া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ৃদ্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াম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েদ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ম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ওয়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ম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ুসংবা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ুরুস্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ীকৃ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দক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ঠ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ম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ত্রু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ঝ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েৎ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শৃং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ৃষ্ট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ৎ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রস্পার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ৈক্য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ার্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ব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স্কান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ষ্ট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াজ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কায়দ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ুক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াত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ফের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ড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ড়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ম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র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ৈ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ঈম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হায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হযোগি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তা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্যাখ্য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খ্যা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হাব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ত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পদ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াসস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দশ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্তৃ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্র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তা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্যাখ্য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ার্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্ম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ার্থ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্তু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ষ্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ু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িরকা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ফী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ু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দেরকেও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ب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ُجَيْد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ِمْرَا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ْ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ـحُصيْ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ـخُزَاع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rtl w:val="true"/>
          <w:lang w:bidi="bn-IN"/>
        </w:rPr>
        <w:t>:</w:t>
      </w:r>
      <w:r>
        <w:rPr>
          <w:rFonts w:cs="KFGQPC Uthman Taha Naskh" w:ascii="SutonnyMJ" w:hAnsi="SutonnyMJ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مْرَأَة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ُهَيْنَة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ت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سُوْ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صلى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له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عليه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هِي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ُبْ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زِّنا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لَتْ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سُوْ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!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صَبْت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دّ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أَقِمْ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َّ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دَعا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َبِيّ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ليُّها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ْس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َيْهَا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إ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ضَع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أتِن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فَعَ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أمَر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َبيّ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شُدّ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ها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ِيَابُ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مَر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ه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رُجِم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َلّ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اَ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ُمَر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ُصَلًّ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َيْها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سُوْ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قَد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زَن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؟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قَد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وْبَة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و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ُسٍّم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َي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بْعِي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هْل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ـمَدِيْن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وَسَعْتُمْ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هَل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جَدت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فْضَ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جاَدَت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نَفْسِها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ز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جَلَّ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২২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ুজাই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মর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ুসা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ুযাঈ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ুহাই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োত্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ি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র্ভবত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ি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োগ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ি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ভিভাবক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ড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চ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ন্ত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স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ি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দ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রী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প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ঁ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ঃ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থ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ে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দণ্ড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্যক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া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SutonnyMJ" w:hAnsi="SutonnyMJ"/>
          <w:sz w:val="32"/>
          <w:szCs w:val="32"/>
          <w:lang w:bidi="bn-IN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র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া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মা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প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ড়েছেন</w:t>
      </w:r>
      <w:r>
        <w:rPr>
          <w:rFonts w:cs="SolaimanLipi" w:ascii="SutonnyMJ" w:hAnsi="SutonnyMJ"/>
          <w:sz w:val="32"/>
          <w:szCs w:val="32"/>
          <w:lang w:bidi="bn-BD"/>
        </w:rPr>
        <w:t>?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লেন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দী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স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ন্ট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</w:t>
      </w:r>
      <w:r>
        <w:rPr>
          <w:rFonts w:cs="SolaimanLipi" w:ascii="SutonnyMJ" w:hAnsi="SutonnyMJ"/>
          <w:sz w:val="32"/>
          <w:szCs w:val="32"/>
          <w:lang w:bidi="bn-IN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থেষ্ঠ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ি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াণ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াক্রমশাল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ন্তুষ্ট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েচ্ছ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ৎসর্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ূ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ে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্রেষ্ঠ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জ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য়েছ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</w:t>
      </w:r>
      <w:r>
        <w:rPr>
          <w:rFonts w:cs="SolaimanLipi" w:ascii="SutonnyMJ" w:hAnsi="SutonnyMJ"/>
          <w:sz w:val="32"/>
          <w:szCs w:val="32"/>
          <w:lang w:bidi="bn-BD"/>
        </w:rPr>
        <w:t xml:space="preserve">?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ঈমানদ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র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খ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বি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তাপ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ুশোচনা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হম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দা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া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তিগ্রস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েয়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র্ভ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স্থ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চ্চ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ি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হাব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দিয়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লম্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ঘৃণ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চি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ি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দাচার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ছ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ুন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ৃষ্টান্ত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র্ভ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চ্চ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খা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ি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বহ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ভিভাবক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্দ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্যক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োআ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শংস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৫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য়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ৃঢ়ত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িন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িল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য়াদ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ি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েহ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৬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ল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ী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ল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ি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ধ্য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দা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দাল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৭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হি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ব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ত্ব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স্ত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ক্ষেপ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দণ্ড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িব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স্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ত্রাঘা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ুরআ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ূ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বিতী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য়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ল্লেখ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ৃত্যুদণ্ড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ধ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বাহি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েত্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য়োগ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৮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বিত্র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থায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্তৃপক্ষ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ী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জায়ে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বিত্র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জ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জ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ভিচ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থ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ে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থ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্বিতীয়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চ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بْ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بَّاس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أنَس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ْ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الِك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سُوْ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و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اِبْ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آدَم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اديا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ذَهَبٍ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َب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كُوْ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ادٍياَنِ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ل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مْلَأ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ا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ا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ُّرَاب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يَتُوْب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لى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ابَ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تف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২৩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্বা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নাস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বন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লে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ো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ন্ত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ত্য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ো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ট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পত্য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র্তি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ো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ম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খ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িছুত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  <w:lang w:bidi="bn-BD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ে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োভ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্বভাবগত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ৃপণ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ে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ল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ো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ুধ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র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قُل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و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َنْت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تَمْلِكُو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َزَائِ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حْمَة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بّ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ِذً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لَأَمْسَكْتُم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َشْيَة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إِنْفَاق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كَان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إِنْسَان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تُورًا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إسر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বল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িপালক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ণ্ড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ধি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ু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খরচ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শংক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খতে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ো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তিশ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ৃপণ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ূ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১০০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জন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েশ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রিণ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ীব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মাত্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ক্ষ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োট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ভা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ধিক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নুষ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ন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ভা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হি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ড়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ন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নী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কৃ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ধনী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৫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র্থনী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ৌলিক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ফু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ঠেছ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ভাব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চাহি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েশ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৫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কার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ট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োচ্য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ষ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িরোনাম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্পর্ক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عَنْ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ُرير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سُوْ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صلى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له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عليه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وسل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ال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ضْحَك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ُبْحاَنَه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َتَعاَ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إلَ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َجُلَيْ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قْتُل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َدُهُما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آخَرَ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دْخُلاَن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ـجَنَّةَ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ُقاَتِل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َذَ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ِ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َبِيْل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ِ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يُقْتَلُ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ُمّ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َتُوب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قَاتِلِ،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يُسْلِ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فَيُسْتَشْهَدُ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. 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تف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hi-IN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২৪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ব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ুরাই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SutonnyMJ" w:hAnsi="SutonnyMJ"/>
          <w:sz w:val="32"/>
          <w:szCs w:val="32"/>
          <w:lang w:bidi="bn-IN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াল্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লেছেনঃ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ছুবহানাহ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ু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ক্তি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সব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র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উভয়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্না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বে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কজ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লড়া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হী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হীদের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ত্যাকারী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বে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ুদ্ধ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য়ে</w:t>
      </w:r>
      <w:r>
        <w:rPr>
          <w:rFonts w:cs="SolaimanLipi" w:ascii="SutonnyMJ" w:hAnsi="SutonnyMJ"/>
          <w:sz w:val="32"/>
          <w:szCs w:val="32"/>
          <w:lang w:bidi="bn-IN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হী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র্ণন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:</w:t>
      </w:r>
      <w:r>
        <w:rPr>
          <w:rFonts w:cs="SolaimanLipi" w:ascii="SutonnyMJ" w:hAnsi="SutonnyMJ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ুখারী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লিম</w:t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  <w:lang w:bidi="bn-IN"/>
        </w:rPr>
      </w:pPr>
      <w:r>
        <w:rPr>
          <w:rFonts w:cs="SolaimanLipi" w:ascii="SutonnyMJ" w:hAnsi="SutonnyMJ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ascii="SutonnyMJ" w:hAnsi="SutonnyMJ" w:cs="SolaimanLipi"/>
          <w:b/>
          <w:b/>
          <w:bCs/>
          <w:sz w:val="32"/>
          <w:szCs w:val="32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IN"/>
        </w:rPr>
        <w:t>মাসায়ে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 w:ascii="SutonnyMJ" w:hAnsi="SutonnyMJ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১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ারাত্নক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োক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ব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২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হ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িরাশ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া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ে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  <w:r>
        <w:rPr>
          <w:rFonts w:cs="SolaimanLipi" w:ascii="SutonnyMJ" w:hAnsi="SutonnyMJ"/>
          <w:sz w:val="32"/>
          <w:szCs w:val="32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য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বিপদ</w:t>
      </w:r>
      <w:r>
        <w:rPr>
          <w:rFonts w:cs="SolaimanLipi" w:ascii="SutonnyMJ" w:hAnsi="SutonnyMJ"/>
          <w:sz w:val="32"/>
          <w:szCs w:val="32"/>
          <w:lang w:bidi="bn-IN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ুসীবত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ক্রান্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ঈমানদ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র্ব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হমত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ত্যাশ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৩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রাব্বু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াম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গ্রহণ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ূর্ব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ফ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ালীন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ময়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াপ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ন্যায়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পরাধ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্ষম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৪</w:t>
      </w:r>
      <w:r>
        <w:rPr>
          <w:rFonts w:cs="SolaimanLipi" w:ascii="SutonnyMJ" w:hAnsi="SutonnyMJ"/>
          <w:sz w:val="32"/>
          <w:szCs w:val="32"/>
          <w:lang w:bidi="bn-IN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থ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িহা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হীদ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ওয়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মর্যাদা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াদীসটি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দিয়েও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্রমাণি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অবশ্যই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শাহাদাতে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পুরস্কার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হল</w:t>
      </w:r>
      <w:r>
        <w:rPr>
          <w:rFonts w:ascii="SutonnyMJ" w:hAnsi="SutonnyMJ" w:eastAsia="SutonnyMJ" w:cs="SutonnyMJ"/>
          <w:sz w:val="32"/>
          <w:sz w:val="32"/>
          <w:szCs w:val="32"/>
          <w:lang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IN"/>
        </w:rPr>
        <w:t>জান্নাত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</w:rPr>
      </w:pPr>
      <w:r>
        <w:rPr>
          <w:rFonts w:ascii="SutonnyMJ" w:hAnsi="SutonnyMJ" w:cs="SolaimanLipi"/>
          <w:sz w:val="32"/>
          <w:sz w:val="32"/>
          <w:szCs w:val="32"/>
          <w:lang w:bidi="bn-IN"/>
        </w:rPr>
        <w:t>সমাপ্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3:00Z</dcterms:created>
  <dc:creator>আব্দুল্লাহ শহীদ আব্দুর রহমান</dc:creator>
  <dc:description/>
  <cp:keywords>নামাজ তওবা মিথ্যা ব্যভিচার</cp:keywords>
  <dc:language>en-US</dc:language>
  <cp:lastModifiedBy>media</cp:lastModifiedBy>
  <cp:lastPrinted>2009-10-07T04:26:00Z</cp:lastPrinted>
  <dcterms:modified xsi:type="dcterms:W3CDTF">2009-10-07T11:46:00Z</dcterms:modified>
  <cp:revision>79</cp:revision>
  <dc:subject>তওবা : কেন ও কিভাবে</dc:subject>
  <dc:title>তওবা : কেন ও কিভাবে</dc:title>
</cp:coreProperties>
</file>