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หุก่มเกี่ยวกับสีของเสื้อผ้า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حكا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باس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يث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ون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ทีมงานเว็บไซต์บะนาตุลฮุด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เว็บ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حكا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باس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يث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ون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ن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هدى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/>
          <w:b/>
          <w:bCs/>
          <w:color w:val="800000"/>
          <w:sz w:val="44"/>
          <w:szCs w:val="44"/>
          <w:lang w:bidi="th-TH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หุก่มเกี่ยวกับสีของเสื้อผ้า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ะไรคือความหมายของเสื้อผ้าที่ย้อมแส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้อมด้วยดอกคำฝอยหรือดอกแส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ระบุในหะดีษ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สามารถสวมใส่เสื้อผ้าที่คล้ายสีพืชหรือสีขาวออกเหลื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ล้ายสีอ้อ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หรือไม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มีปรากฏหลักฐานที่บอกว่ามันมักรูฮฺหรือไม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Heading3"/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ordia New" w:hAnsi="Cordia New" w:cs="Angsana New"/>
          <w:color w:val="000000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lang w:bidi="th-TH"/>
        </w:rPr>
        <w:t>ตอบ</w:t>
      </w:r>
      <w:r>
        <w:rPr>
          <w:rFonts w:ascii="Cordia New" w:hAnsi="Cordia New" w:cs="Cordia New"/>
          <w:color w:val="000000"/>
          <w:lang w:bidi="th-TH"/>
        </w:rPr>
        <w:t xml:space="preserve"> อัลหัมดุลิลลาฮฺ</w:t>
      </w:r>
    </w:p>
    <w:p>
      <w:pPr>
        <w:pStyle w:val="Heading3"/>
        <w:spacing w:before="0" w:after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นึ่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ฐา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แต่งกายเป็นสิ่งที่อนุมั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บ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جَمِيع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سْتَو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سَوَّاهُ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َبْ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َمَاو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ِيمٌ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ะองค์คือผู้ที่ได้ทรงสร้างสิ่งทั้งมวลในโลกสำหรับพวก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่อม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ทรงมุ่งสู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ฟากฟ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้วได้ทำให้มันสมบูรณ์ขึ้นเป็นเ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ดชั้นฟ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พระองค์นั้นเป็นผู้ทรงรอบรู้ในทุกสิ่งทุกอย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ะเก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:29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อกถึงความโปรดปรานของพระ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ใ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เราได้มี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ส่</w:t>
      </w:r>
    </w:p>
    <w:p>
      <w:pPr>
        <w:pStyle w:val="Normal"/>
        <w:ind w:left="850" w:right="850" w:hanging="0"/>
        <w:jc w:val="both"/>
        <w:rPr>
          <w:rFonts w:ascii="Cordia New" w:hAnsi="Cordia New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ن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َد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زَل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ِبَاس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ُوَار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سَوْءَاتِ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رِيش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ِبَاس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تَّقْوَى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خَيْر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ي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عَلّ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ذَّكَّر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2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ู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หลานอาดัมเอ๋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เรา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ครื่องนุ่งห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ปกปิดสิ่งอันน่าละอายของพวกเจ้าแก่พวกเจ้าแล้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เครื่องนุ่งห่มที่ให้ความสวยง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เครื่องนุ่งห่มแห่งความยำเกร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คือสิ่งที่ดียิ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แห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ส่วนหนึ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ากบรรดาโองการของ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ื่อว่าเขานั้นจะได้รำลึ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อะอฺรอฟ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:26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ชนิดของ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สีนั้นเป็นสิ่ง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ต้องน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กฐ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Heading3"/>
        <w:spacing w:before="0" w:after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ส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ความเห็นขัดแย้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หุก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กายของ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numPr>
          <w:ilvl w:val="0"/>
          <w:numId w:val="2"/>
        </w:numPr>
        <w:bidi w:val="0"/>
        <w:ind w:left="720" w:right="0" w:firstLine="1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แ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ัดแย้งในกรณี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แดงบริสุ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สีอื่นปะป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สีแดงที่ไม่บริสุ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อื่นปนอยู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ได้เห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งต้องกั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ตอบไปแล้วในคำตอบ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341)</w:t>
      </w:r>
    </w:p>
    <w:p>
      <w:pPr>
        <w:pStyle w:val="Normal"/>
        <w:numPr>
          <w:ilvl w:val="0"/>
          <w:numId w:val="2"/>
        </w:numPr>
        <w:bidi w:val="0"/>
        <w:ind w:left="720" w:right="0" w:firstLine="1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ที่ย้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ดอกคำฝ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ุศฟุ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ชน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ึ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สีแด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ีแส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ย้อมบนผ้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ดงแส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สีแดงที่ย้อมด้วยสิ่ง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ใช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คำฝอ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เห็นพ้องกันว่าเป็นที่อนุมัติ</w:t>
      </w:r>
    </w:p>
    <w:p>
      <w:pPr>
        <w:pStyle w:val="Normal"/>
        <w:numPr>
          <w:ilvl w:val="0"/>
          <w:numId w:val="2"/>
        </w:numPr>
        <w:bidi w:val="0"/>
        <w:ind w:left="720" w:right="0" w:firstLine="1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ที่ย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ด้วยหญ้าฝร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ะอฺฟะร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ชนิด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สีเหลืองเวลาย้อมบนผ้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สีเหลืองที่ย้อมด้วยสิ่งอื่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หญ้าฝรั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เห็นพ้องกันว่าเป็นที่อนุมัติ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มการแต่งก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ที่ย้อม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คำฝ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ุศฟุ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มีความเห็นขัดแย้ง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รศนะ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ทรรศนะ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ที่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รอ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ซฮ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ซอฮิร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ย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ี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ฐ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รายงา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2077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ม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า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่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มเสื้อผ้าที่ย้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ดอกคำฝ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ด้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สื้อผ้านี่เป็นของกุฟฟ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ดังนั้นท่านจงอย่าสวมใส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ั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อีกรายงา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ของท่านได้สั่งให้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นี้หรือ</w:t>
      </w:r>
      <w:r>
        <w:rPr>
          <w:rFonts w:cs="Cordia New" w:ascii="Cordia New" w:hAnsi="Cordia New"/>
          <w:color w:val="000000"/>
          <w:sz w:val="32"/>
          <w:szCs w:val="32"/>
        </w:rPr>
        <w:t>?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ให้ฉันซักมัน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cs="Cordia New" w:ascii="Cordia New" w:hAnsi="Cordia New"/>
          <w:color w:val="000000"/>
          <w:sz w:val="32"/>
          <w:szCs w:val="32"/>
        </w:rPr>
        <w:t>?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ได้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ท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จงเผามั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2077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ะล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ห้ามการสวมเสื้อผ้าที่ย้อม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คำฝอ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ทรรศนะ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ที่สอ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รก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กรูฮฺ</w:t>
      </w:r>
      <w:r>
        <w:rPr>
          <w:rFonts w:cs="Cordia New" w:ascii="Cordia New" w:hAnsi="Cordia New"/>
          <w:color w:val="000000"/>
          <w:sz w:val="32"/>
          <w:szCs w:val="32"/>
        </w:rPr>
        <w:t>)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นะฟ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มาลิก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หนึ่งที่ยึดกัน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บิล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ข้างต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้ามของท่า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ถือเป็นการ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ชอบให้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ห้ามเพราะสิ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รอ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รายงาน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รรอ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ซิ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เห็น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ุ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แต่งกายสีแด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3551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ลิ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233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ทรรศนะ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ฟีอ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ัจญมูอ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4/450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ฆน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2/299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หัลล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4/69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ฮฺซี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/117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ช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บิดี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5/22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ทรรศ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น้ำหนัก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ลลอฮุอะอฺลั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รศนะแรกที่บอกว่า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ความหมายที่แท้จริงของการห้าม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ไม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ใส่สีแดงขอ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ไม่ได้หมาย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แดงนั้นมาจากการย้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ดอกคำฝอยอย่า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สีแดงที่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ส่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้อมด้วยกับสิ่งอื่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ม่ใช่ดอกคำฝอยก็ได้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อา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สุน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4/17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สวม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ย้อมด้วยหญ้าฝร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ะอฟะรอ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ก็มีความเห็นแตกต่า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รศนะ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ที่ถูกต้องที่สุด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รศ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ชชาฟีอีย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ายงานหนึ่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ซฮับหันบะล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มัต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ผู้ชายที่จะใส่เสี้อผ้าที่ย้อม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้าฝร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ลักฐานในเรื่อง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ะ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ห้ามไม่ให้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ส่สิ่งที่ย้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หญ้าฝร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5846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color w:val="000000"/>
          <w:sz w:val="32"/>
          <w:szCs w:val="32"/>
        </w:rPr>
        <w:t>, 210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ษ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ม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รศ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ต้อง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สำหรับผู้ชายสวมใส่เสื้อผ้าที่ย้อม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คำฝ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ย้อม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้าฝรั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ห้ามเหมือนกัน</w:t>
      </w:r>
      <w:r>
        <w:rPr>
          <w:rFonts w:cs="Cordia New" w:ascii="Cordia New" w:hAnsi="Cordia New"/>
          <w:color w:val="000000"/>
          <w:sz w:val="32"/>
          <w:szCs w:val="32"/>
        </w:rPr>
        <w:t>)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มติอ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2/21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 อัตตัมฮี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2/180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ินศอฟ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1/481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หัลล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4/76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ัจญมูอ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4/449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ช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บิดี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5/228;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ฆน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2/29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Heading3"/>
        <w:spacing w:before="0" w:after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ส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เหนือจากสีที่กล่าวมาข้าง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ได้เห็นพ้องต้องกันว่าอนุมัติให้ใส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ากคำพูดของท่านเหล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มาม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วะว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ไว้ในหนังส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ู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4/337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มัติให้ใส่เสื้อผ้าสีข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แ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เหล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เข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นือจาก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ความเห็นแตกต่างกันในเรื่อ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ังเกียจในการส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ส่สีเหล่า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หนังส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เมาซูอ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ฟิกฮ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6/132-136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ได้เห็นพ้อง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ส่เสื้อผ้าสีขาวนั้นเป็นสิ่งที่ชอบให้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ต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ห็นพ้องกั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ส่สีเหลืองนั้นเป็นที่อนุมั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ีเหลือ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มาจากการย้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ดอกคำฝอยหรือหญ้าฝรั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ต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มารถสวมใส่สีอะไรก็ได้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้อง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ตราบที่ไ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เปิดเผยต่อผู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ไม่ใช่มะห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อ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ห้ามใส่สีที่มาจากการย้อม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คำฝอ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้าฝรั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เฉพาะสำหรับผู้ชาย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ไว้ในหนังสือ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ตัมฮี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/12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สตร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วิชาการไม่มีความเห็นขัดแย้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อนุญาตให้เธอเหล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มใส่เสื้อผ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้อมด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ดอกคำฝ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ุศฟุ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แดงเข้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ฟัดดั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แดงอ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วัรร๊อ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แดงที่ย้อมด้วย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มัชชั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Heading3"/>
        <w:spacing w:before="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 xml:space="preserve">สรุป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ล้ายสี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ขาวออกเหลืองนวล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้อ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ี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ปรากฏหลักฐานการห้าม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ีเหล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ว่าสีเหล่านั้นเป็นสีที่ถูกย้อม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คำฝ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ุศฟุ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หญ้าฝร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ะอฺฟะรอ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มัติสำหรับผู้ชาย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อนุมัติสำหรับสตร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รศ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น้ำหนักม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ความเห็นของนักวิชาการ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ลลอฮุอะอฺลั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็บอิสลามถามตอบ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www.islamqa.com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ตวาหมาย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2878 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Cordia New"/>
      <w:b/>
      <w:bCs/>
      <w:color w:val="000000"/>
      <w:sz w:val="26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5:00Z</dcterms:created>
  <dc:creator>อิสลามถามตอบ</dc:creator>
  <dc:description>موقع دار الإسلام
http://www.islamhouse.com
شهر شوال 1430هـ</dc:description>
  <cp:keywords>อิสลาม การแต่งกาย เสื้อผ้า</cp:keywords>
  <dc:language>en-US</dc:language>
  <cp:lastModifiedBy>iLLuSioN</cp:lastModifiedBy>
  <cp:lastPrinted>2009-02-28T19:20:00Z</cp:lastPrinted>
  <dcterms:modified xsi:type="dcterms:W3CDTF">2009-10-04T15:42:00Z</dcterms:modified>
  <cp:revision>4</cp:revision>
  <dc:subject/>
  <dc:title>หุก่มเกี่ยวกับสีของเสื้อผ้า</dc:title>
</cp:coreProperties>
</file>