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>Duaja – vlera dhe rregullat e saj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Dar El Vata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دعاء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وفضله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دار</w:t>
      </w:r>
      <w:r>
        <w:rPr>
          <w:rStyle w:val="Divx11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الوط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hd w:fill="DDD9C3" w:val="clear"/>
        <w:bidi w:val="0"/>
        <w:spacing w:lineRule="auto" w:line="276" w:before="0" w:after="200"/>
        <w:jc w:val="center"/>
        <w:rPr/>
      </w:pPr>
      <w:r>
        <w:rPr>
          <w:rFonts w:cs="Segoe UI" w:ascii="Constantia" w:hAnsi="Constantia"/>
          <w:color w:val="1F497D"/>
          <w:sz w:val="40"/>
          <w:szCs w:val="28"/>
        </w:rPr>
        <w:t>Duaja - vlera dhe rregullat e saj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u w:val="single"/>
        </w:rPr>
      </w:pPr>
      <w:r>
        <w:rPr>
          <w:rFonts w:cs="Arial" w:ascii="Garamond" w:hAnsi="Garamond"/>
          <w:color w:val="000000"/>
          <w:sz w:val="32"/>
          <w:szCs w:val="22"/>
          <w:u w:val="single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</w:rPr>
      </w:pPr>
      <w:r>
        <w:rPr>
          <w:rFonts w:eastAsia="Garamond" w:cs="Garamond" w:ascii="Garamond" w:hAnsi="Garamond"/>
          <w:color w:val="000000"/>
          <w:sz w:val="32"/>
          <w:szCs w:val="22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</w:rPr>
        <w:t>Falënderimi i takon Allahut dhe paqja e mëshira qofshin për të Dërguarin e Allahut, familjen dhe shokët e tij e më pas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</w:rPr>
        <w:t>Ky është një porosi e shkurtër rreth “Duasë dhe vlerës së saj” e lusim Allahun që të ketë dobi prej saj dhe ta vendosë në peshojën e veprave tona të mira e ai është që Dëgjon lutjen dhe i Përgjigjet asaj.</w:t>
      </w:r>
    </w:p>
    <w:p>
      <w:pPr>
        <w:pStyle w:val="Normal"/>
        <w:bidi w:val="0"/>
        <w:spacing w:lineRule="auto" w:line="276" w:before="0" w:after="200"/>
        <w:jc w:val="both"/>
        <w:rPr>
          <w:rFonts w:ascii="Monotype Corsiva" w:hAnsi="Monotype Corsiva" w:cs="Arial"/>
          <w:b/>
          <w:b/>
          <w:bCs/>
          <w:color w:val="943634"/>
          <w:sz w:val="36"/>
          <w:szCs w:val="24"/>
        </w:rPr>
      </w:pPr>
      <w:r>
        <w:rPr>
          <w:rFonts w:cs="Arial" w:ascii="Monotype Corsiva" w:hAnsi="Monotype Corsiva"/>
          <w:b/>
          <w:bCs/>
          <w:color w:val="943634"/>
          <w:sz w:val="36"/>
          <w:szCs w:val="24"/>
        </w:rPr>
      </w:r>
    </w:p>
    <w:p>
      <w:pPr>
        <w:pStyle w:val="Normal"/>
        <w:bidi w:val="0"/>
        <w:spacing w:lineRule="auto" w:line="276" w:before="0" w:after="200"/>
        <w:ind w:left="360" w:right="0" w:hanging="0"/>
        <w:jc w:val="center"/>
        <w:rPr>
          <w:rFonts w:ascii="Segoe UI" w:hAnsi="Segoe UI" w:cs="Segoe UI"/>
          <w:b/>
          <w:b/>
          <w:bCs/>
          <w:color w:val="943634"/>
          <w:sz w:val="32"/>
          <w:szCs w:val="22"/>
        </w:rPr>
      </w:pPr>
      <w:r>
        <w:rPr>
          <w:rFonts w:cs="Segoe UI" w:ascii="Segoe UI" w:hAnsi="Segoe UI"/>
          <w:b/>
          <w:bCs/>
          <w:color w:val="943634"/>
          <w:sz w:val="32"/>
          <w:szCs w:val="22"/>
        </w:rPr>
        <w:t>Vlera e Duasë</w:t>
      </w:r>
    </w:p>
    <w:p>
      <w:pPr>
        <w:pStyle w:val="Normal"/>
        <w:bidi w:val="0"/>
        <w:spacing w:lineRule="auto" w:line="276" w:before="0" w:after="200"/>
        <w:jc w:val="both"/>
        <w:rPr>
          <w:rFonts w:ascii="Monotype Corsiva" w:hAnsi="Monotype Corsiva" w:cs="Arial"/>
          <w:b/>
          <w:b/>
          <w:bCs/>
          <w:color w:val="943634"/>
          <w:sz w:val="36"/>
          <w:szCs w:val="24"/>
        </w:rPr>
      </w:pPr>
      <w:r>
        <w:rPr>
          <w:rFonts w:cs="Arial" w:ascii="Monotype Corsiva" w:hAnsi="Monotype Corsiva"/>
          <w:b/>
          <w:bCs/>
          <w:color w:val="943634"/>
          <w:sz w:val="36"/>
          <w:szCs w:val="24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</w:rPr>
        <w:t xml:space="preserve">Allahu i lartësuar thotë: </w:t>
      </w:r>
      <w:r>
        <w:rPr>
          <w:rFonts w:cs="Arial" w:ascii="Constantia" w:hAnsi="Constantia"/>
          <w:i/>
          <w:iCs/>
          <w:color w:val="0000FF"/>
          <w:sz w:val="28"/>
          <w:szCs w:val="28"/>
        </w:rPr>
        <w:t>“</w:t>
      </w:r>
      <w:r>
        <w:rPr>
          <w:rFonts w:cs="Verdana" w:ascii="Constantia" w:hAnsi="Constantia"/>
          <w:i/>
          <w:iCs/>
          <w:color w:val="0000FF"/>
          <w:sz w:val="28"/>
          <w:szCs w:val="28"/>
          <w:lang w:val="en-US" w:eastAsia="en-US"/>
        </w:rPr>
        <w:t>Zoti juaj ka thënë: “Më thirrni Mua, Unë ju përgjigjem</w:t>
      </w:r>
      <w:r>
        <w:rPr>
          <w:rFonts w:cs="Arial" w:ascii="Constantia" w:hAnsi="Constantia"/>
          <w:i/>
          <w:iCs/>
          <w:color w:val="0000FF"/>
          <w:sz w:val="28"/>
          <w:szCs w:val="28"/>
        </w:rPr>
        <w:t>”</w:t>
      </w:r>
      <w:r>
        <w:rPr>
          <w:rFonts w:cs="Arial" w:ascii="Garamond" w:hAnsi="Garamond"/>
          <w:color w:val="000000"/>
          <w:sz w:val="32"/>
          <w:szCs w:val="32"/>
        </w:rPr>
        <w:t xml:space="preserve"> (Gafir: 60) dhe thotë: </w:t>
      </w:r>
      <w:r>
        <w:rPr>
          <w:rFonts w:cs="Arial" w:ascii="Constantia" w:hAnsi="Constantia"/>
          <w:i/>
          <w:iCs/>
          <w:color w:val="0000FF"/>
          <w:sz w:val="28"/>
          <w:szCs w:val="28"/>
        </w:rPr>
        <w:t>“</w:t>
      </w:r>
      <w:r>
        <w:rPr>
          <w:rFonts w:cs="Verdana" w:ascii="Constantia" w:hAnsi="Constantia"/>
          <w:i/>
          <w:iCs/>
          <w:color w:val="0000FF"/>
          <w:sz w:val="28"/>
          <w:szCs w:val="28"/>
          <w:lang w:val="en-US" w:eastAsia="en-US"/>
        </w:rPr>
        <w:t>E kur robët e Mi të pyesin ty për Mua, Unë jam afër, i përgjigjem lutjes kur lutësi më lutet, pra për të qenë ata drejt të udhëzuar, le të më përgjigjen ata Mua dhe le të më besojnë Mua.</w:t>
      </w:r>
      <w:r>
        <w:rPr>
          <w:rFonts w:cs="Arial" w:ascii="Constantia" w:hAnsi="Constantia"/>
          <w:i/>
          <w:iCs/>
          <w:color w:val="0000FF"/>
          <w:sz w:val="28"/>
          <w:szCs w:val="28"/>
        </w:rPr>
        <w:t>”</w:t>
      </w:r>
      <w:r>
        <w:rPr>
          <w:rFonts w:cs="Arial" w:ascii="Garamond" w:hAnsi="Garamond"/>
          <w:color w:val="000000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32"/>
          <w:szCs w:val="32"/>
        </w:rPr>
        <w:t xml:space="preserve">(El Bekare: 186) dhe Pejgamberi ka thënë: </w:t>
      </w:r>
      <w:r>
        <w:rPr>
          <w:rFonts w:cs="Arial" w:ascii="Constantia" w:hAnsi="Constantia"/>
          <w:i/>
          <w:iCs/>
          <w:color w:val="0000FF"/>
          <w:sz w:val="28"/>
          <w:szCs w:val="28"/>
        </w:rPr>
        <w:t xml:space="preserve">“Duaja është vetë adhurimi” </w:t>
      </w:r>
      <w:r>
        <w:rPr>
          <w:rFonts w:cs="Arial" w:ascii="Constantia" w:hAnsi="Constantia"/>
          <w:i/>
          <w:iCs/>
          <w:color w:val="000000"/>
          <w:sz w:val="28"/>
          <w:szCs w:val="28"/>
        </w:rPr>
        <w:t xml:space="preserve">pastaj ka lexuar </w:t>
      </w:r>
      <w:r>
        <w:rPr>
          <w:rFonts w:cs="Arial" w:ascii="Constantia" w:hAnsi="Constantia"/>
          <w:i/>
          <w:iCs/>
          <w:color w:val="0000FF"/>
          <w:sz w:val="28"/>
          <w:szCs w:val="28"/>
        </w:rPr>
        <w:t>“</w:t>
      </w:r>
      <w:r>
        <w:rPr>
          <w:rFonts w:cs="Verdana" w:ascii="Constantia" w:hAnsi="Constantia"/>
          <w:i/>
          <w:iCs/>
          <w:color w:val="0000FF"/>
          <w:sz w:val="28"/>
          <w:szCs w:val="28"/>
          <w:lang w:val="en-US" w:eastAsia="en-US"/>
        </w:rPr>
        <w:t>Zoti juaj ka thënë: “Më thirrni Mua, Unë ju përgjigjem</w:t>
      </w:r>
      <w:r>
        <w:rPr>
          <w:rFonts w:cs="Arial" w:ascii="Constantia" w:hAnsi="Constantia"/>
          <w:i/>
          <w:iCs/>
          <w:color w:val="0000FF"/>
          <w:sz w:val="28"/>
          <w:szCs w:val="28"/>
        </w:rPr>
        <w:t>”</w:t>
      </w:r>
      <w:r>
        <w:rPr>
          <w:rFonts w:cs="Arial" w:ascii="Garamond" w:hAnsi="Garamond"/>
          <w:color w:val="000000"/>
          <w:sz w:val="32"/>
          <w:szCs w:val="32"/>
        </w:rPr>
        <w:t xml:space="preserve"> (Gafir: 60)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Pejgamberi (paqja dhe mëshira e Allahut qofshin mbi të) ka thënë: </w:t>
      </w:r>
      <w:r>
        <w:rPr>
          <w:rFonts w:cs="Arial" w:ascii="Constantia" w:hAnsi="Constantia"/>
          <w:i/>
          <w:iCs/>
          <w:color w:val="0000FF"/>
          <w:sz w:val="28"/>
          <w:szCs w:val="20"/>
        </w:rPr>
        <w:t>“Adhurimi më i mirë është duaja”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Dhe ka thënë (paqja dhe mëshira e Allahut qofshin mbi të): </w:t>
      </w:r>
      <w:r>
        <w:rPr>
          <w:rFonts w:cs="Arial" w:ascii="Constantia" w:hAnsi="Constantia"/>
          <w:i/>
          <w:iCs/>
          <w:color w:val="0000FF"/>
          <w:sz w:val="28"/>
          <w:szCs w:val="20"/>
        </w:rPr>
        <w:t>“Nuk ka asgjë më të ndershme te Allahu se sa duaja”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color w:val="FF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Dhe ka thënë (paqja dhe mëshira e Allahut qofshin mbi të): </w:t>
      </w:r>
      <w:r>
        <w:rPr>
          <w:rFonts w:cs="Arial" w:ascii="Constantia" w:hAnsi="Constantia"/>
          <w:i/>
          <w:iCs/>
          <w:color w:val="0000FF"/>
          <w:sz w:val="28"/>
          <w:szCs w:val="20"/>
        </w:rPr>
        <w:t>“Zoti i juaj – qoftë i lartësuar e madhëruar – është i turpshëm dhe bujar. Turpërohet nga robi i tij kur i ngrit dy duart drejt Tij që t’ia kthej të thata dhe të dështuara. ”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Dhe ka thënë (paqja dhe mëshira e Allahut qofshin mbi të): </w:t>
      </w:r>
      <w:r>
        <w:rPr>
          <w:rFonts w:cs="Arial" w:ascii="Constantia" w:hAnsi="Constantia"/>
          <w:i/>
          <w:iCs/>
          <w:color w:val="0000FF"/>
          <w:sz w:val="28"/>
          <w:szCs w:val="20"/>
        </w:rPr>
        <w:t>“Caktimin e Allahut nuk mund ta kthen askush pos duasë dhe nuk e shton jetë asgjë tjetër pos mirësisë.”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color w:val="0000FF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Dhe ka thënë (paqja dhe mëshira e Allahut qofshin mbi të): </w:t>
      </w:r>
      <w:r>
        <w:rPr>
          <w:rFonts w:cs="Arial" w:ascii="Constantia" w:hAnsi="Constantia"/>
          <w:i/>
          <w:iCs/>
          <w:color w:val="0000FF"/>
          <w:sz w:val="28"/>
          <w:szCs w:val="20"/>
        </w:rPr>
        <w:t>“ Nuk ka ndonjë mysliman që e lut Allahun me një lutje në të cilën nuk ka mëkat apo ndërprerje të lidhjeve farefisnore e që mos t’ia jep Allahun njërën nga këto të tri: Ose ia shpejton atij lutjen e tij, ose ia deponon atë në botën tjetër apo ia largon nga e keqja të ngjashme sikurse ajo për të cilën është lutur. Shokët e tij thanë: Atëherë, do të shtojmë lutjet e Ai tha: Allahu u shton edhe më.”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Dhe ka thënë (paqja dhe mëshira e Allahut qofshin mbi të): </w:t>
      </w:r>
      <w:r>
        <w:rPr>
          <w:rFonts w:cs="Arial" w:ascii="Constantia" w:hAnsi="Constantia"/>
          <w:i/>
          <w:iCs/>
          <w:color w:val="0000FF"/>
          <w:sz w:val="28"/>
          <w:szCs w:val="20"/>
        </w:rPr>
        <w:t>“Ai që nuk kërkon nga Allahu, Allahu i hidhërohet atij.”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rFonts w:cs="Arial" w:ascii="Garamond" w:hAnsi="Garamond"/>
          <w:color w:val="000000"/>
          <w:sz w:val="32"/>
          <w:szCs w:val="22"/>
        </w:rPr>
        <w:t xml:space="preserve">Dhe ka thënë (paqja dhe mëshira e Allahut qofshin mbi të): </w:t>
      </w:r>
      <w:r>
        <w:rPr>
          <w:rFonts w:cs="Arial" w:ascii="Constantia" w:hAnsi="Constantia"/>
          <w:i/>
          <w:iCs/>
          <w:color w:val="0000FF"/>
          <w:sz w:val="28"/>
          <w:szCs w:val="20"/>
        </w:rPr>
        <w:t>“Njeriu më i paaftë është ai që  tregohet i paaftë për të bërë dua dhe njeriu më koprrac është ai që nuk e kthen selamin.”</w:t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jc w:val="both"/>
        <w:rPr>
          <w:rFonts w:ascii="Garamond" w:hAnsi="Garamond" w:cs="Arial"/>
          <w:i/>
          <w:i/>
          <w:iCs/>
          <w:color w:val="000000"/>
          <w:sz w:val="32"/>
          <w:szCs w:val="22"/>
        </w:rPr>
      </w:pPr>
      <w:r>
        <w:rPr>
          <w:rFonts w:cs="Arial" w:ascii="Garamond" w:hAnsi="Garamond"/>
          <w:i/>
          <w:iCs/>
          <w:color w:val="000000"/>
          <w:sz w:val="32"/>
          <w:szCs w:val="22"/>
        </w:rPr>
      </w:r>
    </w:p>
    <w:p>
      <w:pPr>
        <w:pStyle w:val="Normal"/>
        <w:bidi w:val="0"/>
        <w:spacing w:lineRule="auto" w:line="276" w:before="0" w:after="200"/>
        <w:ind w:left="1080" w:right="0" w:hanging="0"/>
        <w:jc w:val="center"/>
        <w:rPr>
          <w:rFonts w:ascii="Segoe UI" w:hAnsi="Segoe UI" w:cs="Segoe UI"/>
          <w:b/>
          <w:b/>
          <w:bCs/>
          <w:color w:val="943634"/>
          <w:sz w:val="32"/>
          <w:szCs w:val="22"/>
        </w:rPr>
      </w:pPr>
      <w:r>
        <w:rPr>
          <w:rFonts w:cs="Segoe UI" w:ascii="Segoe UI" w:hAnsi="Segoe UI"/>
          <w:b/>
          <w:bCs/>
          <w:color w:val="943634"/>
          <w:sz w:val="32"/>
          <w:szCs w:val="22"/>
        </w:rPr>
        <w:t>Kushtet dhe rregullat e lutjes si dhe shkaqet e pranimit të saj</w:t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jc w:val="both"/>
        <w:rPr>
          <w:rFonts w:ascii="Garamond" w:hAnsi="Garamond" w:cs="Arial"/>
          <w:b/>
          <w:b/>
          <w:bCs/>
          <w:color w:val="000000"/>
          <w:sz w:val="32"/>
          <w:szCs w:val="22"/>
        </w:rPr>
      </w:pPr>
      <w:r>
        <w:rPr>
          <w:rFonts w:cs="Arial" w:ascii="Garamond" w:hAnsi="Garamond"/>
          <w:b/>
          <w:bCs/>
          <w:color w:val="000000"/>
          <w:sz w:val="3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Sinqeriteti ndaj Allahut të lartësuar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Të fillon me falënderimin e Allahut dhe lavdërimin e Tij e pastaj me salavatet ndaj të Dërguarit (paqja dhe mëshira e Allahut qofshin mbi të). Si dhe e përfundon lutjen me këtë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Vendosmëria gjatë lutjes dhe bindja në përgjigje nga Allahu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80" w:right="0" w:hanging="360"/>
        <w:contextualSpacing/>
        <w:jc w:val="both"/>
        <w:rPr/>
      </w:pPr>
      <w:r>
        <w:rPr>
          <w:rFonts w:cs="Arial" w:ascii="Garamond" w:hAnsi="Garamond"/>
          <w:color w:val="000000"/>
          <w:sz w:val="32"/>
          <w:szCs w:val="22"/>
        </w:rPr>
        <w:t>Insistimi gjatë duasë dhe mos ngutja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Përjetimi i lutjes me zemër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në mirëqenie dhe në raste të vështira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Nuk i lutet vetëm se Allahut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Mos lutja kundër familjes, pasurisë, fëmijëve dhe vetes së tij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/>
          <w:color w:val="000000"/>
          <w:sz w:val="32"/>
          <w:szCs w:val="22"/>
        </w:rPr>
      </w:pPr>
      <w:r>
        <w:rPr>
          <w:rFonts w:eastAsia="Garamond" w:cs="Garamond" w:ascii="Garamond" w:hAnsi="Garamond"/>
          <w:color w:val="000000"/>
          <w:sz w:val="32"/>
          <w:szCs w:val="22"/>
        </w:rPr>
        <w:t xml:space="preserve"> </w:t>
      </w:r>
      <w:r>
        <w:rPr>
          <w:rFonts w:cs="Arial" w:ascii="Garamond" w:hAnsi="Garamond"/>
          <w:color w:val="000000"/>
          <w:sz w:val="32"/>
          <w:szCs w:val="22"/>
        </w:rPr>
        <w:t>Ulja e zërit gjatë duasë sa të jetë në pozitën mes uljes së shumtë të zërit dhe zërit të lartë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Pranimi i mëkatit dhe kërkimi i faljes për të si dhe pohimi i dhuntive dhe falënderimi Allahut për 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Kujdesi për kohët kur pranohet lutja dhe iniciativa për të shfrytëzuar gjendjet, vendet dhe kohët të cilat pritet pranimi i duasë në 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/>
      </w:pPr>
      <w:r>
        <w:rPr>
          <w:rFonts w:cs="Arial" w:ascii="Garamond" w:hAnsi="Garamond"/>
          <w:color w:val="000000"/>
          <w:sz w:val="32"/>
          <w:szCs w:val="22"/>
        </w:rPr>
        <w:t>Mos ngarkimi i vetes me rimë të fjalive gjatë duasë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Shfaqja e nënshtrimit, përuljes, shpresës dhe frikë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Shumimi i veprave të mira, sepse ato janë shkak i madh në pranimin e duasë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Kthimi i dëmeve të shkaktuara duke ia bashkëngjitur pendim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nga tri herë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Kthimi drejt Kib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Ngritja e duarve gjatë lutj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Marrja abdes para lutjes nëse i lehtësoh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Të mos ta tepron gjatë lutj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Të fillon lutësi me veten e tij kur të lutet për të tjerë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T’i afrohet Allahut të lartësuar me emrat e Tij të bukur dhe cilësitë e Tij të larta apo me ndonjë vepër të cilën e ka punuar vetë lutësi apo me lutjen e ndonjë njeriu të mirë për të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Afrimi te Allahu me shumimin e adhurimeve vullnetare pas farzeve dhe kjo është prej shkaqeve më të mëdha të pranimit të lutje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Ushqimi, pija dhe veshmbathja e tij të jenë nga pasuria e fituar me hall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Të mos lutet për ndonjë mëkat apo për t’i ndërprerë lidhjet farefisn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/>
      </w:pPr>
      <w:r>
        <w:rPr>
          <w:rFonts w:cs="Arial" w:ascii="Garamond" w:hAnsi="Garamond"/>
          <w:color w:val="000000"/>
          <w:sz w:val="32"/>
          <w:szCs w:val="22"/>
        </w:rPr>
        <w:t>Të lutet për vëllezërit e tij myslimanë, e është mirë t’i veçojë me lutje  prindërit, dijetarët, njerëzit e mirë dhe adhuruesit. Si dhe të veçojë me lutje ata të cilët me përmirësimin e tyre ka përmirësim për myslimanët sikurse udhëheqësit e të tjerët. Si dhe të lutet për myslimanët e dobët dhe atyre që iu është shkaktuar padrejtë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Të kërkojë nga Allahu çdo të vogël dhe të madh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Të urdhërojë në vepra të mira dhe të ndalojë nga e keq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360"/>
        <w:contextualSpacing/>
        <w:jc w:val="both"/>
        <w:rPr/>
      </w:pPr>
      <w:r>
        <w:rPr>
          <w:rFonts w:cs="Arial" w:ascii="Garamond" w:hAnsi="Garamond"/>
          <w:color w:val="000000"/>
          <w:sz w:val="32"/>
          <w:szCs w:val="22"/>
        </w:rPr>
        <w:t>Largimi nga të gjitha mëkatet.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0"/>
        <w:contextualSpacing/>
        <w:jc w:val="both"/>
        <w:rPr>
          <w:rFonts w:ascii="Garamond" w:hAnsi="Garamond" w:cs="Arial"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0"/>
        <w:jc w:val="center"/>
        <w:rPr>
          <w:rFonts w:ascii="Segoe UI" w:hAnsi="Segoe UI" w:cs="Segoe UI"/>
          <w:b/>
          <w:b/>
          <w:bCs/>
          <w:color w:val="943634"/>
          <w:sz w:val="36"/>
          <w:szCs w:val="24"/>
        </w:rPr>
      </w:pPr>
      <w:r>
        <w:rPr>
          <w:rFonts w:cs="Segoe UI" w:ascii="Segoe UI" w:hAnsi="Segoe UI"/>
          <w:b/>
          <w:bCs/>
          <w:color w:val="943634"/>
          <w:sz w:val="32"/>
          <w:szCs w:val="22"/>
        </w:rPr>
        <w:t>Kohë, vende dhe gjendje preferohet në to lutja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 w:before="0" w:after="200"/>
        <w:ind w:left="1140" w:right="0" w:hanging="0"/>
        <w:contextualSpacing/>
        <w:jc w:val="left"/>
        <w:rPr>
          <w:rFonts w:ascii="Segoe UI" w:hAnsi="Segoe UI" w:cs="Segoe UI"/>
          <w:b/>
          <w:b/>
          <w:bCs/>
          <w:color w:val="0000FF"/>
          <w:sz w:val="36"/>
          <w:szCs w:val="24"/>
        </w:rPr>
      </w:pPr>
      <w:r>
        <w:rPr>
          <w:rFonts w:cs="Segoe UI" w:ascii="Segoe UI" w:hAnsi="Segoe UI"/>
          <w:b/>
          <w:bCs/>
          <w:color w:val="0000FF"/>
          <w:sz w:val="3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Nata e Kadr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Pjesa e fundit e natës dhe gjatë kohës së syfyr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Pas namazeve farz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Mes ezanit dhe ikamet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Një orë për çdo nat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Gjatë ezanit për namazet farz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Gjatë rënies së shi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Kur të marshojnë radhët në luftë për Allahu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Një orë për çdo xhuma e sipas mendimit më të saktë ajo është ora e fundit prej orëve të ikindisë para perëndimit të diell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Gjatë pirjes së ujit zemzem duke ia shoqëruar kësaj nijetin e sinqert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Gjatë sexhdes në nama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Gjatë leximit të Fatihas dhe përjetimit të asaj që thuhet në t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Kur ta ngritë kokën nga rukuja dhe të thotë: Rab-ben ave lekel hamd, hmaden kethiren tajjiben mubareken fihi. (O Zoti ynë ty të takon falënderimi, falënderime të shumta të mira dhe të bagtsh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Gjatë thënies Amin në nama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Kur të këndojnë gjel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pas animit të diellit para namazit të drekë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e luftëtarit në rrugë të Allah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e Haxhi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e atij që kryen Umr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gjatë sëmundj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Lutja kur të zgjohemi nga gjumi e lutja e transmetuar për këtë është fjala e tij: </w:t>
      </w:r>
      <w:r>
        <w:rPr>
          <w:rFonts w:cs="Arial" w:ascii="Constantia" w:hAnsi="Constantia"/>
          <w:i/>
          <w:iCs/>
          <w:color w:val="0000FF"/>
          <w:sz w:val="28"/>
          <w:szCs w:val="20"/>
        </w:rPr>
        <w:t>“La ilahe il-lAllahu vahdehu la sherike lehu. Lehul mulku ve lehul Hamdu ve huve ala kul-li shejin Kadir. Elhamdulil-lah ve subhanAllah ve la havle ve la kuvvete il-la bil-lah.</w:t>
      </w:r>
      <w:r>
        <w:rPr>
          <w:rStyle w:val="FootnoteCharacters"/>
          <w:rStyle w:val="FootnoteAnchor"/>
          <w:i/>
          <w:iCs/>
          <w:color w:val="0000FF"/>
          <w:sz w:val="28"/>
          <w:szCs w:val="20"/>
        </w:rPr>
        <w:footnoteReference w:id="2"/>
      </w:r>
      <w:r>
        <w:rPr>
          <w:rFonts w:cs="Arial" w:ascii="Constantia" w:hAnsi="Constantia"/>
          <w:i/>
          <w:iCs/>
          <w:color w:val="0000FF"/>
          <w:sz w:val="28"/>
          <w:szCs w:val="20"/>
        </w:rPr>
        <w:t xml:space="preserve"> Pastaj thotë: O Zot më fal mua – apo lutet – dhe i pranohet atij. E nëse merr abdes dhe falet i pranohet namazi i tij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Nëse fle me abdes dhe kur të ngritët gjatë natës lut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000000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Gjatë lutjes me fjalët: </w:t>
      </w:r>
      <w:r>
        <w:rPr>
          <w:rFonts w:cs="Arial" w:ascii="Constantia" w:hAnsi="Constantia"/>
          <w:i/>
          <w:iCs/>
          <w:color w:val="0000FF"/>
          <w:sz w:val="28"/>
          <w:szCs w:val="20"/>
        </w:rPr>
        <w:t xml:space="preserve">“La ilahe il-la ente subhaneke in-ni kuntu minedh-dhalimin.” </w:t>
      </w:r>
      <w:r>
        <w:rPr>
          <w:rStyle w:val="FootnoteCharacters"/>
          <w:rStyle w:val="FootnoteAnchor"/>
          <w:i/>
          <w:iCs/>
          <w:color w:val="0000FF"/>
          <w:sz w:val="28"/>
          <w:szCs w:val="20"/>
        </w:rPr>
        <w:footnoteReference w:id="3"/>
      </w:r>
      <w:r>
        <w:rPr>
          <w:rFonts w:cs="Arial" w:ascii="Constantia" w:hAnsi="Constantia"/>
          <w:i/>
          <w:iCs/>
          <w:color w:val="0000FF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e njerëzve pas vdekjes së dikuj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pas lavdërimit të Allahut dhe salavateve ndaj të Dërguarit (paqja dhe mëshira e Allahut qofshin mbi të) në uljen e fund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Kur ta lusim Allahun me emrin e Tij më të madh që kur lutet me të përgjigjet dhe kur i kërkohet me të je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e myslimanit për vëllanë e tij mysliman në mos prezencën e ti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e Arafatit në ditën e Arafat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gjatë muajit të Ramazan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gjatë tubimit të myslimanëve për përmendjen e Allah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Lutja gjatë fatkeqësisë me fjalët: </w:t>
      </w:r>
      <w:r>
        <w:rPr>
          <w:rFonts w:cs="Arial" w:ascii="Constantia" w:hAnsi="Constantia"/>
          <w:i/>
          <w:iCs/>
          <w:color w:val="0000FF"/>
          <w:sz w:val="28"/>
          <w:szCs w:val="20"/>
        </w:rPr>
        <w:t>“Ne jemi të Allahut dhe tek  Ai do të kthehemi. O Zoti im më shpërble për fatkeqësinë time dhe më zëvendëso atë mua me më të mirë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me rastin e nënshtrimit të zemrës drejt Allahut dhe forcimit të sinqeritet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e atij që iu është bërë padrejtësi kundër zullumqar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e prindit për fëmijën e ti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e prindit kundër fëmijës të ti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e udhëtar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e agjëruesit gjatë iftar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e nevojtar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e udhëheqësit të drejt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e fëmijës që respekton prindërit e ti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Lutja pas abdesit nëse bën dua me atë që është transmetuar e që është: </w:t>
      </w:r>
      <w:r>
        <w:rPr>
          <w:rFonts w:cs="Arial" w:ascii="Constantia" w:hAnsi="Constantia"/>
          <w:i/>
          <w:iCs/>
          <w:color w:val="0000FF"/>
          <w:sz w:val="28"/>
          <w:szCs w:val="20"/>
        </w:rPr>
        <w:t>“Eshhedu en la ilahe il-lAllah vahdehu la sherike lehu. Ve eshhedu en-ne Muhammeden abduhu ve resuluhu.”</w:t>
      </w:r>
      <w:r>
        <w:rPr>
          <w:rFonts w:cs="Arial" w:ascii="Garamond" w:hAnsi="Garamond"/>
          <w:color w:val="000000"/>
          <w:sz w:val="28"/>
          <w:szCs w:val="20"/>
        </w:rPr>
        <w:t xml:space="preserve"> </w:t>
      </w:r>
      <w:r>
        <w:rPr>
          <w:rFonts w:cs="Arial" w:ascii="Garamond" w:hAnsi="Garamond"/>
          <w:color w:val="000000"/>
          <w:sz w:val="32"/>
          <w:szCs w:val="22"/>
        </w:rPr>
        <w:t>Ai që e thotë këtë i hapen të tetë dyert e xhenetit dhe hyn nga cila të donë prej ty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pas gjuajtjes te Xhemreja e vogë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pas gjuajtjes te Xhemreja e mes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brenda Qabes. E ai që falet brenda hixhrit, atëherë është sikur të falet bren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gjatë Tavaf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mbi Saf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mbi Mer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mes Safasë dhe Mer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gjatë vitrit në dhjetë ditët e fundit të Ramazan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gjatë dhjetë ditëve të para të muajit Dhul Hixh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pranë Mesha’ril Ha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993" w:right="0" w:hanging="567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Besimtari e lutë Allahun e lartësuar kudo që është dhe në çdo moment por, këto kohë, gjendje dhe vende i veçon me kujdes të shtuar sepse, këto janë vende në të cilat pranohet lutja me lejen e Allahut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bidi w:val="0"/>
        <w:spacing w:lineRule="auto" w:line="276" w:before="0" w:after="200"/>
        <w:ind w:left="633" w:right="0" w:hanging="0"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b/>
          <w:bCs/>
          <w:color w:val="943634"/>
          <w:sz w:val="3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 w:before="0" w:after="200"/>
        <w:ind w:left="780" w:right="0" w:hanging="0"/>
        <w:jc w:val="center"/>
        <w:rPr>
          <w:rFonts w:ascii="Segoe UI" w:hAnsi="Segoe UI" w:cs="Segoe UI"/>
          <w:b/>
          <w:b/>
          <w:bCs/>
          <w:color w:val="943634"/>
          <w:sz w:val="32"/>
          <w:szCs w:val="22"/>
        </w:rPr>
      </w:pPr>
      <w:r>
        <w:rPr>
          <w:rFonts w:cs="Segoe UI" w:ascii="Segoe UI" w:hAnsi="Segoe UI"/>
          <w:b/>
          <w:bCs/>
          <w:color w:val="943634"/>
          <w:sz w:val="32"/>
          <w:szCs w:val="22"/>
        </w:rPr>
        <w:t>Gabime që bëhen gjatë lutjes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 w:before="0" w:after="200"/>
        <w:ind w:left="1140" w:right="0" w:hanging="0"/>
        <w:contextualSpacing/>
        <w:jc w:val="left"/>
        <w:rPr>
          <w:rFonts w:ascii="Segoe UI" w:hAnsi="Segoe UI" w:cs="Segoe UI"/>
          <w:b/>
          <w:b/>
          <w:bCs/>
          <w:color w:val="0000FF"/>
          <w:sz w:val="36"/>
          <w:szCs w:val="24"/>
        </w:rPr>
      </w:pPr>
      <w:r>
        <w:rPr>
          <w:rFonts w:cs="Segoe UI" w:ascii="Segoe UI" w:hAnsi="Segoe UI"/>
          <w:b/>
          <w:bCs/>
          <w:color w:val="0000FF"/>
          <w:sz w:val="3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Të përmban lutja diç prej risive apo gjërave me të cilat i bëhet Allahut shok në 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Të shpresohet vdekja dhe lutja e Allahut me këtë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për shpejtimin e dënim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për diçka që nuk mund të ndodhë apo diçka që nuk mund të ndodh as logjikisht, as zakonisht nuk ndodh, e as fetarisht nuk lejoh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për një punë që ka përfunduar e ka ndodhur në realitet dhe është kry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et për diçka që feja tregon se nuk do të ndod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kundër familjes, pasurisë dhe vetes së ti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për mëkat sikurse të lutet për ndonjë person që Allahu ta sprovon me diç prej mëkate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për ndërprerjen  e raporteve farefisno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për përhapjen e mëkate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Kufizimi i mëshirës sikurse të thotë: </w:t>
      </w:r>
      <w:r>
        <w:rPr>
          <w:rFonts w:cs="Arial" w:ascii="Garamond" w:hAnsi="Garamond"/>
          <w:i/>
          <w:iCs/>
          <w:color w:val="000000"/>
          <w:sz w:val="32"/>
          <w:szCs w:val="22"/>
        </w:rPr>
        <w:t>“O Zot më shëro vetëm mua apo më furnizo vetëm mua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Ta veçon imami veten me dua dhe jo edhe xhematin kurse ata bëjnë amin pas ti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Mos edukata gjatë lutjes sikurse të thotë: </w:t>
      </w:r>
      <w:r>
        <w:rPr>
          <w:rFonts w:cs="Arial" w:ascii="Garamond" w:hAnsi="Garamond"/>
          <w:i/>
          <w:iCs/>
          <w:color w:val="000000"/>
          <w:sz w:val="32"/>
          <w:szCs w:val="22"/>
        </w:rPr>
        <w:t>“O Zot i qenve, o Zot i majmunëve apo o Zot i derrave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i/>
          <w:i/>
          <w:i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Lutja në formë provimi të Allahut të lartësuar sikurse të thotë: </w:t>
      </w:r>
      <w:r>
        <w:rPr>
          <w:rFonts w:cs="Arial" w:ascii="Garamond" w:hAnsi="Garamond"/>
          <w:i/>
          <w:iCs/>
          <w:color w:val="000000"/>
          <w:sz w:val="32"/>
          <w:szCs w:val="22"/>
        </w:rPr>
        <w:t>Do ta provoj të lutem e ta shoh apo më pranohet mua apo jo.</w:t>
      </w:r>
      <w:r>
        <w:rPr>
          <w:rFonts w:cs="Arial" w:ascii="Garamond" w:hAnsi="Garamond"/>
          <w:color w:val="000000"/>
          <w:sz w:val="32"/>
          <w:szCs w:val="22"/>
        </w:rPr>
        <w:t xml:space="preserve"> Apo fjala e disa prej njerëzve: </w:t>
      </w:r>
      <w:r>
        <w:rPr>
          <w:rFonts w:cs="Arial" w:ascii="Garamond" w:hAnsi="Garamond"/>
          <w:i/>
          <w:iCs/>
          <w:color w:val="000000"/>
          <w:sz w:val="32"/>
          <w:szCs w:val="22"/>
        </w:rPr>
        <w:t>Do ta lus Allahun e nëse nuk bën dobi, nuk bën dë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Të jetë qëllimi prej duasë i keq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Të mbështetet njeriu gjithmonë te të tjerët për dua dhe të mos kujdeset për t’u lutur v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Gabimet e shumta gjatë duasë e sidomos kur gabimi e ndryshon kuptimin. Ndërsa ai që nuk e di kuptimin si dhe nuk e njeh gjuhën është i arsyetua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Mos kujdesi të zgjidhen emrat dhe cilësitë e Allahut të përshtatshme për duanë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Pesimizmi dhe bindja e dobët se do t’iu përgjigjet duasë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Veçimi gjatë duasë për të cilin nuk ka nevojë sikurse të thotë: </w:t>
      </w:r>
      <w:r>
        <w:rPr>
          <w:rFonts w:cs="Arial" w:ascii="Garamond" w:hAnsi="Garamond"/>
          <w:i/>
          <w:iCs/>
          <w:color w:val="000000"/>
          <w:sz w:val="32"/>
          <w:szCs w:val="22"/>
        </w:rPr>
        <w:t>“O Allah fali prindërit tanë dhe nënat e tona, gjyshërit dhe gjyshet e tona, hallat e tona ...”</w:t>
      </w:r>
      <w:r>
        <w:rPr>
          <w:rFonts w:cs="Arial" w:ascii="Garamond" w:hAnsi="Garamond"/>
          <w:color w:val="000000"/>
          <w:sz w:val="32"/>
          <w:szCs w:val="22"/>
        </w:rPr>
        <w:t xml:space="preserve"> e kësisoj vazhdon duke përmendur hollësisht të afërmit, fqinjët dhe të tjerët. Por, nëse veçimi dhe sqarimi janë të logjikshëm dhe të kufizuar, atëherë nuk është problem të thuhe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Lutja me emra të Allahut që nuk janë përmendur në Kuran dhe syn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Teprimi në ngritjen e zër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Fjala e disa prej njerëzve gjatë duasë: </w:t>
      </w:r>
      <w:r>
        <w:rPr>
          <w:rFonts w:cs="Arial" w:ascii="Garamond" w:hAnsi="Garamond"/>
          <w:i/>
          <w:iCs/>
          <w:color w:val="000000"/>
          <w:sz w:val="32"/>
          <w:szCs w:val="22"/>
        </w:rPr>
        <w:t>“O Zoti im unë nuk të lus ta kthesh caktimin Tënd por, kërkoj nga Ti butësi në të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 xml:space="preserve">Lidhja e duasë me dëshirën sikurse të thotë: </w:t>
      </w:r>
      <w:r>
        <w:rPr>
          <w:rFonts w:cs="Arial" w:ascii="Garamond" w:hAnsi="Garamond"/>
          <w:i/>
          <w:iCs/>
          <w:color w:val="000000"/>
          <w:sz w:val="32"/>
          <w:szCs w:val="22"/>
        </w:rPr>
        <w:t>“O Zoti im nëse do më fal mua.”</w:t>
      </w:r>
      <w:r>
        <w:rPr>
          <w:rFonts w:cs="Arial" w:ascii="Garamond" w:hAnsi="Garamond"/>
          <w:color w:val="000000"/>
          <w:sz w:val="32"/>
          <w:szCs w:val="22"/>
        </w:rPr>
        <w:t xml:space="preserve"> Obligim është vendosmëria gjatë lutj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Qarja artificialisht dhe ngritja e zërit gjatë sa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uto" w:line="276" w:before="0" w:after="200"/>
        <w:ind w:left="720" w:right="0" w:hanging="360"/>
        <w:contextualSpacing/>
        <w:jc w:val="both"/>
        <w:rPr>
          <w:rFonts w:ascii="Garamond" w:hAnsi="Garamond" w:cs="Arial"/>
          <w:b/>
          <w:b/>
          <w:bCs/>
          <w:color w:val="943634"/>
          <w:sz w:val="32"/>
          <w:szCs w:val="22"/>
        </w:rPr>
      </w:pPr>
      <w:r>
        <w:rPr>
          <w:rFonts w:cs="Arial" w:ascii="Garamond" w:hAnsi="Garamond"/>
          <w:color w:val="000000"/>
          <w:sz w:val="32"/>
          <w:szCs w:val="22"/>
        </w:rPr>
        <w:t>Mos ngritja e duarve nga imami kur të kërkon zbritje e shiut gjatë hutbes së xhumasë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lineRule="atLeast" w:line="284" w:before="150" w:after="150"/>
        <w:ind w:left="720" w:right="0" w:hanging="360"/>
        <w:contextualSpacing/>
        <w:jc w:val="both"/>
        <w:rPr/>
      </w:pPr>
      <w:r>
        <w:rPr>
          <w:rFonts w:cs="Arial" w:ascii="Garamond" w:hAnsi="Garamond"/>
          <w:color w:val="000000"/>
          <w:sz w:val="32"/>
          <w:szCs w:val="22"/>
        </w:rPr>
        <w:t xml:space="preserve">Zgjatja e duasë gjatë Kunutit dhe lutja për atë që nuk përshtatet me qëllimin e tij. 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Përkthimi në shqip: "Nuk meriton askush adhrimin pos Allahut i cili nuk ka shok. Atij i takon sundimi dhe falënderimi dhe ai ka mundesi për çdo gjë. Falënderimi i takon Allahut dhe i pastër nga çdo e metë është Ai dhe nuk ka mundësi e as fuqi vetëm se me Allahun.”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ërkthimi në shqip: </w:t>
      </w:r>
      <w:r>
        <w:rPr>
          <w:rFonts w:cs="Arial" w:ascii="Constantia" w:hAnsi="Constantia"/>
          <w:i/>
          <w:iCs/>
          <w:sz w:val="24"/>
          <w:szCs w:val="24"/>
        </w:rPr>
        <w:t>“O Zot, nuk e meriton askush adhurimin pos Teje dhe Ti  je i pastër nga çdo e metë, ndërsa unë jam nga zullumqarët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1:00Z</dcterms:created>
  <dc:creator>Dar El Vatan</dc:creator>
  <dc:description>Duaja ka pozitë të madhe në Islam ku përmes saj robi konfirmon nënshtrimin dhe përuljen e vazhdueshme ndaj Krijuesit të tij. Ky artikull në disa fjalë përmbledh vlerën, kushtet për pranimin e lutjes, kohët dhe vendet e preferuara për dua si dhe gabimet e njerëzve gjatë duasë.</dc:description>
  <cp:keywords>Islam Fetva Duajai Ramazani Agjerimi Bajrami Lutja</cp:keywords>
  <dc:language>en-US</dc:language>
  <cp:lastModifiedBy>Driton</cp:lastModifiedBy>
  <cp:lastPrinted>2009-04-10T06:16:00Z</cp:lastPrinted>
  <dcterms:modified xsi:type="dcterms:W3CDTF">2009-09-26T18:05:00Z</dcterms:modified>
  <cp:revision>21</cp:revision>
  <dc:subject>Artikull</dc:subject>
  <dc:title>Duaja – vlera dhe rregullat e saj</dc:title>
</cp:coreProperties>
</file>