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sq-AL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es-AR"/>
        </w:rPr>
        <w:t>Gjendja e selefit pas p</w:t>
      </w:r>
      <w:r>
        <w:rPr>
          <w:rFonts w:cs="KFGQPC Uthman Taha Naskh" w:ascii="Calibri" w:hAnsi="Calibri"/>
          <w:b/>
          <w:bCs/>
          <w:color w:val="800000"/>
          <w:sz w:val="48"/>
          <w:szCs w:val="48"/>
          <w:lang w:val="sq-AL"/>
        </w:rPr>
        <w:t>ërfundimit të Ramazanit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val="sq-AL"/>
        </w:rPr>
        <w:t>Shqip</w:t>
      </w:r>
      <w:r>
        <w:rPr>
          <w:rFonts w:eastAsia="MS UI Gothic" w:cs="KFGQPC Uthman Taha Naskh" w:ascii="Calibri" w:hAnsi="Calibri"/>
          <w:sz w:val="28"/>
          <w:szCs w:val="28"/>
        </w:rPr>
        <w:t xml:space="preserve"> – Albanian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ألبا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KFGQPC Uthman Taha Naskh" w:ascii="Calibri" w:hAnsi="Calibri"/>
          <w:sz w:val="32"/>
          <w:szCs w:val="32"/>
          <w:lang w:val="tr-TR"/>
        </w:rPr>
        <w:t xml:space="preserve">Redaksia e ueb sajtit: Ramadanijjat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  <w:lang w:val="sq-AL"/>
        </w:rPr>
        <w:t>Përktheu</w:t>
      </w:r>
      <w:r>
        <w:rPr>
          <w:rFonts w:cs="KFGQPC Uthman Taha Naskh" w:ascii="Calibri" w:hAnsi="Calibri"/>
          <w:b/>
          <w:bCs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 xml:space="preserve">: </w:t>
      </w:r>
      <w:r>
        <w:rPr>
          <w:rFonts w:cs="KFGQPC Uthman Taha Naskh" w:ascii="Calibri" w:hAnsi="Calibri"/>
          <w:sz w:val="32"/>
          <w:szCs w:val="32"/>
          <w:lang w:val="tr-TR"/>
        </w:rPr>
        <w:t>Driton Lekaj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  <w:drawing>
          <wp:inline distT="0" distB="0" distL="0" distR="0">
            <wp:extent cx="1465580" cy="3295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حال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السلف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عند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انتهاء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رمضان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ل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أسر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تحري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موقع</w:t>
      </w:r>
      <w:r>
        <w:rPr>
          <w:rFonts w:cs="KFGQPC Uthman Taha Naskh" w:ascii="mylotus;Times New Roman" w:hAnsi="mylotus;Times New Roman"/>
          <w:sz w:val="32"/>
          <w:szCs w:val="32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رمضانيات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دريتو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ليكاي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cs="KFGQPC Uthman Taha Naskh" w:ascii="mylotus;Times New Roman" w:hAnsi="mylotus;Times New Roman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  <w:drawing>
          <wp:inline distT="0" distB="0" distL="0" distR="0">
            <wp:extent cx="1465580" cy="3295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hd w:fill="DDD9C3" w:val="clear"/>
        <w:jc w:val="center"/>
        <w:rPr/>
      </w:pPr>
      <w:r>
        <w:rPr>
          <w:rFonts w:eastAsia="Garamond" w:cs="Garamond" w:ascii="Garamond" w:hAnsi="Garamond"/>
          <w:color w:val="000000"/>
          <w:sz w:val="32"/>
          <w:szCs w:val="22"/>
          <w:rtl w:val="true"/>
          <w:lang w:val="sq-AL"/>
        </w:rPr>
        <w:t xml:space="preserve">     </w:t>
      </w:r>
      <w:r>
        <w:rPr>
          <w:rFonts w:cs="Arial" w:ascii="Constantia" w:hAnsi="Constantia"/>
          <w:color w:val="000000"/>
          <w:sz w:val="36"/>
          <w:szCs w:val="24"/>
          <w:lang w:val="sq-AL"/>
        </w:rPr>
        <w:t>Gjendja e Selefit pas përfundimit të Ramazanit</w:t>
      </w:r>
    </w:p>
    <w:p>
      <w:pPr>
        <w:pStyle w:val="Normal"/>
        <w:bidi w:val="0"/>
        <w:spacing w:lineRule="auto" w:line="276" w:before="0" w:after="200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 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>Ja përfundoi edhe muaji i Ramazanit. Këto janë ditët dhe netët e tij që iu afruan largimit. U krye muaji i agjërimit dhe namazit të natës. Përfundoi muaji i mëshirës dhe faljes si dhe lirimit nga zjarri. Përfundoi pasi që fryu drejt zemrave një erë e lehtë prej erërave të afërsisë ndaj Allahut të lartësuar. U lidh përgëzimi për ata që ishin shkëputur më parë, falja për ata që kishin bërë mëkate dhe u liruan ata që e kishin merituar zjarrin, tërë kjo atëherë kur u prangosën djajtë në muajin e Ramazanit dhe u zbehën zjarret e epsheve  me agjërimin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2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>Të përshëndeturit me këtë muaj nxit në shpirt pikëllimin. E si të ndahet nga i dashuri i tij që frikësohet që takimi me të ketë qenë për herë të fundit. A ta përcjellim me atë që e shfaqin disa nga ne prej vullnetit të dobët dhe vendosmërisë së zbehët apo ta përcjellim ashtu si e përcillnin robërit e mençur të Allahut dhe të zgjedhurit prej krijesave të Tij – paraardhësit e këtij umeti dhe më të mirët e tij. Ata të cilën bashkuan mes zellit në kryerjen e veprave dhe përsosjen e tyre si dhe dertin për pranimin e tyre dhe frikën se mos po ju refuzohen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Cs w:val="18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>Paraardhësit e tanë – Allahu qoftë i kënaqur me ta – shfaqnin sjellje të mahnitëse ndaj këtij muaji edhe para se të fillonte ku</w:t>
      </w:r>
      <w:r>
        <w:rPr>
          <w:rFonts w:cs="Arial" w:ascii="Garamond" w:hAnsi="Garamond"/>
          <w:color w:val="FF0000"/>
          <w:sz w:val="32"/>
          <w:szCs w:val="22"/>
          <w:lang w:val="sq-AL"/>
        </w:rPr>
        <w:t xml:space="preserve"> </w:t>
      </w:r>
      <w:r>
        <w:rPr>
          <w:rFonts w:cs="Arial" w:ascii="Constantia" w:hAnsi="Constantia"/>
          <w:i/>
          <w:iCs/>
          <w:color w:val="0000FF"/>
          <w:sz w:val="28"/>
          <w:szCs w:val="20"/>
          <w:lang w:val="sq-AL"/>
        </w:rPr>
        <w:t>“E lusnin Allahun gjashtë muaj që t’iu mundësojë ta arrijnë muajin e Ramazanit pastaj e lutnin gjashtë muaj që ta pranonte atë prej tyre.”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 xml:space="preserve">  </w:t>
      </w:r>
      <w:r>
        <w:rPr>
          <w:rStyle w:val="FootnoteAnchor"/>
          <w:rFonts w:cs="Arial" w:ascii="Garamond" w:hAnsi="Garamond"/>
          <w:color w:val="000000"/>
          <w:lang w:val="sq-AL"/>
        </w:rPr>
        <w:footnoteReference w:id="2"/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2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>Pas daljes së muajit të begatshëm shfaqnin pikëllimin dhe dhembjen për daljen e tij dhe kujdeseshin të porositnin njëri tjetrin për vazhdimësi në adhurim gjatë tërë vitit, sepse të gjithë muajt për myslimanit janë sezon për adhurime bile e tërë jeta është sezon për respekt ndaj Allahut.</w:t>
      </w:r>
    </w:p>
    <w:p>
      <w:pPr>
        <w:pStyle w:val="Normal"/>
        <w:bidi w:val="0"/>
        <w:spacing w:lineRule="auto" w:line="276"/>
        <w:jc w:val="both"/>
        <w:rPr>
          <w:rFonts w:ascii="Garamond" w:hAnsi="Garamond"/>
          <w:color w:val="000000"/>
          <w:sz w:val="32"/>
          <w:szCs w:val="2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>“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 xml:space="preserve">Umer b. AbdulAzizi  (Allahu e mëshiroftë) tha në hutben e tij të bajramit të fitrit: O ju njerëz ju agjëruat tridhjetë ditë, u falët natën tridhjetë ditë e sot keni dalën të kërkoni nga Allahu t’i pranon prej juve e disa pres Selefit shfaqte pikëllimin ditën e Bajramit e i thuhej atij: kjo është ditë gëzimi dhe hareje! Ai thoshte: Ia qëlluat por, unë jam një rob të cilin e ka urdhëruar Allahu të punojë për të një punë e nuk e di a e ka pranuar prej meje apo jo? </w:t>
      </w:r>
    </w:p>
    <w:p>
      <w:pPr>
        <w:pStyle w:val="Normal"/>
        <w:bidi w:val="0"/>
        <w:spacing w:lineRule="auto" w:line="276"/>
        <w:jc w:val="both"/>
        <w:rPr>
          <w:rFonts w:ascii="Garamond" w:hAnsi="Garamond"/>
          <w:color w:val="000000"/>
          <w:sz w:val="32"/>
          <w:szCs w:val="2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 xml:space="preserve">Vehb b. El Verd i ka parë disa njerëz duke qeshë ditën e Bajramit e ka thënë: Nëse këtyre iu janë pranuar veprat kjo nuk është sjellja e atyre falënderuesve e nëse nuk iu kanë pranuar veprat kjo nuk është sjellja e atyre që frikësohen.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>Hasen El Basriu ka thënë: Allahu i lartësuar e ka bërë muajin e Ramazanit</w:t>
      </w:r>
      <w:r>
        <w:rPr>
          <w:rFonts w:cs="Arial" w:ascii="Garamond" w:hAnsi="Garamond"/>
          <w:color w:val="FF0000"/>
          <w:sz w:val="32"/>
          <w:szCs w:val="22"/>
          <w:lang w:val="sq-AL"/>
        </w:rPr>
        <w:t xml:space="preserve">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 xml:space="preserve">mejdan për krijesat e Tij ku garojnë me adhurimet ndaj Allahut për të arritur kënaqësinë e Tij e disa njerëz kanë triumfuar në këtë garë e disa të tjerë kanë mbetur prapa dhe kanë humbur e është për t’u çuditur me atë i cili luan dhe qesh në ditën në të cilën triumfojnë bamirësit dhe humbin ata që nuk punuan. </w:t>
      </w:r>
    </w:p>
    <w:p>
      <w:pPr>
        <w:pStyle w:val="Normal"/>
        <w:bidi w:val="0"/>
        <w:spacing w:lineRule="auto" w:line="276"/>
        <w:jc w:val="both"/>
        <w:rPr>
          <w:rFonts w:ascii="Garamond" w:hAnsi="Garamond"/>
          <w:color w:val="000000"/>
          <w:sz w:val="32"/>
          <w:szCs w:val="2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 xml:space="preserve">Është transmetuar nga Aliu (Allahu qoftë i kënaqur me të) se ai thërriste në natën e fundit të muajit të Ramazanit: Ah i mjeri unë! Kujt iu kanë pranuar që ta përgëzojmë dhe kujt nuk iu janë pranuar që ta ngushëllojmë.     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2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 xml:space="preserve">Abdullah b. Mesudi thoshte: Kujt iu janë pranuar veprat e mira nga ne që ta përgëzojmë dhe kush është privuar ta ngushëllojmë. O ti që u janë pranuar nga ti të lumtë dhe o ti që je refuzuar Allahu ta lehtësoftë fatkeqësinë tënde.” </w:t>
      </w:r>
      <w:r>
        <w:rPr>
          <w:rStyle w:val="FootnoteAnchor"/>
          <w:rFonts w:cs="Arial" w:ascii="Garamond" w:hAnsi="Garamond"/>
          <w:color w:val="000000"/>
          <w:lang w:val="sq-AL"/>
        </w:rPr>
        <w:footnoteReference w:id="3"/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 </w:t>
      </w:r>
      <w:r>
        <w:rPr>
          <w:rFonts w:cs="Arial" w:ascii="Garamond" w:hAnsi="Garamond"/>
          <w:b/>
          <w:bCs/>
          <w:color w:val="943634"/>
          <w:sz w:val="32"/>
          <w:szCs w:val="22"/>
          <w:lang w:val="sq-AL"/>
        </w:rPr>
        <w:t>O ti vëlla që po agjëron: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 xml:space="preserve"> Shiko paraardhësit e tu se si ka qenë gjendja e tyre gjatë përfundimit të Ramazanit dhe si ka qenë pikëllimi i tyre për lamtumirën që ia kanë dhënë këtij muaji të begatshëm. Ti në ta e ke shembullin më të mirë, prandaj tregohu i zellshëm në këtë muaj. Ky zell i yti le të ndikon në pjesën tjetër të jetës tënde dhe pyete veten: Çka ke përfituar prej Ramazanit? Dhe a ka sjell Ramazani ndryshim në shpirtin dhe sjelljet e tuaja?     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2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>E lusim Allahun ta pranojë nga ne agjërimin dhe namazin e natës dhe të na pranon veprat e tona të pakta, e të na falë shumë. Ai është meritor për këtë dhe i vetmi që ka mundësi. E paqja dhe mëshira qofshin për zotërinë tonë Muhamedin, familjen dhe shokët e tij gjer në ditën e Gjykimit. E falënderimi i takon Allahut, Zotit të botëve.</w:t>
      </w:r>
    </w:p>
    <w:p>
      <w:pPr>
        <w:pStyle w:val="Normal"/>
        <w:bidi w:val="0"/>
        <w:spacing w:lineRule="auto" w:line="276" w:before="0" w:after="200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</w:t>
      </w:r>
    </w:p>
    <w:p>
      <w:pPr>
        <w:pStyle w:val="Normal"/>
        <w:spacing w:lineRule="auto" w:line="360" w:before="120" w:after="120"/>
        <w:jc w:val="both"/>
        <w:rPr>
          <w:rFonts w:cs="Times New Roman"/>
          <w:color w:val="000000"/>
          <w:szCs w:val="24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val="sq-AL"/>
        </w:rPr>
        <w:t xml:space="preserve">     </w:t>
      </w:r>
    </w:p>
    <w:p>
      <w:pPr>
        <w:pStyle w:val="Normal"/>
        <w:bidi w:val="0"/>
        <w:spacing w:lineRule="auto" w:line="276" w:before="0" w:after="200"/>
        <w:jc w:val="left"/>
        <w:rPr>
          <w:rFonts w:ascii="Garamond" w:hAnsi="Garamond" w:cs="Arial"/>
          <w:color w:val="000000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22"/>
          <w:lang w:val="sq-AL"/>
        </w:rPr>
      </w:pPr>
      <w:r>
        <w:rPr>
          <w:rFonts w:cs="Arial" w:ascii="Garamond" w:hAnsi="Garamond"/>
          <w:color w:val="000000"/>
          <w:sz w:val="32"/>
          <w:szCs w:val="22"/>
          <w:lang w:val="sq-AL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sq-AL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val="sq-AL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taiful Mearif: 1/232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q-AL"/>
        </w:rPr>
        <w:t>Letaiful Mearif: 1/234 (e shkurtuar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21:00Z</dcterms:created>
  <dc:creator>Redaksia e ueb sajtit: Ramadanijjat</dc:creator>
  <dc:description>Të njihesh me gjendjen e paraardhësve tanë kur ia kanë dhënë lamtumirën Ramazanit të bën të kuptosh më mirë rëndësinë e muajit të cilit ia ke dhënë lamtumirën dhe rëndësinë e vazhdimit në vepra të mira. E kjo është edhe porosia e këtij artikulli. </dc:description>
  <cp:keywords>Islam Fetva Itikafi Ramazani Agjerimi Bajrami Zekatul Fitri</cp:keywords>
  <dc:language>en-US</dc:language>
  <cp:lastModifiedBy>Driton</cp:lastModifiedBy>
  <cp:lastPrinted>2009-04-10T06:16:00Z</cp:lastPrinted>
  <dcterms:modified xsi:type="dcterms:W3CDTF">2009-09-26T13:07:00Z</dcterms:modified>
  <cp:revision>16</cp:revision>
  <dc:subject>Artikull</dc:subject>
  <dc:title>Gjendja e Selefit me rastin e perfundimit te Ramazanit</dc:title>
</cp:coreProperties>
</file>