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ตักวาสำคัญไฉ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هم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قوى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สม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แตอาล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هم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قوى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ز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ش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ل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ตักวาสำคัญไฉน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6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44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ร่วมละหมาดญุมอัตที่เคารพทั้งหล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แม้ว่าเดือนเราะมะฎอนจะจากเราไปกว่า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กว่าวันแล้ว แต่กลิ่นอ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าย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ของเราะมะฎอนก็ยังอบอว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ล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อยู่ในความรู้สึกของพวกเราทุกคน บรรยากาศของการประกอบความดีในเดือนเราะมะฎอนคงหามิได้อีกแล้วในเดือนอื่นๆ และนี่คือความประเสริฐของเดือนเราะมะฎอนที่พวกเราทุกคนต่างขวนขวายกันตลอดทั้งเดือนไม่ว่าจะเป็นการถือศีลอดในตอนกลางวัน การละหมาดตะรอวีหฺในตอนกลางคืนเพื่อการอิอฺติกาฟ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คืนสุดท้ายของเดือน และอิบาดะฮฺอื่นๆ เพื่อได้มาซึ่งผลบุญอันมากมายมหาศาลที่มีเฉพาะในเดือนเราะมะฎอน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ดังหะดีษของท่านอิบนุมัสอูด ท่านนบี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ได้กล่าวว่า 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  <w:lang w:bidi="th-TH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و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علم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عباد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مضا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تمنت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مت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كو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سنة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له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مضان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[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واه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بو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عل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فيه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جرير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يوب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هو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ضعيف</w:t>
      </w:r>
      <w:r>
        <w:rPr>
          <w:rFonts w:cs="KFGQPC Uthman Taha Naskh" w:ascii="mylotus" w:hAnsi="mylotus"/>
          <w:color w:val="000000"/>
          <w:sz w:val="36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ความว่า ถ้าหากบ่าวของอัลอฮฺทุกคนรู้ซึ้งในสิ่งที่มีอยู่ในเดือนเราะมะฎอนด้วยแล้ว แน่นอนประชาชาติของฉันต่างก็อยากให้เราะมะฎอนมีอยู่ตลอดทั้งปี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รายงานโดย อบู ยะอฺลา ในสายสืบมีญะรีร บิน อัยยูบ ซึ่งมีฐานะ เฎาะอีฟ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มีเกียรติ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นอกจากผลบุญอันมากมายมหาศาลแล้ว  เราะมะฎอนยังทำให้เราได้ปรับปรุงแก้ไขตนเอง ปฏิรูปตัวเองให้เป็นคนที่มีความอดทนมากขึ้น มีจิตใจที่อ่อนโยนยิ่งขึ้น และที่สำคัญที่สุดก็คือ ทำให้เราเป็นคนที่ตักวาต่อเอกองค์อัลลอฮฺ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ซึ่งเป็นเป้าหมายหลักของการถือศีลอดในเดือนเราะมะฎอนอีกด้วย ดังที่พระองค์ได้ตรัสในตอนท้ายอายะฮฺที่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183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ซูเราะฮฺ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บะเกาะเราะฮฺว่า</w:t>
      </w:r>
    </w:p>
    <w:p>
      <w:pPr>
        <w:pStyle w:val="Normal"/>
        <w:ind w:left="850" w:right="850" w:hanging="0"/>
        <w:jc w:val="both"/>
        <w:rPr>
          <w:rFonts w:ascii="Angsana New" w:hAnsi="Angsana New" w:cs="KFGQPC Uthman Taha Naskh"/>
          <w:color w:val="000000"/>
          <w:sz w:val="36"/>
          <w:lang w:bidi="th-TH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علكم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تقون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เพื่อว่าพวกเจ้าจะได้ตักวาต่อพระองค์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มีเกียรติ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ความตักวาสำคัญไฉน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ทำไมเราจึงต้องมีความตักวา</w:t>
      </w:r>
      <w:r>
        <w:rPr>
          <w:rFonts w:cs="Cordia New" w:ascii="Cordia New" w:hAnsi="Cordia New"/>
          <w:color w:val="000000"/>
          <w:sz w:val="36"/>
          <w:lang w:bidi="th-TH"/>
        </w:rPr>
        <w:t>/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ความยำเกรงต่ออัลลอฮฺ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ี่น้องครับ แท้จริงอัลลอฮฺทรงได้สั่งเสียแก่บ่าวของพระองค์ให้มีความตักวาต่อพระองค์ ดังที่พระองค์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لَقَد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صَّيْن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ُوت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كِتَاب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قَبْلِ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إِيَّا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ن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تَّق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هَ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نس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131</w:t>
      </w:r>
      <w:r>
        <w:rPr>
          <w:rFonts w:cs="KFGQPC Uthman Taha Naskh" w:ascii="mylotus" w:hAnsi="mylotus"/>
          <w:color w:val="000000"/>
          <w:sz w:val="36"/>
          <w:rtl w:val="true"/>
        </w:rPr>
        <w:t>(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ละแท้จริงเราได้สั่งเสียไว้แก่บรรดาผู้ที่ได้รับคัมภีร์ก่อนพวกเจ้าและแก่พวกเจ้าเองด้วยว่าจงตักวาต่ออัลลอฮฺเถิด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ยำเกรง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ตักวาก็คือการที่เราสร้างเกราะป้องกันตัวจากบทลงโทษของอัลลอฮฺ ด้วยการปฏิบัติตามในสิ่งที่พระองค์ทรงรับสั่งและละเว้น</w:t>
      </w:r>
      <w:r>
        <w:rPr>
          <w:rFonts w:cs="Cordia New" w:ascii="Cordia New" w:hAnsi="Cordia New"/>
          <w:color w:val="000000"/>
          <w:sz w:val="36"/>
          <w:lang w:bidi="th-TH"/>
        </w:rPr>
        <w:t>/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หลีกเลี่ยงจากสิ่งที่พระองค์ทรงห้ามไว้ ท่านอาลี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เราะฎิยัลลอฮฺ อันฮุ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ได้ให้ความหมายของความตักวา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خوف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جلي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العم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التنزي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القناعة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القلي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الاستعداد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يوم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رحيل</w:t>
      </w:r>
      <w:r>
        <w:rPr>
          <w:rFonts w:cs="KFGQPC Uthman Taha Naskh" w:ascii="mylotus" w:hAnsi="mylotus"/>
          <w:color w:val="000000"/>
          <w:sz w:val="36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การตักวาก็คือ การยำเกรงต่อพระผู้เป็นเจ้าผู้ยิ่งใหญ่ การปฏิบัติตามสิ่งที่พระองค์ทรงประทานลงมา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กุรอาน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การรู้จักความพอดี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ไม่มีความโลภ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และการเตรียมความพร้อม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เสบียง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สำหรับวันแห่งการเดินทาง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วันอาคิเราะฮฺ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ยำเกรง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สำหรับลักษณะของผู้ที่ตักวานั้น อัลลอฮฺได้ตรัสในอัลกุรอานไว้ดังนี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ในซูเราะฮฺ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อัลบะเกาะเราะฮฺ อายะฮฺที่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177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ตรัส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ن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آمَ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ِالل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ْيَوْم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آخِر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ْمَلآئِكَة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ْكِتَاب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نَّبِيّ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آت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مَال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َل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حُبِّ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ذَو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قُرْب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ْيَتَام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ْمَسَاك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بْ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سَّبِيل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سَّآئِل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ف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رِّقَاب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أَقَام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صَّلاة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آت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زَّكَاة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ْمُوفُو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ِعَهْدِهِ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ِذ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َاهَد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صَّابِر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بَأْسَ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الضَّرَّ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ح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بَأْس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ُولَـئِك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صَدَقُو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أُولَـئِك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هُم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مُتَّقُونَ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بقرة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177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คือผู้ที่ศรัทธาต่ออัลลอฮฺและวันอาคิเราะฮฺ และศรัทธาต่อมะลาอิกะฮฺ ต่อคัมภีร์ ต่อบรรดานบีทั้งหลาย และคือผู้ที่บริจาคทรัพย์ทั้งๆ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ที่มีความรักและหวงแหนในทรัพย์นั้น ให้แก่บรรดาญาติสนิท เด็กกำพร้า ผู้ยากจน ผู้ที่อยู่ในการเดินทางเมื่อเขาขาดแคลนทุนทรัพย์  ผู้ที่ตกทุกข์ได้ยากที่มาขอความช่วยเหลือ และบริจาคเพื่อการไถ่ทาส และเขา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ผู้ที่ตักวานั้น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คือผู้ที่ดำรงไว้ซึ่งการละหมาด จ่ายซะกาต และรักษาสัญญาของพวกเขาอย่างครบถ้วน เมื่อเขาได้สัญญาไว้ และเขายังเป็นผู้ที่อดทนในความทุกข์ยาก และเมื่อได้รับความเดือดร้อน และขณะต่อสู้ในสมรภูมิ พวกเขาเหล่านี้แหละคือผู้ที่พูดจริง และพวกเขาเหล่านี้แหละคือผู้ที่ตักวา 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ซูเราะฮฺอาลิอิมรอน อายะฮฺ 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135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َّذ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ِذ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َعَل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َاحِشَةً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و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ظَلَم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نْفُسَه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ذَكَر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َاسْتَغْفَر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ِذُنُوبِهِ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مَ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غْفِر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ذُّنُوب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ِلا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لَ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ُصِرّ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َل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َعَل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ه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عْلَمُونَ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آ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مرا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135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ละ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ผู้ที่ตักวานั้นคือ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บรรดาผู้ที่เมื่อพวกเขากระทำสิ่งที่ไม่ดี สิ่งที่ชั่วใดๆ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หรืออยุติธรรมแก่ตัวเองแล้ว พวกเขาก็รำลึกถึงอัลลอฮฺ แล้วขออภัยโทษต่อความผิดของพวกเขา และจะมีใครอีกเล่าที่จะอภัยโทษในความผิดทั้งหลาย นอกจากอัลลอฮฺ และ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หลังจากนั้น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วกเขาก็มิได้ดื้อรั้นในการกระทำความชั่วอย่างที่เขาเคยกระทำมาโดยที่พวกเขารู้กันอยู่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ตักวา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สำหรับผู้ที่ได้ชือว่าเป็นผู้ที่ตักวาแล้วนั้น เขาจะได้รับประโยชน์และคุนค่าจากความตักวาอย่างมากมายมหาศาล ทั้งในโลกนี้และโลกอาคิเราะฮฺ สำหรับในโลกนี้ อาทิเช่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ลอฮฺจะทรงยกฐานะของผู้ที่ตักวาเป็นผู้ที่มีเกียรติที่สุด พระองค์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ِن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كْرَمَ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ِند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تْقَاكُمْ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حجرات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13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ท้จริงผู้ที่มีเกียรติยิ่งในหมู่พวกเจ้า ณ อัลลอฮฺนั้น คือผู้ที่ตักวายิ่งในหมู่พวกเจ้า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หุญุร็อต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13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จะทรงคุ้มครองและทรงอยู่เคียงข้างผู้ที่ตักวาเสมอ ดังที่พระองค์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تَّق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عْلَم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ن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ع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مُتَّقِينَ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بقرة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194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จงตักวาต่ออัลลอฮฺเถิดและจงรู้ไว้ด้วยว่า อัลลอฮฺนั้นทรงอยู่กับบรรดาผู้ตักวาทั้งหลาย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บะเกาะเราะฮฺ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194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พระองค์จะทรงประทานแสงสว่างแห่งทางนำ เพื่อที่จะแยกแยะระหว่างอัลฮัก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ถูกต้อง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กับอัลบาฏิล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หลงผิด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آمَنُو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تَّقُو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آمِنُو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ِرَسُولِ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ُؤْتِ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ِفْلَيْن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َّحْمَتِ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يَجْعَ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َّ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ُوراً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َمْشُو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ِ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يَغْفِر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َ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له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غَفُور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َّحِيمٌ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حديد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28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ความว่า โอ้บรรดาผู้ศรัทธาทั้งหลาย จงตักวาต่ออัลลอฮฺ และจงศรัทธาต่อรอซูลของพระองค์เถิด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เพราะ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จะทรงประทานความเมตตาให้แก่พวกเจ้าสองเท่า และจะทรงให้แสงสว่างแก่พวกเจ้าเพื่อพวกเจ้าจะได้ใช้ในการดำเนินชีวิต และจะทรงอภัยโทษแก่พวกเจ้า และอัลลอฮฺนั้นเป็นผู้ทรงอภัย ผู้ทรงเมตตาเสมอ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ห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ะดีด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/28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และพระองค์ตรัสอีก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ِ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آمَن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َ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َتَّق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جْعَ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َّك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ُرْقَاناً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» </w:t>
      </w:r>
      <w:r>
        <w:rPr>
          <w:rFonts w:cs="KFGQPC Uthman Taha Naskh" w:ascii="mylotus" w:hAnsi="mylotus"/>
          <w:color w:val="000000"/>
          <w:sz w:val="36"/>
          <w:rtl w:val="true"/>
        </w:rPr>
        <w:t>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أنفا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29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ความว่า  โอ้บรรดาผู้ศรัทธาทั้งหลาย หากพวกเจ้าตักวาต่ออัลลอฮฺ พระองค์ก็จะทรงให้มีแก่พวกเจ้าซึ่งสิ่งที่จำแนกระหว่างความจริงกับความเท็จ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สามารถรู้จักสิ่งใดคือความถูกต้องและสิ่งใดคือความเท็จ</w:t>
      </w:r>
      <w:r>
        <w:rPr>
          <w:rFonts w:cs="Cordia New" w:ascii="Cordia New" w:hAnsi="Cordia New"/>
          <w:color w:val="000000"/>
          <w:sz w:val="36"/>
          <w:lang w:bidi="th-TH"/>
        </w:rPr>
        <w:t>)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อันฟาล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/</w:t>
      </w:r>
      <w:r>
        <w:rPr>
          <w:rFonts w:cs="Cordia New" w:ascii="Cordia New" w:hAnsi="Cordia New"/>
          <w:color w:val="000000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29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4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จะทรงให้ทางออกและริสกีย์อันมากมาย อัลลอฮฺ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  <w:lang w:bidi="ar-JO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مَ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تَّق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جْعَ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َّه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خْرَجاً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يَرْزُقْه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ن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حَيْث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حْتَسِبُ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طلاق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2</w:t>
      </w:r>
      <w:r>
        <w:rPr>
          <w:rFonts w:cs="KFGQPC Uthman Taha Naskh" w:ascii="mylotus" w:hAnsi="mylotus"/>
          <w:color w:val="000000"/>
          <w:sz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</w:rPr>
        <w:t>3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ละผู้ใดก็ตามที่ตักวาต่ออัลลอฮฺ พระองค์ก็จะทรงชี้ทางออกให้แก่เขา และจะทรงประทานปัจจัยยังชีพแก่เขาจากสิ่งที่เขาไม่เคยคาดคิดมาก่อน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ตเฏาะลาก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2-3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5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จะทรงทำให้การงานของผู้ที่ตักวานั้นราบรื่นและสะดวกง่ายดาย ดังที่พระองค์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مَ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تَّق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جْعَ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َّه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ن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مْرِ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ُسْراً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طلاق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4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 และผู้ใดก็ตามที่ตักวาต่ออัลลอฮฺ พระองค์จะทรงทำให้กิจการของเขาสะดวกและง่ายด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6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จะทรงทำให้เขามีจิตใจที่สงบสุข ไม่หวาดกลัว และไม่โศกเศร้าเสียใจ พระองค์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6"/>
        </w:rPr>
      </w:pPr>
      <w:r>
        <w:rPr>
          <w:rFonts w:cs="KFGQPC Uthman Taha Naskh" w:ascii="Cordia New" w:hAnsi="Cordia New"/>
          <w:color w:val="000000"/>
          <w:sz w:val="36"/>
          <w:rtl w:val="true"/>
        </w:rPr>
        <w:t>«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فَمَنِ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تَّقَى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َأَصْلَح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فَلا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خَوْفٌ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عَلَيْهِمْ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هُمْ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َحْزَنُونَ</w:t>
      </w:r>
      <w:r>
        <w:rPr>
          <w:rFonts w:cs="KFGQPC Uthman Taha Naskh" w:ascii="Cordia New" w:hAnsi="Cordia New"/>
          <w:color w:val="000000"/>
          <w:sz w:val="36"/>
          <w:rtl w:val="true"/>
        </w:rPr>
        <w:t>»</w:t>
      </w:r>
      <w:r>
        <w:rPr>
          <w:rFonts w:cs="KFGQPC Uthman Taha Naskh" w:ascii="Cordia New" w:hAnsi="Cordia New"/>
          <w:color w:val="000000"/>
          <w:sz w:val="36"/>
          <w:rtl w:val="true"/>
        </w:rPr>
        <w:t xml:space="preserve"> (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أعراف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6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6"/>
        </w:rPr>
        <w:t>35</w:t>
      </w:r>
      <w:r>
        <w:rPr>
          <w:rFonts w:cs="KFGQPC Uthman Taha Naskh" w:ascii="Cordia New" w:hAnsi="Cordia New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ดังนั้น ผู้ใดที่ตักวาและได้ปรับปรุงแก้ไขแล้ว พวกเขาก็จะไม่มีความหวาดกลัวและไม่เสียใจใดๆอีก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อะอฺรอฟ</w:t>
      </w:r>
      <w:r>
        <w:rPr>
          <w:rFonts w:cs="Cordia New" w:ascii="Cordia New" w:hAnsi="Cordia New"/>
          <w:color w:val="000000"/>
          <w:sz w:val="36"/>
          <w:lang w:bidi="th-TH"/>
        </w:rPr>
        <w:t>/35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 xml:space="preserve">7.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พระองค์จะทรงเพิ่มพูนความบะเราะกะฮฺ ความอุดมสมบูรณ์ในการประกอบอาชีพของเขา พระองค์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لَو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ن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َهْل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قُرَ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آمَنُ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تَّقَوا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َفَتَحْن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َلَيْهِم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َرَكَاتٍ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ِّ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سَّمَاء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لأَرْض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أعراف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96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ละหากว่าชาวเมืองนั้นศรัทธาและตักวาแล้วไซร้ แน่นอนเราก็จะเปิดให้แก่พวกเขาซึ่งบรรดาความเพิ่มพูนจากฟากฟ้าและพื้นแผ่นดิน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หมายถึงให้ฝนตกลงมาตามฤดูกาลและให้แผ่นดินงอกเงยซึ่งพืชผลอันเป็นปัจจัยยังชีพแก่พวกเขา</w:t>
      </w:r>
      <w:r>
        <w:rPr>
          <w:rFonts w:cs="Cordia New" w:ascii="Cordia New" w:hAnsi="Cordia New"/>
          <w:color w:val="000000"/>
          <w:sz w:val="36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ตักวา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สำหรับผลตอบแทนของผู้ที่ตักวาในโลกอาคิเราะฮฺ อัลลอฮฺได้ตรัสว่า</w:t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َكِن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تَّقَوْ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َبَّه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َه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غُرَف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ِّ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َوْقِه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غُرَف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َّبْنِيَّة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َجْر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َحْتِه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أَنْهَار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عْد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ُخْلِف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مِيعَادَ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زمر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20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ต่บรรดาผู้ที่ตักวาต่อพระผู้เป็นเจ้าของพวกเขานั้น สำหรับพวกเขาจะมีคฤหาสน์สง่าโอ่โถงเหนือขึ้นไปอีกก็มีคฤหาสน์สง่าโอ่โถงสร้างไว้ ณ เบื้องล่างของมันก็มีลำน้ำหลายสายไหลผ่าน มันคือสัญญาของอัลลอฮฺ และอัลลอฮฺนั้นจะไม่ทรงบิดพริ้วสัญญาอย่างแน่นอน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ซซุมัรฺ</w:t>
      </w:r>
      <w:r>
        <w:rPr>
          <w:rFonts w:cs="Cordia New" w:ascii="Cordia New" w:hAnsi="Cordia New"/>
          <w:color w:val="000000"/>
          <w:sz w:val="36"/>
          <w:lang w:bidi="th-TH"/>
        </w:rPr>
        <w:t>/20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ِن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مُتَّق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جَنَّاتٍ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نَهَرٍ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قْعَد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صِدْقٍ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ِند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لِيكٍ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ُّقْتَدِرٍ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قمر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>: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</w:rPr>
        <w:t>54</w:t>
      </w:r>
      <w:r>
        <w:rPr>
          <w:rFonts w:cs="KFGQPC Uthman Taha Naskh" w:ascii="mylotus" w:hAnsi="mylotus"/>
          <w:color w:val="000000"/>
          <w:sz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</w:rPr>
        <w:t>55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 แท้จริงบรรดาผู้ที่ตักวานั้น จะพำนักอยู่ในสวนสวรรค์อันหลากหลาย และมีแม่น้ำหลายสาย ในสถานที่อันทรงเกียรติ ณ ที่พระเจ้าผู้ทรงอานุภาพ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เกาะมัร</w:t>
      </w:r>
      <w:r>
        <w:rPr>
          <w:rFonts w:cs="Cordia New" w:ascii="Cordia New" w:hAnsi="Cordia New"/>
          <w:color w:val="000000"/>
          <w:sz w:val="36"/>
          <w:lang w:bidi="th-TH"/>
        </w:rPr>
        <w:t>/54-55)</w:t>
      </w:r>
    </w:p>
    <w:p>
      <w:pPr>
        <w:pStyle w:val="Normal"/>
        <w:bidi w:val="0"/>
        <w:ind w:left="850" w:right="850" w:hanging="0"/>
        <w:jc w:val="left"/>
        <w:rPr>
          <w:rFonts w:ascii="mylotus" w:hAnsi="mylotus" w:cs="mylotus"/>
          <w:color w:val="000000"/>
          <w:sz w:val="36"/>
          <w:lang w:bidi="th-TH"/>
        </w:rPr>
      </w:pPr>
      <w:r>
        <w:rPr>
          <w:rFonts w:cs="mylotus" w:ascii="mylotus" w:hAnsi="mylotus"/>
          <w:color w:val="000000"/>
          <w:sz w:val="36"/>
          <w:lang w:bidi="th-TH"/>
        </w:rPr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ِن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مُتَّقِي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ظِلَالٍ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عُيُونٍ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فَوَاكِه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مّ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َشْتَهُون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ُلُو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َاشْرَبُو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هَنِيئاً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ِم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ُنتُم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َعْمَلُونَ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مرسلات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>: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</w:rPr>
        <w:t>41</w:t>
      </w:r>
      <w:r>
        <w:rPr>
          <w:rFonts w:cs="KFGQPC Uthman Taha Naskh" w:ascii="mylotus" w:hAnsi="mylotus"/>
          <w:color w:val="000000"/>
          <w:sz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</w:rPr>
        <w:t>43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ท้จริงบรรดาผู้ที่ตักวาจะอยู่ท่ามกลางร่มเงาและน้ำพุ และมีผลไม้ตามที่พวกเขาต้องการ ดังนั้นพวกเจ้าจงกิน จงดื่ม อย่างสบายใจตามที่พวกเจ้าได้กระทำไว้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ลมุรสะลาต</w:t>
      </w:r>
      <w:r>
        <w:rPr>
          <w:rFonts w:cs="Cordia New" w:ascii="Cordia New" w:hAnsi="Cordia New"/>
          <w:color w:val="000000"/>
          <w:sz w:val="36"/>
          <w:lang w:bidi="th-TH"/>
        </w:rPr>
        <w:t>/41-43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ind w:left="850" w:right="850" w:hanging="0"/>
        <w:jc w:val="both"/>
        <w:rPr>
          <w:rFonts w:ascii="mylotus" w:hAnsi="mylotus" w:cs="KFGQPC Uthman Taha Naskh"/>
          <w:color w:val="000000"/>
          <w:sz w:val="36"/>
        </w:rPr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ِلْك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ْجَنَّة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َّتِي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ُورِث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ِن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ِبَادِنَ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َ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َان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َقِيّاً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(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ريم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: </w:t>
      </w:r>
      <w:r>
        <w:rPr>
          <w:rFonts w:cs="KFGQPC Uthman Taha Naskh" w:ascii="mylotus" w:hAnsi="mylotus"/>
          <w:color w:val="000000"/>
          <w:sz w:val="36"/>
        </w:rPr>
        <w:t>63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นั่นคือสวนสวรรค์ซึ่งเราให้เป็นมรดกแก่ปวงบ่าวของเรา ผู้ที่มีความตักวา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มัรยัม</w:t>
      </w:r>
      <w:r>
        <w:rPr>
          <w:rFonts w:cs="Cordia New" w:ascii="Cordia New" w:hAnsi="Cordia New"/>
          <w:color w:val="000000"/>
          <w:sz w:val="36"/>
          <w:lang w:bidi="th-TH"/>
        </w:rPr>
        <w:t>/63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ตักวา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จากอายะฮฺที่ได้ยกมาข้างต้น เราก็สามารถที่จะประเมินตัวเองได้ว่าเรามีลักษณะของผู้ที่ตักวาตามที่อัลลอฮฺได้ตรัสไว้หรือไม่ และจะเห็นได้ว่าการเป็นผู้ที่ตักวาต่ออัลลอฮฺนั้นมิใช่สิ่งที่จะได้มาโดยง่ายดาย มันจะต้องผ่านการทดสอบมากมาย เพื่อที่จะได้ไปถึงระดับผู้ที่ตักวา อันเป็นระดับที่สูงที่สุดของผู้ที่ศรัทธา อีกทั้งความสำคัญและคุณค่าของการตักวาก็มีมากมาย จึงมีความจำเป็นอย่างยิ่งยวดในการที่จะต้องเป็นผู้ที่ตักวา มิเช่นนั้นแล้วเราก็จะกลายเป็นผู้ที่ขาดทุนทั้งดุนยาและอาคิเราะฮฺ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ตักวา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การที่เราจะสามารถยกระดับตัวเองให้ไปถึงระดับผู้ตักวานั้น ก็จะมีวิธีที่เราสามารถใช้ความพยายามและอุตสาหะได้ โดยเฉพาะการถือศีลอดและการละหมาดในตอนกลางคืนจะช่วยให้เรารู้สึกใกล้ชิดกับอัลลออฮฺ และยำเกรงต่อพระองค์อยู่ตลอดเวลา ไม่ว่าจะเป็นที่ลับหรือที่แจ้ง จะอยู่ตามลำพังหรือในที่สาธารณะ ท่านนบี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ได้กล่าวต่อมุอาซ อิบนุ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ญะบัล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تق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حيثم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نت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ท่านจงยำเกรงต่ออัลลอฮฺไม่ว่าท่านจะอยู่ ณ ที่ใดก็ตา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ทั้งนี้ก็เพราะว่าพระองค์จะทรงอยู่กับเราตลอดเวลา ดังที่พระองค์ตรัส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إ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ِ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ّ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ن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ُ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ق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ِ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ا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ً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แท้จริงอัลลอฮฺทรงสอดส่องดูพวกเจ้าอยู่เสมอ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6"/>
          <w:lang w:bidi="th-TH"/>
        </w:rPr>
        <w:t>(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อันนิสาอ์</w:t>
      </w:r>
      <w:r>
        <w:rPr>
          <w:rFonts w:cs="Cordia New" w:ascii="Cordia New" w:hAnsi="Cordia New"/>
          <w:color w:val="000000"/>
          <w:sz w:val="36"/>
          <w:lang w:bidi="th-TH"/>
        </w:rPr>
        <w:t>/1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ตักวา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นอกจากการถือศีลอดและกิยามุลลัยล์แล้ว เราก็ต้องหมั่นขอดุอาต่อพระองค์ด้วยเช่นกัน เพื่อให้พระองค์ประทานความตักว่าให้แก่ตัวเรา ดังที่ท่านนบี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ได้สอนให้เราดุอา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م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آت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ِ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ف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س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ِ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ق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ه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ز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ِّ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ه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خ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ر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ُ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ز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ك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ّ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ه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ن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ت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ِ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ي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ُّ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ه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ْ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ل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ه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َ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โอ้อัลลอฮฺ ข้าแต่พระองค์ ได้โปรดประทานความตักวาให้แก่ตัวข้าและได้โปรดทำให้ตัวข้ามีบริสุทธิ์ปราศจากจากมลทินทั้งหลายด้วยเถิด เพราะว่าพระองค์เท่านั้นที่สามารถประทานความบริสุทธิ์นั้นให้แก่ข้าได้ พระองค์เท่านั้นคือผู้เป็นเจ้าของและผู้ครอบครองในตัวของข้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u w:val="singl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u w:val="single"/>
          <w:lang w:bidi="th-TH"/>
        </w:rPr>
        <w:t>พี่น้องผู้ตักวาต่ออัลลอฮฺทุก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cs="Cordia New" w:ascii="Cordia New" w:hAnsi="Cordia New"/>
          <w:color w:val="000000"/>
          <w:sz w:val="36"/>
          <w:lang w:bidi="th-TH"/>
        </w:rPr>
        <w:tab/>
      </w:r>
      <w:r>
        <w:rPr>
          <w:rFonts w:ascii="Cordia New" w:hAnsi="Cordia New" w:cs="Cordia New"/>
          <w:color w:val="000000"/>
          <w:sz w:val="36"/>
          <w:sz w:val="36"/>
          <w:lang w:bidi="th-TH"/>
        </w:rPr>
        <w:t>คำสั่งเสียหรือคำตักเตือนที่ดีที่สุดก็คือการสั่งเสียในเรื่องการตักวาต่ออัลลอฮฺ ซึ่งบรรพชนรุ่นก่อนและรุ่นหลังต่างก็ตักเตือนซึ่งกันและกัน ดังเช่นท่านเคาะลีฟะฮฺอุมัร อิบนุ อับดุลอะซีซ ได้เขียนจดหมายให้แก่ชายผู้หนึ่ง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mylotus" w:hAnsi="mylotus"/>
          <w:color w:val="000000"/>
          <w:sz w:val="36"/>
          <w:rtl w:val="true"/>
        </w:rPr>
        <w:t>«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أوصيك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بتقوى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زوجل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rtl w:val="true"/>
        </w:rPr>
        <w:t>.....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جعلنا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واياك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متقين</w:t>
      </w:r>
      <w:r>
        <w:rPr>
          <w:rFonts w:cs="KFGQPC Uthman Taha Naskh" w:ascii="mylotus" w:hAnsi="mylotus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lang w:bidi="th-TH"/>
        </w:rPr>
        <w:t>ความว่า ฉันขอสั่งเสียต่อท่านในเรื่องการตักว่าต่ออัลลอฮฺ และขออัลลอฮฺได้โปรดทำให้เราและท่านเป็นผู้ที่ตักวาต่อพระองค์ด้วยเถิด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KFGQPC Uthman Taha Naskh"/>
          <w:color w:val="000000"/>
          <w:sz w:val="36"/>
          <w:lang w:bidi="th-TH"/>
        </w:rPr>
      </w:pPr>
      <w:r>
        <w:rPr>
          <w:rFonts w:cs="KFGQPC Uthman Taha Naskh" w:ascii="Cordia New" w:hAnsi="Cordia New"/>
          <w:color w:val="000000"/>
          <w:sz w:val="36"/>
          <w:lang w:bidi="th-TH"/>
        </w:rPr>
      </w:r>
    </w:p>
    <w:p>
      <w:pPr>
        <w:pStyle w:val="Normal"/>
        <w:ind w:left="850" w:right="850" w:hanging="0"/>
        <w:jc w:val="both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ار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لك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نفع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إياك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الذك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ك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تق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ن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منك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لاوت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سمي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استغف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لك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ولسائ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ذن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استغفرو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ن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غف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mylotus" w:hAnsi="mylotus" w:cs="Cordia New"/>
          <w:color w:val="000000"/>
          <w:sz w:val="32"/>
          <w:szCs w:val="32"/>
          <w:lang w:bidi="th-TH"/>
        </w:rPr>
      </w:pPr>
      <w:r>
        <w:rPr>
          <w:rFonts w:cs="Cordia New" w:ascii="mylotus" w:hAnsi="mylotus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5:00Z</dcterms:created>
  <dc:creator>อัสมัน แตอาลี</dc:creator>
  <dc:description>موقع دار الإسلام
http://www.islamhouse.com
شهر شوال 1430هـ</dc:description>
  <cp:keywords>อิสลาม ตักวา ตักเตือน ขัดเกลาจิตใจ</cp:keywords>
  <dc:language>en-US</dc:language>
  <cp:lastModifiedBy>iLLuSioN</cp:lastModifiedBy>
  <cp:lastPrinted>2009-02-28T19:20:00Z</cp:lastPrinted>
  <dcterms:modified xsi:type="dcterms:W3CDTF">2009-09-28T03:38:00Z</dcterms:modified>
  <cp:revision>6</cp:revision>
  <dc:subject/>
  <dc:title>ตักวาสำคัญไฉน</dc:title>
</cp:coreProperties>
</file>