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center"/>
        <w:rPr>
          <w:rFonts w:ascii="Sarukesi" w:hAnsi="Sarukesi" w:cs="Sarukesi"/>
          <w:sz w:val="44"/>
          <w:szCs w:val="44"/>
        </w:rPr>
      </w:pPr>
      <w:r>
        <w:rPr>
          <w:rFonts w:cs="Sarukesi" w:ascii="Sarukesi" w:hAnsi="Sarukesi"/>
          <w:sz w:val="44"/>
          <w:szCs w:val="44"/>
        </w:rPr>
        <w:t>Rdd; mHuhjpgh</w:t>
      </w:r>
    </w:p>
    <w:p>
      <w:pPr>
        <w:pStyle w:val="Normal"/>
        <w:bidi w:val="0"/>
        <w:jc w:val="center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Rd;dj; njhOifapd; rpwg;Gfs;)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32"/>
          <w:szCs w:val="32"/>
        </w:rPr>
        <w:t>vy;yhg; GfSk; my;yh`; xUtDf;Nf! ]yhj;Jk;&gt; ]yhKk; egpfs; ehafk; (]y;) mtHfs; kPJ epytl;Lkhf.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eastAsia="Sarukesi" w:cs="Sarukesi" w:ascii="Sarukesi" w:hAnsi="Sarukesi"/>
          <w:sz w:val="32"/>
          <w:szCs w:val="32"/>
        </w:rPr>
        <w:t xml:space="preserve">   </w:t>
      </w:r>
      <w:r>
        <w:rPr>
          <w:rFonts w:cs="Sarukesi" w:ascii="Sarukesi" w:hAnsi="Sarukesi"/>
          <w:sz w:val="32"/>
          <w:szCs w:val="32"/>
        </w:rPr>
        <w:t xml:space="preserve">kWik ehspy; mbahdplk; Kjd;ikahf tprhuid nra;ag;gLtJ njhOifiag; gw;wpahFk;. mij me;j mbahd; G+uzkhf epiwNtw;wpapUe;jhy;&gt;&gt; G+uzkhf ed;ik vOjg;gLk;. mJ G+uzk; ngwtpy;iy vd;why;&gt;&gt; vdJ mbahdpd; Rd;dj;jhd njhOifiag;ghUq;fs; mijf; nfhz;L mtdpd; gHohd njhOifia epug;Gq;fs; vd;W my;yh`; thdtHfisg; ghHj;Jf; $Wfpwhd;. vd egp (]y;) mtHfs; etpd;whHfs;. </w:t>
      </w:r>
    </w:p>
    <w:p>
      <w:pPr>
        <w:pStyle w:val="Normal"/>
        <w:bidi w:val="0"/>
        <w:jc w:val="center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  <w:t>(Mjhuk; m`;kj;)</w:t>
      </w:r>
    </w:p>
    <w:p>
      <w:pPr>
        <w:pStyle w:val="Normal"/>
        <w:bidi w:val="0"/>
        <w:jc w:val="left"/>
        <w:rPr>
          <w:rFonts w:ascii="Sarukesi" w:hAnsi="Sarukesi" w:cs="Sarukesi"/>
          <w:sz w:val="16"/>
          <w:szCs w:val="16"/>
        </w:rPr>
      </w:pPr>
      <w:r>
        <w:rPr>
          <w:rFonts w:cs="Sarukesi" w:ascii="Sarukesi" w:hAnsi="Sarukesi"/>
          <w:sz w:val="16"/>
          <w:szCs w:val="16"/>
        </w:rPr>
      </w:r>
    </w:p>
    <w:p>
      <w:pPr>
        <w:pStyle w:val="Normal"/>
        <w:bidi w:val="0"/>
        <w:jc w:val="left"/>
        <w:rPr>
          <w:rFonts w:ascii="Sarukesi" w:hAnsi="Sarukesi" w:cs="Sarukesi"/>
          <w:sz w:val="40"/>
          <w:szCs w:val="40"/>
        </w:rPr>
      </w:pPr>
      <w:r>
        <w:rPr>
          <w:rFonts w:cs="Sarukesi" w:ascii="Sarukesi" w:hAnsi="Sarukesi"/>
          <w:sz w:val="40"/>
          <w:szCs w:val="40"/>
        </w:rPr>
        <w:t>Rdd; mHuhjpgh (Rd;dj;jhd njhOifapd;) rpwg;G</w:t>
      </w:r>
    </w:p>
    <w:p>
      <w:pPr>
        <w:pStyle w:val="Normal"/>
        <w:bidi w:val="0"/>
        <w:jc w:val="left"/>
        <w:rPr>
          <w:rFonts w:ascii="Sarukesi" w:hAnsi="Sarukesi" w:cs="Sarukesi"/>
          <w:sz w:val="16"/>
          <w:szCs w:val="16"/>
        </w:rPr>
      </w:pPr>
      <w:r>
        <w:rPr>
          <w:rFonts w:cs="Sarukesi" w:ascii="Sarukesi" w:hAnsi="Sarukesi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32"/>
          <w:szCs w:val="32"/>
        </w:rPr>
        <w:t>xU mbahdhd K];ypk; xt;nthU ehSk; ,iwtDf;fhf gHohd njhOif my;yhky; Nkyjpfkhf 12 uf;mj;Jfs; njhOJ te;jhy; mtDf;fhf ,iwtd; Rtdj;jpy; xU tPl;il fl;Lfpwhd;. vd egp (]y;) mtHfs; etpd;whHfs;.</w:t>
      </w:r>
    </w:p>
    <w:p>
      <w:pPr>
        <w:pStyle w:val="Normal"/>
        <w:bidi w:val="0"/>
        <w:jc w:val="center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  <w:t>(Mjhuk; K];ypk;)</w:t>
      </w:r>
    </w:p>
    <w:p>
      <w:pPr>
        <w:pStyle w:val="Normal"/>
        <w:bidi w:val="0"/>
        <w:jc w:val="left"/>
        <w:rPr>
          <w:rFonts w:ascii="Sarukesi" w:hAnsi="Sarukesi" w:cs="Sarukesi"/>
          <w:sz w:val="16"/>
          <w:szCs w:val="16"/>
        </w:rPr>
      </w:pPr>
      <w:r>
        <w:rPr>
          <w:rFonts w:cs="Sarukesi" w:ascii="Sarukesi" w:hAnsi="Sarukesi"/>
          <w:sz w:val="16"/>
          <w:szCs w:val="16"/>
        </w:rPr>
      </w:r>
    </w:p>
    <w:p>
      <w:pPr>
        <w:pStyle w:val="Normal"/>
        <w:bidi w:val="0"/>
        <w:jc w:val="left"/>
        <w:rPr>
          <w:rFonts w:ascii="Sarukesi" w:hAnsi="Sarukesi" w:cs="Sarukesi"/>
          <w:sz w:val="40"/>
          <w:szCs w:val="40"/>
        </w:rPr>
      </w:pPr>
      <w:r>
        <w:rPr>
          <w:rFonts w:cs="Sarukesi" w:ascii="Sarukesi" w:hAnsi="Sarukesi"/>
          <w:sz w:val="40"/>
          <w:szCs w:val="40"/>
        </w:rPr>
        <w:t>G[;H njhOifapd; Rd;dj;</w:t>
      </w:r>
    </w:p>
    <w:p>
      <w:pPr>
        <w:pStyle w:val="Normal"/>
        <w:bidi w:val="0"/>
        <w:jc w:val="left"/>
        <w:rPr>
          <w:rFonts w:ascii="Sarukesi" w:hAnsi="Sarukesi" w:cs="Sarukesi"/>
          <w:sz w:val="8"/>
          <w:szCs w:val="8"/>
        </w:rPr>
      </w:pPr>
      <w:r>
        <w:rPr>
          <w:rFonts w:cs="Sarukesi" w:ascii="Sarukesi" w:hAnsi="Sarukesi"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32"/>
          <w:szCs w:val="32"/>
        </w:rPr>
        <w:t>g[;H njhOifapd; ,U uf;mj;Jfs; cyfKk; mjpy; cs;stw;iwia tplTk; rpwe;jjhFk;. vd egp (]y;) mtHfs; etpd;whHfs;.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eastAsia="Sarukesi" w:cs="Sarukesi" w:ascii="Sarukesi" w:hAnsi="Sarukesi"/>
          <w:sz w:val="32"/>
          <w:szCs w:val="32"/>
        </w:rPr>
        <w:t xml:space="preserve">  </w:t>
      </w:r>
      <w:r>
        <w:rPr>
          <w:rFonts w:cs="Sarukesi" w:ascii="Sarukesi" w:hAnsi="Sarukesi"/>
          <w:sz w:val="32"/>
          <w:szCs w:val="32"/>
        </w:rPr>
        <w:t>,d;Dk; Map\h (uyp) md;`h mtHfs; $WfpwhHfs;:</w:t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32"/>
          <w:szCs w:val="32"/>
        </w:rPr>
        <w:t>egp (]y;) mtHfs; g[;H Rd;dj;Jfs; ,uz;L uf;mj;Jfs; kPJ fhl;Lk; mf;fiu Kf;fpaj;Jtj;ij tpl NtW ve;j egpyhd njhOiff;Fk; fhl;bajpy;iy.</w:t>
      </w:r>
    </w:p>
    <w:p>
      <w:pPr>
        <w:pStyle w:val="Normal"/>
        <w:bidi w:val="0"/>
        <w:jc w:val="left"/>
        <w:rPr>
          <w:rFonts w:ascii="Sarukesi" w:hAnsi="Sarukesi" w:cs="Sarukesi"/>
          <w:sz w:val="20"/>
          <w:szCs w:val="20"/>
        </w:rPr>
      </w:pPr>
      <w:r>
        <w:rPr>
          <w:rFonts w:cs="Sarukesi" w:ascii="Sarukesi" w:hAnsi="Sarukesi"/>
          <w:sz w:val="20"/>
          <w:szCs w:val="20"/>
        </w:rPr>
      </w:r>
    </w:p>
    <w:p>
      <w:pPr>
        <w:pStyle w:val="Normal"/>
        <w:bidi w:val="0"/>
        <w:jc w:val="left"/>
        <w:rPr>
          <w:rFonts w:ascii="Sarukesi" w:hAnsi="Sarukesi" w:cs="Sarukesi"/>
          <w:sz w:val="40"/>
          <w:szCs w:val="40"/>
        </w:rPr>
      </w:pPr>
      <w:r>
        <w:rPr>
          <w:rFonts w:cs="Sarukesi" w:ascii="Sarukesi" w:hAnsi="Sarukesi"/>
          <w:sz w:val="40"/>
          <w:szCs w:val="40"/>
        </w:rPr>
        <w:t>Y`H k/upg; ,\htpd; Rd;dj;</w:t>
      </w:r>
    </w:p>
    <w:p>
      <w:pPr>
        <w:pStyle w:val="Normal"/>
        <w:bidi w:val="0"/>
        <w:jc w:val="left"/>
        <w:rPr>
          <w:rFonts w:ascii="Sarukesi" w:hAnsi="Sarukesi" w:cs="Sarukesi"/>
          <w:sz w:val="8"/>
          <w:szCs w:val="8"/>
        </w:rPr>
      </w:pPr>
      <w:r>
        <w:rPr>
          <w:rFonts w:cs="Sarukesi" w:ascii="Sarukesi" w:hAnsi="Sarukesi"/>
          <w:sz w:val="8"/>
          <w:szCs w:val="8"/>
        </w:rPr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  <w:t>egp (]y;) mtHfs; Y`H njhOiff;F Kd;G ehd;F uf;mj;Jfs; vdJ tPl;by; njhOJte;jhHfs;. gpd;G ntspr; nrd;W kf;fis njhOtpg;ghHfs;. mjd; gpd; tPl;by; Eioe;J ,uz;L uf;mj;Jfs; njhOthHfs;. ,d;Dk; k/upg; njhOifiaAk; njhOtpj;J tpl;L ,uz;L uf;mj;Jfs; njhOthHfs;. ,\hitAk; njhOtpj;j gpd;G vdJ tPl;by; Eioe;J ,uz;L uf;mj;Jfs; njhOJte;jhHfs;. vd Map\h (uyp) md;`h mwptpf;fpwhHfs;.</w:t>
      </w:r>
    </w:p>
    <w:p>
      <w:pPr>
        <w:pStyle w:val="Normal"/>
        <w:bidi w:val="0"/>
        <w:jc w:val="center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  <w:t>(Mjhuk; K];ypk;)</w:t>
      </w:r>
    </w:p>
    <w:p>
      <w:pPr>
        <w:pStyle w:val="Normal"/>
        <w:bidi w:val="0"/>
        <w:jc w:val="left"/>
        <w:rPr>
          <w:rFonts w:ascii="Sarukesi" w:hAnsi="Sarukesi" w:cs="Sarukesi"/>
          <w:sz w:val="20"/>
          <w:szCs w:val="20"/>
        </w:rPr>
      </w:pPr>
      <w:r>
        <w:rPr>
          <w:rFonts w:cs="Sarukesi" w:ascii="Sarukesi" w:hAnsi="Sarukesi"/>
          <w:sz w:val="20"/>
          <w:szCs w:val="20"/>
        </w:rPr>
      </w:r>
    </w:p>
    <w:p>
      <w:pPr>
        <w:pStyle w:val="Normal"/>
        <w:bidi w:val="0"/>
        <w:jc w:val="left"/>
        <w:rPr>
          <w:rFonts w:ascii="Sarukesi" w:hAnsi="Sarukesi" w:cs="Sarukesi"/>
          <w:sz w:val="40"/>
          <w:szCs w:val="40"/>
        </w:rPr>
      </w:pPr>
      <w:r>
        <w:rPr>
          <w:rFonts w:cs="Sarukesi" w:ascii="Sarukesi" w:hAnsi="Sarukesi"/>
          <w:sz w:val="40"/>
          <w:szCs w:val="40"/>
        </w:rPr>
        <w:t>[_k;Mtpd; Rd;dj;</w:t>
      </w:r>
    </w:p>
    <w:p>
      <w:pPr>
        <w:pStyle w:val="Normal"/>
        <w:bidi w:val="0"/>
        <w:jc w:val="left"/>
        <w:rPr>
          <w:rFonts w:ascii="Sarukesi" w:hAnsi="Sarukesi" w:cs="Sarukesi"/>
          <w:sz w:val="20"/>
          <w:szCs w:val="20"/>
        </w:rPr>
      </w:pPr>
      <w:r>
        <w:rPr>
          <w:rFonts w:cs="Sarukesi" w:ascii="Sarukesi" w:hAnsi="Sarukesi"/>
          <w:sz w:val="20"/>
          <w:szCs w:val="20"/>
        </w:rPr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  <w:t>cq;fspy; xUtH [_k;Mj; njhOJ tpl;lhy;&gt; mjd; gpwF (gs;spapy;) ehd;F uf;mj;Jfs; njhOJ nfhs;sl;Lk;. vd egp (]y;) mtHfs; etpd;whHfs; (Mjhuk; K];ypk;)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  <w:t xml:space="preserve">,g;D ckH (uyp) mtHfs; mwptpf;fpwhHfs;: egp (]y;) mtHfs; [_k;M Kbe;jJk; ntspahfpr; nry;Yk; tiu njhokhl;lhHfs; gpd;G mtHfspd; tPl;by; ,uz;L uf;mj;Jfs; njhOthHfs;. </w:t>
      </w:r>
      <w:r>
        <w:rPr>
          <w:rFonts w:cs="Anantha_Karuna;Times New Roman" w:ascii="Anantha_Karuna;Times New Roman" w:hAnsi="Anantha_Karuna;Times New Roman"/>
          <w:sz w:val="32"/>
          <w:szCs w:val="32"/>
        </w:rPr>
        <w:t xml:space="preserve">                                </w:t>
      </w:r>
      <w:r>
        <w:rPr>
          <w:rFonts w:cs="Sarukesi" w:ascii="Sarukesi" w:hAnsi="Sarukesi"/>
          <w:sz w:val="32"/>
          <w:szCs w:val="32"/>
        </w:rPr>
        <w:t>(Mjhuk; K`;ypk;)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>
          <w:rFonts w:ascii="Sarukesi" w:hAnsi="Sarukesi" w:cs="Sarukesi"/>
          <w:sz w:val="40"/>
          <w:szCs w:val="40"/>
        </w:rPr>
      </w:pPr>
      <w:r>
        <w:rPr>
          <w:rFonts w:cs="Sarukesi" w:ascii="Sarukesi" w:hAnsi="Sarukesi"/>
          <w:sz w:val="40"/>
          <w:szCs w:val="40"/>
        </w:rPr>
        <w:t>Rd;dj;jhd njhOifapy; mjpfj;ij ehbdhy;&gt;&gt;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*</w:t>
      </w:r>
      <w:r>
        <w:rPr>
          <w:rFonts w:cs="Sarukesi" w:ascii="Sarukesi" w:hAnsi="Sarukesi"/>
          <w:sz w:val="32"/>
          <w:szCs w:val="32"/>
        </w:rPr>
        <w:t>m];H njhOiff;F Kd; ehd;F uf;mj;Jfs; njhOgtUf;F my;yh`; mUs; nra;fpwhd; vd egp (]y;) mtHfs; etpd;whHfs;. (Mjhuk; mG+jhTj;&gt; jpHkjp)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Bodoni MT Condensed" w:ascii="Bodoni MT Condensed" w:hAnsi="Bodoni MT Condensed"/>
          <w:sz w:val="32"/>
          <w:szCs w:val="32"/>
        </w:rPr>
        <w:t>*</w:t>
      </w:r>
      <w:r>
        <w:rPr>
          <w:rFonts w:cs="Sarukesi" w:ascii="Sarukesi" w:hAnsi="Sarukesi"/>
          <w:sz w:val="32"/>
          <w:szCs w:val="32"/>
        </w:rPr>
        <w:t>NkYk; egpatHfs; $wpdhHfs;: ahH Y`Uf;F Kd; ehd;F uf;mj;JfSk;&gt; mjw;Fg; gpd; ehd;F uf;mj;JfisAk; Ngdpf; nfhs;fpd;whNuh&gt; mtUf;F my;yh`; eufj;ij `uhkhf;fptpl;lhd;. (Mjhuk; mG+jhTj;&gt; jpHkjp)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*</w:t>
      </w:r>
      <w:r>
        <w:rPr>
          <w:rFonts w:cs="Sarukesi" w:ascii="Sarukesi" w:hAnsi="Sarukesi"/>
          <w:sz w:val="32"/>
          <w:szCs w:val="32"/>
        </w:rPr>
        <w:t>,d;Dk; xt;nthU mjhDf;Fk; ,fhkj;Jf;Fkpilapy; njhOifAz;L. xt;nthU mjhDf;Fk; ,fhkj;Jf;Fkpilapy; njhOifAz;L. xt;nthU mjhDf;Fk; ,fhkj;Jf;Fkpilapy; njhOifAz;L.%d;whtJ jlit ehbatUf;F vd egpatHfs; $wpdhHfs;.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>
          <w:rFonts w:ascii="Sarukesi" w:hAnsi="Sarukesi" w:cs="Sarukesi"/>
          <w:sz w:val="40"/>
          <w:szCs w:val="40"/>
        </w:rPr>
      </w:pPr>
      <w:r>
        <w:rPr>
          <w:rFonts w:cs="Sarukesi" w:ascii="Sarukesi" w:hAnsi="Sarukesi"/>
          <w:sz w:val="40"/>
          <w:szCs w:val="40"/>
        </w:rPr>
        <w:t>TOtpd; ,uz;L uf;mj;Jffs; Rd;dj;jhfpd;wd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  <w:t>egpatHfs; gpyhy; (uop)atHfsplk; gpyhNy! ePH ,];yhj;jpy; nra;j ckf;F tpUg;gj;Jf;Fupa nraiyg; gw;wp nrhy;thahf. Vnddpy; ehd; Rtdj;jpy; vd; Kd; cd; ghjzpfspd; rg;jj;ij nrapAw;Nwd; vd;whHfs;. mjw;F gpyhy; ehd; ,utpNyh gfypNyh TOr; nra;J me;j TOTld; vd;fF (my;yh`;) Vw;gLj;jg;gl;lij njhOtij tpl ehd; vdf;F tpUg;gj;Jf;Fupa ve;j mkiyAk; nra;atpy;iy. (Mjhuk; G`hhp K];ypk;)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>
          <w:rFonts w:ascii="Sarukesi" w:hAnsi="Sarukesi" w:cs="Sarukesi"/>
          <w:sz w:val="40"/>
          <w:szCs w:val="40"/>
        </w:rPr>
      </w:pPr>
      <w:r>
        <w:rPr>
          <w:rFonts w:cs="Sarukesi" w:ascii="Sarukesi" w:hAnsi="Sarukesi"/>
          <w:sz w:val="40"/>
          <w:szCs w:val="40"/>
        </w:rPr>
        <w:t>Y`h tpj;H njhOifapd; rpwg;G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  <w:t>vdf;F vd; NjhoH (]y;) mtHfs; xt;nthU khjKk; %d;W ehl;fs; Nehd;G Nehw;gijAk;&gt; ,uz;L uf;mj;ij Y`hj; njhOifiaAk;&gt; ehd; J}q;F Kd; tpj;H njhOkhWk; cgNjrpj;jhHfs;. vd mG+ `{iuuh (uop) mtHfs; mwptpf;fpwhHfs;. (G`hhp K];ypk;)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32"/>
          <w:szCs w:val="32"/>
        </w:rPr>
        <w:t xml:space="preserve">,utpd; gpw;gFjpapy; tpopj; njhOtjw;F jd;dhy; ,ayhJ vdf;fhz;gtUf;Nf&gt; J}q;Fk; Kd; tpj;H njhOtJ Rd;dj;jhFk;. mg;gb ,aYk; vdf; fz;ltUf;F ,utpd; gpw;gFjpNy rpwe;jjhFk;. </w:t>
      </w:r>
    </w:p>
    <w:p>
      <w:pPr>
        <w:pStyle w:val="Normal"/>
        <w:bidi w:val="0"/>
        <w:jc w:val="left"/>
        <w:rPr/>
      </w:pPr>
      <w:r>
        <w:rPr>
          <w:rFonts w:eastAsia="Sarukesi" w:cs="Sarukesi" w:ascii="Sarukesi" w:hAnsi="Sarukesi"/>
          <w:sz w:val="32"/>
          <w:szCs w:val="32"/>
        </w:rPr>
        <w:t xml:space="preserve"> </w:t>
      </w:r>
      <w:r>
        <w:rPr>
          <w:rFonts w:cs="Sarukesi" w:ascii="Sarukesi" w:hAnsi="Sarukesi"/>
          <w:sz w:val="32"/>
          <w:szCs w:val="32"/>
        </w:rPr>
        <w:t>egpatHfs; $wpdhHfs;: flikahf;fg;gl;l njhOiff;Fg; gpwF tpj;H njhOif rpwe;jjhFk;. (K];ypk;)</w:t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32"/>
          <w:szCs w:val="32"/>
        </w:rPr>
        <w:t xml:space="preserve">Map\h (uop) md;`h $WfpwhHfs;: egpatHfs; jd; ghjq;fs; fhakhFk; tiu ,uhj; njhOthHfs;. mg;NghJ ehd; my;yh`;tpd; J}jNu! Kd;gpd; ghtq;fs; kd;dpf;fg;gl;l ePq;fs; ,g;gb nra;a Ntz;lhk; vd ehd; mtHfSf;F $WNtd;. mjw;F mtHfs; ehd; ed;wpAs;s mbahdhf ,Uf;f Ntz;lhkh vdf; $WthHfs;.   </w:t>
      </w:r>
    </w:p>
    <w:p>
      <w:pPr>
        <w:pStyle w:val="Normal"/>
        <w:bidi w:val="0"/>
        <w:jc w:val="center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  <w:t>(G`hhp K];ypk;)</w:t>
      </w:r>
    </w:p>
    <w:p>
      <w:pPr>
        <w:pStyle w:val="Normal"/>
        <w:bidi w:val="0"/>
        <w:jc w:val="center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  <w:t>jkpopy;: kt;ytp K`k;kj; ,k;uhd; (fG+up)</w:t>
      </w:r>
    </w:p>
    <w:p>
      <w:pPr>
        <w:pStyle w:val="Normal"/>
        <w:bidi w:val="0"/>
        <w:jc w:val="center"/>
        <w:rPr>
          <w:rFonts w:ascii="A_Lt.Thurkka;Times New Roman" w:hAnsi="A_Lt.Thurkka;Times New Roman" w:cs="A_Lt.Thurkka;Times New Roman"/>
          <w:sz w:val="32"/>
          <w:szCs w:val="32"/>
        </w:rPr>
      </w:pPr>
      <w:r>
        <w:rPr>
          <w:rFonts w:cs="A_Lt.Thurkka;Times New Roman" w:ascii="A_Lt.Thurkka;Times New Roman" w:hAnsi="A_Lt.Thurkka;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Sarukesi" w:hAnsi="Sarukesi" w:cs="Sarukesi"/>
          <w:sz w:val="32"/>
          <w:szCs w:val="32"/>
        </w:rPr>
      </w:pPr>
      <w:r>
        <w:rPr>
          <w:rFonts w:cs="Sarukesi" w:ascii="Sarukesi" w:hAnsi="Sarukesi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ukesi">
    <w:charset w:val="00"/>
    <w:family w:val="auto"/>
    <w:pitch w:val="variable"/>
  </w:font>
  <w:font w:name="Anantha_Karuna">
    <w:altName w:val="Times New Roman"/>
    <w:charset w:val="00"/>
    <w:family w:val="auto"/>
    <w:pitch w:val="variable"/>
  </w:font>
  <w:font w:name="Bodoni MT Condensed">
    <w:charset w:val="00"/>
    <w:family w:val="roman"/>
    <w:pitch w:val="variable"/>
  </w:font>
  <w:font w:name="A_Lt.Thurkk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0:00Z</dcterms:created>
  <dc:creator>عبدالله العنزي</dc:creator>
  <dc:description/>
  <cp:keywords>السنن الراتبة - تاميلي</cp:keywords>
  <dc:language>en-US</dc:language>
  <cp:lastModifiedBy>mimran</cp:lastModifiedBy>
  <cp:lastPrinted>2009-08-19T21:14:00Z</cp:lastPrinted>
  <dcterms:modified xsi:type="dcterms:W3CDTF">2009-08-19T18:16:00Z</dcterms:modified>
  <cp:revision>57</cp:revision>
  <dc:subject/>
  <dc:title>السنن الراتبة - تاميلي</dc:title>
</cp:coreProperties>
</file>