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1"/>
        <w:spacing w:lineRule="auto" w:line="360" w:before="0" w:after="115"/>
        <w:ind w:left="0" w:right="0" w:firstLine="538"/>
        <w:jc w:val="center"/>
        <w:rPr>
          <w:rFonts w:ascii="Unikurd Peshiw" w:hAnsi="Unikurd Peshiw" w:cs="Unikurd Peshiw"/>
          <w:color w:val="FF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Unikurd Peshiw" w:hAnsi="Unikurd Peshiw" w:cs="Unikurd Peshiw"/>
          <w:color w:val="FF0000"/>
          <w:sz w:val="36"/>
          <w:sz w:val="36"/>
          <w:szCs w:val="36"/>
          <w:rtl w:val="true"/>
        </w:rPr>
        <w:t xml:space="preserve">جــەژن بۆ کێیە؟ </w:t>
      </w:r>
    </w:p>
    <w:p>
      <w:pPr>
        <w:pStyle w:val="Normal"/>
        <w:tabs>
          <w:tab w:val="clear" w:pos="720"/>
          <w:tab w:val="left" w:pos="-3150" w:leader="none"/>
          <w:tab w:val="left" w:pos="1939" w:leader="none"/>
        </w:tabs>
        <w:ind w:left="0" w:right="0" w:hanging="0"/>
        <w:jc w:val="left"/>
        <w:rPr>
          <w:rFonts w:ascii="Unikurd Peshiw" w:hAnsi="Unikurd Peshiw" w:cs="Unikurd Peshiw"/>
          <w:color w:val="FF0000"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Unikurd Peshiw" w:ascii="Unikurd Peshiw" w:hAnsi="Unikurd Peshiw"/>
          <w:color w:val="FF0000"/>
          <w:sz w:val="40"/>
          <w:szCs w:val="40"/>
          <w:rtl w:val="true"/>
        </w:rPr>
        <w:tab/>
      </w:r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32"/>
          <w:szCs w:val="32"/>
          <w:lang w:val="tr-TR" w:bidi="ar-IQ"/>
        </w:rPr>
      </w:pP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ئاماده‌كردنی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 xml:space="preserve"> 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bookmarkStart w:id="4" w:name="OLE_LINK4"/>
      <w:bookmarkStart w:id="5" w:name="OLE_LINK3"/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مه‌لا ئه‌حمه‌د قامیشی</w:t>
      </w:r>
      <w:bookmarkEnd w:id="4"/>
      <w:bookmarkEnd w:id="5"/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40"/>
          <w:szCs w:val="40"/>
          <w:lang w:val="tr-TR" w:bidi="ar-IQ"/>
        </w:rPr>
      </w:pPr>
      <w:r>
        <w:rPr>
          <w:rFonts w:cs="Unikurd Hiwa" w:ascii="Unikurd Hiwa" w:hAnsi="Unikurd Hiwa"/>
          <w:sz w:val="40"/>
          <w:szCs w:val="40"/>
          <w:lang w:val="tr-TR"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jc w:val="center"/>
        <w:rPr>
          <w:rFonts w:ascii="Tahoma" w:hAnsi="Tahoma" w:cs="KFGQPC Uthman Taha Naskh;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KFGQPC Uthman Taha Naskh;Times New Roman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;Times New Roman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لمن العيد؟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40"/>
          <w:szCs w:val="40"/>
          <w:rtl w:val="true"/>
        </w:rPr>
        <w:t xml:space="preserve">« </w:t>
      </w:r>
      <w:r>
        <w:rPr>
          <w:rFonts w:cs="KFGQPC Uthman Taha Naskh;Times New Roman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ind w:left="0" w:right="0" w:hanging="0"/>
        <w:jc w:val="both"/>
        <w:rPr>
          <w:rStyle w:val="Divx11"/>
          <w:rFonts w:ascii="Calibri" w:hAnsi="Calibri" w:cs="KFGQPC Uthman Taha Naskh;Times New Roman"/>
          <w:b/>
          <w:b/>
          <w:bCs/>
          <w:sz w:val="44"/>
          <w:szCs w:val="44"/>
        </w:rPr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KFGQPC Uthman Taha Naskh;Times New Roman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Cs w:val="44"/>
          <w:rtl w:val="true"/>
        </w:rPr>
        <w:t xml:space="preserve">: </w:t>
      </w:r>
      <w:r>
        <w:rPr>
          <w:rFonts w:cs="Times New Roman"/>
          <w:sz w:val="44"/>
          <w:sz w:val="44"/>
          <w:szCs w:val="44"/>
          <w:rtl w:val="true"/>
        </w:rPr>
        <w:t>ملا أحمد قاميش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color w:val="000000"/>
          <w:sz w:val="40"/>
          <w:szCs w:val="40"/>
        </w:rPr>
      </w:pP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Style w:val="Divx11"/>
          <w:rFonts w:ascii="mylotus" w:hAnsi="mylotus" w:cs="KFGQPC Uthman Taha Naskh;Times New Roman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  <w:lang w:val="es-AR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>
          <w:rFonts w:ascii="Unikurd Hiwa" w:hAnsi="Unikurd Hiwa" w:cs="Unikurd Hiwa"/>
          <w:color w:val="000000"/>
          <w:sz w:val="32"/>
          <w:szCs w:val="32"/>
          <w:lang w:eastAsia="en-US"/>
        </w:rPr>
      </w:pPr>
      <w:r>
        <w:rPr/>
        <w:t> </w:t>
      </w:r>
    </w:p>
    <w:p>
      <w:pPr>
        <w:pStyle w:val="Style17"/>
        <w:bidi w:val="1"/>
        <w:spacing w:lineRule="auto" w:line="360" w:before="0" w:after="115"/>
        <w:ind w:left="0" w:right="0" w:firstLine="538"/>
        <w:jc w:val="center"/>
        <w:rPr/>
      </w:pPr>
      <w:r>
        <w:rPr>
          <w:rtl w:val="true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tl w:val="true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38"/>
        <w:jc w:val="center"/>
        <w:rPr>
          <w:rFonts w:ascii="Unikurd Peshiw" w:hAnsi="Unikurd Peshiw" w:cs="Unikurd Peshiw"/>
          <w:color w:val="FF0000"/>
          <w:sz w:val="36"/>
          <w:szCs w:val="36"/>
        </w:rPr>
      </w:pPr>
      <w:r>
        <w:rPr>
          <w:rFonts w:ascii="Unikurd Peshiw" w:hAnsi="Unikurd Peshiw" w:cs="Unikurd Peshiw"/>
          <w:color w:val="FF0000"/>
          <w:sz w:val="36"/>
          <w:sz w:val="36"/>
          <w:szCs w:val="36"/>
          <w:rtl w:val="true"/>
        </w:rPr>
        <w:t xml:space="preserve">جــەژن بۆ کێیە؟ </w:t>
      </w:r>
    </w:p>
    <w:p>
      <w:pPr>
        <w:pStyle w:val="Style17"/>
        <w:bidi w:val="1"/>
        <w:spacing w:lineRule="auto" w:line="360" w:before="0" w:after="115"/>
        <w:ind w:left="0" w:right="0" w:firstLine="538"/>
        <w:jc w:val="center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Style17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  <w:t> 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 ڕەمەزان بنەوبارگەى پێچایەوەو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ۆژوو و تەراویح و بەربانگ و شەوانى قەدر لەگەڵیا ماڵ ئاواییان کرد تاساڵێکى تر، سەرکەوتو و براوە ئەوکەسەی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ک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ەحمەت ولێخۆشبوون وڕزگاربوونى لەئاگر بەدەست هێنا، خەسارۆمەندو شەرمەزارو پەشیمان ئەو کەسە بوو کە تاوانى تیا ئەنجام داو سوکایەتى بەرانبەر دەکر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ێزى نەگرت</w:t>
      </w:r>
      <w:r>
        <w:rPr>
          <w:rFonts w:cs="Tahoma" w:ascii="Tahoma" w:hAnsi="Tahoma"/>
          <w:color w:val="000000"/>
          <w:sz w:val="28"/>
          <w:szCs w:val="28"/>
          <w:rtl w:val="true"/>
        </w:rPr>
        <w:t>!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خۆزگە دەمانزانى کێ کارەکەى وەرگیراوە تاپیرۆزباییان لێ بکەین، کێش بێبەشەو دەرکراوە تاپرسەو سەرەخۆشى لێبکەی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ەژن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ەمەزان جەژن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ۆژووگران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ۆژى دەم کرانەوەیانە، خۆشى وشادیانە بەهۆى سەرکەوتنیان بەسەرنەفس وشەیتاندا، شادى دەردەبڕین کەوەڵامى بانگەوازى خوایان داوەتەوەو بانگەوازى شەیتانیان پشت گوێ خستووە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ژووگر جگە لەوەى کەهەمووئێوارن کاتى بەربانگ لەخۆشى وشادیدا بووە بەڵام لەجەژن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ەمەزاندا سەربەرز وسەرفرازە چونکە ئەم جەژنە بەهۆى تەواوبونى مانگى ڕۆژووانە و تایبەتە ب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ۆژوگران، هەروەک جەژنى قوربانیش بەهۆى سەفەرى حەجەوەی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 جگە لەجەژنەگەورەکە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ۆژى دوایش ک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ەزامەندى خواوەندو بەهەشتەکەیەتى، دیار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ۆژانى جەژنیش کاتى خواردن و خواردنەو وگەردن ئازادیی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گەرم کردنى بازاڕى خزمایەتى و برایەتی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خۆشى دەربڕینە نەک ئەنجامدانى تاوانەکان و کارى حەرام و سفورى و تێکەڵاوى ئافرەتان و شت گرانکردن و ترەقەى مناڵان و</w:t>
      </w:r>
      <w:r>
        <w:rPr>
          <w:rFonts w:cs="Tahoma" w:ascii="Tahoma" w:hAnsi="Tahoma"/>
          <w:color w:val="000000"/>
          <w:sz w:val="28"/>
          <w:szCs w:val="28"/>
          <w:rtl w:val="true"/>
        </w:rPr>
        <w:t>...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تد، بەڵێ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ەژن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ەمەزا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ۆژى خۆش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ۆژووگرانە کە مانگێک بوو ڕۆژانە دەمیان بەسرابوو ئیتردەمیان کرایەوە لە شتە حەڵاڵەکان، بەڵام ئەوەى جێگەى سەرنج و تێ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امانە ئەوانەن کەب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ۆژوو نەبوون و تەنانەت سوکایەتیشیان پێ کردووە لەهەموان زیاتر بەپەلەن بۆهاتنى جەژن و بەزم و هەراى بۆ دەکە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ەکاتێکدا ئەوانە هەموو ڕۆژێک هەرجەژنى خواردنیان بووە و بێتاقەت نەبوون لە هاوڕێیەتى شەیتان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ەبۆ ئەوکەسانە هیچ لەمەسەلەکە ناگۆڕێ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ەگەر تەنها هەلى ئەو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ۆژە بقۆزنەوە بۆ ئەنجامدانى تاوانى زیاتر، وەهەندێک لەدەزگا حیزبى وڕاگەیاندنەکانیان پڕوپاگەندە وبەزمى خۆیانى پێ گەرم دەکەن کە پێشت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ێزى ئەومانگەیان نەگرتوە وچونکە بەناو زۆر پێشکەوتوون هەرحیسابیشیان بۆ نەکردبوو وەک مافى بەرانبەریش، کەچى لەجەژندا شادى دەردەبڕن و مژدە بە هاوڵاتیان دەدەن کە بەبۆنەى جەژن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ڕەمەزانى پیرۆزەوە لەهۆڵى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!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ەبەشدارى گۆرانیبێژان ئاهەنگى تایبەت سازدەکرێت</w:t>
      </w:r>
      <w:r>
        <w:rPr>
          <w:rFonts w:cs="Tahoma" w:ascii="Tahoma" w:hAnsi="Tahoma"/>
          <w:color w:val="000000"/>
          <w:sz w:val="28"/>
          <w:szCs w:val="28"/>
          <w:rtl w:val="true"/>
        </w:rPr>
        <w:t>..!! 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پەنا بەخوا لە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ێزگرتن و پیرۆز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ی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کە لەراستیدا گاڵتە پێکردن و خۆگێل کردنە</w:t>
      </w:r>
      <w:r>
        <w:rPr>
          <w:rFonts w:cs="Tahom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 لەکاتێکدا ئەو پێشتر بەردەوام لە ئاهەنگدابوو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!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ێک بەدەردى ئەوکەسە چووە کە پێش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ەمەزا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ە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گوو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ژدە مژدە بەبۆنەى هاتنى مانگى ڕەمەزانى  پیرۆزەوە  چێشتخانەکەمان کراو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ی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!!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یارە کە پێچەوانەکە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استە ئەگینا جەژن بەحەرام پیرۆز نابێت، جەژن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ەمەزانیش خۆشى وشادىی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ۆژووگران چونک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ۆژى خۆیانە، شەرمەزارى وپەشیمانى بۆ شەیتان و شوێن کەوتوانى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                                                                        </w:t>
      </w:r>
    </w:p>
    <w:p>
      <w:pPr>
        <w:pStyle w:val="Style17"/>
        <w:bidi w:val="1"/>
        <w:spacing w:lineRule="auto" w:line="360" w:before="0" w:after="115"/>
        <w:ind w:left="0" w:right="0" w:firstLine="538"/>
        <w:jc w:val="center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ئەوا جەژن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ەزان جارێکى تر هاتەوە</w:t>
      </w:r>
      <w:r>
        <w:rPr>
          <w:rFonts w:cs="Tahoma" w:ascii="Tahoma" w:hAnsi="Tahoma"/>
          <w:color w:val="000000"/>
          <w:sz w:val="28"/>
          <w:szCs w:val="28"/>
          <w:rtl w:val="true"/>
        </w:rPr>
        <w:t>......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ە مزگێنى و جەژنانە و نیعمەت و خەڵاتەو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Style17"/>
        <w:bidi w:val="1"/>
        <w:spacing w:lineRule="auto" w:line="360" w:before="0" w:after="115"/>
        <w:ind w:left="0" w:right="0" w:firstLine="538"/>
        <w:jc w:val="center"/>
        <w:rPr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 دروشمەکانى  خوا  گەورە بن بەلاتەوە</w:t>
      </w:r>
      <w:r>
        <w:rPr>
          <w:rFonts w:cs="Tahoma" w:ascii="Tahoma" w:hAnsi="Tahoma"/>
          <w:color w:val="000000"/>
          <w:sz w:val="28"/>
          <w:szCs w:val="28"/>
          <w:rtl w:val="true"/>
        </w:rPr>
        <w:t>........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ەرکەس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ڕێزیان لێبگرێ تەنها ئە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ە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تەوە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bidi w:val="1"/>
        <w:spacing w:lineRule="auto" w:line="360" w:before="0" w:after="82"/>
        <w:ind w:left="0" w:right="0" w:firstLine="380"/>
        <w:jc w:val="center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  <w:rtl w:val="true"/>
        </w:rPr>
      </w:r>
    </w:p>
    <w:p>
      <w:pPr>
        <w:pStyle w:val="Normal"/>
        <w:spacing w:lineRule="exact" w:line="560"/>
        <w:jc w:val="left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59:00Z</dcterms:created>
  <dc:creator>مه‌لا ئه‌حمه‌د قامیشی</dc:creator>
  <dc:description>ماڵپه‌ڕی دار الاسلام
www.islamhouse.com
ساڵی ١٤٣٠ كۆچی</dc:description>
  <cp:keywords>جه‌ژن‌/ئایین/ئیسلام</cp:keywords>
  <dc:language>en-US</dc:language>
  <cp:lastModifiedBy>User</cp:lastModifiedBy>
  <cp:lastPrinted>2009-10-16T00:01:00Z</cp:lastPrinted>
  <dcterms:modified xsi:type="dcterms:W3CDTF">2009-10-15T21:04:00Z</dcterms:modified>
  <cp:revision>3</cp:revision>
  <dc:subject>جــەژن بۆ کێیە؟ </dc:subject>
  <dc:title>جــەژن بۆ کێیە؟ </dc:title>
</cp:coreProperties>
</file>