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right="0" w:hanging="0"/>
        <w:jc w:val="center"/>
        <w:rPr>
          <w:rFonts w:ascii="Monotype Corsiva" w:hAnsi="Monotype Corsiva" w:cs="Courier New"/>
          <w:color w:val="9900FF"/>
          <w:sz w:val="52"/>
          <w:szCs w:val="52"/>
          <w:lang w:val="it-IT"/>
        </w:rPr>
      </w:pPr>
      <w:r>
        <w:rPr>
          <w:rFonts w:cs="Courier New" w:ascii="Monotype Corsiva" w:hAnsi="Monotype Corsiva"/>
          <w:color w:val="9900FF"/>
          <w:sz w:val="52"/>
          <w:szCs w:val="52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rFonts w:ascii="Monotype Corsiva" w:hAnsi="Monotype Corsiva" w:cs="Courier New"/>
          <w:color w:val="9900FF"/>
          <w:sz w:val="48"/>
          <w:szCs w:val="48"/>
          <w:lang w:val="it-IT"/>
        </w:rPr>
      </w:pPr>
      <w:r>
        <w:rPr>
          <w:rFonts w:cs="Courier New" w:ascii="Monotype Corsiva" w:hAnsi="Monotype Corsiva"/>
          <w:color w:val="9900FF"/>
          <w:sz w:val="52"/>
          <w:szCs w:val="52"/>
          <w:lang w:val="it-IT"/>
        </w:rPr>
        <w:t>Come rendere felice il proprio marito!</w:t>
      </w:r>
      <w:r>
        <w:rPr>
          <w:rFonts w:cs="Courier New" w:ascii="Monotype Corsiva" w:hAnsi="Monotype Corsiva"/>
          <w:color w:val="9900FF"/>
          <w:sz w:val="48"/>
          <w:szCs w:val="48"/>
          <w:lang w:val="it-IT"/>
        </w:rPr>
        <w:t>!</w:t>
      </w:r>
    </w:p>
    <w:p>
      <w:pPr>
        <w:pStyle w:val="Normal"/>
        <w:jc w:val="center"/>
        <w:rPr>
          <w:rStyle w:val="Postbody1"/>
          <w:rFonts w:ascii="Monotype Corsiva" w:hAnsi="Monotype Corsiva" w:cs="KFGQPC Uthman Taha Naskh"/>
          <w:b/>
          <w:b/>
          <w:bCs/>
          <w:sz w:val="32"/>
          <w:szCs w:val="32"/>
          <w:lang w:bidi="ar-EG"/>
        </w:rPr>
      </w:pPr>
      <w:r>
        <w:rPr>
          <w:rStyle w:val="Postbody1"/>
          <w:rFonts w:ascii="Monotype Corsiva" w:hAnsi="Monotype Corsiva" w:cs="KFGQPC Uthman Taha Naskh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Style w:val="Postbody1"/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ostbody1"/>
          <w:rFonts w:ascii="Monotype Corsiva" w:hAnsi="Monotype Corsiva" w:cs="KFGQPC Uthman Taha Naskh"/>
          <w:b/>
          <w:b/>
          <w:bCs/>
          <w:sz w:val="32"/>
          <w:sz w:val="32"/>
          <w:szCs w:val="32"/>
          <w:rtl w:val="true"/>
          <w:lang w:bidi="ar-EG"/>
        </w:rPr>
        <w:t>تسعدين</w:t>
      </w:r>
      <w:r>
        <w:rPr>
          <w:rStyle w:val="Postbody1"/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ostbody1"/>
          <w:rFonts w:ascii="Monotype Corsiva" w:hAnsi="Monotype Corsiva" w:cs="KFGQPC Uthman Taha Naskh"/>
          <w:b/>
          <w:b/>
          <w:bCs/>
          <w:sz w:val="32"/>
          <w:sz w:val="32"/>
          <w:szCs w:val="32"/>
          <w:rtl w:val="true"/>
          <w:lang w:bidi="ar-EG"/>
        </w:rPr>
        <w:t>زوجك؟</w:t>
      </w:r>
    </w:p>
    <w:p>
      <w:pPr>
        <w:pStyle w:val="Normal"/>
        <w:jc w:val="center"/>
        <w:rPr>
          <w:rStyle w:val="Postbody1"/>
          <w:rFonts w:ascii="Monotype Corsiva" w:hAnsi="Monotype Corsiva" w:cs="Monotype Corsiva"/>
          <w:sz w:val="24"/>
          <w:szCs w:val="24"/>
          <w:lang w:bidi="ar-EG"/>
        </w:rPr>
      </w:pPr>
      <w:r>
        <w:rPr>
          <w:rStyle w:val="Postbody1"/>
          <w:rFonts w:cs="Monotype Corsiva" w:ascii="Monotype Corsiva" w:hAnsi="Monotype Corsiva"/>
          <w:rtl w:val="true"/>
          <w:lang w:bidi="ar-EG"/>
        </w:rPr>
        <w:t xml:space="preserve">[ </w:t>
      </w:r>
      <w:r>
        <w:rPr>
          <w:rStyle w:val="Postbody1"/>
          <w:rFonts w:ascii="Monotype Corsiva" w:hAnsi="Monotype Corsiva" w:cs="Monotype Corsiva"/>
          <w:rtl w:val="true"/>
          <w:lang w:bidi="ar-EG"/>
        </w:rPr>
        <w:t xml:space="preserve">إيطالي – </w:t>
      </w:r>
      <w:r>
        <w:rPr/>
        <w:t>Italian</w:t>
      </w:r>
      <w:r>
        <w:rPr/>
        <w:t xml:space="preserve"> </w:t>
      </w:r>
      <w:r>
        <w:rPr/>
        <w:t xml:space="preserve">– </w:t>
      </w:r>
      <w:r>
        <w:rPr/>
        <w:t>Italiano</w:t>
      </w:r>
      <w:r>
        <w:rPr>
          <w:rStyle w:val="Postbody1"/>
          <w:rFonts w:cs="Monotype Corsiva" w:ascii="Monotype Corsiva" w:hAnsi="Monotype Corsiva"/>
          <w:rtl w:val="true"/>
          <w:lang w:bidi="ar-EG"/>
        </w:rPr>
        <w:t xml:space="preserve"> ]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rFonts w:ascii="Monotype Corsiva" w:hAnsi="Monotype Corsiva" w:cs="Courier New"/>
          <w:color w:val="9900FF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9900FF"/>
          <w:sz w:val="48"/>
          <w:szCs w:val="48"/>
          <w:lang w:val="it-IT"/>
        </w:rPr>
        <w:t xml:space="preserve">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Questa è la prima parte di un riassunto del libro « Come rendere felice tuo marito » dello Sceicco Mohammed Abdelhaleem Hamed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- Una piacevole accoglienz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/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Ritornando da lavoro, scuola, viaggio, o qualsiasi evento che vi ha separato inizia con una piacevole accoglienza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* Salutalo con un viso allegro.                                 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Renditi carina e indossa del profum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izia con belle notizie e ritarda quelle brutte fino a che non si sia riposa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Accoglilo con frasi dolci e allegr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erca di cucinare del buon cibo ed averlo pronto in temp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2- Abbellisci e attenua la voce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olo per tuo marito, non dovrebbe essere usata di fronte agli uomini non mahram (uomini che potresti sposare se non lo fossi)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3- Buon odore e abbellimento fisic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Prenditi cura del tuo corpo e benessere fisic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dossa vestiti attraenti e profum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Lavati regolarmente e, dopo il tuo ciclo, rimuovi le tracce di sangue o cattivi odor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* Evita che tuo marito ti osservi in abiti sporchi sgualciti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Evita ornamenti proibiti es. Tatuagg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Usa profumi, colori e abiti che piacciono a tuo mari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ambia pettinatura, profumo ecc… di tanto in tan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* Con queste cose dovresti evitare l’eccesso e non comportarti così di fronte ai non mahram e donne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4- Soddisfazione con ciò che Allah (swt) ha dat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dovresti esser depressa perchè tuo marito è povero o ha un lavoro molto semplic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Dovresti guardare i poveri, malati e handicappati e ricordare Allah (swt) per tutto quello che ti ha da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Dovresti ricordare che la vera ricchezza è nella fede e pietà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5- Indifferenza per le cose della vita terren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dovresti considerare questo mondo come la tua speranza e interess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dovresti chiedere a tuo marito cose non necessari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Essere asceti non significa non godere di ciò che è bello e possibile (Halal), ma significa che ci si dovrebbe guardare avanti, all’aldilà, e utilizzare qualsiasi cosa  che Allah (swt) ci ha dato, per ottenere  il Paradiso (Jannah) in shà’Allah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* Incoraggia tuo marito a tagliare le spese e a conservare dei soldi da dare in carità o per nutrire poveri e bisognosi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6- Riconoscenz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l risultato di essere grati è che tuo marito ti amerà di più e farà del suo meglio per renderti felice in più mod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l risultato di essere ingrati è che tuo marito non sarà felice e inizierà a chiedersi : perchè dovrei renderla felice se non apprezza mai ?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7- Devozione e lealtà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 particolare, in periodi di problemi fisici o di lavoro di tuo marito, (esempio: incidenti o problemi di debiti)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ostenerlo con il tuo lavoro, soldi e proprietà se è necessari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 xml:space="preserve">8- Osservanza di lui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/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 tutto ci</w:t>
      </w:r>
      <w:r>
        <w:rPr>
          <w:rFonts w:cs="Courier New" w:ascii="Courier New" w:hAnsi="Courier New"/>
          <w:color w:val="800080"/>
          <w:sz w:val="28"/>
          <w:szCs w:val="28"/>
          <w:lang w:val="it-IT"/>
        </w:rPr>
        <w:t>ò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 che ti chiede, a meno che non sia proibito (Haram)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 Islam, il marito è il capo della famiglia, e la moglie il suo supporto e consulent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9- Renderlo sereno quando è arrabbiat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Prima di tutto, evita ciò che lo fa arrabbiar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e poi non puoi, cerca di placare in questo modo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1- Se hai sbagliato tu, allora chiedi scus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2- Se ha sbagliato lui 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Aspetta invece di litigare 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spiegagli la tua ragione 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aspetta che non sia più arrabbiato e discuti con lui il problema con calm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3- Se fosse arrabbiato per motivi esterni allora 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Rimani in silenzio fino a che non si sia calmat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trova scuse per lui : stanchezza, problemi a lavoro, qualcuno lo ha insulta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    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# non fare troppe domande insistendo per sapere cosa è successo. Ad esempio : 1) Dovresti dirmi cosa è successo ! 2) Devo sapere cosa ti ha fatto arrabbiare cosi! 3) Stai nascondendo qualcosa e ho il diritto di sapere!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0- Tutrice durante la sua assenz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Proteggi te stessa da qualsiasi relazione proibit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Mantieni i segreti della famiglia, in particolare i rapporti e le cose di cui  tuo marito non vuole che altre persone vengano a conoscenz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Prenditi cura della casa e dei figl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uscire senza il suo permesso e indossa l’hijab per inter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Evita di far entrare in casa persone a lui non gradit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Evita che qualsiasi non-mahram sia solo con te in qualunque pos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ii buona e gentile con i suoi genitori e parenti durante la sua assenz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1- Dimostrare rispetto per la sua famiglia e per gli amici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Dovresti accogliere di buon grado i suoi ospiti e soddisfarli, specialmente i suoi genitor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 xml:space="preserve">* Dovresti il più possibile evitare problemi con i suoi parenti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Evita di metterlo nella situazione di dover scegliere tra sua madre e sua moglie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Ricevi i suoi invitati con ospitalità, facendoli sedere comodamente, preparando loro un pasto gradito e accogliendo nel migliore dei modi le loro mogl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coraggialo a visitare i suoi parenti e invitali a cas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hiama i suoi genitori e sorelle, manda lettere, compra regali per loro, sostienili durante i problemi ecc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2- Ammirabile gelosi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La gelosia è un segno dell’amore della moglie verso il marito ma dovrebbe essere tenuta nei limiti islamici. Esempio : non insultando o parlando alle spalle di altri ecc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dovresti seguire o creare dubbi infondat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3- Pazienza e supporto emotivo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ii paziente quando affronti povertà e circostanze difficil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Quando affronti problemi e difficoltà che riguardano te, tuo marito, i tuoi figli, parenti o proprietà, es : malattie, incidenti, morte ecc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Quando tuo marito è ingiusto con te, reagisci al suo maltrattamento con una buona azion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 xml:space="preserve">14- Supporto nell’obbedienza ad Allah, nella Da’wah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oopera con tuo marito e ricordagli delle adorazioni (=le preghiere cioè) obbligatorie e volontari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ncoraggialo a pregare di nott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Ascolta e recita il Corano da sola e con tuo mari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Ricorda molto Allah (swt), in particolare dopo il Fajr e prima del Maghrib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Organizza con lui attività di Da’wah per donne e bambin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mpara le regole islamiche (ahkam) e buone maniere (‘adab) per donn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ostieni le attività di tuo marito dandogli dei buoni consigli, calmando le sue pen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Sacrifica alcuni dei tuoi diritti e parte del tuo tempo con tuo marito per fare da’wah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5- Governa bene la cas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Mantienila pulita, decorata e ben in ordin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ambia la disposizione delle cose per evitare che sia noiosa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Cucina bene e prepara pasti san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Impara le cose necessarie per amministrare la casa seguendo i criteri di una buona economia domestica, come per esempio, il cucit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/>
          <w:color w:val="800080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800080"/>
          <w:sz w:val="28"/>
          <w:szCs w:val="28"/>
          <w:lang w:val="it-IT"/>
        </w:rPr>
        <w:t xml:space="preserve"> </w:t>
      </w:r>
      <w:r>
        <w:rPr>
          <w:rFonts w:cs="Courier New" w:ascii="Garamond" w:hAnsi="Garamond"/>
          <w:color w:val="800080"/>
          <w:sz w:val="28"/>
          <w:szCs w:val="28"/>
          <w:lang w:val="it-IT"/>
        </w:rPr>
        <w:t>* Impara ad educare per bene i bambini in modo islamic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b/>
          <w:b/>
          <w:b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b/>
          <w:bCs/>
          <w:color w:val="800080"/>
          <w:sz w:val="28"/>
          <w:szCs w:val="28"/>
          <w:lang w:val="it-IT"/>
        </w:rPr>
        <w:t>16- Conservazione delle finanze e famiglia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Non spendere i suoi soldi, nemmeno per carità senza il suo permesso almeno che tu non sia sicura del suo consenso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Proteggi la sua casa, macchina ecc…. Quando è assente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color w:val="800080"/>
          <w:sz w:val="28"/>
          <w:szCs w:val="28"/>
          <w:lang w:val="it-IT"/>
        </w:rPr>
        <w:t>* Mantieni i bambini in buona forma, abiti puliti ecc. Prenditi cura del loro nutrimento, della loro salute ed educazione, delle loro maniere ecc. Insegna loro l’Islam e racconta le storie dei Profeti (pace su di loro)e dei Compagni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i/>
          <w:i/>
          <w:i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i/>
          <w:iCs/>
          <w:color w:val="800080"/>
          <w:sz w:val="28"/>
          <w:szCs w:val="28"/>
          <w:lang w:val="it-IT"/>
        </w:rPr>
        <w:t xml:space="preserve">In fine, fai per favore Du’a  per lo scrittore: Sceicco Mohammad Abdelhaleem Hamed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left"/>
        <w:rPr>
          <w:rFonts w:ascii="Garamond" w:hAnsi="Garamond" w:cs="Courier New"/>
          <w:i/>
          <w:i/>
          <w:i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i/>
          <w:iCs/>
          <w:color w:val="800080"/>
          <w:sz w:val="28"/>
          <w:szCs w:val="28"/>
          <w:lang w:val="it-IT"/>
        </w:rPr>
      </w:r>
    </w:p>
    <w:p>
      <w:pPr>
        <w:pStyle w:val="Normal"/>
        <w:jc w:val="left"/>
        <w:rPr>
          <w:rFonts w:ascii="Garamond" w:hAnsi="Garamond" w:cs="Courier New"/>
          <w:i/>
          <w:i/>
          <w:iCs/>
          <w:color w:val="800080"/>
          <w:sz w:val="28"/>
          <w:szCs w:val="28"/>
          <w:lang w:val="it-IT"/>
        </w:rPr>
      </w:pPr>
      <w:r>
        <w:rPr>
          <w:rFonts w:cs="Courier New" w:ascii="Garamond" w:hAnsi="Garamond"/>
          <w:i/>
          <w:iCs/>
          <w:color w:val="800080"/>
          <w:sz w:val="28"/>
          <w:szCs w:val="28"/>
          <w:rtl w:val="true"/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/>
  <dc:description>Come rendere felice il proprio marito!!</dc:description>
  <cp:keywords>Come rendere felice il proprio marito!!</cp:keywords>
  <dc:language>en-US</dc:language>
  <cp:lastModifiedBy>abomalek</cp:lastModifiedBy>
  <cp:lastPrinted>2009-10-22T20:35:00Z</cp:lastPrinted>
  <dcterms:modified xsi:type="dcterms:W3CDTF">2009-10-22T18:37:00Z</dcterms:modified>
  <cp:revision>6</cp:revision>
  <dc:subject>Come rendere felice il proprio marito!!</dc:subject>
  <dc:title>Come rendere felice il proprio marito!!</dc:title>
</cp:coreProperties>
</file>