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color w:val="800000"/>
          <w:sz w:val="40"/>
          <w:szCs w:val="40"/>
          <w:lang w:val="pt-BR"/>
        </w:rPr>
        <w:t>O Preparo Para o Mês de Rama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  <w:lang w:val="pt-BR" w:bidi="ar-EG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  <w:lang w:val="pt-BR"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مضان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/>
      </w:pPr>
      <w:r>
        <w:rPr>
          <w:rFonts w:cs="KFGQPC Uthman Taha Naskh"/>
          <w:b/>
          <w:bCs/>
          <w:sz w:val="28"/>
          <w:szCs w:val="28"/>
          <w:lang w:bidi="ar-EG"/>
        </w:rPr>
        <w:t xml:space="preserve">[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رتغال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  <w:r>
        <w:rPr>
          <w:rFonts w:cs="KFGQPC Uthman Taha Naskh"/>
          <w:b/>
          <w:bCs/>
          <w:sz w:val="28"/>
          <w:szCs w:val="28"/>
          <w:lang w:bidi="ar-EG"/>
        </w:rPr>
        <w:t>]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Style31"/>
        <w:widowControl/>
        <w:spacing w:lineRule="exact" w:line="274"/>
        <w:ind w:hanging="0"/>
        <w:jc w:val="center"/>
        <w:rPr>
          <w:rFonts w:ascii="Times New Roman" w:hAnsi="Times New Roman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</w:r>
    </w:p>
    <w:p>
      <w:pPr>
        <w:pStyle w:val="Style31"/>
        <w:widowControl/>
        <w:spacing w:lineRule="exact" w:line="274"/>
        <w:ind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Style31"/>
        <w:widowControl/>
        <w:spacing w:lineRule="exact" w:line="274"/>
        <w:ind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rFonts w:cs="Traditional Arabic"/>
          <w:b/>
          <w:bCs/>
          <w:sz w:val="28"/>
          <w:szCs w:val="28"/>
        </w:rPr>
        <w:t>Sheikh.Khaled Taky El Din</w:t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دين</w:t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s-ES"/>
        </w:rPr>
        <w:t>Tradução</w:t>
      </w:r>
      <w:r>
        <w:rPr>
          <w:rFonts w:cs="Traditional Arabic"/>
          <w:b/>
          <w:bCs/>
          <w:sz w:val="28"/>
          <w:szCs w:val="28"/>
          <w:lang w:val="es-ES"/>
        </w:rPr>
        <w:t xml:space="preserve"> : Prof. Samir El Hayek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سمير الحايك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left="284" w:right="-1" w:firstLine="567"/>
        <w:jc w:val="center"/>
        <w:rPr>
          <w:rFonts w:ascii="Times New Roman" w:hAnsi="Times New Roman" w:cs="Times New Roman"/>
          <w:b/>
          <w:b/>
          <w:lang w:val="pt-BR" w:bidi="ar-EG"/>
        </w:rPr>
      </w:pPr>
      <w:r>
        <w:rPr>
          <w:rFonts w:cs="Times New Roman" w:ascii="Times New Roman" w:hAnsi="Times New Roman"/>
          <w:b/>
          <w:lang w:val="pt-BR" w:bidi="ar-EG"/>
        </w:rPr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Louvado seja Allah. Ele agraciou Seus servos com períodos para a obediência, tornando o abençoado mês de Ramadan um período para a luz, da misericórdia. Pedimos graça e paz de Allah para o melhor das criaturas e o escolhido entre Seus Mensageiros. Ele era mais generoso durante o mês de Ramadan a tal ponto que era mais benéfico do que os ventos fertilizantes.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lang w:val="pt-BR"/>
        </w:rPr>
        <w:t>Irmãos muçulmanos: O mês de Ramadan está às portas. Esse nobre hóspede, o amado pelas almas dos crentes, o próximo dos corações dos adoradores, é aguardado pelo crente com saudade para poder cumprir as orações noturnas, recitar o Alcorão, jejuar durante o dia, lotando-o com recordação de Allah e, praticando caridade e atos de bem. Al Ma’la Ibn alFadhl disse: “Os nossos antepassados costumavam suplicar a Allah durante seis meses para que chegue o mês de Ramadan.” Yahia Ibn Abi Kacir disse: “Entre suas súplicas estava: "Ó Allah, entrega-me ao Ramadan e entrega o Ramadan a mim.. Aceita-o de mim.” O Ramadan chegava, estando eles à espera dele.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lang w:val="pt-BR"/>
        </w:rPr>
        <w:t>Ibn Rajab Al Hanbali (Rahamahullah) disse: “Os nossos antepassados (rahamahumullah) suplicavam a Allah durante seis meses para que alcancem o mês de Ramadan e suplicavam durante seis meses para que Allh o aceite deles.” O que devemos fazer como preparação para o mês de Ramadan?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lang w:val="pt-BR"/>
        </w:rPr>
        <w:t>Primeiro: O anúncio da chegada do mês. O Rassulullah (S) costumava anunciar à sua comunidade a chegada do mês. Abu Huraira (R) relatou que o Rassulullah (S) disse: “Chegou-vos o mês de Ramadan, um mês abençoado. Foi-vos instituído jejuar durante ele. Nele as portas do céu se abrirão e as portas do Inferno são encerradas e os demônios são acorrentados. Durante ele há uma noite equivalente a mil meses. Quem for privado de seus bens, será privado de todos os bens.”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gundo: A intenção e a determinação para a mudança e o arrependimento.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lang w:val="pt-BR"/>
        </w:rPr>
        <w:t>O mês de Ramadan é uma excelente oportunidade para o arrependimento e o retorno a Allah. Assim, o servo não comete pecado; não prejudica a si mesmo, a seus filhos, a seus familiares, e à sua comunidade. Allah nos concedeu a oportunidade de mudarmos e retornarmos a Ele. Ele disse: “</w:t>
      </w:r>
      <w:r>
        <w:rPr>
          <w:b/>
          <w:bCs/>
          <w:lang w:val="pt-BR"/>
        </w:rPr>
        <w:t>Dize: Ó servos meus, que se excederam contra si próprios, não desespereis da misericórdia de Allah; certamente, Ele perdoa todos os pecados, porque Ele é o Indulgente, o Misericordiosíssimo</w:t>
      </w:r>
      <w:r>
        <w:rPr>
          <w:lang w:val="pt-BR"/>
        </w:rPr>
        <w:t>.” (39:53). É dever do muçulmano apressar-se para agradar a Allah. Ele disse: “</w:t>
      </w:r>
      <w:r>
        <w:rPr>
          <w:b/>
          <w:bCs/>
          <w:lang w:val="pt-BR"/>
        </w:rPr>
        <w:t>Apressei-me até Ti, ó Senhor, para Te comprazer</w:t>
      </w:r>
      <w:r>
        <w:rPr>
          <w:lang w:val="pt-BR"/>
        </w:rPr>
        <w:t>.” (20:84).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/>
      </w:pPr>
      <w:r>
        <w:rPr>
          <w:lang w:val="pt-BR"/>
        </w:rPr>
        <w:t>Os dias de Ramadan passam rapidamente. É nosso dever os aproveitarmos antes de perda de tempo. Que cada um de nós saiba que a vida terminará e que estamos prestas de nos apresentar perante Allah e prestarmos contas dos nossos atos. Que nos preparemos todos.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/>
      </w:pPr>
      <w:r>
        <w:rPr>
          <w:lang w:val="pt-BR"/>
        </w:rPr>
        <w:t>1. Abu Dardá  (R) subiu, um dia, os degraus da mesquita de damasco. Ele disse: “Ó povo de Damasco. Querem ouvir o conselho de seu irmão? As pessoas antes de vocês costumavam juntar muitos bens, construíam bastante, e tinham muita esperança. O que eles juntaram tornou-se improdutivo, as suas construções tornaram-se taperas, e sua esperança ilusão.” Ele costumava dizer: “Três coisas me fizem rir até me fazerem chorar: aquele que procura o mundo quando a morte está à procura dele; o que ri com toda a força sem saber se está agradando ou não ao seu Senhor; e o negligente que não é negligenciado.”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/>
      </w:pPr>
      <w:r>
        <w:rPr>
          <w:lang w:val="pt-BR"/>
        </w:rPr>
        <w:t>O pensarmos em nossos pecados e na Outra Vida nos invoca a nos apressarmos para o arrependimento e o aproveitamento da oportunidade da chegada do mês de Ramadan, para abrirmos uma nova página com Allah, renovando o nosso arrependimento e prometendo permanecer no caminho da crença e de acordo com o modelo do Profeta Mohammad (S).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/>
      </w:pPr>
      <w:r>
        <w:rPr>
          <w:lang w:val="pt-BR"/>
        </w:rPr>
        <w:t>2. Al Fadhil Ibn ‘Aiádh perguntou a um homem: “Quantos anos você tem?” Respondeu: “Sessenta anos.” Disse-lhe: “Você está caminhando para o seu Senhor há sessenta anos e não conseguiu chegar ainda?”  O homem disse: “Somos de Allah e a Ele retornaremos.” O Fadhil lhe disse: “Você sabe qual é o significado disso? Quem diz: somos de Allah ... e a Ele retornaremos quem sabe que é servo de Allah, e que a Ele retornará, e sabe que se apresentará perante Ele. Quem se apresentar será questionado. Quem souber que será questionado deve preparar resposta para a pergunta." O homem perguntou: "Qual é a solução?" Respondeu: "Comportamento que melhore o que sobrou para que seja perdoado o que passou. Se você piorar o que restou arcará com o que passou e o que passou."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>
          <w:lang w:val="pt-BR"/>
        </w:rPr>
      </w:pPr>
      <w:r>
        <w:rPr>
          <w:lang w:val="pt-BR"/>
        </w:rPr>
        <w:t>3. À espera da excelente recompensa: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/>
      </w:pPr>
      <w:r>
        <w:rPr>
          <w:lang w:val="pt-BR"/>
        </w:rPr>
        <w:t>Ramadan é a grande oportunidade para se auferir as benêsses. O jejum é um escudo, de acordo com o que o Nassá'i relatou que o Rassulullah (S) disse: "Quem jejuar um dia pela causa de Allah, será distanciado do Inferno o equivalente a uma viagem de cem anos."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>
          <w:lang w:val="pt-BR"/>
        </w:rPr>
      </w:pPr>
      <w:r>
        <w:rPr>
          <w:lang w:val="pt-BR"/>
        </w:rPr>
        <w:t>O Tirmizi relatou que o Rassulullah (S) disse: "Quem jejuar um dia pela causa de Allah, Ele colocará entre a pessoa e o Inferno uma trincheira cuja largura do tamanho da distância entre os céus e a terra."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/>
      </w:pPr>
      <w:r>
        <w:rPr>
          <w:lang w:val="pt-BR"/>
        </w:rPr>
        <w:t>As recompensas pelas boas ações durante o mês de Ramadan se multiplicam, o que incentiva o muçulmano a sentir saudade e se preparar para a chegada do nobre hóspede.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>
          <w:rFonts w:ascii="Times New Roman" w:hAnsi="Times New Roman" w:cs="Times New Roman"/>
          <w:lang w:val="pt-BR"/>
        </w:rPr>
      </w:pPr>
      <w:r>
        <w:rPr>
          <w:lang w:val="pt-BR"/>
        </w:rPr>
        <w:t>Abu Said relatou que o Rassulullah (S) disse: "Todo servo que jejuar um dia pela causa de Allah</w:t>
      </w:r>
      <w:r>
        <w:rPr>
          <w:rFonts w:cs="Times New Roman" w:ascii="Times New Roman" w:hAnsi="Times New Roman"/>
          <w:lang w:val="pt-BR"/>
        </w:rPr>
        <w:t>, Allah o afastará do Inferno setenta anos."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Profeta (S) nos informou: "Quem jejuar durante o mês de Ramadan com fé e esperança, ser-lhe-ão perdoados os seus pecados anteriores."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lang w:val="pt-BR"/>
        </w:rPr>
        <w:t>Musslim nos relata, também: "Quem praticar as orações noturnas durante o mês de Ramadan, com fé e esperança, ser-lhe-ão perdoados os seus pecados anteriores."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rtanto, irmão muçulmano, esta é uma excelente oportunidade para efetuarmos a nossa transação com Allah, auferindo o Paraíso e nos livrando do Inferno. É uma oportunidade para nós muçulmanos no Brasil mudarmos o rumo de nossas vidas, educndo os nossos filhos na obediência às leis de Allah e de acordo com o método do Rassulullah (S). Façam as pazes com Allah, sejam assíduos na prática da oração. Paguem o seu zakat. Estreitem os laços de parentesco. Alimentem as pessoas, orem à noite, enquanto as pessoas estão dormindo, que entrarão no Paraíso de seu Senhor em paz."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Allah nos faça chegar até Ramdan e nos dê forças para jejuarmos os seus dias e orarmos durane suas noites. Amém.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Que Allah nos abençoe a todos.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esquita de Guarulhos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  <w:tab w:val="left" w:pos="1560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Sheikh Khaled Taky Eldin</w:t>
      </w:r>
    </w:p>
    <w:p>
      <w:pPr>
        <w:pStyle w:val="Normal"/>
        <w:tabs>
          <w:tab w:val="clear" w:pos="708"/>
          <w:tab w:val="left" w:pos="-284" w:leader="none"/>
          <w:tab w:val="left" w:pos="20" w:leader="none"/>
          <w:tab w:val="left" w:pos="142" w:leader="none"/>
          <w:tab w:val="left" w:pos="1134" w:leader="none"/>
          <w:tab w:val="left" w:pos="1560" w:leader="none"/>
        </w:tabs>
        <w:ind w:right="-1" w:firstLine="851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48:00Z</dcterms:created>
  <dc:creator>Sheikh.Khaled Taky El Din</dc:creator>
  <dc:description>O mês de Ramadan está às portas. Esse nobre hóspede, o amado pelas almas dos crentes, o próximo dos corações dos adoradores, é aguardado pelo crente com saudade para poder cumprir as orações noturnas, recitar o Alcorão, jejuar durante o dia, lotando-o com recordação de Allah e, praticando caridade e atos de bem.
O que devemos fazer como preparação para o mês de Ramadan?</dc:description>
  <cp:keywords>O Preparo Para o Mês de Ramadan</cp:keywords>
  <dc:language>en-US</dc:language>
  <cp:lastModifiedBy>abomalek</cp:lastModifiedBy>
  <cp:lastPrinted>2009-10-24T22:54:00Z</cp:lastPrinted>
  <dcterms:modified xsi:type="dcterms:W3CDTF">2009-10-24T20:55:00Z</dcterms:modified>
  <cp:revision>11</cp:revision>
  <dc:subject>O Preparo Para o Mês de Ramadan</dc:subject>
  <dc:title>O Preparo Para o Mês de Ramadan</dc:title>
</cp:coreProperties>
</file>