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FFFF"/>
          <w:sz w:val="40"/>
          <w:szCs w:val="40"/>
          <w:lang w:val="en-GB" w:eastAsia="en-US"/>
        </w:rPr>
      </w:pPr>
      <w:r>
        <w:rPr>
          <w:color w:val="FFFFFF"/>
          <w:sz w:val="40"/>
          <w:szCs w:val="4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486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6pt;margin-top:18pt;width:431.95pt;height:89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80"/>
        <w:jc w:val="center"/>
        <w:rPr>
          <w:rFonts w:ascii="GIST-MLTTKarthika" w:hAnsi="GIST-MLTTKarthika" w:cs="GIST-MLTTKarthika"/>
          <w:b/>
          <w:b/>
          <w:bCs/>
          <w:emboss/>
          <w:color w:val="FFFFFF"/>
          <w:sz w:val="80"/>
          <w:szCs w:val="80"/>
        </w:rPr>
      </w:pPr>
      <w:r>
        <w:rPr>
          <w:rFonts w:cs="GIST-MLTTKarthika" w:ascii="GIST-MLTTKarthika" w:hAnsi="GIST-MLTTKarthika"/>
          <w:b/>
          <w:bCs/>
          <w:emboss/>
          <w:color w:val="FFFFFF"/>
          <w:sz w:val="80"/>
          <w:szCs w:val="80"/>
        </w:rPr>
        <w:t xml:space="preserve">daZm³ hnShm§póp: </w:t>
      </w:r>
    </w:p>
    <w:p>
      <w:pPr>
        <w:pStyle w:val="Normal"/>
        <w:autoSpaceDE w:val="false"/>
        <w:jc w:val="center"/>
        <w:rPr/>
      </w:pPr>
      <w:r>
        <w:rPr>
          <w:rFonts w:cs="GIST-MLTTKarthika" w:ascii="GIST-MLTTKarthika" w:hAnsi="GIST-MLTTKarthika"/>
          <w:b/>
          <w:bCs/>
          <w:emboss/>
          <w:color w:val="FFFFFF"/>
          <w:sz w:val="80"/>
          <w:szCs w:val="80"/>
        </w:rPr>
        <w:t>am¸nc¡m³ adópthm?</w:t>
      </w:r>
    </w:p>
    <w:p>
      <w:pPr>
        <w:pStyle w:val="Normal"/>
        <w:spacing w:before="150" w:after="150"/>
        <w:jc w:val="center"/>
        <w:rPr>
          <w:rFonts w:ascii="ML-TTKarthika" w:hAnsi="ML-TTKarthika" w:cs="mylotus"/>
          <w:b/>
          <w:b/>
          <w:bCs/>
          <w:sz w:val="32"/>
          <w:szCs w:val="32"/>
          <w:lang w:bidi="ar-EG"/>
        </w:rPr>
      </w:pPr>
      <w:r>
        <w:rPr>
          <w:rFonts w:cs="mylotus" w:ascii="ML-TTKarthika" w:hAnsi="ML-TTKarthika"/>
          <w:sz w:val="32"/>
          <w:szCs w:val="32"/>
          <w:lang w:bidi="ar-EG"/>
        </w:rPr>
        <w:t>]</w:t>
      </w:r>
      <w:r>
        <w:rPr>
          <w:b/>
          <w:bCs/>
          <w:sz w:val="28"/>
          <w:szCs w:val="28"/>
        </w:rPr>
        <w:t>Malayalam</w:t>
      </w:r>
      <w:r>
        <w:rPr>
          <w:rFonts w:cs="mylotus" w:ascii="ML-TTKarthika" w:hAnsi="ML-TTKarthika"/>
          <w:b/>
          <w:bCs/>
          <w:sz w:val="32"/>
          <w:szCs w:val="32"/>
          <w:lang w:bidi="ar-EG"/>
        </w:rPr>
        <w:t>[</w:t>
      </w:r>
    </w:p>
    <w:p>
      <w:pPr>
        <w:pStyle w:val="Normal"/>
        <w:spacing w:before="150" w:after="150"/>
        <w:jc w:val="center"/>
        <w:rPr>
          <w:rFonts w:ascii="mylotus" w:hAnsi="mylotus" w:cs="mylotus"/>
          <w:color w:val="993300"/>
          <w:sz w:val="52"/>
          <w:szCs w:val="52"/>
          <w:lang w:eastAsia="ar-SA"/>
        </w:rPr>
      </w:pPr>
      <w:r>
        <w:rPr>
          <w:rFonts w:ascii="mylotus" w:hAnsi="mylotus" w:cs="mylotus"/>
          <w:color w:val="993300"/>
          <w:sz w:val="52"/>
          <w:sz w:val="52"/>
          <w:szCs w:val="52"/>
          <w:rtl w:val="true"/>
          <w:lang w:eastAsia="ar-SA"/>
        </w:rPr>
        <w:t>شهر رمضان والتوب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eastAsia="ML-TTKarthika" w:cs="ML-TTKarthika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 xml:space="preserve">[ </w:t>
      </w:r>
      <w:r>
        <w:rPr>
          <w:rFonts w:cs="mylotus"/>
          <w:sz w:val="44"/>
          <w:sz w:val="44"/>
          <w:szCs w:val="44"/>
          <w:rtl w:val="true"/>
          <w:lang w:bidi="ar-EG"/>
        </w:rPr>
        <w:t>باللغ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مليالم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Cs w:val="44"/>
          <w:rtl w:val="true"/>
          <w:lang w:bidi="ar-EG"/>
        </w:rPr>
        <w:t>]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r>
        <w:rPr>
          <w:rFonts w:cs="mylotus"/>
          <w:sz w:val="44"/>
          <w:szCs w:val="44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ascii="ML-TTKarthika" w:hAnsi="ML-TTKarthika" w:cs="mylotus"/>
          <w:b/>
          <w:b/>
          <w:bCs/>
          <w:color w:val="993300"/>
          <w:sz w:val="44"/>
          <w:szCs w:val="44"/>
        </w:rPr>
      </w:pPr>
      <w:r>
        <w:rPr>
          <w:rFonts w:cs="mylotus" w:ascii="ML-TTKarthika" w:hAnsi="ML-TTKarthika"/>
          <w:b/>
          <w:bCs/>
          <w:color w:val="993300"/>
          <w:sz w:val="44"/>
          <w:szCs w:val="44"/>
        </w:rPr>
        <w:t>I_oÀ Fw. ]dfn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sz w:val="44"/>
          <w:szCs w:val="44"/>
          <w:lang w:bidi="ar-EG"/>
        </w:rPr>
      </w:pP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محمد</w:t>
      </w:r>
      <w:r>
        <w:rPr>
          <w:rFonts w:ascii="GIST-MLTTKarthika" w:hAnsi="GIST-MLTTKarthika" w:eastAsia="GIST-MLTTKarthika" w:cs="GIST-MLTTKarthik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كبير</w:t>
      </w:r>
      <w:r>
        <w:rPr>
          <w:rFonts w:ascii="GIST-MLTTKarthika" w:hAnsi="GIST-MLTTKarthika" w:eastAsia="GIST-MLTTKarthika" w:cs="GIST-MLTTKarthika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GIST-MLTTKarthika" w:hAnsi="GIST-MLTTKarthika" w:cs="Akhbar MT"/>
          <w:color w:val="000000"/>
          <w:sz w:val="44"/>
          <w:sz w:val="44"/>
          <w:szCs w:val="44"/>
          <w:rtl w:val="true"/>
        </w:rPr>
        <w:t>سلفي</w:t>
      </w:r>
    </w:p>
    <w:p>
      <w:pPr>
        <w:pStyle w:val="TextBody"/>
        <w:bidi w:val="1"/>
        <w:ind w:left="0" w:right="0" w:hanging="0"/>
        <w:jc w:val="center"/>
        <w:rPr>
          <w:rFonts w:cs="mylotus"/>
          <w:color w:val="000000"/>
          <w:sz w:val="36"/>
          <w:szCs w:val="44"/>
          <w:lang w:bidi="ar-EG"/>
        </w:rPr>
      </w:pPr>
      <w:r>
        <w:rPr>
          <w:rFonts w:cs="mylotus"/>
          <w:color w:val="000000"/>
          <w:sz w:val="36"/>
          <w:szCs w:val="44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cs="mylotus" w:ascii="ML-TTKarthika" w:hAnsi="ML-TTKarthika"/>
          <w:b/>
          <w:bCs/>
          <w:color w:val="993300"/>
          <w:sz w:val="36"/>
          <w:szCs w:val="36"/>
        </w:rPr>
        <w:t>tIm]tdäohv Hm^okv t^mÀ ImÄ &amp; ssKU³kv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36"/>
          <w:szCs w:val="36"/>
        </w:rPr>
      </w:pPr>
      <w:r>
        <w:rPr>
          <w:rFonts w:cs="mylotus" w:ascii="ML-TTKarthika" w:hAnsi="ML-TTKarthika"/>
          <w:b/>
          <w:bCs/>
          <w:color w:val="993300"/>
          <w:sz w:val="36"/>
          <w:szCs w:val="36"/>
        </w:rPr>
        <w:t>d_vh þ dnbmZv þ kuZn Atd_y</w:t>
      </w:r>
    </w:p>
    <w:p>
      <w:pPr>
        <w:pStyle w:val="Normal"/>
        <w:jc w:val="center"/>
        <w:rPr>
          <w:rFonts w:ascii="ML-TTKarthika" w:hAnsi="ML-TTKarthika" w:cs="mylotus"/>
          <w:b/>
          <w:b/>
          <w:bCs/>
          <w:color w:val="993300"/>
          <w:sz w:val="20"/>
          <w:szCs w:val="20"/>
        </w:rPr>
      </w:pPr>
      <w:r>
        <w:rPr>
          <w:rFonts w:cs="mylotus" w:ascii="ML-TTKarthika" w:hAnsi="ML-TTKarthika"/>
          <w:b/>
          <w:bCs/>
          <w:color w:val="993300"/>
          <w:sz w:val="20"/>
          <w:szCs w:val="20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44"/>
          <w:szCs w:val="4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cs="mylotus"/>
          <w:sz w:val="44"/>
          <w:sz w:val="44"/>
          <w:szCs w:val="44"/>
          <w:rtl w:val="true"/>
          <w:lang w:bidi="ar-EG"/>
        </w:rPr>
        <w:t>المكتتب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تعاوني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للدع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وتوع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جاليات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الربو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بمدين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رياض</w:t>
      </w:r>
      <w:r>
        <w:rPr>
          <w:rFonts w:cs="mylotus"/>
          <w:sz w:val="44"/>
          <w:szCs w:val="44"/>
          <w:rtl w:val="true"/>
          <w:lang w:bidi="ar-EG"/>
        </w:rPr>
        <w:t>-</w:t>
      </w:r>
      <w:r>
        <w:rPr>
          <w:rFonts w:cs="mylotus"/>
          <w:sz w:val="44"/>
          <w:sz w:val="44"/>
          <w:szCs w:val="44"/>
          <w:rtl w:val="true"/>
          <w:lang w:bidi="ar-EG"/>
        </w:rPr>
        <w:t>المملك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عربية</w:t>
      </w:r>
      <w:r>
        <w:rPr>
          <w:rFonts w:eastAsia="ML-TTKarthika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ylotus"/>
          <w:sz w:val="44"/>
          <w:sz w:val="44"/>
          <w:szCs w:val="44"/>
          <w:rtl w:val="true"/>
          <w:lang w:bidi="ar-EG"/>
        </w:rPr>
        <w:t>السعودية</w:t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cs="mylotus"/>
          <w:sz w:val="20"/>
          <w:szCs w:val="20"/>
          <w:lang w:bidi="ar-EG"/>
        </w:rPr>
      </w:pPr>
      <w:r>
        <w:rPr>
          <w:rFonts w:cs="mylotus"/>
          <w:sz w:val="20"/>
          <w:szCs w:val="20"/>
          <w:rtl w:val="true"/>
          <w:lang w:bidi="ar-EG"/>
        </w:rPr>
      </w:r>
    </w:p>
    <w:p>
      <w:pPr>
        <w:pStyle w:val="Normal"/>
        <w:ind w:firstLine="567"/>
        <w:jc w:val="center"/>
        <w:rPr>
          <w:rFonts w:ascii="ML-TTKarthika" w:hAnsi="ML-TTKarthika" w:cs="Arial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Tahoma" w:ascii="ML-TTKarthika" w:hAnsi="ML-TTKarthika"/>
        </w:rPr>
        <w:drawing>
          <wp:inline distT="0" distB="0" distL="0" distR="0">
            <wp:extent cx="2141855" cy="323215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L-TTKarthika" w:hAnsi="ML-TTKarthika" w:eastAsia="MS UI Gothic" w:cs="ML-TTKarthika"/>
          <w:b/>
          <w:b/>
          <w:bCs/>
          <w:sz w:val="36"/>
          <w:szCs w:val="36"/>
        </w:rPr>
      </w:pP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1430 </w:t>
      </w:r>
      <w:r>
        <w:rPr>
          <w:rFonts w:eastAsia="MS UI Gothic"/>
          <w:b/>
          <w:bCs/>
          <w:sz w:val="36"/>
          <w:szCs w:val="36"/>
        </w:rPr>
        <w:t>–</w:t>
      </w:r>
      <w:r>
        <w:rPr>
          <w:rFonts w:eastAsia="MS UI Gothic" w:cs="ML-TTKarthika" w:ascii="ML-TTKarthika" w:hAnsi="ML-TTKarthika"/>
          <w:b/>
          <w:bCs/>
          <w:sz w:val="36"/>
          <w:szCs w:val="36"/>
        </w:rPr>
        <w:t xml:space="preserve"> 2009</w:t>
      </w:r>
    </w:p>
    <w:p>
      <w:pPr>
        <w:pStyle w:val="TextBody"/>
        <w:bidi w:val="1"/>
        <w:ind w:left="0" w:right="0" w:hanging="0"/>
        <w:jc w:val="left"/>
        <w:rPr>
          <w:rFonts w:ascii="ML-TTKarthika" w:hAnsi="ML-TTKarthika" w:eastAsia="MS UI Gothic" w:cs="ML-TTKarthika"/>
          <w:b w:val="false"/>
          <w:b w:val="false"/>
          <w:bCs w:val="false"/>
          <w:sz w:val="38"/>
          <w:szCs w:val="36"/>
        </w:rPr>
      </w:pPr>
      <w:r>
        <w:rPr>
          <w:rFonts w:eastAsia="MS UI Gothic" w:cs="ML-TTKarthika"/>
          <w:b w:val="false"/>
          <w:bCs w:val="false"/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bidi w:val="1"/>
        <w:ind w:left="0" w:right="0" w:hanging="0"/>
        <w:jc w:val="left"/>
        <w:rPr>
          <w:sz w:val="38"/>
          <w:szCs w:val="36"/>
        </w:rPr>
      </w:pPr>
      <w:r>
        <w:rPr>
          <w:sz w:val="38"/>
          <w:szCs w:val="36"/>
          <w:rtl w:val="true"/>
        </w:rPr>
      </w:r>
    </w:p>
    <w:p>
      <w:pPr>
        <w:pStyle w:val="TextBody"/>
        <w:jc w:val="center"/>
        <w:rPr>
          <w:sz w:val="50"/>
          <w:szCs w:val="48"/>
        </w:rPr>
      </w:pPr>
      <w:r>
        <w:rPr>
          <w:rFonts w:cs="mylotus"/>
          <w:sz w:val="48"/>
          <w:sz w:val="48"/>
          <w:szCs w:val="36"/>
          <w:rtl w:val="true"/>
          <w:lang w:val="pl-PL"/>
        </w:rPr>
        <w:t>بسم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له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رحمن</w:t>
      </w:r>
      <w:r>
        <w:rPr>
          <w:rFonts w:eastAsia="ML-TTKarthika"/>
          <w:sz w:val="48"/>
          <w:sz w:val="48"/>
          <w:szCs w:val="36"/>
          <w:rtl w:val="true"/>
          <w:lang w:val="pl-PL"/>
        </w:rPr>
        <w:t xml:space="preserve"> </w:t>
      </w:r>
      <w:r>
        <w:rPr>
          <w:rFonts w:cs="mylotus"/>
          <w:sz w:val="48"/>
          <w:sz w:val="48"/>
          <w:szCs w:val="36"/>
          <w:rtl w:val="true"/>
          <w:lang w:val="pl-PL"/>
        </w:rPr>
        <w:t>الرحيم</w:t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jc w:val="center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>]nón« daZm\nse Zn\§fnð \n§Ä IzpÀB³ Xpdóv hmbn¨pshm? B hnip² {KÙ¯nð \nóv Cl]cPohnX ¯n-te¡pXIpó Fs´¦nepw \n§Ä¡v kn²n¨pshm? \ap-¡-dnbmw; CXv IzpÀB\nsâ amkamWv. ]pWy§sf{Xtbm \ndªp \nð¡pó ]hn{Xamkw. Añmlphnsâ Xr]vXnbpw kzÀKhpw t\SpI Fó ]cae£ys¯ ap³ \nÀ¯n, Cuam-t\msS, ClvXnkmt_msS {hXm\pjvTm\¯nemWv \½Ä. {hXw \½nepïm¡pósX´msWóv IzpÀB³ hyàam¡n bXv C§s\bmWv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يَا أَيُّهَا الَّذِينَ آمَنُواْ كُتِبَ عَلَيْكُمُ الصِّيَامُ كَمَا كُتِبَ عَلَى الَّذِينَ مِن قَبْلِكُمْ لَعَلَّكُمْ تَتَّقُونَ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بقرة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183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GIST-MLTTKarthika" w:hAnsi="GIST-MLTTKarthika"/>
          <w:color w:val="008000"/>
          <w:sz w:val="36"/>
          <w:szCs w:val="36"/>
        </w:rPr>
        <w:t>kXyhnizmknItf, \n§fpsS ap¼pÅhtcmSv Ið]n¨ncpó-Xv t]mse¯só \n§Ä¡pw t\m¼v \nÀ_Ôambn Ið-]n-¡-s¸«ncn¡póp. \n§Ä XIzvhbpÅ hcmIphm³ thWvSnbs{X AXv.'' (</w:t>
      </w:r>
      <w:r>
        <w:rPr>
          <w:rFonts w:cs="GIST-MLTTKarthika" w:ascii="GIST-MLTTKarthika" w:hAnsi="GIST-MLTTKarthika"/>
          <w:color w:val="008000"/>
          <w:sz w:val="36"/>
          <w:szCs w:val="36"/>
        </w:rPr>
        <w:t>_Jd: 183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>]Ið apgph³ hni¸pw Zmlhpw kln¨v, hnImc§sf \nb{´n¨v Ignbpó HcmÄ¡v XIzvh e`n¡póXv F§s\? FhnsS \nóv? Fsóms¡ daZm\nsâ Zn\§fnð \mw Btem-Nn¨n«psïm? IzpÀB³ AhXcn¨ amks¯ ]cnKWn¨mWv {hXm\pjvTm\s¯ Añmlp \½nð \nÀ_Ôam¡nbn«pÅXv Fóv \ap¡dnbmw. F¦nð Cu {hXImebfhnð \½psS lrZb¯nepw, PohnX¯nepw `ànbqtSbpw kq£vaX-bptS-bpw GäapïmtIïXv B IzpÀB\nð \nóp XsóbmIWw. AXn\mð, HópIqsS tNmZnt¨ms«, ]nón« daZm\nse Zn\-§fnð \n§Ä IzpÀB³ Xpdóv hmbn¨pshm? B hnip² {KÙ¯nð \nóv Clþ]c PohnX¯nte¡pXIpó Fs´-¦nepw \n§Ä¡v kn²n¨pshm?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GIST-MLTTKarthika"/>
          <w:sz w:val="36"/>
          <w:szCs w:val="36"/>
        </w:rPr>
      </w:pPr>
      <w:r>
        <w:rPr>
          <w:rFonts w:cs="GIST-MLTTKarthika" w:ascii="GIST-MLTTKarthika" w:hAnsi="GIST-MLTTKarthika"/>
          <w:sz w:val="36"/>
          <w:szCs w:val="36"/>
        </w:rPr>
        <w:t>]Ým¯m]¯nsâ amkamWv daZms\óv ]dbmdpïv; icnbmWXv. ]caImcpWnI\mb Añmlp I\nªp \ðInb PohnXhpw, PohnX¯n\mhiyamb hn`h§fpw A\p`hn t¡¯só, Ah\njvSanñm¯sXs´ms¡tbm \mw sNbvXp Iq«nbn«pïv. NneXv t_m[]qÀhamsW¦nð ]eXpw bmZr-ÝnIambn, \madnbmsX \½psS sNbvXnIfnð kw`hn¨Xm-Wv. GXv \ne¡pÅXmsW¦nepw icn, Añmlphn \mð Ahsbm-s¡ s]mdp¡s¸SWw. AñmlphmIs« Xsâ ASnaIfpsS ]Ým¯m]s¯ kzoIcn¡m\pw AhÀ¡v am¸cpfm\pw X¿m-dm-WpXm\pw. IzpÀB³ hmbn¡pó \ap¡v AXn§s\ ImWmw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نَبِّىءْ عِبَادِي أَنِّي أَنَا الْغَفُورُ الرَّحِيمُ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حجر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49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GIST-ML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color w:val="008000"/>
          <w:sz w:val="36"/>
          <w:szCs w:val="36"/>
        </w:rPr>
        <w:t>""(\_ntb,) Rm³ Gsd s]mdp¡póh\pw IcpWm\n[nbp amWv Fóv Fsâ Zmkòmsc hnhcadnbn¡pI.'' (lnPvÀ: 49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وَاسْتَغْفِرُوا اللَّهَ إِنَّ اللَّهَ غَفُورٌ رَّحِيمٌ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مزمل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20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GIST-ML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color w:val="008000"/>
          <w:sz w:val="36"/>
          <w:szCs w:val="36"/>
        </w:rPr>
        <w:t>""\n§Ä AñmlpthmSv ]m]tamN\w tXSpI. XoÀ¨bmbpw Añmlp Gsd s]mdp¡póh\pw IcpWm\n[nbpamIpóp.'' (apÊ½nð: 20)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Arial" w:hAnsi="Arial" w:cs="Akhbar MT"/>
          <w:b/>
          <w:b/>
          <w:bCs/>
          <w:color w:val="008000"/>
          <w:sz w:val="36"/>
          <w:sz w:val="36"/>
          <w:szCs w:val="36"/>
          <w:rtl w:val="true"/>
        </w:rPr>
        <w:t>وَ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إِذَا جَاءكَ الَّذِينَ يُؤْمِنُونَ بِآيَاتِنَا فَقُلْ سَلاَمٌ عَلَيْكُمْ كَتَبَ رَبُّكُمْ عَلَى نَفْسِهِ الرَّحْمَةَ أَنَّهُ مَن عَمِلَ مِنكُمْ سُوءًا بِجَهَالَةٍ ثُمَّ تَابَ مِن بَعْدِهِ وَأَصْلَحَ فَأَنَّهُ غَفُورٌ رَّحِيمٌ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أنعام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54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IST-MLTTKarthika" w:ascii="GIST-MLTTKarthika" w:hAnsi="GIST-MLTTKarthika"/>
          <w:color w:val="008000"/>
          <w:sz w:val="36"/>
          <w:szCs w:val="36"/>
        </w:rPr>
        <w:t>""\½psS ZrjvSm´§fnð hnizkn¡póhÀ \nsâ ASp¡ð hómð \o ]dbpI: \n§Ä¡v kam[m\apïmbncn¡s«. \n§fpsS c£nXmhv ImcpWys¯ Xsâ tað (_m[yX-bmbn) \nÝbn¨ncn¡póp. AXmbXv \n§fnð \nómsc¦nepw AhnthI¯mð hñ Xnòbpw sNbvXp t]mIpIbpw Fón«-Xn\v tijw ]Ým¯]n¡pIbpw, \ne]mSv \óm¡n¯o-À¡pIbpw sN¿pó ]£w Ah³ Gsd s]mdp¡póh\pw IcpWm\n[nbpamIpóp.'' (A³Bw: 54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>sXäpIfneIs¸SpIbpw, tijw Añmlphnsâ in£sb tbmÀ¯v Ahbnð tJZn¡pIbpw Ahsâ am¸p e`n¨ncp só¦nð Fóv Bin¡pIbpw sN¿pó hnizmknIÄ¡v hnip² IzpÀB³ hmbn¡pt¼mÄ e`n¡pó kamizkamWv tase \mw IïXv. At¸mÄ, ]m]tamN\¯nsâ amkamWv daZms\óv Xncn¨dnbpó \mw Cu Ahkcw D]tbmK-s¸Sp¯ntb ]äq. XmsgbpÅ lZokv {i²n¡pI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color w:val="0000FF"/>
          <w:sz w:val="36"/>
          <w:szCs w:val="36"/>
        </w:rPr>
        <w:t>A_q lpdbvd \nthZ\w: Hcn¡ð \_n</w:t>
      </w:r>
      <w:r>
        <w:rPr>
          <w:b/>
          <w:bCs/>
          <w:color w:val="0000FF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</w:t>
      </w:r>
      <w:r>
        <w:rPr>
          <w:b/>
          <w:bCs/>
          <w:color w:val="0000FF"/>
          <w:sz w:val="40"/>
          <w:szCs w:val="40"/>
        </w:rPr>
        <w:t>)</w:t>
      </w:r>
      <w:r>
        <w:rPr>
          <w:rFonts w:cs="GIST-MLTTKarthika" w:ascii="GIST-MLTTKarthika" w:hAnsi="GIST-MLTTKarthika"/>
          <w:color w:val="0000FF"/>
          <w:sz w:val="36"/>
          <w:szCs w:val="36"/>
        </w:rPr>
        <w:t xml:space="preserve"> an¼dnð Ibdth, "Bao³' Fóv aqóv {]mhiyw ]dbpIbpïmbn. tijw, "F´n\mWv dkqte A§v an¼dnð Ibdpó thf bnð aqóv {]mhiyw Bao³ ]dªXv?' Fóv kzlm_nIÄ Xncpta\n</w:t>
      </w:r>
      <w:r>
        <w:rPr>
          <w:b/>
          <w:bCs/>
          <w:color w:val="0000FF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</w:t>
      </w:r>
      <w:r>
        <w:rPr>
          <w:b/>
          <w:bCs/>
          <w:color w:val="0000FF"/>
          <w:sz w:val="40"/>
          <w:szCs w:val="40"/>
        </w:rPr>
        <w:t>)</w:t>
      </w:r>
      <w:r>
        <w:rPr>
          <w:rFonts w:cs="GIST-MLTTKarthika" w:ascii="GIST-MLTTKarthika" w:hAnsi="GIST-MLTTKarthika"/>
          <w:color w:val="0000FF"/>
          <w:sz w:val="36"/>
          <w:szCs w:val="36"/>
        </w:rPr>
        <w:t>tbmSv tNmZn¨p. At¸mÄ AhnSpóv ]dªp: ""daZm\nð Pohn¡m\mbn«pw Añmlphnð \nóv am¸v e`n¨n-«nñm¯h³, \cI¯nð {]thin¡s«, Añmlp Ahs\ hnZq-c¯neIäs«. \o, Bao³ sNmñI Fóv Pn{_oð Fsó kao]n¨p sImïv ]dªt¸mgmWv Hcp {]mhiyw Rm³ Bao³ sNmñnbXv.'' (AlvaZv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 xml:space="preserve">]pWy§fpw ]m]tamN\hpw \ndªp \nð¡pó daZm\nsâ imZzeXoc¯v Pohn¡m\mb Hmtcm t\m¼p-Im-c\pw kKuchw ]cnKWnt¡ï XncpsamgnbmWnXv. Añmlp-hnsâ am¸pw ImcpWyhpw e`yamIm³ \mw cmhpw ]Iepw {i²-sh¡Ww. F´p sImsïómð, {]hmNI\cpfn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IST-MLTTKarthika" w:ascii="GIST-MLTTKarthika" w:hAnsi="GIST-MLTTKarthika"/>
          <w:color w:val="0000FF"/>
          <w:sz w:val="36"/>
          <w:szCs w:val="36"/>
        </w:rPr>
        <w:t>A_q-aq-kð AivA-cn</w:t>
      </w:r>
      <w:r>
        <w:rPr>
          <w:rFonts w:cs="ML-TTKarthika"/>
          <w:color w:val="0000FF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</w:t>
      </w:r>
      <w:r>
        <w:rPr>
          <w:color w:val="0000FF"/>
          <w:sz w:val="40"/>
          <w:szCs w:val="40"/>
        </w:rPr>
        <w:t>)</w:t>
      </w:r>
      <w:r>
        <w:rPr>
          <w:rFonts w:cs="GIST-MLTTKarthika" w:ascii="GIST-MLTTKarthika" w:hAnsi="GIST-MLTTKarthika"/>
          <w:color w:val="0000FF"/>
          <w:sz w:val="36"/>
          <w:szCs w:val="36"/>
        </w:rPr>
        <w:t>bnð \nóv \nthZ\w: \_n</w:t>
      </w:r>
      <w:r>
        <w:rPr>
          <w:b/>
          <w:bCs/>
          <w:color w:val="0000FF"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</w:t>
      </w:r>
      <w:r>
        <w:rPr>
          <w:b/>
          <w:bCs/>
          <w:color w:val="0000FF"/>
          <w:sz w:val="40"/>
          <w:szCs w:val="40"/>
        </w:rPr>
        <w:t>)</w:t>
      </w:r>
      <w:r>
        <w:rPr>
          <w:rFonts w:cs="GIST-MLTTKarthika" w:ascii="GIST-MLTTKarthika" w:hAnsi="GIST-MLTTKarthika"/>
          <w:color w:val="0000FF"/>
          <w:sz w:val="36"/>
          <w:szCs w:val="36"/>
        </w:rPr>
        <w:t xml:space="preserve">  ]dªp: ""]Ienð sXäpIfneIs¸«hcpsS Xu_ cm{Xn-bnepw, cm{Xn-bnð sXäpIfneIs¸«hcpsS Xu_ ]Ienepw kzoI-cn-¡p-hm³ Añmlp X¿m-dmbn \nð¡pIbmWv. kqcy³ ]Snªmdp \nóv DZn¡póXphsc AYhm A-´y-\mÄhsc CXv XpS-cpw.'' (ap-kvenw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>\½psS \nXyPohnX¯nð ]m]¯nsâ tcmKmWp¡Ä ISópIbdpI kzm`mhnIamWv. {]tem`n¸n¡pó kmlNcy §Ä, ISnªmWbbpó tZtlOIÄ, ]nimNnsâ k½À±-§Ä XpS§nb F´pw B tcmKmWp_m[¡v \nan¯amImw. hnthIapÅ hnizmkn, XoÀ¯pw tcmK_m[nX\mIpw aps¼ NnInÕn¡m³ X¿mdmIWw. IzXmZ</w:t>
      </w:r>
      <w:r>
        <w:rPr>
          <w:rFonts w:cs="ML-TTKarthika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</w:t>
      </w:r>
      <w:r>
        <w:rPr>
          <w:sz w:val="40"/>
          <w:szCs w:val="40"/>
        </w:rPr>
        <w:t>)</w:t>
      </w:r>
      <w:r>
        <w:rPr>
          <w:rFonts w:cs="GIST-MLTTKarthika" w:ascii="GIST-MLTTKarthika" w:hAnsi="GIST-MLTTKarthika"/>
          <w:sz w:val="36"/>
          <w:szCs w:val="36"/>
        </w:rPr>
        <w:t xml:space="preserve">  ]dbpambncpóp: "\n§Ä¡v, \n§fpsS tcmKt¯bpw AXnsâ NnInÕtb-bpw kw_Ôn¨ Adnhp \ðIpó {KÙamWv Cu hnip² IzpÀB³. \n§sf _m[n¡mhpó tcmKw ]m]amsW¦nð, AXnsâ NnInÕ CkvXnKv^mds{X, AYhm Añmlphnt\mSv ]m]tamN\¯n\v tXSpI.' (ipA_pð Cuam³, ss_lIzn) IzXmZ</w:t>
      </w:r>
      <w:r>
        <w:rPr>
          <w:rFonts w:cs="ML-TTKarthika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</w:t>
      </w:r>
      <w:r>
        <w:rPr>
          <w:sz w:val="40"/>
          <w:szCs w:val="40"/>
        </w:rPr>
        <w:t>)</w:t>
      </w:r>
      <w:r>
        <w:rPr>
          <w:rFonts w:cs="GIST-MLTTKarthika" w:ascii="GIST-MLTTKarthika" w:hAnsi="GIST-MLTTKarthika"/>
          <w:sz w:val="36"/>
          <w:szCs w:val="36"/>
        </w:rPr>
        <w:t>bpsS {]kvXmh\¡v IzpÀB³ km£nbmWv, hmbn¡pI: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GIST-ML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color w:val="008000"/>
          <w:sz w:val="36"/>
          <w:szCs w:val="36"/>
        </w:rPr>
        <w:t>""Bsc¦nepw hñ Xnòbpw sN¿pItbm, kz´t¯mSv Xsó A{Iaw {]hÀ¯n¡pItbm sNbvXn«v AñmlpthmSv ]m] tamN\w tXSpó ]£w Gsd s]mdp¡póh\pw IcpWm \n[nbpambn Añmlpsh Ah³ Isï¯póXmWv.'' (\nkmAv: 110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GIST-ML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sz w:val="36"/>
          <w:szCs w:val="36"/>
        </w:rPr>
        <w:t>IzpÀB³ hmbn¡pó kXyhnizmkn¡v, {]hmNI Xncpta\n</w:t>
      </w:r>
      <w:r>
        <w:rPr>
          <w:b/>
          <w:bCs/>
          <w:sz w:val="40"/>
          <w:szCs w:val="40"/>
        </w:rPr>
        <w:t>(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</w:t>
      </w:r>
      <w:r>
        <w:rPr>
          <w:b/>
          <w:bCs/>
          <w:sz w:val="40"/>
          <w:szCs w:val="40"/>
        </w:rPr>
        <w:t>)</w:t>
      </w:r>
      <w:r>
        <w:rPr>
          <w:rFonts w:cs="GIST-MLTTKarthika" w:ascii="GIST-MLTTKarthika" w:hAnsi="GIST-MLTTKarthika"/>
          <w:sz w:val="36"/>
          <w:szCs w:val="36"/>
        </w:rPr>
        <w:t>bpsS hniZoIcW klnXw e`n¡pó hnes¸« AdnhpIfmWv \man{Xbpw IïXv. AXn\mð Cu hnip² amk-¯nð IcpWmab\mb dºnt\mSv am¸ncóv Icbm³ C\nbpw sshIcpXv. sshInbmð, sshInbXnsâ t]cnð Icbpó \mfnð \ap¡sXm«pw D]Imcs¸SpIbnñ. PohnX ¯nð sNbvXp Iq«nb sXäpIfpsS B[nIyw t\m¡n, Rms\-sâ \mYt\mSv CsXms¡ F§s\ Gäp]dbpw? Ahs\\n¡v s]mdp¯p Xcptam? Fóv \ncmi thï. IzpÀB³ hmbn-¡pI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6"/>
          <w:szCs w:val="36"/>
        </w:rPr>
      </w:pP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 xml:space="preserve">قُلْ يَا عِبَادِيَ الَّذِينَ أَسْرَفُوا عَلَى أَنفُسِهِمْ لَا تَقْنَطُوا مِن رَّحْمَةِ اللَّهِ إِنَّ اللَّهَ يَغْفِرُ الذُّنُوبَ جَمِيعًا إِنَّهُ هُوَ الْغَفُورُ الرَّحِيمُ 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(</w:t>
      </w:r>
      <w:r>
        <w:rPr>
          <w:rFonts w:ascii="mylotus" w:hAnsi="mylotus" w:cs="mylotus"/>
          <w:b/>
          <w:b/>
          <w:bCs/>
          <w:color w:val="008000"/>
          <w:sz w:val="36"/>
          <w:sz w:val="36"/>
          <w:szCs w:val="36"/>
          <w:rtl w:val="true"/>
        </w:rPr>
        <w:t>الزمر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6"/>
          <w:szCs w:val="36"/>
        </w:rPr>
        <w:t>53</w:t>
      </w:r>
      <w:r>
        <w:rPr>
          <w:rFonts w:cs="mylotus" w:ascii="mylotus" w:hAnsi="mylotus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GIST-MLTTKarthika" w:hAnsi="GIST-MLTTKarthika" w:cs="GIST-MLTTKarthika"/>
          <w:color w:val="008000"/>
          <w:sz w:val="36"/>
          <w:szCs w:val="36"/>
        </w:rPr>
      </w:pPr>
      <w:r>
        <w:rPr>
          <w:rFonts w:cs="GIST-MLTTKarthika" w:ascii="GIST-MLTTKarthika" w:hAnsi="GIST-MLTTKarthika"/>
          <w:color w:val="008000"/>
          <w:sz w:val="36"/>
          <w:szCs w:val="36"/>
        </w:rPr>
        <w:t>""]dbpI: kz´w Bßm¡tfmSv AXn{Iaw {]hÀ¯n¨v t]mb Fsâ Zmkòmtc, Añmlphnsâ ImcpWys¯¸än \n§Ä \ncmis¸ScpXv. XoÀ¨bmbpw Añmlp ]m]§sf ñmw s]mdp¡póXmWv. XoÀ¨bmbpw Ah³ XsóbmIpóp Gsd s]mdp¡póh\pw IcpWm\n[nbpw.'' (kpaÀ: 53)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GIST-MLTTKarthika" w:ascii="GIST-MLTTKarthika" w:hAnsi="GIST-MLTTKarthika"/>
          <w:sz w:val="36"/>
          <w:szCs w:val="36"/>
        </w:rPr>
        <w:t>lk³</w:t>
      </w:r>
      <w:r>
        <w:rPr>
          <w:rFonts w:cs="ML-TTKarthika"/>
          <w:sz w:val="40"/>
          <w:szCs w:val="40"/>
        </w:rPr>
        <w:t>(</w:t>
      </w:r>
      <w:r>
        <w:rPr>
          <w:rFonts w:cs="AGA Arabesque" w:ascii="AGA Arabesque" w:hAnsi="AGA Arabesque"/>
          <w:b/>
          <w:bCs/>
          <w:sz w:val="40"/>
          <w:szCs w:val="40"/>
        </w:rPr>
        <w:t></w:t>
      </w:r>
      <w:r>
        <w:rPr>
          <w:sz w:val="40"/>
          <w:szCs w:val="40"/>
        </w:rPr>
        <w:t>)</w:t>
      </w:r>
      <w:r>
        <w:rPr>
          <w:rFonts w:cs="GIST-MLTTKarthika" w:ascii="GIST-MLTTKarthika" w:hAnsi="GIST-MLTTKarthika"/>
          <w:sz w:val="36"/>
          <w:szCs w:val="36"/>
        </w:rPr>
        <w:t xml:space="preserve"> ]dbpambncpóphs{X: "P\§tf, hoSpIfn-ð, `£Wtai¡cnInð, \S¸mXIfnð, A§mSnIfnð, kw kmckZÊpIfnð FhnsSbmbncpómepw icn, \n§Ä Ckv-Xn-Kv^mÀ hÀ²n¸n¡pI. Ft¸mÄ, FhnsS sh¨mWv Añmlp-hnsâ aKv^nd¯v e`yamIpI Fóv \n§Ä¡v AdnªpIqSm.' (C_v\p A_n±p³bbpsS A¯u_, 151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GIST-MLTTKarthika" w:hAnsi="GIST-MLTTKarthika" w:cs="GIST-MLTTKarthika"/>
          <w:sz w:val="36"/>
          <w:szCs w:val="36"/>
        </w:rPr>
      </w:pPr>
      <w:r>
        <w:rPr>
          <w:rFonts w:cs="GIST-MLTTKarthika" w:ascii="GIST-MLTTKarthika" w:hAnsi="GIST-MLTTKarthika"/>
          <w:sz w:val="36"/>
          <w:szCs w:val="36"/>
        </w:rPr>
        <w:t>lrZb ip²oIcW¯n\v ]S¨h\nte¡v ssI\o«m³ \mw aSnt¡ïXnñ. IzpÀB³ hmbn¡pt¼mgmWv \ap¡-Xn-\pÅ Bthiw ssIhcpóXv. Añmlp hnsâ ImcpWyhpw, ASnaItfmSpÅ Ahsâ Zbbpw kvt\lhpw F{Xtað iàamWv Fódnbm³ B hnip² {KÙs¯ \½psS apón-ð Xpdóv sht¨ ]äq. daZm\nsâ \mfpIfnð ]m]tam N\-¯n-sâ ]hn{XPew sImïv PohnXamkIew ip²oIcn¡m³ sImXn¡póhÀ¡pthïn IzpÀB\nð \nóp Xsó D²cn¨p \ðIs«: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both"/>
        <w:rPr>
          <w:rFonts w:ascii="mylotus" w:hAnsi="mylotus" w:cs="mylotus"/>
          <w:b/>
          <w:b/>
          <w:bCs/>
          <w:color w:val="008000"/>
          <w:sz w:val="34"/>
          <w:szCs w:val="34"/>
        </w:rPr>
      </w:pPr>
      <w:r>
        <w:rPr>
          <w:rFonts w:ascii="mylotus" w:hAnsi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وَسَارِعُواْ إِلَى مَغْفِرَةٍ مِّن رَّبِّكُمْ وَجَنَّةٍ عَرْضُهَا السَّمَاوَاتُ وَالأَرْضُ أُعِدَّتْ لِلْمُتَّقِينَ 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الَّذِينَ يُنفِقُونَ فِي السَّرَّاء وَالضَّرَّاء وَالْكَاظِمِينَ الْغَيْظَ وَالْعَافِينَ عَنِ النَّاسِ وَاللّهُ يُحِبُّ الْمُحْسِنِينَ 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34"/>
          <w:sz w:val="34"/>
          <w:szCs w:val="34"/>
          <w:rtl w:val="true"/>
        </w:rPr>
        <w:t xml:space="preserve">وَالَّذِينَ إِذَا فَعَلُواْ فَاحِشَةً أَوْ ظَلَمُواْ أَنْفُسَهُمْ ذَكَرُواْ اللّهَ فَاسْتَغْفَرُواْ لِذُنُوبِهِمْ وَمَن يَغْفِرُ الذُّنُوبَ إِلاَّ اللّهُ وَلَمْ يُصِرُّواْ عَلَى مَا فَعَلُواْ وَهُمْ يَعْلَمُونَ 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 xml:space="preserve">* </w:t>
      </w:r>
      <w:r>
        <w:rPr>
          <w:rFonts w:ascii="mylotus" w:hAnsi="mylotus" w:cs="mylotus"/>
          <w:b/>
          <w:b/>
          <w:bCs/>
          <w:color w:val="008000"/>
          <w:sz w:val="34"/>
          <w:sz w:val="34"/>
          <w:szCs w:val="34"/>
          <w:rtl w:val="true"/>
        </w:rPr>
        <w:t>أُوْلَـئِكَ جَزَآؤُهُم مَّغْفِرَةٌ مِّن رَّبِّهِمْ وَجَنَّاتٌ تَجْرِي مِن تَحْتِهَا الأَنْهَارُ خَالِدِينَ فِيهَا وَنِعْمَ أَجْرُ الْعَامِلِينَ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>. (</w:t>
      </w:r>
      <w:r>
        <w:rPr>
          <w:rFonts w:ascii="mylotus" w:hAnsi="mylotus" w:cs="mylotus"/>
          <w:b/>
          <w:b/>
          <w:bCs/>
          <w:color w:val="008000"/>
          <w:sz w:val="34"/>
          <w:sz w:val="34"/>
          <w:szCs w:val="34"/>
          <w:rtl w:val="true"/>
        </w:rPr>
        <w:t>آل عمران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color w:val="008000"/>
          <w:sz w:val="34"/>
          <w:szCs w:val="34"/>
        </w:rPr>
        <w:t>133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>-</w:t>
      </w:r>
      <w:r>
        <w:rPr>
          <w:rFonts w:cs="mylotus" w:ascii="mylotus" w:hAnsi="mylotus"/>
          <w:b/>
          <w:bCs/>
          <w:color w:val="008000"/>
          <w:sz w:val="34"/>
          <w:szCs w:val="34"/>
        </w:rPr>
        <w:t>136</w:t>
      </w:r>
      <w:r>
        <w:rPr>
          <w:rFonts w:cs="mylotus" w:ascii="mylotus" w:hAnsi="mylotus"/>
          <w:b/>
          <w:bCs/>
          <w:color w:val="008000"/>
          <w:sz w:val="34"/>
          <w:szCs w:val="34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Fonts w:cs="GIST-MLTTKarthika" w:ascii="GIST-MLTTKarthika" w:hAnsi="GIST-MLTTKarthika"/>
          <w:color w:val="008000"/>
          <w:sz w:val="36"/>
          <w:szCs w:val="36"/>
        </w:rPr>
        <w:t>""</w:t>
      </w:r>
      <w:r>
        <w:rPr>
          <w:rFonts w:cs="ML-TTKarthika" w:ascii="GIST-MLTTKarthika" w:hAnsi="GIST-MLTTKarthika"/>
          <w:color w:val="008000"/>
          <w:sz w:val="36"/>
          <w:szCs w:val="36"/>
        </w:rPr>
        <w:t>\n§fpsS c£nXmhn¦ð \nópÅ ]m]tamN\hpw, BIm i-`qanItfmfw hnimeamb kzÀKhpw t\SnsbSp¡m³ \n§Ä [rXns¸«v aptódpI. [À½\njvT ]men¡póhÀ ¡pthïn Hcp¡nsh¡s¸«Xs{X AXv. (AXmbXv) kt´mjmhØ-bn-epw hnjamhØbnepw Zm\[À½§Ä sN¿pIbpw, tIm]w HXp-¡n sh¡pIbpw, a\pjyÀ¡v am¸p\ðIpIbpw sN¿pó-hÀ-¡v thïn. (A¯cw) kðIÀ½ImcnIsf Añmlp kvt\-ln-¡póp. hñ \oNIrXyhpw sNbvXp t]mbmð, AYhm kz´-t¯mSv Xsó hñ t{Zmlhpw sNbvXpt]mbmð Añmlp-sh HmÀ¡pIbpw X§fpsS ]m]§Ä¡v am¸ptXSpIbpw sN¿póhÀ¡v thïn. ]m]§Ä s]mdp¡phm³ Añmlp-hñmsX BcmWpÅXv? sNbvXpt]mb (Zpjv){]hr¯nbnð And-ªpsImïv Dd¨p \nð¡m¯hcpamIpóp AhÀ. A¯-c-¡mÀ¡pÅ {]Xn^ew X§fpsS c£nXmhn¦ð \nópÅ ]m]tamN\hpw, Xmgv`mK¯v IqSn AcphnIÄ HgpIpó kzÀK-t¯m¸pIfpamIpóp. AhcXnð \nXyhmknIfmbn-cn¡pw. {]hÀ¯n¡póhÀ¡v e`n¡pó {]Xn^ew F{X \ómbn-cn¡póp! (Bep Cwdm³: 133þ136)</w:t>
      </w:r>
    </w:p>
    <w:p>
      <w:pPr>
        <w:pStyle w:val="TextBody"/>
        <w:jc w:val="center"/>
        <w:rPr>
          <w:rFonts w:ascii="GIST-MLTTKarthika" w:hAnsi="GIST-MLTTKarthika" w:cs="ML-TTKarthika"/>
          <w:b w:val="false"/>
          <w:b w:val="false"/>
          <w:bCs w:val="false"/>
          <w:color w:val="008000"/>
          <w:sz w:val="10"/>
          <w:szCs w:val="10"/>
        </w:rPr>
      </w:pPr>
      <w:r>
        <w:rPr>
          <w:rFonts w:cs="ML-TTKarthika" w:ascii="GIST-MLTTKarthika" w:hAnsi="GIST-MLTTKarthika"/>
          <w:b w:val="false"/>
          <w:bCs w:val="false"/>
          <w:color w:val="008000"/>
          <w:sz w:val="10"/>
          <w:szCs w:val="10"/>
        </w:rPr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b/>
          <w:b/>
          <w:bCs/>
          <w:sz w:val="36"/>
          <w:szCs w:val="36"/>
        </w:rPr>
      </w:pP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صلّ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L-TTKarthika" w:hAnsi="ML-TTKarthika" w:cs="mylotus"/>
          <w:b/>
          <w:b/>
          <w:bCs/>
          <w:sz w:val="36"/>
          <w:sz w:val="36"/>
          <w:szCs w:val="36"/>
          <w:rtl w:val="true"/>
        </w:rPr>
        <w:t>وسلّم</w:t>
      </w:r>
    </w:p>
    <w:p>
      <w:pPr>
        <w:pStyle w:val="Normal"/>
        <w:widowControl w:val="false"/>
        <w:bidi w:val="1"/>
        <w:spacing w:before="0" w:after="80"/>
        <w:ind w:left="0" w:right="0" w:hanging="0"/>
        <w:jc w:val="center"/>
        <w:rPr>
          <w:rFonts w:ascii="ML-TTKarthika" w:hAnsi="ML-TTKarthika" w:cs="mylotus"/>
          <w:sz w:val="36"/>
          <w:szCs w:val="36"/>
        </w:rPr>
      </w:pPr>
      <w:r>
        <w:rPr>
          <w:rFonts w:cs="mylotus" w:ascii="ML-TTKarthika" w:hAnsi="ML-TTKarthika"/>
          <w:sz w:val="36"/>
          <w:szCs w:val="36"/>
          <w:rtl w:val="true"/>
        </w:rPr>
        <w:t>*******************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0" w:top="1440" w:footer="97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Karthika">
    <w:charset w:val="00"/>
    <w:family w:val="decorative"/>
    <w:pitch w:val="variable"/>
  </w:font>
  <w:font w:name="GIST-MLTTKarthika">
    <w:charset w:val="00"/>
    <w:family w:val="decorative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نص أساسي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43:00Z</dcterms:created>
  <dc:creator>മുഹമ്മദ് കബീര്‍ സലഫി</dc:creator>
  <dc:description>റമദാന്‍ വിടവങ്ങിക്കൊണ്ടിരിക്കുമ്പോള്‍ മാപ്പിരക്കെണ്ടതിനെ കുറിച്ചും ക്വുര്ആകന്‍ പാരായണത്തെ കുറിച്ചും വിവരിക്കുന്നു.</dc:description>
  <cp:keywords>റമദാന്‍ വിടവാങ്ങുന്നു: മാപ്പിരക്കാന്‍ മറന്നുവോ?</cp:keywords>
  <dc:language>en-US</dc:language>
  <cp:lastModifiedBy>apomosap</cp:lastModifiedBy>
  <cp:lastPrinted>2009-09-04T13:32:00Z</cp:lastPrinted>
  <dcterms:modified xsi:type="dcterms:W3CDTF">2011-02-19T06:57:00Z</dcterms:modified>
  <cp:revision>11</cp:revision>
  <dc:subject>റമദാന്‍ വിടവാങ്ങുന്നു: മാപ്പിരക്കാന്‍ മറന്നുവോ?</dc:subject>
  <dc:title>റമദാന്‍ വിടവാങ്ങുന്നു: മാപ്പിരക്കാന്‍ മറന്നുവോ?</dc:title>
</cp:coreProperties>
</file>