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5486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6pt;margin-top:18pt;width:431.95pt;height:89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GIST-MLTTKarthika" w:hAnsi="GIST-MLTTKarthika" w:cs="ML-TTKarthika"/>
          <w:emboss/>
          <w:color w:val="FFFFFF"/>
          <w:sz w:val="96"/>
          <w:szCs w:val="96"/>
        </w:rPr>
      </w:pPr>
      <w:r>
        <w:rPr>
          <w:rFonts w:cs="ML-TTKarthika" w:ascii="GIST-MLTTKarthika" w:hAnsi="GIST-MLTTKarthika"/>
          <w:emboss/>
          <w:color w:val="FFFFFF"/>
          <w:sz w:val="96"/>
          <w:szCs w:val="96"/>
        </w:rPr>
        <w:t>daZm\nð IzpÀB³ Xpdóncn¡s«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sz w:val="32"/>
          <w:szCs w:val="32"/>
          <w:lang w:bidi="ar-EG"/>
        </w:rPr>
      </w:pPr>
      <w:r>
        <w:rPr>
          <w:rFonts w:cs="mylotus" w:ascii="ML-TTKarthika" w:hAnsi="ML-TTKarthika"/>
          <w:sz w:val="32"/>
          <w:szCs w:val="32"/>
          <w:lang w:bidi="ar-EG"/>
        </w:rPr>
        <w:t>]</w:t>
      </w:r>
      <w:r>
        <w:rPr>
          <w:b/>
          <w:bCs/>
          <w:sz w:val="28"/>
          <w:szCs w:val="28"/>
        </w:rPr>
        <w:t>Malayalam</w:t>
      </w:r>
      <w:r>
        <w:rPr>
          <w:rFonts w:cs="mylotus" w:ascii="ML-TTKarthika" w:hAnsi="ML-TTKarthika"/>
          <w:b/>
          <w:bCs/>
          <w:sz w:val="32"/>
          <w:szCs w:val="32"/>
          <w:lang w:bidi="ar-EG"/>
        </w:rPr>
        <w:t>[</w:t>
      </w:r>
    </w:p>
    <w:p>
      <w:pPr>
        <w:pStyle w:val="Normal"/>
        <w:autoSpaceDE w:val="false"/>
        <w:spacing w:before="0" w:after="120"/>
        <w:jc w:val="center"/>
        <w:rPr>
          <w:rFonts w:ascii="mylotus" w:hAnsi="mylotus" w:cs="mylotus"/>
          <w:color w:val="993300"/>
          <w:sz w:val="52"/>
          <w:szCs w:val="52"/>
          <w:lang w:eastAsia="ar-SA"/>
        </w:rPr>
      </w:pPr>
      <w:r>
        <w:rPr>
          <w:rFonts w:ascii="mylotus" w:hAnsi="mylotus" w:cs="mylotus"/>
          <w:color w:val="993300"/>
          <w:sz w:val="52"/>
          <w:sz w:val="52"/>
          <w:szCs w:val="52"/>
          <w:rtl w:val="true"/>
          <w:lang w:eastAsia="ar-SA"/>
        </w:rPr>
        <w:t>شهر رمضان والقرآن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cs="mylotus"/>
          <w:sz w:val="44"/>
          <w:szCs w:val="44"/>
          <w:rtl w:val="true"/>
          <w:lang w:bidi="ar-EG"/>
        </w:rPr>
        <w:t xml:space="preserve">[ </w:t>
      </w:r>
      <w:r>
        <w:rPr>
          <w:rFonts w:cs="mylotus"/>
          <w:sz w:val="44"/>
          <w:sz w:val="44"/>
          <w:szCs w:val="44"/>
          <w:rtl w:val="true"/>
          <w:lang w:bidi="ar-EG"/>
        </w:rPr>
        <w:t>باللغ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مليالم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Cs w:val="44"/>
          <w:rtl w:val="true"/>
          <w:lang w:bidi="ar-EG"/>
        </w:rPr>
        <w:t>]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cs="mylotus"/>
          <w:sz w:val="44"/>
          <w:szCs w:val="4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cs="mylotus"/>
          <w:sz w:val="44"/>
          <w:szCs w:val="4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I_oÀ Fw. ]dfn</w:t>
      </w:r>
    </w:p>
    <w:p>
      <w:pPr>
        <w:pStyle w:val="TextBody"/>
        <w:bidi w:val="1"/>
        <w:ind w:left="0" w:right="0" w:hanging="0"/>
        <w:jc w:val="center"/>
        <w:rPr>
          <w:rFonts w:cs="mylotus"/>
          <w:color w:val="000000"/>
          <w:sz w:val="44"/>
          <w:szCs w:val="44"/>
          <w:lang w:bidi="ar-EG"/>
        </w:rPr>
      </w:pPr>
      <w:r>
        <w:rPr>
          <w:rFonts w:ascii="GIST-MLTTKarthika" w:hAnsi="GIST-MLTTKarthika" w:cs="Akhbar MT"/>
          <w:color w:val="000000"/>
          <w:sz w:val="44"/>
          <w:sz w:val="44"/>
          <w:szCs w:val="44"/>
          <w:rtl w:val="true"/>
        </w:rPr>
        <w:t>محمد</w:t>
      </w:r>
      <w:r>
        <w:rPr>
          <w:rFonts w:ascii="GIST-MLTTKarthika" w:hAnsi="GIST-MLTTKarthika" w:eastAsia="GIST-MLTTKarthika" w:cs="GIST-MLTTKarthik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GIST-MLTTKarthika" w:hAnsi="GIST-MLTTKarthika" w:cs="Akhbar MT"/>
          <w:color w:val="000000"/>
          <w:sz w:val="44"/>
          <w:sz w:val="44"/>
          <w:szCs w:val="44"/>
          <w:rtl w:val="true"/>
        </w:rPr>
        <w:t>كبير</w:t>
      </w:r>
      <w:r>
        <w:rPr>
          <w:rFonts w:ascii="GIST-MLTTKarthika" w:hAnsi="GIST-MLTTKarthika" w:eastAsia="GIST-MLTTKarthika" w:cs="GIST-MLTTKarthik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GIST-MLTTKarthika" w:hAnsi="GIST-MLTTKarthika" w:cs="Akhbar MT"/>
          <w:color w:val="000000"/>
          <w:sz w:val="44"/>
          <w:sz w:val="44"/>
          <w:szCs w:val="44"/>
          <w:rtl w:val="true"/>
        </w:rPr>
        <w:t>سلفي</w:t>
      </w:r>
    </w:p>
    <w:p>
      <w:pPr>
        <w:pStyle w:val="TextBody"/>
        <w:bidi w:val="1"/>
        <w:spacing w:before="120" w:after="0"/>
        <w:ind w:left="0" w:right="0" w:hanging="0"/>
        <w:jc w:val="center"/>
        <w:rPr>
          <w:rFonts w:cs="mylotus"/>
          <w:color w:val="000000"/>
          <w:sz w:val="44"/>
          <w:szCs w:val="44"/>
          <w:lang w:bidi="ar-EG"/>
        </w:rPr>
      </w:pPr>
      <w:r>
        <w:rPr>
          <w:rFonts w:cs="mylotus"/>
          <w:color w:val="000000"/>
          <w:sz w:val="44"/>
          <w:szCs w:val="4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36"/>
          <w:szCs w:val="44"/>
          <w:lang w:bidi="ar-EG"/>
        </w:rPr>
      </w:pPr>
      <w:r>
        <w:rPr>
          <w:rFonts w:cs="mylotus"/>
          <w:sz w:val="36"/>
          <w:szCs w:val="4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mylotus"/>
          <w:sz w:val="44"/>
          <w:sz w:val="44"/>
          <w:szCs w:val="44"/>
          <w:rtl w:val="true"/>
          <w:lang w:bidi="ar-EG"/>
        </w:rPr>
        <w:t>المكت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رياض</w:t>
      </w:r>
      <w:r>
        <w:rPr>
          <w:rFonts w:cs="mylotus"/>
          <w:sz w:val="44"/>
          <w:szCs w:val="44"/>
          <w:rtl w:val="true"/>
          <w:lang w:bidi="ar-EG"/>
        </w:rPr>
        <w:t>-</w:t>
      </w:r>
      <w:r>
        <w:rPr>
          <w:rFonts w:cs="mylotus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0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09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ML-TTKarthika"/>
          <w:b w:val="false"/>
          <w:b w:val="false"/>
          <w:bCs w:val="false"/>
          <w:sz w:val="38"/>
          <w:szCs w:val="36"/>
        </w:rPr>
      </w:pPr>
      <w:r>
        <w:rPr>
          <w:rFonts w:eastAsia="MS UI Gothic" w:cs="ML-TTKarthika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jc w:val="center"/>
        <w:rPr>
          <w:sz w:val="50"/>
          <w:szCs w:val="48"/>
        </w:rPr>
      </w:pPr>
      <w:r>
        <w:rPr>
          <w:rFonts w:cs="mylotus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mylotus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mylotus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mylotus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ML-TTKarthika" w:ascii="GIST-MLTTKarthika" w:hAnsi="GIST-MLTTKarthika"/>
          <w:sz w:val="36"/>
          <w:szCs w:val="36"/>
        </w:rPr>
        <w:t>PohnXw lnZmb¯n\mð {]Imiam\amIpóXv InSbä ssZ-hnIm-\p{KlamWv. \miKÀ¯¯nte¡v \bn¡pamdv amÀKw CcpÄaqSn¡nSómð a\pjyPohnXw e£yw ImWmsX XIÀóp t]mhpIXsó sN¿pw. Fómð IcpWmab\mb {]]ô\mY³ Xsâ Zmkòmsc AÆn[w Ae£yambn hnSm³ Dt±in¨n«nñ. lnZmb¯nsâbpw Zzeme¯nsâbpw IrXyamb t_m[w \ðIn a\pjys\bh³ A\p{Kln¨n«pïv. Imem-Ime-§fnð Añmlphn\mð \ntbmKnXcmb {]hmNI-òm-cmWv  B t_m[w a\pjyÀ¡v ssIamdnbXv. lnZmb¯nsâ ]cyhkm\w kzÀKhpw Zzeme ¯ntâXv \cIhpamsWó Gähpw kp{][m\amb Adn hmWv Zp\nbmhnð Pm{K¯mb Hcp PohnX¯n\v a\pjy s\ kó²am¡póXv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ML-TTKarthika"/>
          <w:sz w:val="36"/>
          <w:szCs w:val="36"/>
        </w:rPr>
      </w:pPr>
      <w:r>
        <w:rPr>
          <w:rFonts w:cs="ML-TTKarthika" w:ascii="GIST-MLTTKarthika" w:hAnsi="GIST-MLTTKarthika"/>
          <w:sz w:val="36"/>
          <w:szCs w:val="36"/>
        </w:rPr>
        <w:t>`qanbnse PohnX¯nte¡v Cd¡nhnSs¸« BZythfbnð ¯só Añmlp a\pjys\bdnbn¨ aÀ½{][m\amb kwKXn hnip² IzpÀB³ FSp¯p ]dªXv C§s\ hmbn¡mw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قُلْنَا اهْبِطُواْ مِنْهَا جَمِيعاً فَإِمَّا يَأْتِيَنَّكُم مِّنِّي هُدًى فَمَن تَبِعَ هُدَايَ فَلاَ خَوْفٌ عَلَيْهِمْ وَلاَ هُمْ يَحْزَنُونَ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البقرة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38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L-TTKarthika" w:ascii="GIST-MLTTKarthika" w:hAnsi="GIST-MLTTKarthika"/>
          <w:color w:val="008000"/>
          <w:sz w:val="36"/>
          <w:szCs w:val="36"/>
        </w:rPr>
        <w:t>""\mw ]dªp: \n§sfñmhcpw AhnsS \nóv Cd§n t¸mIpI. Fón«v Fsâ ]¡ð \nópÅ amÀKZÀi\w \n§Ä¡v hsó¯pt¼mÄ Fsâ B amÀKZÀi\w ]n³ ]äpó hcmtcm AhÀ¡v `bs¸tSïXnñ. AhÀ ZpxJnt¡ WvSnhcnIbpanñ.'' (_Izd: 38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ML-TTKarthika" w:ascii="GIST-MLTTKarthika" w:hAnsi="GIST-MLTTKarthika"/>
          <w:sz w:val="36"/>
          <w:szCs w:val="36"/>
        </w:rPr>
        <w:t xml:space="preserve">Añmlphnð \nóv hópIn«pó lpZ AYhm amÀK ZÀi\w ]n³]äpóhÀ¡v, </w:t>
      </w:r>
      <w:r>
        <w:rPr>
          <w:rFonts w:cs="GIST-MLTTKarthika" w:ascii="GIST-MLTTKarthika" w:hAnsi="GIST-MLTTKarthika"/>
          <w:sz w:val="36"/>
          <w:szCs w:val="36"/>
        </w:rPr>
        <w:t>"</w:t>
      </w:r>
      <w:r>
        <w:rPr>
          <w:rFonts w:cs="ML-TTKarthika" w:ascii="GIST-MLTTKarthika" w:hAnsi="GIST-MLTTKarthika"/>
          <w:sz w:val="36"/>
          <w:szCs w:val="36"/>
        </w:rPr>
        <w:t>AhÀ A`napJoIcn¡m\ncn¡pó ]ctemI kwKXnIfnð `bs¸SpIsbm, CltemI¯v \jvS-am-b Imcy§fnð Zp:Jn¡pIsbm thïnhcnñ' FómWv Cu Bb¯ns\ hniZoIcn¨p sImïv Camw C_v\p IYoÀ</w:t>
      </w:r>
      <w:r>
        <w:rPr>
          <w:rFonts w:cs="ML-TTKarthika"/>
          <w:sz w:val="40"/>
          <w:szCs w:val="40"/>
          <w:lang w:val="pt-BR"/>
        </w:rPr>
        <w:t>(</w:t>
      </w:r>
      <w:r>
        <w:rPr>
          <w:rFonts w:cs="AGA Arabesque" w:ascii="AGA Arabesque" w:hAnsi="AGA Arabesque"/>
          <w:b/>
          <w:bCs/>
          <w:sz w:val="40"/>
          <w:szCs w:val="40"/>
        </w:rPr>
        <w:t></w:t>
      </w:r>
      <w:r>
        <w:rPr>
          <w:sz w:val="40"/>
          <w:szCs w:val="40"/>
          <w:lang w:val="pt-BR"/>
        </w:rPr>
        <w:t>)</w:t>
      </w:r>
      <w:r>
        <w:rPr>
          <w:rFonts w:cs="ML-TTKarthika" w:ascii="GIST-MLTTKarthika" w:hAnsi="GIST-MLTTKarthika"/>
          <w:sz w:val="36"/>
          <w:szCs w:val="36"/>
        </w:rPr>
        <w:t xml:space="preserve">  FgpXnbXv. a\pjyPohnX¯nð ssZhnI amÀKZÀi\¯nsâ A\nhmcyXtbbpw, {]m[m\yt¯bpw hnfnt¨mXpóXmWv \mw tase hmbn¨ IzpÀB\nI kqàw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ML-TTKarthika"/>
          <w:color w:val="008000"/>
          <w:sz w:val="36"/>
          <w:szCs w:val="36"/>
        </w:rPr>
      </w:pPr>
      <w:r>
        <w:rPr>
          <w:rFonts w:cs="ML-TTKarthika" w:ascii="GIST-MLTTKarthika" w:hAnsi="GIST-MLTTKarthika"/>
          <w:sz w:val="36"/>
          <w:szCs w:val="36"/>
        </w:rPr>
        <w:t>GsXmcp Imcy¯nepw e£y{]m]vXn \ðIpóhgn tXSm \pw, A§s\bpÅ hgnbneqsS am{Xw kôcn¡m\pw CjvS-s¸Spóh\mWv a\pjy³. AÀ°]qÀ®amb PohnX ]cyh-km-\-¯n\v sImXn¡pó HcmÄ¡v, Zp\nbmhnð t\cm bamÀ-K-t¯mSpw, IjvS¸mSnñm¯ e£yØm\t¯mSpw {]nbapïm-hpI kzm`mhnIamWv. hnip² CÉmw am{XamWv a\pjysâ Cu {]nbs¯ km[qIcn¨p \ðIpópÅq. IzpÀB\nð \nóv hmbn¡pI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قَالَ اهْبِطَا مِنْهَا جَمِيعًا بَعْضُكُمْ لِبَعْضٍ عَدُوٌّ فَإِمَّا يَأْتِيَنَّكُم مِّنِّي هُدًى فَمَنِ اتَّبَعَ هُدَايَ فَلَا يَضِلُّ وَلَا يَشْقَى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طه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123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IST-MLTTKarthika" w:ascii="GIST-MLTTKarthika" w:hAnsi="GIST-MLTTKarthika"/>
          <w:color w:val="008000"/>
          <w:sz w:val="36"/>
          <w:szCs w:val="36"/>
        </w:rPr>
        <w:t>""</w:t>
      </w:r>
      <w:r>
        <w:rPr>
          <w:rFonts w:cs="ML-TTKarthika" w:ascii="GIST-MLTTKarthika" w:hAnsi="GIST-MLTTKarthika"/>
          <w:color w:val="008000"/>
          <w:sz w:val="36"/>
          <w:szCs w:val="36"/>
        </w:rPr>
        <w:t>Fómð Fsâ ]¡ð \nópÅ hñ amÀKZÀi\hpw \n§Ä¡v hópIn«pó ]£w, At¸mÄ Fsâ amÀK ZÀi\w BÀ ]n³]äpópthm Ah³ ]ng¨v t]mIpIbnñ. IjvSs¸Sp-Ibpanñ.'' (Xzml: 123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ML-TTKarthika" w:ascii="GIST-MLTTKarthika" w:hAnsi="GIST-MLTTKarthika"/>
          <w:sz w:val="36"/>
          <w:szCs w:val="36"/>
        </w:rPr>
        <w:t>"Ah³ ]ng¨v t]mIpIbnñ. IjvSs¸SpIbpanñ</w:t>
      </w:r>
      <w:r>
        <w:rPr>
          <w:rFonts w:cs="GIST-MLTTKarthika" w:ascii="GIST-MLTTKarthika" w:hAnsi="GIST-MLTTKarthika"/>
          <w:sz w:val="36"/>
          <w:szCs w:val="36"/>
        </w:rPr>
        <w:t>'</w:t>
      </w:r>
      <w:r>
        <w:rPr>
          <w:rFonts w:cs="ML-TTKarthika" w:ascii="GIST-MLTTKarthika" w:hAnsi="GIST-MLTTKarthika"/>
          <w:sz w:val="36"/>
          <w:szCs w:val="36"/>
        </w:rPr>
        <w:t xml:space="preserve"> Fó {]kvXmh\sb hniZoIcn¨p sImïv A_vZpñmln_v\p Aºmkv</w:t>
      </w:r>
      <w:r>
        <w:rPr>
          <w:rFonts w:cs="ML-TTKarthika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sz w:val="40"/>
          <w:szCs w:val="40"/>
        </w:rPr>
        <w:t></w:t>
      </w:r>
      <w:r>
        <w:rPr>
          <w:sz w:val="40"/>
          <w:szCs w:val="40"/>
        </w:rPr>
        <w:t>)</w:t>
      </w:r>
      <w:r>
        <w:rPr>
          <w:rFonts w:cs="ML-TTKarthika" w:ascii="GIST-MLTTKarthika" w:hAnsi="GIST-MLTTKarthika"/>
          <w:sz w:val="36"/>
          <w:szCs w:val="36"/>
        </w:rPr>
        <w:t xml:space="preserve"> ]dªp: </w:t>
      </w:r>
      <w:r>
        <w:rPr>
          <w:rFonts w:cs="GIST-MLTTKarthika" w:ascii="GIST-MLTTKarthika" w:hAnsi="GIST-MLTTKarthika"/>
          <w:sz w:val="36"/>
          <w:szCs w:val="36"/>
        </w:rPr>
        <w:t>"</w:t>
      </w:r>
      <w:r>
        <w:rPr>
          <w:rFonts w:cs="ML-TTKarthika" w:ascii="GIST-MLTTKarthika" w:hAnsi="GIST-MLTTKarthika"/>
          <w:sz w:val="36"/>
          <w:szCs w:val="36"/>
        </w:rPr>
        <w:t>AYhm Ah³ Zp\nbmhnð hgn]ng ¡p-Isbm, ]ctemI¯v t¢in¡pIsbm Cñ Fóv XmXv ]cyw.' (C_v\p IYoÀ). cïv temI¯pw KpWw `hn¡m³ Añmlphnð \nópÅ amÀKZÀi\w IqSntb Xocq FómWv tað kqàhpw \s½ ]Tn¸n¡póXv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ML-TTKarthika" w:ascii="GIST-MLTTKarthika" w:hAnsi="GIST-MLTTKarthika"/>
          <w:sz w:val="36"/>
          <w:szCs w:val="36"/>
        </w:rPr>
        <w:t>a\pjysâ apónð hgn CcpfSbpIbpw bm{X ZpÀLSam bn¯ocpIbpw sN¿pt¼mÄ lnZmb¯nsâ sh«hpambn {]hmNIòmÀ ]dªb¡s¸«n«pïv. PohnX¯nsâ apgph³ taJeIfnte¡pw ^ew e`yamIpamdv Añmlphns\ `bópw, Ahsâ hn[nhne¡pIsf ]men¨pw bYmÀ° aphlvlnZmbn Pohn¡m³ B {]hmNIòmÀ sImïp \ðInb lnZmb¯v kzoIcn¨hÀ¡v km[n¨n«papïv. icnbmb hnizmkhpw, Bcm-[-\mapdIfpw, kz`mh\njvTIfpw, {Ibhn{Ib acymZIfpw, cmjv{Sob kZmNmc§fpw Fñm sañmw a\pjyÀ¡v t\cmw h®w a\knem¡m\mIpóXpw, A\pjvTn¡m\mIpóXpw Añmlp I\nªcpfpó lnZmb¯neqsSbmsWó kXy-¯n\v Ncn{Xw km£nbmWv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ML-TTKarthika" w:ascii="GIST-MLTTKarthika" w:hAnsi="GIST-MLTTKarthika"/>
          <w:sz w:val="36"/>
          <w:szCs w:val="36"/>
        </w:rPr>
        <w:t>Añmlphnsâ Ahkm\s¯ ZqX³ apl½Zv \_n</w:t>
      </w:r>
      <w:r>
        <w:rPr>
          <w:b/>
          <w:bCs/>
          <w:sz w:val="40"/>
          <w:szCs w:val="40"/>
        </w:rPr>
        <w:t>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</w:t>
      </w:r>
      <w:r>
        <w:rPr>
          <w:b/>
          <w:bCs/>
          <w:sz w:val="40"/>
          <w:szCs w:val="40"/>
        </w:rPr>
        <w:t>)</w:t>
      </w:r>
      <w:r>
        <w:rPr>
          <w:rFonts w:cs="ML-TTKarthika" w:ascii="GIST-MLTTKarthika" w:hAnsi="GIST-MLTTKarthika"/>
          <w:sz w:val="36"/>
          <w:szCs w:val="36"/>
        </w:rPr>
        <w:t xml:space="preserve">  bneqsS a\pjyIpe¯n\v e`n¨Xpw asämóñ; kòmÀK¯n-sâ shfn¨w Xsó. AYhm ]cnip² IzpÀB³! \½psS ap¼nse¯n \nð¡pó hnip² daZm\nemWv B shfn¨w AhXcn¡m\mcw`n¨Xv. ap³Ignª thZ{KÙ§fpsS-sbm-s¡ AhXcW thZn daZm³ Xsóbmbncpóp shóv Camw C_v\p IYoÀ kqd¯pð _Izdbnse 185þm as¯ Bb¯n-sâ hniZoIcW¯nð hyàam¡nbn«pïv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ML-TTKarthika"/>
          <w:sz w:val="36"/>
          <w:szCs w:val="36"/>
        </w:rPr>
      </w:pPr>
      <w:r>
        <w:rPr>
          <w:rFonts w:cs="ML-TTKarthika" w:ascii="GIST-MLTTKarthika" w:hAnsi="GIST-MLTTKarthika"/>
          <w:sz w:val="36"/>
          <w:szCs w:val="36"/>
        </w:rPr>
        <w:t>hnip² daZm³ amk¯nsâ hcthev]n\v {]mÀY\m-\ncXw Im¯ncn¡pó hnizmko kaqlw {]m[m\y]qÀhw Nn´nt¡ïXv, Cu amk¯nð lnZmb¯nsâ {KÙamb IzpÀB\ns\ FÆn[w, F{XIïv D]tbmKs¸Sp¯Ww Fó-Xns\ kw_Ôn¨mIWw. t\m¼nsâ km£mð XmXv]cyhpw AXp XsóbWv. IzpÀB³ Xsó AXv hyàam¡póXv ImWpI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شَهْرُ رَمَضَانَ الَّذِيَ أُنزِلَ فِيهِ الْقُرْآنُ هُدًى لِّلنَّاسِ وَبَيِّنَاتٍ مِّنَ الْهُدَى وَالْفُرْقَانِ فَمَن شَهِدَ مِنكُمُ الشَّهْرَ فَلْيَصُمْهُ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البقرة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185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GIST-MLTTKarthika" w:cs="GIST-MLTTKarthika" w:ascii="GIST-MLTTKarthika" w:hAnsi="GIST-MLTTKarthika"/>
          <w:color w:val="008000"/>
          <w:sz w:val="36"/>
          <w:szCs w:val="36"/>
        </w:rPr>
        <w:t xml:space="preserve"> </w:t>
      </w:r>
      <w:r>
        <w:rPr>
          <w:rFonts w:cs="GIST-MLTTKarthika" w:ascii="GIST-MLTTKarthika" w:hAnsi="GIST-MLTTKarthika"/>
          <w:color w:val="008000"/>
          <w:sz w:val="36"/>
          <w:szCs w:val="36"/>
        </w:rPr>
        <w:t>""</w:t>
      </w:r>
      <w:r>
        <w:rPr>
          <w:rFonts w:cs="ML-TTKarthika" w:ascii="GIST-MLTTKarthika" w:hAnsi="GIST-MLTTKarthika"/>
          <w:color w:val="008000"/>
          <w:sz w:val="36"/>
          <w:szCs w:val="36"/>
        </w:rPr>
        <w:t>P\§Ä¡v amÀKZÀi\ambns¡mïpw, t\Àhgn Im«pó Xpw kXyhpw AkXyhpw thÀXncn¨p ImWn¡póXpamb kphyIvX sXfnhpIfmbns¡mïpw hnip² JpÀB³ AhX-cn-¸n¡s¸« amkamIpóp dafm³. AXp sImïv \n§fnð BÀ B amk¯nð kónlnXcmtWm AhÀ B amkw {hXa\pjvTnt¡ïXmWv.'' (_Izd:185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mylotus" w:hAnsi="mylotus" w:cs="mylotus"/>
          <w:sz w:val="36"/>
          <w:szCs w:val="36"/>
        </w:rPr>
      </w:pPr>
      <w:r>
        <w:rPr>
          <w:rFonts w:cs="ML-TTKarthika" w:ascii="GIST-MLTTKarthika" w:hAnsi="GIST-MLTTKarthika"/>
          <w:sz w:val="36"/>
          <w:szCs w:val="36"/>
        </w:rPr>
        <w:t>Camw C_v\p IYoÀ hyàam¡nbXp t]mse, IzpÀ-B-\nð hnizkn¡pIbpw, AXns\ ]n´pScpIbpw sN¿pó ASn bmdpIfpsS lrZb§Ä¡v amÀKZÀi\ taIpó, AXns\ ]T\þa\\§Ä¡v hnt[bam¡póhÀ¡v hgntISnð \nópw kpc£ \ðIpó, lJpw _mXznepw, lemepw ldmapw X½nð IrXyambn hyhtOZn¨p ]Tn¸n¡pó Hcp A\p]a {KÙamWv IzpÀB³. aämtc¡mfpw, AXnsâ alnabdntb-ïXpw, PohnX¯nep]tbmKs¸Spt¯ïXpw apkvenapIfmb \½fmWv. AXn\pthïn hÀjmhÀj§fnð Añmlp GÀs¸Sp¯n¯ón«pÅ AhkcamWv daZm³ amk¯nse {hXm\pjvTm\w. IzpÀB³ ]dbpóXv ImWpI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وَلِتُكَبِّرُواْ اللّهَ عَلَى مَا هَدَاكُمْ وَلَعَلَّكُمْ تَشْكُرُونَ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البقرة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: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185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IST-MLTTKarthika" w:ascii="GIST-MLTTKarthika" w:hAnsi="GIST-MLTTKarthika"/>
          <w:color w:val="008000"/>
          <w:sz w:val="36"/>
          <w:szCs w:val="36"/>
        </w:rPr>
        <w:t>""</w:t>
      </w:r>
      <w:r>
        <w:rPr>
          <w:rFonts w:cs="ML-TTKarthika" w:ascii="GIST-MLTTKarthika" w:hAnsi="GIST-MLTTKarthika"/>
          <w:color w:val="008000"/>
          <w:sz w:val="36"/>
          <w:szCs w:val="36"/>
        </w:rPr>
        <w:t>\n§Ä¡v t\Àhgn ImWn¨p XóXnsâ t]cnð Añmlp hnsâ alXzw \n§Ä {]IoÀ¯n¡phm\pw \n§Ä \µnbp Åhcmbncn¡phm\pw thïnbs{X (C§s\ Ið]n¨n«p ÅXv.)'' (_Izd: 185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ML-TTKarthika"/>
          <w:sz w:val="36"/>
          <w:szCs w:val="36"/>
        </w:rPr>
      </w:pPr>
      <w:r>
        <w:rPr>
          <w:rFonts w:cs="ML-TTKarthika" w:ascii="GIST-MLTTKarthika" w:hAnsi="GIST-MLTTKarthika"/>
          <w:sz w:val="36"/>
          <w:szCs w:val="36"/>
        </w:rPr>
        <w:t>Cu daZm\ns\ IzpÀB\nsâ amkambn¡ïv, AXpambn IqSpXeSp¡m³ hnizmknIfmb \ap¡mIWw. AXn\v a\km X¿mdmhpIbmWv \mw BZyw sNt¿ïXv.  Añmlphnsâ {]oXnbpt±in¨v daZm\nsâ ]IepIfnð Aó]m\o b§fp-]£n¨pw, hnImchnt\mZ§sf \nb{´n¨pw {hXam Ncn¡pó \mw, adópt]mIm³ ]mSnñm¯ Imcyas{X  Cu amk¯nse {]hmNI k{¼Zmbw. Po_vco</w:t>
      </w:r>
      <w:r>
        <w:rPr>
          <w:rFonts w:cs="ML-TTKarthika" w:ascii="ML-TTKarthika" w:hAnsi="ML-TTKarthika"/>
          <w:sz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</w:rPr>
        <w:t></w:t>
      </w:r>
      <w:r>
        <w:rPr>
          <w:rFonts w:cs="ML-TTKarthika" w:ascii="ML-TTKarthika" w:hAnsi="ML-TTKarthika"/>
          <w:sz w:val="36"/>
        </w:rPr>
        <w:t>)</w:t>
      </w:r>
      <w:r>
        <w:rPr>
          <w:rFonts w:cs="ML-TTKarthika" w:ascii="GIST-MLTTKarthika" w:hAnsi="GIST-MLTTKarthika"/>
          <w:sz w:val="36"/>
          <w:szCs w:val="36"/>
        </w:rPr>
        <w:t>ensâ ap¼nð IzpÀB³ ]mcmbW¯n\ncpó ap¯v dkqð</w:t>
      </w:r>
      <w:r>
        <w:rPr>
          <w:b/>
          <w:bCs/>
          <w:sz w:val="40"/>
          <w:szCs w:val="40"/>
        </w:rPr>
        <w:t>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</w:t>
      </w:r>
      <w:r>
        <w:rPr>
          <w:b/>
          <w:bCs/>
          <w:sz w:val="40"/>
          <w:szCs w:val="40"/>
        </w:rPr>
        <w:t>)</w:t>
      </w:r>
      <w:r>
        <w:rPr>
          <w:rFonts w:cs="ML-TTKarthika" w:ascii="GIST-MLTTKarthika" w:hAnsi="GIST-MLTTKarthika"/>
          <w:sz w:val="36"/>
          <w:szCs w:val="36"/>
        </w:rPr>
        <w:t xml:space="preserve"> daZm\nð t\m¼pImc-\nepïmtIï kp{][m\amb Hcp kpó¯v ]Tn¸n¨p-XcnI-bmbncpóp. {]hmNI kpó¯nt\mSv {]Xn_²XbpÅ \½Ä IzpÀB³ ]mcmbW¯n\pw ]T\¯n\pw daZm³ amkw apgph³ D]tbmKs¸Sp¯pI. F¦nð, AXv \ðIpó {]Im-iw kzoIcn¨pw, AXv ImWn¡pó kam[m\¯nsâ hgnI-fneqsS kôcn¨pw \ap¡v e£y¯ntes¡¯m³ km[n¡pw. IzpÀB³ ]dªp:</w:t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قَدْ جَاءكُم مِّنَ اللّهِ نُورٌ وَكِتَابٌ مُّبِينٌ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يَهْدِي بِهِ اللّهُ مَنِ اتَّبَعَ رِضْوَانَهُ سُبُلَ السَّلاَمِ وَيُخْرِجُهُم مِّنِ الظُّلُمَاتِ إِلَى النُّورِ بِإِذْنِهِ وَيَهْدِيهِمْ إِلَى صِرَاطٍ مُّسْتَقِيمٍ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المائدة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15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</w:rPr>
        <w:t>،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16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ML-TTKarthika" w:hAnsi="ML-TTKarthika" w:cs="ML-TTKarthika"/>
          <w:color w:val="008000"/>
          <w:sz w:val="36"/>
          <w:szCs w:val="36"/>
        </w:rPr>
      </w:pPr>
      <w:r>
        <w:rPr>
          <w:rFonts w:cs="GIST-MLTTKarthika" w:ascii="GIST-MLTTKarthika" w:hAnsi="GIST-MLTTKarthika"/>
          <w:color w:val="008000"/>
          <w:sz w:val="36"/>
          <w:szCs w:val="36"/>
        </w:rPr>
        <w:t>""</w:t>
      </w:r>
      <w:r>
        <w:rPr>
          <w:rFonts w:cs="ML-TTKarthika" w:ascii="ML-TTKarthika" w:hAnsi="ML-TTKarthika"/>
          <w:color w:val="008000"/>
          <w:sz w:val="36"/>
          <w:szCs w:val="36"/>
        </w:rPr>
        <w:t>\n§Ä¡nXm AÃmlphn¦Â \n¶v Hcp {]Imihpw hyIvX-amb Hcp {KÙhpw h¶ncn¡p¶p. AÃmlp Xsâ s]mcp¯w tXSnbhsc AXv aptJ\ kam[m\¯nsâ hgnIfnte¡v \bn¡p¶p. Xsâ D¯chv aptJ\ Ahsc AÔImc§fnÂ \n¶v Ah³ {]Imi¯nte¡v sImWvSp hcpIbpw, t\cmb ]mXbnte¡v Ahsc \bn¡pIbpw sN¿p¶p.</w:t>
      </w:r>
      <w:r>
        <w:rPr>
          <w:rFonts w:cs="ML-TTKarthika" w:ascii="GIST-MLTTKarthika" w:hAnsi="GIST-MLTTKarthika"/>
          <w:color w:val="008000"/>
          <w:sz w:val="36"/>
          <w:szCs w:val="36"/>
        </w:rPr>
        <w:t>''</w:t>
      </w:r>
      <w:r>
        <w:rPr>
          <w:rFonts w:cs="ML-TTKarthika" w:ascii="ML-TTKarthika" w:hAnsi="ML-TTKarthika"/>
          <w:color w:val="008000"/>
          <w:sz w:val="36"/>
          <w:szCs w:val="36"/>
        </w:rPr>
        <w:t xml:space="preserve"> </w:t>
      </w:r>
      <w:r>
        <w:rPr>
          <w:rFonts w:cs="ML-TTKarthika" w:ascii="GIST-MLTTKarthika" w:hAnsi="GIST-MLTTKarthika"/>
          <w:color w:val="008000"/>
          <w:sz w:val="36"/>
          <w:szCs w:val="36"/>
        </w:rPr>
        <w:t>(amCZ: 15, 16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ML-TTKarthika"/>
          <w:sz w:val="36"/>
          <w:szCs w:val="36"/>
        </w:rPr>
      </w:pPr>
      <w:r>
        <w:rPr>
          <w:rFonts w:cs="ML-TTKarthika" w:ascii="GIST-MLTTKarthika" w:hAnsi="GIST-MLTTKarthika"/>
          <w:sz w:val="36"/>
          <w:szCs w:val="36"/>
        </w:rPr>
        <w:t>Cu ]hn{X amk¯nð B t\cmb]mX ]pðIm\mIWw \½psS {iaw. F´p sImsïómð, IzpÀB³ ImWn¨p Xcpó t\cmb]mX kzÀK¯ntes¡¯póXmWv. i¦tb XpanñmsX AXns\ kzoIcn¡pó ]£w \½psS Cl]c PohnXamWv [\yambn¯ocpI, Añmlp ]dªp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مَّنِ اهْتَدَى فَإِنَّمَا يَهْتَدي لِنَفْسِهِ وَمَن ضَلَّ فَإِنَّمَا يَضِلُّ عَلَيْهَا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الإسراء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15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GIST-MLTTKarthika" w:hAnsi="GIST-MLTTKarthika" w:cs="ML-TTKarthika"/>
          <w:color w:val="008000"/>
          <w:sz w:val="36"/>
          <w:szCs w:val="36"/>
        </w:rPr>
      </w:pPr>
      <w:r>
        <w:rPr>
          <w:rFonts w:cs="ML-TTKarthika" w:ascii="GIST-MLTTKarthika" w:hAnsi="GIST-MLTTKarthika"/>
          <w:color w:val="008000"/>
          <w:sz w:val="36"/>
          <w:szCs w:val="36"/>
        </w:rPr>
        <w:t>""hñh\pw t\ÀamÀKw kzoIcn¡pó ]£w Xsâ kz´w KpW¯n\mbn XsóbmWv Ah³ t\ÀamÀKw kzoIcn¡p óXv. hñh\pw hgn]ng¨v t]mIpó ]£w X\n¡v tZmj ¯n\mbn XsóbmWv Ah³ hgn]ng¨p t]mIpóXv.'' (C{kmAv: 15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ML-TTKarthika"/>
          <w:sz w:val="36"/>
          <w:szCs w:val="36"/>
        </w:rPr>
      </w:pPr>
      <w:r>
        <w:rPr>
          <w:rFonts w:cs="ML-TTKarthika" w:ascii="GIST-MLTTKarthika" w:hAnsi="GIST-MLTTKarthika"/>
          <w:sz w:val="36"/>
          <w:szCs w:val="36"/>
        </w:rPr>
        <w:t>\mw hcthð¡pó daZm\nsâ BZy\mfpIfnð Xsó \½psS apónð hnip² IzpÀB³ Xpdóncn¡s«. AXneqsS \½psS I®pw Icfpw hym]cn¡s«. A§s\, PohnXw ap¨qSpw ip²oIcn¡m\pXIpó Cuam\pw, CJvemkzpw \½psS lrZb§fnð ]Scs«.</w:t>
      </w:r>
    </w:p>
    <w:p>
      <w:pPr>
        <w:pStyle w:val="TextBody"/>
        <w:jc w:val="center"/>
        <w:rPr>
          <w:rFonts w:ascii="GIST-MLTTKarthika" w:hAnsi="GIST-MLTTKarthika" w:cs="ML-TTKarthika"/>
          <w:b w:val="false"/>
          <w:b w:val="false"/>
          <w:bCs w:val="false"/>
          <w:sz w:val="10"/>
          <w:szCs w:val="10"/>
        </w:rPr>
      </w:pPr>
      <w:r>
        <w:rPr>
          <w:rFonts w:cs="ML-TTKarthika" w:ascii="GIST-MLTTKarthika" w:hAnsi="GIST-MLTTKarthika"/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rFonts w:ascii="Arial" w:hAnsi="Arial" w:cs="Akhbar MT"/>
          <w:b/>
          <w:b/>
          <w:bCs/>
          <w:color w:val="003366"/>
          <w:sz w:val="32"/>
          <w:szCs w:val="32"/>
        </w:rPr>
      </w:pPr>
      <w:r>
        <w:rPr>
          <w:rFonts w:cs="Akhbar MT" w:ascii="Arial" w:hAnsi="Arial"/>
          <w:b/>
          <w:bCs/>
          <w:color w:val="003366"/>
          <w:sz w:val="32"/>
          <w:szCs w:val="32"/>
        </w:rPr>
      </w:r>
    </w:p>
    <w:p>
      <w:pPr>
        <w:pStyle w:val="Normal"/>
        <w:ind w:left="720" w:hanging="0"/>
        <w:rPr>
          <w:rFonts w:ascii="ML-TTKarthika" w:hAnsi="ML-TTKarthika" w:cs="ML-TTKarthika"/>
          <w:color w:val="003366"/>
          <w:sz w:val="36"/>
          <w:szCs w:val="36"/>
          <w:lang w:bidi="ml-IN"/>
        </w:rPr>
      </w:pPr>
      <w:r>
        <w:rPr>
          <w:rFonts w:cs="ML-TTKarthika" w:ascii="ML-TTKarthika" w:hAnsi="ML-TTKarthika"/>
          <w:color w:val="003366"/>
          <w:sz w:val="36"/>
          <w:szCs w:val="36"/>
          <w:lang w:bidi="ml-IN"/>
        </w:rPr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b/>
          <w:b/>
          <w:bCs/>
          <w:sz w:val="36"/>
          <w:szCs w:val="36"/>
        </w:rPr>
      </w:pP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وصلّى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وسلّم</w:t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b/>
          <w:b/>
          <w:bCs/>
          <w:sz w:val="36"/>
          <w:szCs w:val="36"/>
        </w:rPr>
      </w:pPr>
      <w:r>
        <w:rPr>
          <w:rFonts w:cs="mylotus" w:ascii="ML-TTKarthika" w:hAnsi="ML-TTKarthika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sz w:val="36"/>
          <w:szCs w:val="36"/>
        </w:rPr>
      </w:pPr>
      <w:r>
        <w:rPr>
          <w:rFonts w:cs="mylotus" w:ascii="ML-TTKarthika" w:hAnsi="ML-TTKarthika"/>
          <w:sz w:val="36"/>
          <w:szCs w:val="36"/>
          <w:rtl w:val="true"/>
        </w:rPr>
        <w:t>*******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GIST-MLTTKarthika">
    <w:charset w:val="00"/>
    <w:family w:val="decorative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04:00Z</dcterms:created>
  <dc:creator>മുഹമ്മദ് കബീര്‍ സലഫി</dc:creator>
  <dc:description>ക്വുര്ആاന്‍ പാരായണത്തിനും പഠനത്തിനും റമദാന്‍ മാസം
മുഴുവന്‍ ഉപയോഗപ്പെടുത്തി അത്‌ നല്കുനന്ന പ്രകാശം
സ്വീകരിച്ചും, അത്‌ കാണിക്കുന്ന സമാധാനത്തിന്റെ വഴികളിലൂടെ
സഞ്ചരിച്ചും നമുക്ക്‌ ലക്ഷ്യത്തിലേക്കെത്താന്‍ സാധിക്കുമെന്ന് വ്യക്തമാക്കുന്ന ലേഖനം.</dc:description>
  <cp:keywords>റമദാനില്‍ ക്വുര്ആകന്‍ തുറന്നിരിക്കട്ടെ</cp:keywords>
  <dc:language>en-US</dc:language>
  <cp:lastModifiedBy>apomosap</cp:lastModifiedBy>
  <dcterms:modified xsi:type="dcterms:W3CDTF">2011-02-19T06:53:00Z</dcterms:modified>
  <cp:revision>18</cp:revision>
  <dc:subject>റമദാനില്‍ ക്വുര്ആകന്‍ തുറന്നിരിക്കട്ടെ</dc:subject>
  <dc:title>റമദാനില്‍ ക്വുര്‍ആന്‍ തുറന്നിരിക്കട്ടെ</dc:title>
</cp:coreProperties>
</file>