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color w:val="800000"/>
          <w:sz w:val="50"/>
          <w:szCs w:val="50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8"/>
          <w:sz w:val="38"/>
          <w:szCs w:val="38"/>
          <w:lang w:bidi="th-TH"/>
        </w:rPr>
        <w:t>อนุญาตให้สตรีมีครรภ์และสตรีให้นมบุตรงดเว้นการศีลอดได้ แต่จำเป็นต้องถือชด ส่วนการบริจาคอาหารเพียงอย่างเดียวนั้นถือว่าใช้ไม่ได้</w:t>
      </w:r>
    </w:p>
    <w:p>
      <w:pPr>
        <w:pStyle w:val="Normal"/>
        <w:jc w:val="center"/>
        <w:rPr>
          <w:rFonts w:ascii="mylotus" w:hAnsi="mylotus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color w:val="000000"/>
          <w:sz w:val="44"/>
          <w:sz w:val="44"/>
          <w:szCs w:val="44"/>
          <w:rtl w:val="true"/>
        </w:rPr>
        <w:t>﴿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الحامل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والمرضع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تفطران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وتقضيان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ولا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يجزئهما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الإطعام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alibri;Century Gothic" w:hAnsi="Calibri;Century Gothic" w:eastAsia="MS UI Gothic" w:cs="KFGQPC Uthman Taha Naskh"/>
          <w:color w:val="000000"/>
          <w:sz w:val="28"/>
          <w:szCs w:val="28"/>
          <w:lang w:bidi="ar-EG"/>
        </w:rPr>
      </w:pP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  <w:lang w:bidi="ar-EG"/>
        </w:rPr>
        <w:t>]</w:t>
      </w: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</w:rPr>
        <w:t xml:space="preserve">  </w:t>
      </w:r>
      <w:r>
        <w:rPr>
          <w:rFonts w:ascii="Angsana New" w:hAnsi="Angsana New" w:eastAsia="MS UI Gothic" w:cs="Cordia New"/>
          <w:color w:val="000000"/>
          <w:sz w:val="28"/>
          <w:sz w:val="28"/>
          <w:szCs w:val="28"/>
          <w:lang w:bidi="th-TH"/>
        </w:rPr>
        <w:t>ไทย</w:t>
      </w:r>
      <w:r>
        <w:rPr>
          <w:rFonts w:ascii="Calibri;Century Gothic" w:hAnsi="Calibri;Century Gothic" w:eastAsia="Calibri;Century Gothic" w:cs="Calibri;Century Gothic"/>
          <w:color w:val="000000"/>
          <w:sz w:val="28"/>
          <w:sz w:val="28"/>
          <w:szCs w:val="28"/>
        </w:rPr>
        <w:t xml:space="preserve"> </w:t>
      </w:r>
      <w:r>
        <w:rPr>
          <w:rFonts w:ascii="Calibri;Century Gothic" w:hAnsi="Calibri;Century Gothic" w:eastAsia="MS UI Gothic" w:cs="KFGQPC Uthman Taha Naskh"/>
          <w:color w:val="000000"/>
          <w:sz w:val="28"/>
          <w:sz w:val="28"/>
          <w:szCs w:val="28"/>
        </w:rPr>
        <w:t>–</w:t>
      </w:r>
      <w:r>
        <w:rPr>
          <w:rFonts w:ascii="Calibri;Century Gothic" w:hAnsi="Calibri;Century Gothic" w:eastAsia="Calibri;Century Gothic" w:cs="Calibri;Century Gothic"/>
          <w:color w:val="000000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</w:rPr>
        <w:t xml:space="preserve">Thai – </w:t>
      </w:r>
      <w:r>
        <w:rPr>
          <w:rFonts w:ascii="Calibri;Century Gothic" w:hAnsi="Calibri;Century Gothic" w:eastAsia="MS UI Gothic" w:cs="KFGQPC Uthman Taha Naskh"/>
          <w:color w:val="000000"/>
          <w:sz w:val="28"/>
          <w:sz w:val="28"/>
          <w:szCs w:val="28"/>
          <w:rtl w:val="true"/>
        </w:rPr>
        <w:t>تايلاندي</w:t>
      </w:r>
      <w:r>
        <w:rPr>
          <w:rFonts w:ascii="Calibri;Century Gothic" w:hAnsi="Calibri;Century Gothic" w:eastAsia="Calibri;Century Gothic" w:cs="Calibri;Century Gothic"/>
          <w:color w:val="000000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  <w:lang w:bidi="ar-EG"/>
        </w:rPr>
        <w:t>[</w:t>
      </w:r>
      <w:r>
        <w:rPr>
          <w:rFonts w:cs="KFGQPC Uthman Taha Naskh" w:ascii="Calibri;Century Gothic" w:hAnsi="Calibri;Century Gothic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>
          <w:rFonts w:eastAsia="MS UI Gothic" w:cs="Calibri;Century Gothic" w:ascii="Calibri;Century Gothic" w:hAnsi="Calibri;Century Gothic"/>
          <w:color w:val="000000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color w:val="000000"/>
          <w:sz w:val="32"/>
          <w:szCs w:val="32"/>
          <w:lang w:val="tr-TR"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val="tr-TR" w:bidi="th-TH"/>
        </w:rPr>
        <w:t>เว็บไซต์ อิสลาม ถาม</w:t>
      </w:r>
      <w:r>
        <w:rPr>
          <w:rFonts w:cs="Cordia New" w:ascii="Cordia New" w:hAnsi="Cordia New"/>
          <w:color w:val="000000"/>
          <w:sz w:val="32"/>
          <w:szCs w:val="32"/>
          <w:lang w:val="tr-TR" w:bidi="th-TH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tr-TR" w:bidi="th-TH"/>
        </w:rPr>
        <w:t>ตอบ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>
          <w:rFonts w:cs="Calibri;Century Gothic" w:ascii="Cordia New" w:hAnsi="Cordia New"/>
          <w:color w:val="000000"/>
          <w:sz w:val="32"/>
          <w:szCs w:val="32"/>
          <w:lang w:val="tr-TR" w:bidi="th-TH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  <w:lang w:val="tr-TR" w:bidi="th-TH"/>
        </w:rPr>
      </w:pPr>
      <w:r>
        <w:rPr>
          <w:rStyle w:val="Divx11"/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แปลโด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Cordia New" w:ascii="Cordia New" w:hAnsi="Cordia New"/>
          <w:b/>
          <w:bCs/>
          <w:sz w:val="32"/>
          <w:szCs w:val="32"/>
        </w:rPr>
        <w:t>:</w:t>
      </w:r>
      <w:r>
        <w:rPr>
          <w:rStyle w:val="Divx11"/>
          <w:rFonts w:eastAsia="MS UI Gothic"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tr-TR" w:bidi="th-TH"/>
        </w:rPr>
        <w:t>อัสรัน นิยมเดชา</w:t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ผู้ตรวจท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ar-EG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ซุฟอัม อุษมาน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bidi w:val="0"/>
        <w:jc w:val="center"/>
        <w:rPr>
          <w:rFonts w:ascii="Calibri;Century Gothic" w:hAnsi="Calibri;Century Gothic" w:cs="Angsana New"/>
          <w:color w:val="000000"/>
          <w:sz w:val="28"/>
          <w:szCs w:val="28"/>
          <w:lang w:val="es-AR" w:bidi="th-TH"/>
        </w:rPr>
      </w:pPr>
      <w:r>
        <w:rPr>
          <w:rFonts w:cs="KFGQPC Uthman Taha Naskh" w:ascii="Calibri;Century Gothic" w:hAnsi="Calibri;Century Gothic"/>
          <w:color w:val="000000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;Century Gothic" w:hAnsi="Calibri;Century Gothic" w:cs="Angsana New"/>
          <w:b/>
          <w:b/>
          <w:bCs/>
          <w:color w:val="800000"/>
          <w:sz w:val="36"/>
          <w:szCs w:val="32"/>
          <w:lang w:val="es-AR" w:bidi="th-TH"/>
        </w:rPr>
      </w:pPr>
      <w:r>
        <w:rPr>
          <w:rFonts w:cs="Angsana New" w:ascii="Calibri;Century Gothic" w:hAnsi="Calibri;Century Gothic"/>
          <w:b/>
          <w:bCs/>
          <w:color w:val="800000"/>
          <w:sz w:val="36"/>
          <w:szCs w:val="32"/>
          <w:lang w:val="es-AR" w:bidi="th-TH"/>
        </w:rPr>
      </w:r>
    </w:p>
    <w:p>
      <w:pPr>
        <w:pStyle w:val="Normal"/>
        <w:jc w:val="center"/>
        <w:rPr>
          <w:rFonts w:ascii="mylotus" w:hAnsi="mylotus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color w:val="000000"/>
          <w:sz w:val="44"/>
          <w:sz w:val="44"/>
          <w:szCs w:val="44"/>
          <w:rtl w:val="true"/>
        </w:rPr>
        <w:t>﴿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الحامل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والمرضع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تفطران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وتقضيان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ولا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يجزئهما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الإطعام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Cs w:val="28"/>
        </w:rPr>
        <w:t xml:space="preserve">«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لغ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ايلاندية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KFGQPC Uthman Taha Naskh"/>
          <w:color w:val="000000"/>
          <w:sz w:val="28"/>
          <w:szCs w:val="28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>
          <w:rFonts w:cs="Calibri;Century Gothic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وقع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إسلام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سؤال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وجواب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color w:val="000000"/>
          <w:sz w:val="40"/>
          <w:szCs w:val="40"/>
          <w:lang w:bidi="ar-EG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" w:hAnsi="mylotus"/>
          <w:color w:val="000000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عصرا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إبراهيم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صاف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عثمان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" w:hAnsi="mylotus"/>
          <w:color w:val="0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color w:val="000000"/>
          <w:sz w:val="28"/>
          <w:szCs w:val="28"/>
          <w:lang w:val="es-AR"/>
        </w:rPr>
      </w:pPr>
      <w:r>
        <w:rPr>
          <w:rFonts w:cs="KFGQPC Uthman Taha Naskh" w:ascii="Calibri;Century Gothic" w:hAnsi="Calibri;Century Gothic"/>
          <w:color w:val="000000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sectPr>
          <w:type w:val="nextPage"/>
          <w:pgSz w:w="11906" w:h="16838"/>
          <w:pgMar w:left="1800" w:right="1800" w:gutter="0" w:header="0" w:top="719" w:footer="0" w:bottom="899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cs="Cordia New"/>
          <w:color w:val="000000"/>
          <w:sz w:val="32"/>
          <w:szCs w:val="32"/>
          <w:lang w:bidi="th-TH"/>
        </w:rPr>
      </w:pPr>
      <w:r>
        <w:rPr>
          <w:rFonts w:cs="Cordia New"/>
          <w:color w:val="000000"/>
          <w:sz w:val="32"/>
          <w:sz w:val="32"/>
          <w:szCs w:val="32"/>
          <w:lang w:bidi="th-TH"/>
        </w:rPr>
        <w:t>ด้วยพระนามของอัลลอฮฺ</w:t>
      </w:r>
      <w:r>
        <w:rPr>
          <w:rFonts w:cs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0000"/>
          <w:sz w:val="32"/>
          <w:sz w:val="32"/>
          <w:szCs w:val="32"/>
          <w:lang w:bidi="th-TH"/>
        </w:rPr>
        <w:t>ผู้ทรงเมตตา</w:t>
      </w:r>
      <w:r>
        <w:rPr>
          <w:rFonts w:cs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0000"/>
          <w:sz w:val="32"/>
          <w:sz w:val="32"/>
          <w:szCs w:val="32"/>
          <w:lang w:bidi="th-TH"/>
        </w:rPr>
        <w:t>ปรานียิ่งเสมอ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อนุญาตให้สตรีมีครรภ์และสตรีให้นมบุตรงดเว้นการศีลอดได้ แต่จำเป็นต้องถือชด ส่วนการบริจาคอาหารเพียงอย่างเดียวนั้นถือว่าใช้ไม่ได้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</w:rPr>
        <w:br/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 xml:space="preserve">ถาม 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  <w:t>: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ข้าพเจ้าเคยอ่านมาว่า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อนุญาตให้สตรีมีครรภ์และสตรีให้นมบุตรงดเว้นการถือศีลอดได้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 xml:space="preserve">และให้บริจาคอาหารโดยไม่ต้องเกาะฎอ 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  <w:t>(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ถือศีลอดชด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  <w:t>)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โดยยึดรายงานจากท่านอิบนุอุมัรเกี่ยวกับเรื่องนี้เป็นหลักฐาน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เช่นนี้ถือว่าถูกต้องหรือไม่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?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ช่วยกรุณาให้ความกระจ่างแก่ข้าพเจ้าพร้อมหลักฐานด้วย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ขออัลลอฮฺประทานความจำเริญแก่ท่าน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</w:rPr>
        <w:br/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 xml:space="preserve">ตอบ 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  <w:t>: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ักวิชาการมีทัศนะที่แตกต่างกัน เกี่ยวกับหุก่มของสตรีมีครรภ์และสตรีให้นมบุตร ในกรณีที่นางทั้งสองงดเว้นการถือศีลอด ดังนี้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: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</w:rPr>
        <w:br/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ทัศนะแรก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: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ำเป็นต้องถือศีลอดชดเพียงอย่างเดียว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ี่เป็นทัศนะของอิหม่ามอบูหะนีฟะฮฺ เราะหิมะฮุ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เศาะหาบะฮฺที่มีทัศนะเช่นนี้ก็ได้แก่ท่านอะลี บิน อบีฏอลิบ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ราะฎิยัลลอฮุอันฮฺ</w:t>
      </w:r>
      <w:r>
        <w:rPr>
          <w:rFonts w:cs="Cordia New" w:ascii="Cordia New" w:hAnsi="Cordia New"/>
          <w:color w:val="000000"/>
          <w:sz w:val="32"/>
          <w:szCs w:val="32"/>
        </w:rPr>
        <w:br/>
        <w:br/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ทัศนะที่สอง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: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ถ้าหากนางทั้งสองงดเว้นการถือศีลอด เพราะเกรงว่าจะเป็นอันตรายต่อตัวเอ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็จำเป็นต้องถือศีลอดชดเพียงอย่างเดียว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ต่ถ้างดเว้นการถือเพราะเกรงว่าจะเป็นอันตรายต่อเด็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็จำเป็นต้องถือศีลอดชดพร้อมบริจาคอาหารให้แก่ผู้ยากไร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นึ่งคนต่อหนึ่งวันที่ขาดไป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นี่คือทัศนะของอิหม่ามชาฟิอีย์และอะหมัด และอัลญัศศอศได้ระบุว่าเป็นทัศนะของอิบนุอุมัร เราะฎิยัลลอฮุอันฮุมา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</w:rPr>
        <w:br/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ทัศนะที่สาม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: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ำเป็นต้องบริจาคอาหารเพียงอย่างเดียว โดยไม่ต้องถือศีลอดช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ัศนะนี้มีรายงานจากเศาะหาบะฮฺบางท่านเช่น ท่านอับดุลลอฮฺ บิน อับบาส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ราะฎิยัลลอฮุอันฮุม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นอกจากนี้ท่านอิบนุกุดามะฮฺยังได้ระบุไว้ในหนังสืออัลมุฆนีย์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cs="Cordia New" w:ascii="Cordia New" w:hAnsi="Cordia New"/>
          <w:color w:val="000000"/>
          <w:sz w:val="32"/>
          <w:szCs w:val="32"/>
        </w:rPr>
        <w:t xml:space="preserve">3/37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่ามีรายงานมาจากท่านอิบนุอุมัร เราะฎิยัลลอฮุอันฮุมา เช่นกัน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</w:rPr>
        <w:br/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#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หลักฐานของทัศนะที่สาม</w:t>
      </w:r>
    </w:p>
    <w:p>
      <w:pPr>
        <w:pStyle w:val="Normal"/>
        <w:bidi w:val="0"/>
        <w:jc w:val="left"/>
        <w:rPr/>
      </w:pPr>
      <w:r>
        <w:rPr>
          <w:rFonts w:cs="Cordia New" w:ascii="Cordia New" w:hAnsi="Cordia New"/>
          <w:color w:val="000000"/>
          <w:sz w:val="32"/>
          <w:szCs w:val="32"/>
        </w:rPr>
        <w:br/>
        <w:t xml:space="preserve">1-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มีรายงานซึ่งบันทึกโดยอบูดาวุด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cs="Cordia New" w:ascii="Cordia New" w:hAnsi="Cordia New"/>
          <w:color w:val="000000"/>
          <w:sz w:val="32"/>
          <w:szCs w:val="32"/>
        </w:rPr>
        <w:t xml:space="preserve">2318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จากท่านอิบนุอับบาสว่า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: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ายะฮฺที่ว่า</w:t>
      </w:r>
    </w:p>
    <w:p>
      <w:pPr>
        <w:pStyle w:val="Normal"/>
        <w:ind w:left="850" w:right="850" w:hanging="0"/>
        <w:jc w:val="both"/>
        <w:rPr/>
      </w:pPr>
      <w:r>
        <w:rPr>
          <w:rFonts w:cs="KFGQPC Uthman Taha Naskh" w:ascii="Cordia New" w:hAnsi="Cordia New"/>
          <w:color w:val="000000"/>
          <w:sz w:val="32"/>
          <w:szCs w:val="32"/>
          <w:rtl w:val="true"/>
          <w:lang w:bidi="ar-JO"/>
        </w:rPr>
        <w:t>(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وَعَلَى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الَّذِين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يُطِيقُونَهُ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فِدْيَةٌ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طَعَامُ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مِسْكِينٍ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  <w:lang w:bidi="ar-JO"/>
        </w:rPr>
        <w:t>) (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البقرة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  <w:lang w:bidi="ar-JO"/>
        </w:rPr>
        <w:t xml:space="preserve">: </w:t>
      </w:r>
      <w:r>
        <w:rPr>
          <w:rFonts w:cs="KFGQPC Uthman Taha Naskh" w:ascii="Cordia New" w:hAnsi="Cordia New"/>
          <w:color w:val="000000"/>
          <w:sz w:val="32"/>
          <w:szCs w:val="32"/>
          <w:lang w:bidi="ar-JO"/>
        </w:rPr>
        <w:t>184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  <w:lang w:bidi="ar-JO"/>
        </w:rPr>
        <w:t xml:space="preserve"> )</w:t>
      </w:r>
    </w:p>
    <w:p>
      <w:pPr>
        <w:pStyle w:val="Normal"/>
        <w:bidi w:val="0"/>
        <w:ind w:left="850" w:right="850" w:hanging="0"/>
        <w:jc w:val="left"/>
        <w:rPr/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color w:val="000000"/>
          <w:sz w:val="32"/>
          <w:szCs w:val="32"/>
        </w:rPr>
        <w:t>"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และบรรดาผู้ที่ถือศีลอดด้วยความลำบากยิ่ง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ดยที่เขาได้งดเว้นการถือ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ั้น เขาต้องชดเชยด้วยการให้อาหารแก่คนยากไร้หนึ่งคน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"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บะเกาะเราะฮฺ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184)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ือข้ออนุโลมสำหรับชายและหญิงชรา ที่ต้องประสบความยากลำบากในการถือศีลอ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ดยให้เขาทั้งสองงดเว้นการถื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้วบริจาคอาหารแก่คนยากไร้หนึ่งต่อหนึ่งวันที่ขาดไปแท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ตรีมีครรภ์และสตรีให้นมบุตรก็เช่นเดียวกัน หากว่านางทั้งสองกลัว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"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ท่านอบูดาวุดกล่าวว่า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: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มายถึง ถ้านางทั้งสองเกรงว่าจะเป็นอันตรายต่อเด็ก ก็ให้งดเว้นการถือ แล้วบริจาคอาหารชดเชย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</w:rPr>
        <w:br/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ท่านนะวะวีย์ กล่าวว่า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: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ายรายงานนี้หะสัน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br/>
        <w:t xml:space="preserve">2-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และรายงานนี้ยังได้รับการบันทึกโดยอัลบัซซาร โดยเพิ่มในตอนท้ายว่า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:</w:t>
      </w:r>
      <w:r>
        <w:rPr>
          <w:rFonts w:cs="Cordia New" w:ascii="Cordia New" w:hAnsi="Cordia New"/>
          <w:color w:val="000000"/>
          <w:sz w:val="32"/>
          <w:szCs w:val="32"/>
        </w:rPr>
        <w:t xml:space="preserve"> "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่านอิบนุอับบาส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ได้กล่าวแก่มารดาของลูกท่าน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ภรรยาที่เป็นทาสี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)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ซึ่งกำลังตั้งครรภ์ว่า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: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ธอเปรียบได้กับผู้ที่ได้รับความยากลำบากในการถือศีลอ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ราะฉะนั้นจึงจำเป็นที่เธอต้องบริจาคอาหาร และไม่ต้องถือศีลอดชด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"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หาฟิซกล่าวในอัตตัลคีศว่า อัดดาเราะกุฏนีย์ระบุว่าสายรายงานนี้เศาะหีหฺ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</w:rPr>
        <w:br/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อัลญัศศอศ ได้ระบุในหนังสือ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"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ะหฺกามุลกุรอาน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"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ว่าเศาะหาบะฮฺมีทัศนะที่แตกต่างกันในประเด็นนี้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: "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รรดาชาวสลัฟ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ชนยุคแรก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ได้มีทัศนะที่แตกต่างกันในประเด็นดังกล่าวเป็นสามทัศนะ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: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ดยท่านอะลีมีทัศนะว่า จำเป็นที่นางทั้งสองต้องถือศีลอดช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นกรณีที่นางทั้งสองงดเว้นการถือศีลอด โดยไม่ต้องบริจาคอาหา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่วนท่านอิบนุอับบาส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ำเป็นที่นางทั้งสองต้องบริจาคอาหารโดยไม่ต้องถือศีลอช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นขณะที่ท่านอิบนุอุมัรเห็นว่า จำเป็นต้องบริจาคอาหารพร้อมทั้งถือศีลอดชด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"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ิ้นสุดข้อความจากหนังสือเล่มดังกล่าว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</w:rPr>
        <w:br/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##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ส่วนผู้ที่มีทัศนะว่าจำเป็นที่นางทั้งสอง ต้องถือศีลอดชดเพียงอย่างเดียว ได้ยึดหลักฐานดังต่อไปนี้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  <w:t>: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</w:rPr>
        <w:br/>
        <w:t xml:space="preserve">1-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รายงานซึ่งบันทึกโดยอันนะสาอีย์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cs="Cordia New" w:ascii="Cordia New" w:hAnsi="Cordia New"/>
          <w:color w:val="000000"/>
          <w:sz w:val="32"/>
          <w:szCs w:val="32"/>
        </w:rPr>
        <w:t xml:space="preserve">2274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จากท่านอนัส เล่าจากท่านนบี ศ็อลลัลลอฮุอะลัยฮิวะสัลลัม ว่าท่านกล่าวว่า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:</w:t>
      </w:r>
      <w:r>
        <w:rPr>
          <w:rFonts w:cs="Cordia New" w:ascii="Cordia New" w:hAnsi="Cordia New"/>
          <w:color w:val="000000"/>
          <w:sz w:val="32"/>
          <w:szCs w:val="32"/>
        </w:rPr>
        <w:t xml:space="preserve"> "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ท้จริงอัลลอฮฺได้ยกเว้นแก่ผู้เดินทางซึ่งครึ่งหนึ่งของการละหมาด และได้ยกเว้นการถือศีลอด สตรีมีครรภ์และสตรีให้นมบุตรก็เช่นกัน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"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ชคอัลบานีย์ระบุในเศาะหีหฺอันนะสาอีย์ ว่าเป็นหะดีษเศาะหีหฺ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</w:rPr>
        <w:br/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นหะดีษบทนี้ ท่านนบีได้หุก่มสตรีมีครรภ์และสตรีให้นมบุตรนั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หมือนกับหุก่มของผู้เดินทาง ซึ่งเป็นที่ทราบกันดีว่าผู้เดินทางนั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นุญาตให้ละศีลอดได้ แต่จำเป็นต้องถือชด ดังนั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สตรีมีครรภ์และสตรีให้นมบุตรก็เช่นเดียวกัน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ู อะหฺกามุลกุรอา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ดยอัลญัศศอศ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)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</w:rPr>
        <w:br/>
        <w:t xml:space="preserve">2-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กิยาส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ทียบหุก่ม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ับคนป่ว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นเมื่อผู้ที่เจ็บป่วยนั้น อนุญาตให้เขาละศีลอดโดยจำเป็นต้องถือช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ดังนั้นสตรีมีครรภ์และสตรีให้นมบุตรก็เช่นเดียวกัน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ดู อัลมุฆนีย์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: </w:t>
      </w:r>
      <w:r>
        <w:rPr>
          <w:rFonts w:cs="Cordia New" w:ascii="Cordia New" w:hAnsi="Cordia New"/>
          <w:color w:val="000000"/>
          <w:sz w:val="32"/>
          <w:szCs w:val="32"/>
        </w:rPr>
        <w:t xml:space="preserve">3/37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และ อัลมัจญฺมูอฺ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: </w:t>
      </w:r>
      <w:r>
        <w:rPr>
          <w:rFonts w:cs="Cordia New" w:ascii="Cordia New" w:hAnsi="Cordia New"/>
          <w:color w:val="000000"/>
          <w:sz w:val="32"/>
          <w:szCs w:val="32"/>
        </w:rPr>
        <w:t>6/273)</w:t>
        <w:br/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ัศนะนี้เป็นทัศนะที่อุละมาอ์หลายๆ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่านให้น้ำหนัก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</w:rPr>
        <w:br/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เชคบินบาซกล่าวว่า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: </w:t>
      </w:r>
      <w:r>
        <w:rPr>
          <w:rFonts w:cs="Cordia New" w:ascii="Cordia New" w:hAnsi="Cordia New"/>
          <w:color w:val="000000"/>
          <w:sz w:val="32"/>
          <w:szCs w:val="32"/>
        </w:rPr>
        <w:t>"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ตร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ีครรภ์และสตรีให้นมบุตรนั้น หุก่มของทั้งสองคือหุก่มเดียวกับคนป่ว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มื่อการถือศีลอดเป็นเรื่องยากลำบากสำหรับนางทั้งสอ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็อนุญาตให้งดเว้นการถือได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จำเป็นที่นางทั้งสองต้องถือศีลอดชดหากมีความสามารถที่จะทำได้ เช่นเดียวกับคนป่วย ทั้งนี้ อุละมาอ์บางท่านมีทัศนะ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ียงทั้งสองบริจาคอาหารแก่คนยากไร้หนึ่งคนต่อหนึ่งวันที่ขาดไป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ก็เป็นการเพียงพอแล้ว ซึ่งทัศนะนี้เป็นทัศนะที่เฎาะอีฟ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่อน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มัรฺญูห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ีน้ำหนักน้อย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)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่ถูกต้องคือ จำเป็นที่นางทั้งสองต้องถือศีลอดชด เช่นเดียวกับผู้เดินทาง และคนป่วย ดังที่อัลลอฮฺตะอาลาตรัส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่า</w:t>
      </w:r>
    </w:p>
    <w:p>
      <w:pPr>
        <w:pStyle w:val="Normal"/>
        <w:ind w:left="850" w:right="850" w:hanging="0"/>
        <w:jc w:val="left"/>
        <w:rPr>
          <w:rFonts w:ascii="Cordia New" w:hAnsi="Cordia New" w:cs="KFGQPC Uthman Taha Naskh"/>
          <w:color w:val="000000"/>
          <w:sz w:val="32"/>
          <w:szCs w:val="32"/>
        </w:rPr>
      </w:pP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>(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وَمَن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كَان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مَرِيضاً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أَوْ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عَلَى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سَفَرٍ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فَعِدَّةٌ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مِّنْ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أَيَّامٍ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>) (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لبقرة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 xml:space="preserve">: </w:t>
      </w:r>
      <w:r>
        <w:rPr>
          <w:rFonts w:cs="KFGQPC Uthman Taha Naskh" w:ascii="Cordia New" w:hAnsi="Cordia New"/>
          <w:color w:val="000000"/>
          <w:sz w:val="32"/>
          <w:szCs w:val="32"/>
        </w:rPr>
        <w:t>185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 xml:space="preserve"> )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'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ผู้ใดเจ็บป่วย หรืออยู่ระหว่างการเดินทาง ก็ให้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ละศีลอดได้และ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ถือชดในวันอื่น</w:t>
      </w:r>
      <w:r>
        <w:rPr>
          <w:rFonts w:cs="Cordia New" w:ascii="Cordia New" w:hAnsi="Cordia New"/>
          <w:color w:val="000000"/>
          <w:sz w:val="32"/>
          <w:szCs w:val="32"/>
        </w:rPr>
        <w:t>'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 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อัลบะเกาะเราะฮฺ </w:t>
      </w:r>
      <w:r>
        <w:rPr>
          <w:rFonts w:cs="Cordia New" w:ascii="Cordia New" w:hAnsi="Cordia New"/>
          <w:color w:val="000000"/>
          <w:sz w:val="32"/>
          <w:szCs w:val="32"/>
        </w:rPr>
        <w:t xml:space="preserve">185) </w:t>
      </w:r>
    </w:p>
    <w:p>
      <w:pPr>
        <w:pStyle w:val="Normal"/>
        <w:bidi w:val="0"/>
        <w:jc w:val="left"/>
        <w:rPr/>
      </w:pP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หนังสือรวมฟัตวา </w:t>
      </w:r>
      <w:r>
        <w:rPr>
          <w:rFonts w:cs="Cordia New" w:ascii="Cordia New" w:hAnsi="Cordia New"/>
          <w:color w:val="000000"/>
          <w:sz w:val="32"/>
          <w:szCs w:val="32"/>
        </w:rPr>
        <w:t>15/225)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</w:rPr>
        <w:br/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ท่านยังกล่าวว่า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: </w:t>
      </w:r>
      <w:r>
        <w:rPr>
          <w:rFonts w:cs="Cordia New" w:ascii="Cordia New" w:hAnsi="Cordia New"/>
          <w:color w:val="000000"/>
          <w:sz w:val="32"/>
          <w:szCs w:val="32"/>
        </w:rPr>
        <w:t>"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่ถูกต้องในประเด็นนี้คือ จำเป็นที่สตรีมีครรภ์และสตรีให้นมบุตรต้องถือศีลอดช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่วนรายงานจากท่านอิบนุอับบาส และท่านอิบนุอุมั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่าให้สตรีมีครรภ์และสตรีให้นมบุตรบริจาคอาหารนั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นทัศนะที่มีน้ำหนักน้อย และขัดกับบรรดาหลักฐานตามบทบัญญัติศาสน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อัลลอฮฺตะอาลาได้ตรัส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่า</w:t>
      </w:r>
    </w:p>
    <w:p>
      <w:pPr>
        <w:pStyle w:val="Normal"/>
        <w:ind w:left="850" w:right="850" w:hanging="0"/>
        <w:jc w:val="left"/>
        <w:rPr>
          <w:rFonts w:ascii="Cordia New" w:hAnsi="Cordia New" w:cs="KFGQPC Uthman Taha Naskh"/>
          <w:color w:val="000000"/>
          <w:sz w:val="32"/>
          <w:szCs w:val="32"/>
        </w:rPr>
      </w:pP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>(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وَمَن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كَان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مَرِيضاً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أَوْ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عَلَى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سَفَرٍ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فَعِدَّةٌ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مِّنْ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أَيَّامٍ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>) (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لبقرة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 xml:space="preserve">: </w:t>
      </w:r>
      <w:r>
        <w:rPr>
          <w:rFonts w:cs="KFGQPC Uthman Taha Naskh" w:ascii="Cordia New" w:hAnsi="Cordia New"/>
          <w:color w:val="000000"/>
          <w:sz w:val="32"/>
          <w:szCs w:val="32"/>
        </w:rPr>
        <w:t>185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 xml:space="preserve"> )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'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ผู้ใดเจ็บป่วย หรืออยู่ระหว่างการเดินทาง ก็ให้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ละศีลอดได้และ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ถือชดในวันอื่น</w:t>
      </w:r>
      <w:r>
        <w:rPr>
          <w:rFonts w:cs="Cordia New" w:ascii="Cordia New" w:hAnsi="Cordia New"/>
          <w:color w:val="000000"/>
          <w:sz w:val="32"/>
          <w:szCs w:val="32"/>
        </w:rPr>
        <w:t>'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 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อัลบะเกาะเราะฮฺ </w:t>
      </w:r>
      <w:r>
        <w:rPr>
          <w:rFonts w:cs="Cordia New" w:ascii="Cordia New" w:hAnsi="Cordia New"/>
          <w:color w:val="000000"/>
          <w:sz w:val="32"/>
          <w:szCs w:val="32"/>
        </w:rPr>
        <w:t xml:space="preserve">185) </w:t>
      </w:r>
    </w:p>
    <w:p>
      <w:pPr>
        <w:pStyle w:val="Normal"/>
        <w:bidi w:val="0"/>
        <w:jc w:val="left"/>
        <w:rPr/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ซึ่งสตรีมีครรภ์และสตรีให้นมบุตรนั้น อยู่ในกลุ่มผู้ที่เจ็บป่ว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ม่ได้อยู่ในข่ายของคนชราที่ไม่มีความสามารถ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างทั้งสองอยู่ในข่ายผู้เจ็บป่ว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ึงจำเป็นที่นางทั้งสองต้องถือศีลอดชดถ้าหากว่าทำได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ม้ว่าการถือชดจะล่าช้าไปบ้างก็ไม่เป็นไร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" 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นังสือรวมฟัตวา</w:t>
      </w:r>
      <w:r>
        <w:rPr>
          <w:rFonts w:cs="Cordia New" w:ascii="Cordia New" w:hAnsi="Cordia New"/>
          <w:color w:val="000000"/>
          <w:sz w:val="32"/>
          <w:szCs w:val="32"/>
        </w:rPr>
        <w:t>15/227)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และคณะกรรมการถาวรเพื่อการฟัตวา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ซาอุฯ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ระบุว่า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:</w:t>
      </w:r>
      <w:r>
        <w:rPr>
          <w:rFonts w:cs="Cordia New" w:ascii="Cordia New" w:hAnsi="Cordia New"/>
          <w:color w:val="000000"/>
          <w:sz w:val="32"/>
          <w:szCs w:val="32"/>
        </w:rPr>
        <w:t xml:space="preserve"> "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ตรีมีครรภ์นั้น หากนางเกรงว่าการถือศีลอดในเดือนเราะมะฎอน จะเป็นอันตรายต่อตัวเองหรือต่อเด็กในท้อ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็ให้นางละศีลอดได้ และจำเป็นต้องถือศีลอดชดเพียงอย่างเดียว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รณีของนางก็ไม่ต่างอะไรจากคนป่วยซึ่งไม่สามารถถือศีลอดได้ หรือกลัวว่าจะเป็นอันตรายต่อตัวเอง อัลลอฮฺตะอาลาตรัส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่า</w:t>
      </w:r>
    </w:p>
    <w:p>
      <w:pPr>
        <w:pStyle w:val="Normal"/>
        <w:ind w:left="850" w:right="850" w:hanging="0"/>
        <w:jc w:val="left"/>
        <w:rPr>
          <w:rFonts w:ascii="Cordia New" w:hAnsi="Cordia New" w:cs="KFGQPC Uthman Taha Naskh"/>
          <w:color w:val="000000"/>
          <w:sz w:val="32"/>
          <w:szCs w:val="32"/>
        </w:rPr>
      </w:pP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>(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وَمَن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كَان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مَرِيضاً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أَوْ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عَلَى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سَفَرٍ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فَعِدَّةٌ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مِّنْ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أَيَّامٍ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>) (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لبقرة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 xml:space="preserve">: </w:t>
      </w:r>
      <w:r>
        <w:rPr>
          <w:rFonts w:cs="KFGQPC Uthman Taha Naskh" w:ascii="Cordia New" w:hAnsi="Cordia New"/>
          <w:color w:val="000000"/>
          <w:sz w:val="32"/>
          <w:szCs w:val="32"/>
        </w:rPr>
        <w:t>185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 xml:space="preserve"> )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'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ผู้ใดเจ็บป่วย หรืออยู่ระหว่างการเดินทาง ก็ให้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ละศีลอดได้และ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ถือชดในวันอื่น</w:t>
      </w:r>
      <w:r>
        <w:rPr>
          <w:rFonts w:cs="Cordia New" w:ascii="Cordia New" w:hAnsi="Cordia New"/>
          <w:color w:val="000000"/>
          <w:sz w:val="32"/>
          <w:szCs w:val="32"/>
        </w:rPr>
        <w:t>'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 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อัลบะเกาะเราะฮฺ </w:t>
      </w:r>
      <w:r>
        <w:rPr>
          <w:rFonts w:cs="Cordia New" w:ascii="Cordia New" w:hAnsi="Cordia New"/>
          <w:color w:val="000000"/>
          <w:sz w:val="32"/>
          <w:szCs w:val="32"/>
        </w:rPr>
        <w:t xml:space="preserve">185) 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bidi w:val="0"/>
        <w:jc w:val="left"/>
        <w:rPr/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ตรีให้นมบุตรก็เช่นเดียวก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ากนางเกรงว่าการให้นมบุตรในเดือนเราะมะฎอนจะเป็นอันตรายต่อตัวเอ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เกรงว่าการถือศีลอดแล้วไม่ให้นมบุตรจะเป็นอันตรายต่อบุตรของนา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็ให้นางละศีลอ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ดยจำเป็นต้องถือชดเพียงอย่างเดียว</w:t>
      </w:r>
      <w:r>
        <w:rPr>
          <w:rFonts w:cs="Cordia New" w:ascii="Cordia New" w:hAnsi="Cordia New"/>
          <w:color w:val="000000"/>
          <w:sz w:val="32"/>
          <w:szCs w:val="32"/>
        </w:rPr>
        <w:t>" 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หนังสือรวมฟัตวาคณะกรรมการถาวรเพื่อการฟัตวา </w:t>
      </w:r>
      <w:r>
        <w:rPr>
          <w:rFonts w:cs="Cordia New" w:ascii="Cordia New" w:hAnsi="Cordia New"/>
          <w:color w:val="000000"/>
          <w:sz w:val="32"/>
          <w:szCs w:val="32"/>
        </w:rPr>
        <w:t>10/220)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มีระบุในฟัตวาคณะกรรมการถาวรฯ เช่นเดียวกันว่า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:</w:t>
      </w:r>
      <w:r>
        <w:rPr>
          <w:rFonts w:cs="Cordia New" w:ascii="Cordia New" w:hAnsi="Cordia New"/>
          <w:color w:val="000000"/>
          <w:sz w:val="32"/>
          <w:szCs w:val="32"/>
        </w:rPr>
        <w:t xml:space="preserve"> "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่วนสตรีมีครรภ์นั้น จำเป็นที่นางต้องถือศีลอดในขณะที่นางตั้งครรภ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ว้นแต่ว่านางจะกลัวว่าการถือศีลอดจะทำให้เกิดอันตรายต่อตัวเอ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ต่อลูกในครรภ์ ก็อนุโลมให้นางละศีลอดได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ดยจำเป็นที่นางต้องถือศีลอดชดหลังจากที่นางคลอดบุตร และพ้นช่วงนิฟาสแล้ว</w:t>
      </w:r>
      <w:r>
        <w:rPr>
          <w:rFonts w:cs="Cordia New" w:ascii="Cordia New" w:hAnsi="Cordia New"/>
          <w:color w:val="000000"/>
          <w:sz w:val="32"/>
          <w:szCs w:val="32"/>
        </w:rPr>
        <w:t xml:space="preserve">...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่วนการบริจาคอาหารแทนการถือศีลอดนั้นถือว่าใช้ไม่ได้ จำเป็นต้องถือศีลอดเท่านั้น</w:t>
      </w:r>
      <w:r>
        <w:rPr>
          <w:rFonts w:cs="Cordia New" w:ascii="Cordia New" w:hAnsi="Cordia New"/>
          <w:color w:val="000000"/>
          <w:sz w:val="32"/>
          <w:szCs w:val="32"/>
        </w:rPr>
        <w:t>" 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หนังสือฟัตวาฯ </w:t>
      </w:r>
      <w:r>
        <w:rPr>
          <w:rFonts w:cs="Cordia New" w:ascii="Cordia New" w:hAnsi="Cordia New"/>
          <w:color w:val="000000"/>
          <w:sz w:val="32"/>
          <w:szCs w:val="32"/>
        </w:rPr>
        <w:t>10/226)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ชคอิบนุ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อุษัยมีน กล่าวใน อัชชัรหุลมุมติอฺ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cs="Cordia New" w:ascii="Cordia New" w:hAnsi="Cordia New"/>
          <w:color w:val="000000"/>
          <w:sz w:val="32"/>
          <w:szCs w:val="32"/>
        </w:rPr>
        <w:t xml:space="preserve">6/220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ลังจากที่ท่านยกทัศนะต่างๆของอุละมาอ์ในประเด็นนี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เลือกให้น้ำหนักทัศนะที่เห็นว่าจำเป็นต้องถือศีลอดชดเท่านั้น ว่า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:</w:t>
      </w:r>
      <w:r>
        <w:rPr>
          <w:rFonts w:cs="Cordia New" w:ascii="Cordia New" w:hAnsi="Cordia New"/>
          <w:color w:val="000000"/>
          <w:sz w:val="32"/>
          <w:szCs w:val="32"/>
        </w:rPr>
        <w:t xml:space="preserve"> "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สำหรับข้าพเจ้า ทัศนะนี้ คือทัศนะที่มีน้ำหนักมากที่สุดจากทัศนะต่างๆ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ราะสภาพของนางทั้งสองนั้นไม่ต่างอะไรจากคนป่วย หรือผู้เดินทาง จึงจำเป็นที่นางทั้งสองต้องถือศีลอดชดเท่านั้น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"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  <w:br/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ัลลอฮุอ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ฺ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ลัม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ว็บอิสลาม ถาม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อบ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ที่มา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: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hyperlink r:id="rId6" w:tgtFrame="_blank">
        <w:r>
          <w:rPr>
            <w:rStyle w:val="InternetLink"/>
            <w:rFonts w:cs="Cordia New" w:ascii="Cordia New" w:hAnsi="Cordia New"/>
            <w:color w:val="000000"/>
            <w:sz w:val="32"/>
            <w:szCs w:val="32"/>
            <w:u w:val="none"/>
          </w:rPr>
          <w:t>www.islamqa.com/ar/ref/49794</w:t>
        </w:r>
      </w:hyperlink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sectPr>
      <w:footerReference w:type="default" r:id="rId7"/>
      <w:footerReference w:type="first" r:id="rId8"/>
      <w:type w:val="nextPage"/>
      <w:pgSz w:w="11906" w:h="16838"/>
      <w:pgMar w:left="1797" w:right="1797" w:gutter="0" w:header="0" w:top="720" w:footer="709" w:bottom="902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5</w:t>
    </w:r>
    <w:r>
      <w:rPr>
        <w:rStyle w:val="PageNumber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1</w:t>
    </w:r>
    <w:r>
      <w:rPr>
        <w:rStyle w:val="PageNumber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S Mincho;ＭＳ 明朝" w:hAnsi="MS Mincho;ＭＳ 明朝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Gen">
    <w:name w:val="gen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Data1">
    <w:name w:val="data1"/>
    <w:basedOn w:val="DefaultParagraphFont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DefaultParagraphFont"/>
    <w:qFormat/>
    <w:rPr>
      <w:rFonts w:ascii="Tahoma" w:hAnsi="Tahoma" w:cs="Tahoma"/>
      <w:color w:val="99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yperlink" Target="http://www.islamqa.com/ar/ref/49794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 Cover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4:30:00Z</dcterms:created>
  <dc:creator>อิสลาม ถาม ตอบ</dc:creator>
  <dc:description>موقع دار الإسلام
http://www.islamhouse.com
شهر رمضان 1430هـ</dc:description>
  <cp:keywords>อิสลาม ถือศีลอด รอมฎอน เราะมะฎอน การไม่ถือศีลอด</cp:keywords>
  <dc:language>en-US</dc:language>
  <cp:lastModifiedBy>iLLuSioN</cp:lastModifiedBy>
  <cp:lastPrinted>2009-02-28T19:20:00Z</cp:lastPrinted>
  <dcterms:modified xsi:type="dcterms:W3CDTF">2009-08-25T04:50:00Z</dcterms:modified>
  <cp:revision>2</cp:revision>
  <dc:subject>อิสลามเฮ้าส์</dc:subject>
  <dc:title>อนุญาตให้สตรีมีครรภ์และสตรีให้นมบุตรงดเว้นการศีลอดได้ แต่จำเป็นต้องถือชด ส่วนการบริจาคอาหารเพียงอย่างเดียวนั้นถือว่าใช้ไม่ได้</dc:title>
</cp:coreProperties>
</file>