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bookmarkStart w:id="0" w:name="OLE_LINK6"/>
      <w:bookmarkStart w:id="1" w:name="OLE_LINK5"/>
      <w:r>
        <w:rPr>
          <w:rFonts w:cs="KFGQPC Uthman Taha Naskh" w:ascii="TR France" w:hAnsi="TR France"/>
          <w:b/>
          <w:color w:val="800000"/>
          <w:sz w:val="28"/>
          <w:szCs w:val="28"/>
        </w:rPr>
        <w:t>Zekât</w:t>
      </w: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ı</w:t>
      </w:r>
      <w:r>
        <w:rPr>
          <w:rFonts w:cs="KFGQPC Uthman Taha Naskh" w:ascii="TR France" w:hAnsi="TR France"/>
          <w:b/>
          <w:color w:val="800000"/>
          <w:sz w:val="28"/>
          <w:szCs w:val="28"/>
        </w:rPr>
        <w:t xml:space="preserve"> </w:t>
      </w: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geciktir</w:t>
      </w:r>
      <w:r>
        <w:rPr>
          <w:rFonts w:cs="KFGQPC Uthman Taha Naskh" w:ascii="TR France" w:hAnsi="TR France"/>
          <w:b/>
          <w:color w:val="800000"/>
          <w:sz w:val="28"/>
          <w:szCs w:val="28"/>
        </w:rPr>
        <w:t>men</w:t>
      </w: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i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Dört sene malının zekâtını vermeyen kimseye ne gerek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u kişi zekâtı geciktirdiği için günahkârdır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Çünkü 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kişin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üzerine zekât farz olur olmaz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,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ertelemeden hemen onu ödemesi gerekir. Çünkü farzlarda asıl olan, onların hemen yerine getirilmesi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Zekât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ı geciktiren bu kişin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, bu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günahından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dolayı Allah Teâlâ’ya tevbe etmesi ve bütün geçmiş yılların zekâtını hemen ödemesi gerekir. Bu zekâttan hiçbir şey düşmez.Aksine tevbe etmesi ve daha fazla günaha girmemek için hemen ödemesi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color w:val="993300"/>
          <w:sz w:val="22"/>
          <w:szCs w:val="22"/>
        </w:rPr>
      </w:pPr>
      <w:r>
        <w:rPr>
          <w:rFonts w:cs="AL-Mohanad" w:ascii="TR Bahamas Light" w:hAnsi="TR Bahamas Light"/>
          <w:b/>
          <w:bCs/>
          <w:color w:val="993300"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12:00Z</dcterms:created>
  <dc:creator>Muhammed b. Salih el-Useymin</dc:creator>
  <dc:description>Değerli âlim Muhammed b. Salih el-Useymîn'in cevapladığı sorunun metni şöyledir: "Dört sene malının zekâtını vermeyen kimseye ne gerekir?"</dc:description>
  <cp:keywords>Zekati/geciktirmenin/hukmu</cp:keywords>
  <dc:language>en-US</dc:language>
  <cp:lastModifiedBy>Menna</cp:lastModifiedBy>
  <cp:lastPrinted>2013-07-30T16:18:00Z</cp:lastPrinted>
  <dcterms:modified xsi:type="dcterms:W3CDTF">2013-08-01T13:36:00Z</dcterms:modified>
  <cp:revision>6</cp:revision>
  <dc:subject>Zekâtı geciktirmenin hükmü</dc:subject>
  <dc:title>Zekâtı geciktirmenin hükmü</dc:title>
</cp:coreProperties>
</file>