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nome de Allah, o Clemente, o Misericordioso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pt-BR"/>
        </w:rPr>
        <w:t>A Escola das Orações Noturnas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/>
          <w:bCs/>
          <w:sz w:val="32"/>
          <w:szCs w:val="32"/>
          <w:lang w:val="pt-BR"/>
        </w:rPr>
      </w:pPr>
      <w:r>
        <w:rPr>
          <w:rFonts w:ascii="Times New Roman" w:hAnsi="Times New Roman" w:cs="KFGQPC Uthman Taha Naskh"/>
          <w:bCs/>
          <w:sz w:val="32"/>
          <w:sz w:val="32"/>
          <w:szCs w:val="32"/>
          <w:rtl w:val="true"/>
          <w:lang w:val="pt-BR"/>
        </w:rPr>
        <w:t>مدرسة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pt-BR"/>
        </w:rPr>
        <w:t xml:space="preserve"> </w:t>
      </w:r>
      <w:r>
        <w:rPr>
          <w:rFonts w:ascii="Times New Roman" w:hAnsi="Times New Roman" w:cs="KFGQPC Uthman Taha Naskh"/>
          <w:bCs/>
          <w:sz w:val="32"/>
          <w:sz w:val="32"/>
          <w:szCs w:val="32"/>
          <w:rtl w:val="true"/>
          <w:lang w:val="pt-BR"/>
        </w:rPr>
        <w:t>القيام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lang w:val="pt-BR"/>
        </w:rPr>
      </w:pPr>
      <w:r>
        <w:rPr>
          <w:rFonts w:cs="KFGQPC Uthman Taha Naskh"/>
          <w:b/>
          <w:bCs/>
          <w:sz w:val="16"/>
          <w:szCs w:val="16"/>
          <w:lang w:val="pt-BR" w:bidi="ar-EG"/>
        </w:rPr>
        <w:t xml:space="preserve">[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  <w:lang w:val="pt-BR" w:bidi="ar-EG"/>
        </w:rPr>
        <w:t>اللغة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val="pt-BR" w:bidi="ar-EG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  <w:lang w:val="pt-BR" w:bidi="ar-EG"/>
        </w:rPr>
        <w:t>البرتغالية</w:t>
      </w:r>
      <w:r>
        <w:rPr>
          <w:rFonts w:eastAsia="Times New Roman"/>
          <w:b/>
          <w:b/>
          <w:bCs/>
          <w:sz w:val="16"/>
          <w:sz w:val="16"/>
          <w:szCs w:val="16"/>
          <w:lang w:val="pt-BR" w:bidi="ar-EG"/>
        </w:rPr>
        <w:t xml:space="preserve">  </w:t>
      </w:r>
      <w:r>
        <w:rPr>
          <w:rFonts w:cs="KFGQPC Uthman Taha Naskh"/>
          <w:b/>
          <w:bCs/>
          <w:sz w:val="16"/>
          <w:szCs w:val="16"/>
          <w:lang w:val="pt-BR" w:bidi="ar-EG"/>
        </w:rPr>
        <w:t>]</w:t>
      </w:r>
    </w:p>
    <w:p>
      <w:pPr>
        <w:pStyle w:val="Style31"/>
        <w:widowControl/>
        <w:spacing w:lineRule="exact" w:line="274"/>
        <w:ind w:hanging="0"/>
        <w:jc w:val="center"/>
        <w:rPr>
          <w:rFonts w:eastAsia="Times New Roman"/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</w:t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lang w:val="pt-BR" w:bidi="ar-EG"/>
        </w:rPr>
      </w:pPr>
      <w:r>
        <w:rPr>
          <w:b/>
          <w:bCs/>
          <w:lang w:val="pt-BR"/>
        </w:rPr>
        <w:t>Khaled Taky Eldin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KFGQPC Uthman Taha Naskh"/>
          <w:bCs/>
          <w:sz w:val="32"/>
          <w:szCs w:val="32"/>
          <w:lang w:val="pt-BR"/>
        </w:rPr>
      </w:pPr>
      <w:r>
        <w:rPr>
          <w:rFonts w:ascii="Times New Roman" w:hAnsi="Times New Roman" w:cs="KFGQPC Uthman Taha Naskh"/>
          <w:bCs/>
          <w:sz w:val="32"/>
          <w:sz w:val="32"/>
          <w:szCs w:val="32"/>
          <w:rtl w:val="true"/>
          <w:lang w:val="pt-BR"/>
        </w:rPr>
        <w:t>خالد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pt-BR"/>
        </w:rPr>
        <w:t xml:space="preserve"> </w:t>
      </w:r>
      <w:r>
        <w:rPr>
          <w:rFonts w:ascii="Times New Roman" w:hAnsi="Times New Roman" w:cs="KFGQPC Uthman Taha Naskh"/>
          <w:bCs/>
          <w:sz w:val="32"/>
          <w:sz w:val="32"/>
          <w:szCs w:val="32"/>
          <w:rtl w:val="true"/>
          <w:lang w:val="pt-BR"/>
        </w:rPr>
        <w:t>رزق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pt-BR"/>
        </w:rPr>
        <w:t xml:space="preserve"> </w:t>
      </w:r>
      <w:r>
        <w:rPr>
          <w:rFonts w:ascii="Times New Roman" w:hAnsi="Times New Roman" w:cs="KFGQPC Uthman Taha Naskh"/>
          <w:bCs/>
          <w:sz w:val="32"/>
          <w:sz w:val="32"/>
          <w:szCs w:val="32"/>
          <w:rtl w:val="true"/>
          <w:lang w:val="pt-BR"/>
        </w:rPr>
        <w:t>تقي</w:t>
      </w:r>
      <w:r>
        <w:rPr>
          <w:rFonts w:ascii="Times New Roman" w:hAnsi="Times New Roman" w:eastAsia="Times New Roman" w:cs="Times New Roman"/>
          <w:bCs/>
          <w:sz w:val="32"/>
          <w:sz w:val="32"/>
          <w:szCs w:val="32"/>
          <w:rtl w:val="true"/>
          <w:lang w:val="pt-BR"/>
        </w:rPr>
        <w:t xml:space="preserve"> </w:t>
      </w:r>
      <w:r>
        <w:rPr>
          <w:rFonts w:ascii="Times New Roman" w:hAnsi="Times New Roman" w:cs="KFGQPC Uthman Taha Naskh"/>
          <w:bCs/>
          <w:sz w:val="32"/>
          <w:sz w:val="32"/>
          <w:szCs w:val="32"/>
          <w:rtl w:val="true"/>
          <w:lang w:val="pt-BR"/>
        </w:rPr>
        <w:t>الدين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left="284"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left="284"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Louvado seja Allah, Que designou o mês de Ramadan para a comunidade de Mohammad (S), estabelecendo-o como período de indulgência e perdão, de generosidade e benevolência, acorrentou nele o demônio e fechou as portas do Inferno, abriu as portas do Paraíso para Seus servos.  Invocamos as bênçãos e a paz para a mais importante de Suas criaturas, o Profeta escolhido, para seus familiares, seus companheiros e para os que seguirem a sua orientação até o Dia do Juízo Final. Amém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aros irmãos crentes, amados do Rassulullah 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Allah, Abençoado e exaltado seja, designou o mês de Ramadan com excelentes e iluminadas noites, e pediu aos seus servos a se empenharem nas suas adorações para auferirem a Sua recompensa completa. Ele ordenou o Seu Profeta Mohammad (S) a permanecer em vigília e praticar as orações noturnas, dizendo: “</w:t>
      </w:r>
      <w:r>
        <w:rPr>
          <w:b/>
          <w:bCs/>
          <w:lang w:val="pt-BR"/>
        </w:rPr>
        <w:t>Ó tu, acobertado, levanta-te à noite (para rezar), porém não durante toda a noite; a metade dela ou pouco menos, ou pouco mais, e recita fervorosamente o Alcorão</w:t>
      </w:r>
      <w:r>
        <w:rPr>
          <w:lang w:val="pt-BR"/>
        </w:rPr>
        <w:t>.” (73:1-4). Allah, exaltado seja, evidenciou que as orações noturnas são a causa da elevação da posição perante Allah. Ele disse: “</w:t>
      </w:r>
      <w:r>
        <w:rPr>
          <w:b/>
          <w:bCs/>
          <w:lang w:val="pt-BR"/>
        </w:rPr>
        <w:t>E pratica, durante a noite, orações voluntárias; talvez assim teu Senhor te conceda uma posição louvável</w:t>
      </w:r>
      <w:r>
        <w:rPr>
          <w:lang w:val="pt-BR"/>
        </w:rPr>
        <w:t>.” (17:79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rvos de Alla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mês de Ramadan é uma oportunidade fabulosa para nos acostumarmos com a vigília noturna e as orações noturnas, invocando o Criador, glorificado e exaltado seja num momento mágico. O Rassulullah (S0 disse: “O nosso Senhor, abençoado e exaltado seja, desce, toda noite, até o céu terreno, no último terço da noite. Ele diz: “A quem Me implorar, atenderei; a quem Me pedir, concederei; a quem Me pedir perdão, perdoarei.” (Hadice narrado por Bukhári e Musslim.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Rassulullah (S) disse, também: “O tempo em que o Senhor estará mais próximo do servo é durante o último terço da noite. Se você conseguir ser daqueles que se recordam de Allah nessa hora, seja.” (Narrado por Tirmizi e autenticado pelo Albani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ertamente, a vigília noturna e a prática das orações enobrecem o crente. O Rassulullah (S) disse: “O que enobrece o crente são as suas orações noturnas e a sua glória é desprezar o que há nas mãos das pessoas.” (Hadice excelente, autenticado pelo Albáni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Yazid Al Ricáchi disse: “Com a prolongação da vigília sossegam os olhos dos adoradores, com o prolongamento da sede seus corações se alegram quando encontram Allah, exaltado seja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ma vez que as orações noturnas vivificam os corações, iluminam as vistas e os rostos, Ibn Mas’ud disse a respeito delas: “A orações noturnas superam as orações diurnas como a caridade secreta supera a caridade manifesta.” Amru Ibn Al ‘As (R) costumava dizer para a sua tia Salma: “Ó Salma, uma unidade de oração durante a noite é melhor do que dez unidades praticadas durante o dia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Wahb Ibn Munabih disse: “As orações noturnas concedem honra ao modesto e glória ao humilde. O jejum diurno elimina os maus desejos de quem o pratica. O crente não terá tranqüilidade sem o ingresso no Paraíso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Nosso nobre Profeta (S) costumava ficar em vigília praticando as orações noturnas ao ponto de seus pés se incharem. Aicha (R) perguntou-lhe: “Por que fazes isso se os teus pecados passados e futuros  foram perdoados?” Ele respondeu: “Não deveria eu ser um servo agradecido?” (Mutafac alaih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Foi perguntado ao Hassan Al Basri (RA): “Quais são os atos mais preferidos por Allah?” Ele respondeu: “A oração no meio da noite.” </w:t>
      </w:r>
    </w:p>
    <w:p>
      <w:pPr>
        <w:pStyle w:val="Normal"/>
        <w:jc w:val="both"/>
        <w:rPr/>
      </w:pPr>
      <w:r>
        <w:rPr>
          <w:lang w:val="pt-BR"/>
        </w:rPr>
        <w:t>Allah descreveu os crentes da seguinte forma: “</w:t>
      </w:r>
      <w:r>
        <w:rPr>
          <w:b/>
          <w:bCs/>
          <w:lang w:val="pt-BR"/>
        </w:rPr>
        <w:t>São aqueles cujos corpos não relutam em se afastar dos leitos para invocarem ao seu Senhor com temor e esperança, e que fazem caridade daquilo com que os agraciamos</w:t>
      </w:r>
      <w:r>
        <w:rPr>
          <w:lang w:val="pt-BR"/>
        </w:rPr>
        <w:t>.” (32:16).</w:t>
      </w:r>
    </w:p>
    <w:p>
      <w:pPr>
        <w:pStyle w:val="Normal"/>
        <w:jc w:val="both"/>
        <w:rPr/>
      </w:pPr>
      <w:r>
        <w:rPr>
          <w:lang w:val="pt-BR"/>
        </w:rPr>
        <w:t xml:space="preserve">O Profeta (S) nunca deixou de praticar as orações noturnas mesmo durante as viagens. Hamid Ibn Abdulrahman disse: “Um dos companheiros do Rassulullah (S) relatou: </w:t>
      </w:r>
      <w:r>
        <w:rPr>
          <w:szCs w:val="24"/>
          <w:lang w:val="pt-BR"/>
        </w:rPr>
        <w:t>Pensei, quando em viagem com o Rassulullah (S) em observá-lo e verificar o que ele faz. Depois que ele praticou a oração Ichá (da noite), estando já escuro, deitou-se uma parte da noite. Então acordou, olhou o horizonte e disse: “</w:t>
      </w:r>
      <w:r>
        <w:rPr>
          <w:b/>
          <w:bCs/>
          <w:szCs w:val="24"/>
          <w:lang w:val="pt-BR"/>
        </w:rPr>
        <w:t>Ó Senhor nosso, não criaste isto em vão. Glorificado sejas! Salva-nos do tormento infernal! Ó Senhor nosso, quanto àquele a quem introduzirás no fogo, Tu o desonrarás! Os injustos não terão socorredores! Ó Senhor nosso, ouvimos um pregoeiro que nos convoca à fé dizendo: Crede em vosso Senhor! e cremos. Ó Senhor nosso, perdoa as nossas faltas, redime-nos das nossas más ações e acolhe-nos entre os virtuosos. Ó Senhor nosso, concede-nos o que prometeste por  intermédio dos Teus mensageiros, e não nos desonres no Dia da Ressurreição. Tu jamais quebras a promessa</w:t>
      </w:r>
      <w:r>
        <w:rPr>
          <w:szCs w:val="24"/>
          <w:lang w:val="pt-BR"/>
        </w:rPr>
        <w:t>.” (3:191-194). Então, voltou para o leito, pegou um siwak. Então, colocou água em uma vasilha e bebeu. Então se ergueu e orou durante tanto tempo quanto ele havia dormido. Então, deitou-se e dormiu durante tanto tempo quanto havia orado. Então, acordou e fez o que havia feito à primeira vez e disse o que havia dito a primeira vez. Ele fez aquilo três vezes antes do despontar da aurora.” (Hadice autêntico, relatado pelo Albáni.”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s orações noturnas têm um gosto só sentido por quem já as experimentou. Yahia Ibn Moaz disse: “Não encontramos nas virtudes algo melhor do que as orações noturnas. Que não auferiram por os outros atos o que auferiram pelas orações noturnas. Com ela encontraram os corações, eliminaram os pecados e encontraram o caminho para o Conhecedor do desconhecido.”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lguns piedosos disseram: “Não há no mundo um tempo parecido com as dádivas dos donos do Paraíso a não se o que os encontram aqueles que sentem o gosto de suas evocação durante a noite.”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Ibn Sulaiman costumava dizer: “Os que permanecem em vigília, orando sentem mais prazer do que os que se divertem. Se não fossem as evocações noturnas, não iria querer permanecer no mundo.” Sufian Al Sauri disse: “Allah guarda um vento sob o Trono que sopra durante as horas de vigília, levando os lamentos e os pedidos de perdão.”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Mohammad Ibn Kaiss disse: “Fiquei sabendo que se o servo se erguer durante a noite para orar, a piedade recairá sobre ele dos altos céus, diretamente na sua cabeça. Os anjos descerão sobre ele para ouvirem a sua recitação, os que habitam seu lar também o ouvirão bem como os habitantes do ar. Quando termina a sua oração e se senta para sua prece, os anjos o cercaram dizendo amém para sua prece. Quando ele dorme, depois disso, será dito: “Dorme feliz e tranqüilo, dorme bem pelo seu belo ato.”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O Rassulullah (S) disse: “Vocês devem praticar as orações noturnas, pois era o hábito dos piedosos anteriores a vocês e uma aproximação de Allah, o Altíssimo, uma coibição dos pecados, expiação pelas faltas e afastamento das enfermidades físicas.” (Hadice autêntico, narrado por Ahmad e Tirmizi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Mohammad Icbal (RA) disse: “Ó Senhor meu, tira de mim o que desejas, mas não me tira o prazer da vigília, nem me prive de suas dádivas.”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Servos de Allah, é-nos suficiente honra que os anjos ouvem as evocações dos que passam a noite em vigília. Áli Ibn Abi Tálib (R) relatou que o Rassulullah (S) disse: “Quando o servo usa o siwak (escova de dentes), então se erguer para orar, o anjo se erguerá por trás dele para ouvir as suas recitações. Aproxima-se dele – ou algo semelhante – até colocar a sua boca na boca dele. Tudo que ele recitar do Alcorão penetrará no íntimo do Anjo. Portanto, purifiquem as suas bocas com o Alcorão,.” O Albáni o classificou como hadice autêntico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s orações noturnas geram a misericórdia de Allah, glorificado e exaltado seja. O Rassulullah (S) disse: “Allah terá misericórdia que acorda, à noite, acorda seus familiares. Se se negava, ele borrifava água no rosto dela. Allah terá misericórdia da mulher que acorda à noite e acorda o esposo para rezarem. Se ele se negar, ela borrifa água no rosto dele.” (Hadice autêntico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s orações noturnas são a causa do atendimento das preces. O Rassulullah (S) disse: “Durante a noite há uma hora que quando o muçulmano alcança e pede algo benéfico a Allah quer seja dessa vida ou da Outra, Ele lho concederá, e isso toda noite.” (Hadice autêntico)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l Fadhil Ibn ‘Aidh disse: “Allah, o Altíssimo, desce, toda noite para o céu terreno e diz: “Mentequem alega que Me ama e quando desce a noite, dorme e Me esquece.”</w:t>
      </w:r>
    </w:p>
    <w:p>
      <w:pPr>
        <w:pStyle w:val="Normal"/>
        <w:jc w:val="both"/>
        <w:rPr/>
      </w:pPr>
      <w:r>
        <w:rPr>
          <w:szCs w:val="24"/>
          <w:lang w:val="pt-BR"/>
        </w:rPr>
        <w:t>Irmãos muçulmanos: o mês de Ramadan é o mês das orações noturnas. Portanto aproveitem as suas noites para as orações, para a recitação do Alcorão e o pedido de perdão. Allah, abençoado e exaltado seja guarda para vocês as melhores recompensas.  Ele disse: “</w:t>
      </w:r>
      <w:r>
        <w:rPr>
          <w:lang w:val="pt-BR"/>
        </w:rPr>
        <w:t>Nenhuma alma caridosa sabe que deleites para os seus olhos lhe está reservado, em recompensa pelo que fez.” (32:17). Ibn Sirin (RA) disse que o deleite é o visualisar a Allah, no Dia da Ressurreição. Hassan Al Bassri disse: “Se as pessoas dissimularem as suas obras, Allah, o Altíssimo, gusrdará para eles o que nenhum olho viu, nenhum ouvido ouviu e nenhum coração sentiu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Ó Allah, aceita o nosso jejum, nossas orações noturnas, nas inclinações, nossas prostrações e as nossas súplicas, ó Senhor do Universo. Ó Allah, dá-nos forças de praticarmos as orações noturnas durante o mês de Ramadan e cumula-nos com a Tua misericórdia e a Tua Luz, ó Senhor do Universo. Que Allah abençoe a todos juntamente com os filhos e famílias, amém.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rmão da Sexta-feira,  12 de Ramadan, 1429 – 12/09/2008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Sheikh Khaled Rezk Taky El Din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taky</w:t>
        </w:r>
      </w:hyperlink>
      <w:r>
        <w:rPr>
          <w:rFonts w:cs="Times New Roman" w:ascii="Times New Roman" w:hAnsi="Times New Roman"/>
        </w:rPr>
        <w:t xml:space="preserve"> din.net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dução: Prof. Samir El Hayek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ww.islamhouse.com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pt-BR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>
        <w:b w:val="false"/>
        <w:b w:val="false"/>
      </w:rPr>
    </w:pPr>
    <w:r>
      <w:rPr/>
      <w:t xml:space="preserve">A Escola das Orações Noturnas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  <w:tab w:val="left" w:pos="0" w:leader="none"/>
        <w:tab w:val="left" w:pos="1134" w:leader="none"/>
        <w:tab w:val="left" w:pos="1560" w:leader="none"/>
      </w:tabs>
      <w:ind w:right="-1" w:hanging="0"/>
      <w:outlineLvl w:val="0"/>
    </w:pPr>
    <w:rPr>
      <w:rFonts w:ascii="Times New Roman" w:hAnsi="Times New Roman" w:cs="Times New Roman"/>
      <w:b/>
      <w:lang w:val="pt-BR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05:00Z</dcterms:created>
  <dc:creator>Sheikh.Khaled Taky El Din</dc:creator>
  <dc:description>A Escola das Orações Noturnas - O mês de Ramadan é uma oportunidade fabulosa para nos acostumarmos com a vigília noturna - a sua glória é desprezar o que há nas mãos das pessoas.</dc:description>
  <cp:keywords>A Escola das Orações Noturnas</cp:keywords>
  <dc:language>en-US</dc:language>
  <cp:lastModifiedBy>abomalek</cp:lastModifiedBy>
  <cp:lastPrinted>2009-10-24T21:34:00Z</cp:lastPrinted>
  <dcterms:modified xsi:type="dcterms:W3CDTF">2009-10-24T19:36:00Z</dcterms:modified>
  <cp:revision>7</cp:revision>
  <dc:subject>A Escola das Orações Noturnas</dc:subject>
  <dc:title>A Escola das Orações Noturnas</dc:title>
</cp:coreProperties>
</file>