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olor w:val="800000"/>
          <w:sz w:val="40"/>
          <w:szCs w:val="40"/>
          <w:lang w:val="pt-BR"/>
        </w:rPr>
      </w:pPr>
      <w:bookmarkStart w:id="0" w:name="OLE_LINK8"/>
      <w:bookmarkStart w:id="1" w:name="OLE_LINK7"/>
      <w:bookmarkStart w:id="2" w:name="OLE_LINK4"/>
      <w:bookmarkStart w:id="3" w:name="OLE_LINK3"/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  <w:t>A Influência do Jejum no Comportamento do Muçulmano</w:t>
      </w:r>
      <w:bookmarkEnd w:id="0"/>
      <w:bookmarkEnd w:id="1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]</w:t>
      </w:r>
      <w:r>
        <w:rPr>
          <w:rFonts w:eastAsia="MS UI Gothic" w:cs="Traditional Arabic"/>
          <w:b/>
          <w:bCs/>
          <w:sz w:val="20"/>
          <w:szCs w:val="20"/>
          <w:lang w:val="pt-BR"/>
        </w:rPr>
        <w:t xml:space="preserve"> Português </w:t>
      </w: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[</w:t>
      </w:r>
      <w:r>
        <w:rPr>
          <w:rFonts w:cs="Traditional Arabic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16"/>
          <w:szCs w:val="16"/>
          <w:lang w:val="pt-BR" w:bidi="ar-EG"/>
        </w:rPr>
        <w:t>[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اللغ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ا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لبرتغالية</w:t>
      </w:r>
      <w:r>
        <w:rPr>
          <w:rFonts w:cs="Calibri"/>
          <w:b/>
          <w:b/>
          <w:bCs/>
          <w:sz w:val="16"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16"/>
          <w:szCs w:val="16"/>
          <w:lang w:val="pt-BR" w:bidi="ar-EG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40"/>
          <w:szCs w:val="40"/>
          <w:lang w:val="pt-BR"/>
        </w:rPr>
      </w:pPr>
      <w:r>
        <w:rPr>
          <w:rFonts w:cs="Traditional Arabic"/>
          <w:b/>
          <w:bCs/>
          <w:sz w:val="28"/>
          <w:szCs w:val="28"/>
          <w:lang w:val="pt-BR"/>
        </w:rPr>
        <w:t>www.islam.com.br</w:t>
      </w:r>
      <w:r>
        <w:rPr>
          <w:rFonts w:cs="Traditional Arabic"/>
          <w:b/>
          <w:bCs/>
          <w:sz w:val="28"/>
          <w:szCs w:val="28"/>
          <w:lang w:val="pt-BR"/>
        </w:rPr>
        <w:t xml:space="preserve"> </w:t>
      </w:r>
      <w:r>
        <w:rPr>
          <w:rFonts w:cs="Traditional Arabic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Style w:val="Divx11"/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Cs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cs="Traditional Arabic"/>
          <w:b/>
          <w:b/>
          <w:bCs/>
          <w:sz w:val="20"/>
          <w:szCs w:val="20"/>
          <w:lang w:val="pt-BR" w:bidi="ar-E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 </w:t>
      </w:r>
      <w:r>
        <w:rPr>
          <w:rStyle w:val="Divx11"/>
          <w:rFonts w:cs="Traditional Arabic"/>
          <w:b/>
          <w:bCs/>
          <w:lang w:val="pt-BR"/>
        </w:rPr>
        <w:t>Revisão</w:t>
      </w:r>
      <w:r>
        <w:rPr>
          <w:rStyle w:val="Divx11"/>
          <w:rFonts w:eastAsia="MS UI Gothic" w:cs="Traditional Arabic"/>
          <w:b/>
          <w:bCs/>
          <w:lang w:val="pt-BR"/>
        </w:rPr>
        <w:t xml:space="preserve">: </w:t>
      </w:r>
      <w:r>
        <w:rPr>
          <w:rFonts w:cs="Traditional Arabic"/>
          <w:b/>
          <w:bCs/>
          <w:lang w:val="pt-BR"/>
        </w:rPr>
        <w:t>Lic. Muhámmad Isa Garcí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/>
          <w:bCs/>
          <w:rtl w:val="true"/>
          <w:lang w:val="pt-BR"/>
        </w:rPr>
        <w:t>مراجعة</w:t>
      </w:r>
      <w:r>
        <w:rPr>
          <w:rFonts w:cs="Traditional Arabic"/>
          <w:b/>
          <w:bCs/>
          <w:rtl w:val="true"/>
          <w:lang w:val="pt-BR"/>
        </w:rPr>
        <w:t xml:space="preserve">: </w:t>
      </w:r>
      <w:r>
        <w:rPr>
          <w:rFonts w:cs="Traditional Arabic"/>
          <w:b/>
          <w:b/>
          <w:bCs/>
          <w:rtl w:val="true"/>
          <w:lang w:val="pt-BR"/>
        </w:rPr>
        <w:t>محمد</w:t>
      </w:r>
      <w:r>
        <w:rPr>
          <w:rFonts w:cs="Calibri"/>
          <w:b/>
          <w:b/>
          <w:bCs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rtl w:val="true"/>
          <w:lang w:val="pt-BR" w:bidi="ar-EG"/>
        </w:rPr>
        <w:t>عيسى</w:t>
      </w:r>
      <w:r>
        <w:rPr>
          <w:rFonts w:cs="Calibri"/>
          <w:b/>
          <w:b/>
          <w:bCs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rtl w:val="true"/>
          <w:lang w:val="pt-BR" w:bidi="ar-EG"/>
        </w:rPr>
        <w:t>غارسيا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Cs/>
          <w:sz w:val="20"/>
          <w:szCs w:val="20"/>
          <w:lang w:val="pt-BR"/>
        </w:rPr>
        <w:t>Escritório de Dawa na Rabwah - Riyad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مكتب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تعاون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للدعو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وتوعي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جاليا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بالربو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بمدين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رياض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8"/>
          <w:szCs w:val="8"/>
          <w:lang w:val="pt-BR"/>
        </w:rPr>
      </w:pPr>
      <w:r>
        <w:rPr>
          <w:rFonts w:eastAsia="MS UI Gothic" w:cs="Traditional Arabic"/>
          <w:b/>
          <w:bCs/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/>
        </w:rPr>
        <w:t>1429 –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t-BR"/>
        </w:rPr>
      </w:pPr>
      <w:bookmarkStart w:id="4" w:name="OLE_LINK4"/>
      <w:bookmarkStart w:id="5" w:name="OLE_LINK3"/>
      <w:r>
        <w:rPr>
          <w:rFonts w:cs="Traditional Arabic"/>
          <w:b/>
          <w:bCs/>
          <w:sz w:val="24"/>
          <w:szCs w:val="24"/>
          <w:lang w:val="pt-BR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br w:type="page"/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pt-BR"/>
        </w:rPr>
        <w:t>A Influência do Jejum no Comportamento do Muçulmano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Louvado seja Allah, Senhor do Universo, Que abriu, durante o mês de Ramadan, as portas do Paraíso, e tornou o jejum e as orações noturnas durante este mês um escudo contra o Fogo Infernal. Presto testemunho de que não há outra divindade além de Allah, Único, sem parceiros. "Ó Allah, Soberano do poder! Tu concedes a soberania a quem Te apraz e a retiras de quem desejas; exaltas quem queres e humilhas a Teu bel prazer. Em Tuas mãos está todo o Bem, porque só Tu és Onipotente. Tu inseres a noite no dia e inseres o dia na noite; extrais o vivo do morto e o morto do vivo, e agracias imensuravelmente a quem desejas". Presto testemunho de que Mohammad é  Seu servo e Mensageiro. Que Allah o abençoe e lhe dê paz, bem como aos seus familiares, seus companheiros e seus seguidores, amém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narrando o hadice Cudsi, em que Allah disse: "Todo ato do filho de Adão é dele, menos o jejum. Ele é Meu e Eu recompenso por ele. O jejum é um escudo. Se alguém estiver jejuando, não deverá dizer obscenidades, nem se irritar. Se alguém discutir com ele, deve dizer-lhe: 'estou jejuando'. Por Aquele em cujas mãos está a alma de Mohammad, no Dia da Ressurreição, o cheiro da boca do jejuador será mais agradável para Allah do que o cheiro de almíscar. O jejuador tem duas alegrias, quando quebra o jejum ele fica satisfeito com a quebra do jejum, se morrer, seu Senhor fica satisfeito com o seu jejum."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Aqui uma pergunta se faz: Por que especificamente o jejum  pertence a Allah, quando os outros atos de culto são também dedicados a Ele, como a oração, o pagamento do zakat e a peregrinação? É porque todos os outros cultos são praticados perante as pessoas, eles abrangem algo que não é dedicado a Allah. O jejum, porém, é praticado em segredo, distante dos olhos das pessoas. A pessoa consegue comer, beber ter relações com a esposa, sem que ninguém o veja. Porém, ela se abstém disso, por amor a Allah, o Senhor do Universo. Por isso, Ele tornou a recompensa pelo jejum, condizente com a Sua generosidad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O hadice também  nos informa que o jejum é um escudo para o ser humano e uma contenção aos desejos de expressar termos imorais, ou brigar, ou humilhar alguém.  Além disso, se alguém o agredir, não deve retaliar, mas dizer: "Estou jejuando", querendo lembrar ao agressor de seu jejum, como se quisesse dizer que sentia pudor perante Allah. Esta é a forma correta que Allah cita para nós no versículo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>"Quando os ignorantes lhes falam, dizem: Paz!" (25:63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. Ou seja, diz para o agressor: "Eu me queixo Àquele para Quem estou jejuando." O Profeta, então, faz um juramento de que o cheiro da boca do jejuador é mais agradável do que o cheiro do almíscar. Isso irá se manifestar no dia em que, com os rostos dos incrédulos ensombrecidos, o mal cheiro de suas bocas for sentido. A felicidade dos jejuadores se manifesta, quando quebram o seu jejum, porque Allah os auxiliou no cumprimento da obrigação do jejum, e se manifestará quando encontram a seu Senhor, pelo que irão sentir, satisfazendo a sua fome e mitigando a sua sed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Faz parte das influências do jejum o nos ensinar o cumprimento da responsabilidade. Toda a comunidade se junta ao redor de um só objetivo e uma só atividade. Ao ser entoado o Azan, na alvorada, os jejuadores se abstêm, e ao ser entoado no crepúsculo, todos quebram o seu jejum. Quão fabulosa é essa unidade e essa responsabilidade, com todos submetidos à vontade e à ordem de Allah. O jejum também nos afasta do falso testemunho e do perjúrio. Allah diz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>"Aqueles que não perjurarem e, quando se depararem com as futilidades, delas se afastarem com honra" (25:72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.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"Quem não abandonar o falso testemunho e o perjúrio, não precisa deixar de comer e beber." O mesmo se aplica aos perjúrios com seus escritos, pois se classificam como os que o fazem com suas línguas, e serão castigados, no Dia da Ressurreiçã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O jejum nos ensina, ainda, a cooperação social, pois durante o mês de Ramadan aparece a generosidade do muçulmano. Rendemos graças a Allah por presenciamos a prática de desjejum coletivas em todas as instituições islâmicas. Todos possuem o desejo de alcançarem  a satisfação de Allah. O Profeta foi o exemplo mor nesse sentido. Ibn Abbass narrou: "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era a pessoa mais generosa. E era mais generoso, ainda, durante o mês de Ramadan, quando Gabriel o visitava, a cada noite de Ramadan, para ensiná-lo o Alcorão. Por isso, o Profeta era considerado mais generoso do que os ventos fecundantes."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O jejum constitui purificação da alma e do espírito. Isso só será alcançado se fazermos jejum com os nossos estômagos, com os nossos órgãos e com os nossos corações. A nossa mão não deve agredir ninguém, não devemos procurar praticar aquilo que é proibido, nossas línguas não devem pronunciar o que é ilícito ou inverídico, ou o que causa corrupção entre as pessoas. Nossos olhos não devem se dirigir para o que é haram. Não devemos permitir que os nossos ouvidos escutem o que Allah proibiu. Nossos corações devem jejuar, preocupando-se apenas com a recordação de Allah e com as práticas do bem. Não devemos invejar ninguém, não devemos desejar o mal de ninguém. Quem assim se comportar será o jejuador a quem será comunicada a boa nova d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: "As cinco orações diárias, de uma sexta-feira à outra, de um Ramadan a outro, são expiações dos pecados cometidos entre eles, se evitarmos os pecados capitais."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Pedimos a Allah que nos considere deles, e Ele tem poder para isso.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3:00Z</dcterms:created>
  <dc:creator>Muhammad Eisa Qarsyiah</dc:creator>
  <dc:description>A Influência do Jejum no Comportamento do Muçulmano</dc:description>
  <cp:keywords>Islam</cp:keywords>
  <dc:language>en-US</dc:language>
  <cp:lastModifiedBy>apomosap</cp:lastModifiedBy>
  <dcterms:modified xsi:type="dcterms:W3CDTF">2011-03-01T09:51:00Z</dcterms:modified>
  <cp:revision>7</cp:revision>
  <dc:subject>A Influência do Jejum no Comportamento do Muçulmano</dc:subject>
  <dc:title>A Influência do Jejum no Comportamento do Muçulmano</dc:title>
</cp:coreProperties>
</file>