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120"/>
        <w:ind w:hanging="0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Доказательства пророчества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Поистине, вся хвала принадлежит Аллаху. Мы восхваляем Его, просим Его о помощи и просим Его о прощении. Мы прибегаем к Аллаху от зла наших душ и от дурных дел. Тот, кого Аллах поведёт прямым путём, того никто не собьёт, а тот же, кого Он сбил с прямого пути, того никто не наставит. Я свидетельствую, что нет никого достойного поклонения, кроме Аллаха, Единственного, у Которого нет сотоварища.  И свидетельствую, что Мухаммад Его раб и посланник, да благословит Аллах его, его семью и сподвижников и премного приветствует.</w:t>
      </w:r>
    </w:p>
    <w:p>
      <w:pPr>
        <w:pStyle w:val="2"/>
        <w:spacing w:lineRule="auto" w:line="240" w:before="0" w:after="120"/>
        <w:ind w:firstLine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 затем: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, рабы Аллаха! Бойтесь Аллаха истинной богобоязненностью и помните о нём, оставаясь наедине, и в своих тайных беседах. </w:t>
      </w:r>
    </w:p>
    <w:p>
      <w:pPr>
        <w:pStyle w:val="2"/>
        <w:spacing w:lineRule="auto" w:line="240" w:before="0" w:after="120"/>
        <w:ind w:firstLine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, мусульмане!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Аллах отправил посланников для того, чтобы они вели прямым путём Его творения, прилагая к их естеству</w:t>
      </w:r>
      <w:r>
        <w:rPr>
          <w:sz w:val="32"/>
          <w:szCs w:val="32"/>
          <w:lang w:bidi="ar-JO"/>
        </w:rPr>
        <w:t xml:space="preserve"> то, что с ними из </w:t>
      </w:r>
      <w:r>
        <w:rPr>
          <w:sz w:val="32"/>
          <w:szCs w:val="32"/>
        </w:rPr>
        <w:t xml:space="preserve">света Откровения, призывая к поклонению Аллаху, благим деяниям и прекрасным нравам. Нужда рабов в посланниках превыше их нужды в пище, воде и воздухе, ибо не может быть счастья, успеха и достижения довольства Аллаха, кроме как через них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Аллах, Возвышен Он, единственный, кто обладает совершенным Богатством и Мощью, всеобъемлющим Знанием. Посланники же, мир им, люди, владеющие из богатства, мощи и знания тем, чем их наделит Аллах, как сказал Аллах, Возвышен Он, своему Пророку, да благословит его Аллах и приветствует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Скажи: "Я не утверждаю вам, что обладаю сокровищами Аллаха, и я не знаю сокровенного, и я не утверждаю вам, что я ангел"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. И в доказательство их правдивости Аллах наделил их из своей Мощи, Знания и Богатства удивительными знамениями. Сказал Посланник Аллаха, да благословит его Аллах и приветствует: "Каждому пророку было дано то, что могло заставить людей уверовать"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Салих, мир ему, явился к своему народу с огромной верблюдицей, которая вышла прямо из скалы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брахим, мир ему, был брошен в великий огонь, и тот не причинил ему вреда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Муса, мир ему, явился с девятью ясными знамениями. Когда он ударил по морю посохом, то оно рассеклось, образуя стены, словно великие горные цепи. Когда он бросил свой посох, то тот превратился в огромную змею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Дауд и Сулейман, мир им, были обучены языку птиц, и что только им не было даровано, кроме этого!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са, мир ему, исцелял слепых с рождения и прокаженных, воскрешал мертвых, а до этого заговорил в колыбели, оправдывая свою мать и свидетельствуя о Единобожии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Также, к знамениям подтверждающим их правдивость можно отнести то благое, что известно из их жизни и их нрава; ту поддержку и благой исход, которые дал Аллах им и их последователям; ту погибель и мучения, которые Он наслал на их врагов и тех, кто объявил их лжецами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Аллах собрал для нашего Пророка, да благословит его Аллах и приветствует, из знамений то, что превышает количеством и превосходит величием знамения пророков до него, мир им всем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Сказал Шейх уль-Ислам (ибн Теймийя), да помилует его Аллах: "Чудеса, которые он явил, превышают тысячу. Не найдётся раздела знания, передаваемого преданиями (мутауатир)</w:t>
      </w:r>
      <w:r>
        <w:rPr>
          <w:sz w:val="32"/>
          <w:szCs w:val="32"/>
          <w:vertAlign w:val="superscript"/>
          <w:lang w:bidi="ar-JO"/>
        </w:rPr>
        <w:t>(</w:t>
      </w:r>
      <w:r>
        <w:rPr>
          <w:rStyle w:val="FootnoteCharacters"/>
          <w:rStyle w:val="FootnoteAnchor"/>
          <w:sz w:val="32"/>
          <w:szCs w:val="32"/>
          <w:lang w:bidi="ar-JO"/>
        </w:rPr>
        <w:footnoteReference w:id="2"/>
      </w:r>
      <w:r>
        <w:rPr>
          <w:sz w:val="32"/>
          <w:szCs w:val="32"/>
          <w:vertAlign w:val="superscript"/>
          <w:lang w:bidi="ar-JO"/>
        </w:rPr>
        <w:t>)</w:t>
      </w:r>
      <w:r>
        <w:rPr>
          <w:sz w:val="32"/>
          <w:szCs w:val="32"/>
        </w:rPr>
        <w:t xml:space="preserve">, превыше которого не будет знание о знамениях Посланника и установлениях его религии. Сказал Аллах, пречист Он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Он тот, который отправил Своего Посланника с Руководством и Истинной Религией, чтобы сделать её превыше всех религий. И достаточно Аллаха свидетелем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"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з знамений его пророчества – благая весть о нем на устах пророков задолго до его прихода. Сказали Ибрахим и Исмаил, мир им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О, наш Господь! Отправь к ним посланника из них самих, который будет читать им твои аяты и обучать их Писанию и Мудрости и очищать их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. Сказал Иса, мир ему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И с благой вестью о посланнике, который явится после меня, которого зовут Ахмад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Ещё когда он был ребенком, к нему спустился ангел, рассёк его грудь и удалил оттуда то, что было в нём из удела шайтана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Ещё до пророчества Аллах уберёг его от скверны и порочных дел периода невежества: никому не пришлось видеть его аурат, он ни разу не прикоснулся к идолам, не пил опьяняющего, не присягал кому-либо в запретном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берегая его послание, охрана небес была усилена факелами, разящими шайтанов, как об этом сказали джинны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Мы проверили небо и нашли его полным могучих стражей и факелов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Из этих же знамений то, что сохранилось со времени Пророчества по сей день, как Великий Коран, а также знание и вера, которые понесли его последователи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то, что Аллах показал ему события прошлого и будущего, о которых он поведал с такой детальностью, которая невозможна без откровения Аллаха. Сказал Аллах, пресвят Он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Это из вестей о скрытом, которые Мы тебе внушаем, и о которых ни ты, ни твой народ не знали прежде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>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з событий прошлого он поведал нам об истории Адама и поклона ангелов, об Иблисе и его высокомерии, а также о множестве удивительных деталей из историй пророков, о сути разногласий прошлых общин, об истории остававшихся в пещере и о тех, которые явились со слоном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Когда Аллах бросил вызов творениям, призывая их прийти хотя бы с одной сурой подобной суре из Корана, он (Пророк) сообщил, что они не сделают это даже до Дня Воскрешения. Так этот вызов и остался без достойного ответа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Еще будучи в слабом положении в Мекке, он сообщил о неверующих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Это скопище потерпит поражение и отступит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>. Спустя годы это случилось на самом деле: перед сражением при Бадре он показал мусульманам точные места гибели главарей курайшитов: "Здесь найдёт свою смерть такой-то", как описывал это Анас, да будет доволен им Аллах: "Кладя руку на землю тут и там. И ни один из них не промахнулся того места, которое обозначил Посланник Аллаха, да благословит его Аллах и приветствует, своей рукой" (передал Муслим)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Выйдя в поход на Хайбар, он возвеличил Аллаха и сказал: "Хайбар разрушен!", и Аллах открыл ему этот город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тправив своих сподвижников в Му'ту сразиться с римлянами, он сообщил о павших в этом сражении мучениках ещё до прихода вести о них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Он сообщил о том, что при его жизни персы одолеют римлян. А когда посланец Кисры (правитель персов) передал ему письмо, то он сказал: "Поистине, мой Господь погубил твоего господа [то есть господина] этой ночью" (передал Ахмад)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По пути в Табук он предупредил: "Этой ночью к вам подует сильный ветер, так пусть же никто из вас не встаёт у него на пути" (передали аль-Бухари и Муслим)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Он оповестил о приближении своей смерти и переходе к Высочайшим Спутникам, сказав, сидя на минбаре: "Аллах дал рабу выбрать между прелестями бренного мира и тем, что у Него. И раб выбрал то, что у Него". После этих слов Абу Бакр заплакал и сказал: "Да будут наши отцы и матери выкупом за тебя!" (передали аль-Бухари и Муслим). Спустя считанные дни он покинул этот мир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сообщил, что через столетие после его смерти никто из его сподвижников не останется в живых (передали аль-Бухари и Муслим). И случилось так, как он об этом сообщил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Он сообщил о взятии Байт уль-Макъдиса (Иерусалима), о последующей за этим чуме, которая унесёт жизни множества мусульман, за которой будет время такого изобилия и богатства, что никто не захочет что-либо принимать. Так и произошло: Байт уль-Макъдис был взят, аш-Шам поразила чума. Эти события имели место в период правления Умара, да будет доволен им Аллах. Затем в период правления Усмана, да будет доволен им Аллах, у людей стало так много имущества, что даже подарок в сто динаров вызывал раздражение.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сообщил о завоевании земель, к которым потянутся жители Медины в поисках благополучия и богатства, сказав при этом: "Медина лучше для них, если бы они только знали!" (передали аль-Бухари и Муслим). И о том, что Кисра и Цезарь погибнут, а их сокровища будут израсходованы на пути Аллаха. И о том, что блага бренного мира раскроются перед членами его общины, и они бросятся соперничать в обладании ими подобно тому, как соперничали их предшественники. И о том, что его община будет подражать прошлым общинам и следовать за ними по пятам, и даже если те попытаются залезть в нору ящерицы, то они и в неё за ними полезут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описал события и явления, знаменующие приближение Судного Дня, такие как: скудность знания, преобладание невежества, появление смут, частые убийства, соперничество людей в высоте строений. Однажды он встал в присутствии своих сподвижников и сообщил о том, что случится до Дня Вокрешения. Хузейфа, да будет доволен им Аллах, рассказывал: "Однажды Посланник Аллаха, да благословит его Аллах и приветствует, встал посреди нас и, продолжая стоять, поведал обо всем, что случится до Дня Воскрешения, не умолчав из этого ни о чём. Кто-то это запомнил, а кто-то забыл"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поведал им о том, что увидел на небесах, когда Аллах перенёс его ночью душой и телом из Мекки в Мечеть аль-Акъса, а затем поднял в небо, пока он не достиг Лотоса крайнего предела, после чего той же ночью вернулся в Мекку. И о том, каким увидел Рай и Ад, их обитателей, а также Лотос крайнего предела. И о том, как слышал скрежет письменных тростей, пишущих постановления (Аллаха) в мироздании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Аллах укрепил его зримыми знамениями – расколол луну на две части, которые наблюдали жители Мекки и других мест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Знамения его пророчества проявились также и на людях. Так, в Прощальной проповеди Аллах усилил слух людей настолько, что его слышали все до единого. И было их в тот день более ста тысяч! (передал Абу Дауд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попросил у Аллаха много имущества и детей для Анаса, да будет доволен им Аллах. И Анас, да будет доволен им Аллах, еще при жизни похоронил более ста двадцати своих потомков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просил у Аллаха любви верующих для Абу Хурайры и его матери, да будет доволен ими Аллах. Абу Хурайра, да будет доволен им Аллах, затем рассказывал: "Кто бы из верующих не услышал обо мне или не увидел меня, то непременно любил меня" (передал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просил у Аллаха благодати в торговле для 'Урвы аль-Барыкъи, да будет доволен им Аллах. И тот, торгуй он даже почвой, всегда был в прибыли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провёл рукой по сломанной ноге 'Абдуллы ибн 'Атика, да будет доволен им Аллах, и та сразу же срослась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н поплевал на воспалённые от боли глаза 'Али, да будет доволен им Аллах, и боль ушла, словно её и не было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Знамения его пророчества проявились и на животных. Однажды он вошёл в сад одного из ансаров, в котором был верблюд. Когда верблюд увидел Посланника Аллаха, да благословит его Аллах и приветствует, то заплакал. Он провел по нему рукой, и тот успокоился. Затем он сказал хозяину этого верблюда: "Бойся Аллаха в своём обращении с животным, которым Аллах тебя наделил! Он пожаловался мне, что ты моришь его голодом и изнуряешь" (передал Абу Дауд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'Аиша, да будет доволен ею Аллах, рассказывала: "Был у семейства Посланника Аллаха, да благословит его Аллах и приветствует, дикий зверь, который играл, резвился и бегал туда-сюда каждый раз, как выходил Посланник Аллаха, да благословит его Аллах и приветствует. Когда же он понимал, что Посланник Аллаха, да благословит его Аллах и приветствует, уже зашёл, то успокаивался и замирал на время, пока тот был дома, не желая его беспокоить" (передал Ахмад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з его знамений – увеличение еды и питья, как это случилось при Худейбии, когда с ним было полторы тысячи его сподвижников. Джабир, да будет доволен им Аллах, рассказывал: "Пророк, да благословит его Аллах и приветствует, засунул свою руку в маленький чан, и вода стала мощно изливаться ручьями сквозь его пальцы. Ею мы напились и омылись". Его спросили: "Сколько вас было?". Он ответил: "Той воды нам хватило бы, даже если бы нас было сто тысяч. Хотя нас было всего пятнадцать сотен [т.е. полторы тысячи]"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в битве при Зат ар-Рикъа', когда он собрал в блюдо то малое, что было из воды, а затем из неё запаслось водой всё войско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А когда в Хайбаре случилась нехватка пищи, то он, да благословит его Аллах и приветствует, приказал людям собрать то, что осталось из еды. Затем попросил Аллаха благодати для этих остатков, и всё войско наелось досыта. В тот день их было полторы тысячи!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В походе на Табук с ним было тридцать тысяч воинов. Они стали ощущать нехватку воды. Тогда он взял омовение в одном из местных источников, и вода потекла из него обильным потоком, и все они утолили свою жажду (передал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Самура ибн Джундуб, да будет доволен им Аллах, рассказывал: "Однажды, когда мы были с Посланником Аллаха, да благословит его Аллах и приветствует, мы с утра до ночи по очереди кушали то, что было в одной кас'е [посуда округлой формы для еды]: первые десять заканчивают, за ними идут десять других". Его спросили: "И при этом в неё ничего не докладывали?". Он ответил: "Чему вы удивляетесь?! В неё докладывали прямо оттуда!", и указал рукой в небо (передал ат-Тирмиз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из знамений его пророчества то, что Аллах подчинил ему деревья и камни. Однажды, когда он со своими сподвижниками остановился на привал в одной из долин, он подозвал два дерева. Те, подчинившись, сблизились друг с другом, спрятав его за собой (передал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Когда он в Мекке читал Коран рядом с деревом, то оно сообщило ему, что вокруг него собрались джинны, чтобы послушать его чтение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Когда ему изготовили минбар, и он стал давать хутбы с него, то пальмовый пенёк, на котором он давал хутбы до этого, заплакал, подобно ребенку. Тогда он, да благословит его Аллах и приветствует, положил на него руку, и тот успокоился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он (да благословит его Аллах и приветствует) говорил: "Я знаю в Мекке один камень, который приветствовал меня ещё до пророчества. Поистине, я помню его по сей день" (передал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Когда он с некоторыми из сподвижников поднялись на гору Ухуд, то она сотряслась под ними. Он ударил по ней, сказав: "О, Ухуд! Успокойся!", и она затихла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из знамений его пророчества то, что Аллах поддержал его ангелами так, как никого не поддерживал прежде. Однажды в Мекке ангел ответственный за горы предложил ему сомкнуть две горы вместе с неверующими, что находились между ними. Однако он (Пророк) попросил его не спешить с ними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при переселении, как сказал Аллах: *Одного из той пары, сказавшего своему спутнику, будучи в пещере: "Не печалься! Поистине, Аллах с нами!". И ниспослал Аллах на него успокоение, и поддержал незримым войском*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в битве при Бадре, когда с ним в одном ряду сражались лучшие из ангелов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в битве при Ухуде, когда Пророка, да благословит его Аллах и приветствует, видели между Джибрилем и Микаъилем, которые яростно сражались, обороняя его (передали аль-Бухари и Муслим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то, как Джибриль, мир ему, сопровождал его после битвы у Рва к селению бани Курайза (передал аль-Бухари)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из знамений его пророчества та защита от врагов, которой обеспечил его Аллах, как Он сказал об этом: </w:t>
      </w: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Аллах защитит тебя от людей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, и несмотря на свою многочисленность и силу никто из них так и не смог помешать ему одержать победу над ними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А когда кое-кто из иудеев обратил против него колдовство, Аллах выявил ему это ( место, где спрятано заклинание), и он смог его развеять. В другой раз в его баранину положили яд, и Аллах оповестил его об этом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акже из знамений его пророчества – те благие нравы и та превосходная внешность, которыми он обладал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И несмотря на очевидность своего положения, и подчинение ему со стороны творений, и их предпочтении его самим себе и своему имуществу, он, да благословит его Аллах и приветствует, умер и не оставил после себя ни дирхама, ни динара, ни овцу, ни верблюда, лишь своего осла, оружие и кольчугу, которую он заложил иудею за те тридцать са' пшеницы (примерно равное шестидесяти килограммам) купленные для своей семьи. </w:t>
      </w:r>
    </w:p>
    <w:p>
      <w:pPr>
        <w:pStyle w:val="2"/>
        <w:spacing w:lineRule="auto" w:line="240" w:before="0" w:after="120"/>
        <w:ind w:firstLine="3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 затем: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b/>
          <w:bCs/>
          <w:sz w:val="32"/>
          <w:szCs w:val="32"/>
        </w:rPr>
        <w:t>О, мусульмане</w:t>
      </w:r>
      <w:r>
        <w:rPr>
          <w:sz w:val="32"/>
          <w:szCs w:val="32"/>
        </w:rPr>
        <w:t xml:space="preserve">!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Кто поразмыслит над жизнеописанием Пророка, да благословит его Аллах и приветствует, с момента его рождения и до самой смерти, тот убедится, что он истинный посланник Аллаха: пришёл со словами, подобия которым не слышали ни те, кто были прежде, ни те, кто пришли после; всегда и всюду повелевал своей общине Единобожие, указывал им на благое, запрещал им скверное; Аллах являл ему удивительные знамения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Явился с совершенной религией и вобрал всё самое прекрасное из того, что только известно любой из общин, сделав тем самым свою общину в каждом благородным качестве самой совершенной. И лишь через него она приобрела эти благородные качества: он её этому научил, и он ей это повелевал. В итоге она стала самой знающей, религиозной, справедливой и благородной общиной в мире. </w:t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бегаю к Аллаху от побиваемого шайтана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rFonts w:cs="KFGQPC Uthmanic Script Hafs Ex1"/>
          <w:szCs w:val="28"/>
          <w:rtl w:val="true"/>
        </w:rPr>
        <w:t>ﵞ</w:t>
      </w:r>
      <w:r>
        <w:rPr>
          <w:sz w:val="32"/>
          <w:szCs w:val="32"/>
        </w:rPr>
        <w:t>Скажи: "Я всего лишь человек подобный вам, и мне является откровение, что ваш Господь – Господь Единственный. Так пусть же тот, кто надеется на встречу с Аллахом, вершит благое и не поклоняется наряду со своим Господом кому бы то ни было</w:t>
      </w:r>
      <w:r>
        <w:rPr>
          <w:rFonts w:cs="KFGQPC Uthmanic Script Hafs Ex1"/>
          <w:szCs w:val="28"/>
          <w:rtl w:val="true"/>
        </w:rPr>
        <w:t>ﵟ</w:t>
      </w:r>
      <w:r>
        <w:rPr>
          <w:sz w:val="32"/>
          <w:szCs w:val="32"/>
        </w:rPr>
        <w:t xml:space="preserve">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Прошу Аллаха для меня и вас благодати в Великом Коране…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"/>
        <w:spacing w:lineRule="auto" w:line="240" w:before="0" w:after="120"/>
        <w:ind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торая хутба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Хвала Аллаху за Его благодетель! Благодарность Ему за поддержку и милости! Я свидетельствую, возвеличивая Его, что нет никого достойного поклонения кроме Аллаха, Единственного, у Которого нет сотоварища. И свидетельствую, что наш Пророк Мухаммад Его раб и посланник, да благословит Аллах его, его семью и сподвижников, и премного приветствует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О, мусульмане!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Размышление над знамениями нашего Пророка Мухаммада, да благословит его Аллах и приветствует, и доказательствами его правдивости увеличивают веру. Почёт обретается тщательным изучением его удивительных и благородных качеств и пречистого шариата. Нет пути к познанию Аллаха, кроме как через Его Посланника, да благословит его Аллах и приветствует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Тот, кто желает уяснить правдивость Послания и очевидность его доказательств, то ему следует обратиться к Великому Корану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По причине того, что нужда творений в вере в Посланника, да благословит его Аллах и приветствует, острее любой другой их нужды, Аллах облегчил признаки, по которым можно понять правдивость пророков, и сделал их такими явными, ясными и многочисленными, что не уверовать в них может только упёртый, и засомневаться в их правдивости – высокомерный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 xml:space="preserve">Поистине, все добро в стойкости веры в Пророчество и подчинении. </w:t>
      </w:r>
    </w:p>
    <w:p>
      <w:pPr>
        <w:pStyle w:val="2"/>
        <w:spacing w:lineRule="auto" w:line="240" w:before="0" w:after="120"/>
        <w:ind w:firstLine="397"/>
        <w:rPr>
          <w:sz w:val="32"/>
          <w:szCs w:val="32"/>
        </w:rPr>
      </w:pPr>
      <w:r>
        <w:rPr>
          <w:sz w:val="32"/>
          <w:szCs w:val="32"/>
        </w:rPr>
        <w:t>И знайте, что Аллах повелел вам просить благословения и приветствий для Своего Пророка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639" w:h="13608"/>
      <w:pgMar w:left="1134" w:right="1134" w:gutter="0" w:header="794" w:top="1134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bookmarkStart w:id="0" w:name="_Hlk89666844"/>
      <w:bookmarkStart w:id="1" w:name="_Hlk89666843"/>
      <w:bookmarkStart w:id="2" w:name="_Hlk89666818"/>
      <w:bookmarkStart w:id="3" w:name="_Hlk89666817"/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  <w:bookmarkEnd w:id="0"/>
    <w:bookmarkEnd w:id="1"/>
    <w:bookmarkEnd w:id="2"/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LOTUS 2007" w:ascii="Garamond" w:hAnsi="Garamond"/>
          <w:color w:val="2E74B5"/>
          <w:sz w:val="28"/>
          <w:szCs w:val="28"/>
          <w:lang w:val="en-ZW"/>
        </w:rPr>
        <w:t>a-alqasim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"/>
        <w:spacing w:lineRule="auto" w:line="240" w:before="0" w:after="0"/>
        <w:ind w:left="397" w:hanging="397"/>
        <w:rPr/>
      </w:pPr>
      <w:r>
        <w:rPr>
          <w:rStyle w:val="FootnoteCharacters"/>
        </w:rPr>
        <w:footnoteRef/>
      </w:r>
      <w:r>
        <w:rPr>
          <w:szCs w:val="28"/>
          <w:lang w:val="en-US"/>
        </w:rPr>
        <w:tab/>
        <w:t>(</w:t>
      </w:r>
      <w:r>
        <w:rPr>
          <w:rStyle w:val="FootnoteCharacters"/>
          <w:position w:val="0"/>
          <w:sz w:val="28"/>
          <w:szCs w:val="28"/>
          <w:vertAlign w:val="baseline"/>
        </w:rPr>
        <w:t>?</w:t>
      </w:r>
      <w:r>
        <w:rPr>
          <w:szCs w:val="28"/>
          <w:lang w:val="en-US"/>
        </w:rPr>
        <w:t>)</w:t>
        <w:tab/>
      </w:r>
      <w:r>
        <w:rPr>
          <w:szCs w:val="28"/>
        </w:rPr>
        <w:t>«Мутаватир» это предание, которое в каждую эпоху передает большое количество людей от им подобны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tabs>
        <w:tab w:val="clear" w:pos="720"/>
        <w:tab w:val="right" w:pos="7380" w:leader="none"/>
      </w:tabs>
      <w:spacing w:lineRule="auto" w:line="240" w:before="0" w:after="0"/>
      <w:ind w:hanging="0"/>
      <w:jc w:val="lef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ab/>
    </w:r>
    <w:r>
      <w:rPr>
        <w:sz w:val="24"/>
      </w:rPr>
      <w:t>Доказательства пророчест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pBdr>
        <w:bottom w:val="single" w:sz="4" w:space="1" w:color="000000"/>
      </w:pBdr>
      <w:tabs>
        <w:tab w:val="clear" w:pos="720"/>
        <w:tab w:val="right" w:pos="7380" w:leader="none"/>
      </w:tabs>
      <w:spacing w:lineRule="auto" w:line="240" w:before="0" w:after="0"/>
      <w:ind w:hanging="0"/>
      <w:jc w:val="left"/>
      <w:rPr/>
    </w:pPr>
    <w:r>
      <w:rPr>
        <w:sz w:val="24"/>
      </w:rPr>
      <w:t>Доказательства пророчества</w:t>
    </w:r>
    <w:r>
      <w:rPr>
        <w:sz w:val="24"/>
        <w:lang w:val="en-US"/>
      </w:rPr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1Char">
    <w:name w:val="نمط1 Char"/>
    <w:qFormat/>
    <w:rPr>
      <w:rFonts w:ascii="Traditional Arabic" w:hAnsi="Traditional Arabic" w:cs="Traditional Arabic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2Char">
    <w:name w:val="نمط2 Char"/>
    <w:qFormat/>
    <w:rPr>
      <w:rFonts w:ascii="Times New Roman" w:hAnsi="Times New Roman" w:cs="Cambria"/>
      <w:sz w:val="28"/>
      <w:szCs w:val="24"/>
      <w:lang w:val="ru-RU"/>
    </w:rPr>
  </w:style>
  <w:style w:type="character" w:styleId="FootnoteTextChar">
    <w:name w:val="Footnote Text Char"/>
    <w:qFormat/>
    <w:rPr>
      <w:rFonts w:ascii="Traditional Arabic" w:hAnsi="Traditional Arabic" w:cs="Traditional Arabic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aditional Arabic" w:hAnsi="Traditional Arabic" w:cs="Traditional Arabic"/>
      <w:color w:val="000000"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right"/>
    </w:pPr>
    <w:rPr>
      <w:rFonts w:ascii="Traditional Arabic" w:hAnsi="Traditional Arabic" w:eastAsia="Traditional Arabic" w:cs="Traditional Arabic"/>
      <w:color w:val="auto"/>
      <w:sz w:val="32"/>
      <w:szCs w:val="32"/>
      <w:lang w:val="en-US" w:bidi="ar-SA" w:eastAsia="zh-CN"/>
    </w:rPr>
  </w:style>
  <w:style w:type="paragraph" w:styleId="1">
    <w:name w:val="نمط1"/>
    <w:basedOn w:val="Normal"/>
    <w:qFormat/>
    <w:pPr>
      <w:bidi w:val="1"/>
      <w:ind w:firstLine="567"/>
      <w:jc w:val="both"/>
    </w:pPr>
    <w:rPr>
      <w:rFonts w:ascii="Traditional Arabic" w:hAnsi="Traditional Arabic" w:cs="Traditional Arabi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نمط2"/>
    <w:basedOn w:val="Normal"/>
    <w:qFormat/>
    <w:pPr>
      <w:ind w:firstLine="567"/>
      <w:jc w:val="both"/>
    </w:pPr>
    <w:rPr>
      <w:rFonts w:ascii="Times New Roman" w:hAnsi="Times New Roman" w:cs="Cambria"/>
      <w:sz w:val="28"/>
      <w:szCs w:val="24"/>
      <w:lang w:val="ru-RU"/>
    </w:rPr>
  </w:style>
  <w:style w:type="paragraph" w:styleId="Footnote">
    <w:name w:val="Footnote Text"/>
    <w:basedOn w:val="Normal"/>
    <w:pPr>
      <w:bidi w:val="1"/>
      <w:spacing w:lineRule="auto" w:line="240" w:before="0" w:after="0"/>
      <w:ind w:firstLine="567"/>
      <w:jc w:val="both"/>
    </w:pPr>
    <w:rPr>
      <w:rFonts w:ascii="Traditional Arabic" w:hAnsi="Traditional Arabic" w:cs="Traditional Arab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a-alqas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58:00Z</dcterms:created>
  <dc:creator>Абделькарим Абделькарим</dc:creator>
  <dc:description/>
  <cp:keywords/>
  <dc:language>en-US</dc:language>
  <cp:lastModifiedBy>فيراز  زيد حسين</cp:lastModifiedBy>
  <cp:lastPrinted>2021-12-05T12:23:00Z</cp:lastPrinted>
  <dcterms:modified xsi:type="dcterms:W3CDTF">2021-12-07T03:16:00Z</dcterms:modified>
  <cp:revision>9</cp:revision>
  <dc:subject/>
  <dc:title/>
</cp:coreProperties>
</file>