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 w:val="false"/>
          <w:bCs/>
          <w:color w:val="FF0000"/>
          <w:sz w:val="56"/>
          <w:sz w:val="56"/>
          <w:szCs w:val="56"/>
          <w:rtl w:val="true"/>
        </w:rPr>
        <w:t>من</w:t>
      </w:r>
      <w:r>
        <w:rPr>
          <w:rFonts w:cs="Times New Roman"/>
          <w:b w:val="false"/>
          <w:b w:val="false"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/>
          <w:color w:val="FF0000"/>
          <w:sz w:val="56"/>
          <w:sz w:val="56"/>
          <w:szCs w:val="56"/>
          <w:rtl w:val="true"/>
        </w:rPr>
        <w:t>فوائد</w:t>
      </w:r>
      <w:r>
        <w:rPr>
          <w:rFonts w:cs="Times New Roman"/>
          <w:b w:val="false"/>
          <w:b w:val="false"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/>
          <w:color w:val="FF0000"/>
          <w:sz w:val="56"/>
          <w:sz w:val="56"/>
          <w:szCs w:val="56"/>
          <w:rtl w:val="true"/>
        </w:rPr>
        <w:t>الصلاة</w:t>
      </w:r>
      <w:r>
        <w:rPr>
          <w:rFonts w:cs="Times New Roman"/>
          <w:b w:val="false"/>
          <w:b w:val="false"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/>
          <w:color w:val="FF0000"/>
          <w:sz w:val="56"/>
          <w:sz w:val="56"/>
          <w:szCs w:val="56"/>
          <w:rtl w:val="true"/>
        </w:rPr>
        <w:t>على</w:t>
      </w:r>
      <w:r>
        <w:rPr>
          <w:rFonts w:cs="Times New Roman"/>
          <w:b w:val="false"/>
          <w:b w:val="false"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/>
          <w:color w:val="FF0000"/>
          <w:sz w:val="56"/>
          <w:sz w:val="56"/>
          <w:szCs w:val="56"/>
          <w:rtl w:val="true"/>
        </w:rPr>
        <w:t>النبي</w:t>
      </w:r>
      <w:r>
        <w:rPr>
          <w:rFonts w:cs="Times New Roman"/>
          <w:b w:val="false"/>
          <w:b w:val="false"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Arial Unicode MS"/>
          <w:color w:val="FF0000"/>
          <w:sz w:val="56"/>
          <w:sz w:val="56"/>
          <w:szCs w:val="56"/>
          <w:rtl w:val="true"/>
        </w:rPr>
        <w:t>ﷺ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شرّفَ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زّ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َجَلّ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نَبِيَّ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أيَّما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تشريفٍ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كَرّم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أعظَمَ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تكريمٍ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جَعَ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صلاةَ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نبيّ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ِبادةً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طاع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قُربَ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أمَرَ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زّ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َجَلّ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تبارك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سْلِيمًا</w:t>
      </w:r>
      <w:r>
        <w:rPr>
          <w:b w:val="false"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بن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ثير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حم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والمقصود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ذ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آي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ن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بحان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خبر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ِباد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مَنْزِل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بد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نَبِيّ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ند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لأ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أنّ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ثْن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ن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لائك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قَرَّبِي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أن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لائكة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مَر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ه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الَم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سُّفْل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الصلا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تسليم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يَجْتَمِع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ثناء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هل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الَمَين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ُلوي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سُّفلي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ميع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بن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جَب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محب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رَّسول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بَع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مَحَبَّ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ُرْسِل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ز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جَ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لُ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متثال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واجبات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َرْك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حرَّمات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فإ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عَارَض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اعي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فس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ندوبا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شريع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إ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َلَغَت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حب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قديم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ندوبات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َوَاع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َّفس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ل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امة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مال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إيمان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بلوغ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رج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قربي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محبوبي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تقربي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النوافل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ع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فرائض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إ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م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بلغ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ذ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حب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درج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رج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قتصدي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صحاب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يمي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ملَت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بتُهُ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زيدو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اهـ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لا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cs="Arial Unicode MS"/>
          <w:rtl w:val="true"/>
        </w:rPr>
        <w:t>ﷺ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بُ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الِيَ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صَلَا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ثَنَاؤُ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ِنْ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َلَائِكَ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صَلَا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َلَائِكَ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دُّعَاء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وَ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بْن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بَّاس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يُصَلّ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يُبَرِّك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ذَكَر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ترمذيّ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وَرُو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ُفْيَ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ثَّوْرِي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غَيْر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حِد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هْل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ِلْم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صَلاَ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رَّب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رَّحْمَ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صَلاَة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َلاَئِكَ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اِسْتِغْفَار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غوي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الصلا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ّ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رحم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لائك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استغفا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مؤمن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اهـ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ذَكَر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أكثرَ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ثلاثي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ائدةً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أذكُرُ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غيرِ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ْتِزَا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بترتي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امْتِثَا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م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نِي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مُوَافَقَ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ُبْحَان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إ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خْتلف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تَ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صلا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ن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ُعَاء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ؤال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صَلَا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عَا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ثَنَاء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شريف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لِث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ُوَافقَ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لَائكَ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رَّابِع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حُصُو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ش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وَات</w:t>
      </w:r>
      <w:r>
        <w:rPr>
          <w:bCs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رّ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خَامِس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ر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ش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َرَجَا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سَّادِس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ْت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ش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سَنَا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سَّابِع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ش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يئا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مِن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رْج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جَابَ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ُعَائ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م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مَام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ِي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صا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دُّعَاء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ِنْ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ب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الم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زّ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جَلّ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" </w:t>
      </w:r>
      <w:r>
        <w:rPr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وقوف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أرض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بلَ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" 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تَّاسِع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ش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فاع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سؤ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وَسِيل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ف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 [</w:t>
      </w:r>
      <w:r>
        <w:rPr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ذِّكْ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وارد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أذان</w:t>
      </w:r>
      <w:r>
        <w:rPr>
          <w:bCs/>
          <w:sz w:val="40"/>
          <w:szCs w:val="40"/>
          <w:rtl w:val="true"/>
        </w:rPr>
        <w:t>] 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عَاشِ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غ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فرا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ذُّنُو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حَادِيَة</w:t>
      </w:r>
      <w:r>
        <w:rPr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فاي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ُبَيّ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قُلْ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ُكْثِر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اَة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كَم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جْعَل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اَت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ِئ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قُلْ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الرُّبُع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ِئ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إ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د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ُلْ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النِّصْف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ِئ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إ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د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قُلْ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فَالثُّلُثَيْن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ِئ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إ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د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ُلْ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جْعَل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اَت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ُل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إِذً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ُكْف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َمّ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يُغْفَر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نْبُ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ترمذ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دِيث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سَن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جُل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رَأَي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َعَلْ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ت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ُل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إِذَ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كْفِي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هَمَّ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ُنْيَا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آخِرَتِ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بن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يب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ديث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س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وَسُئِ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َيخ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ن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بُ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بَّا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فْسِي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حَدِيث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قَ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أ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عْ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ُعَاء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دْعُ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نَفس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سَأَ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ّبِي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هَ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جْعَ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ْ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دْ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النّصْ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دْ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جعَ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ت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جعَ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عائ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ُل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ْف</w:t>
      </w:r>
      <w:r>
        <w:rPr>
          <w:bCs/>
          <w:sz w:val="40"/>
          <w:sz w:val="40"/>
          <w:szCs w:val="40"/>
          <w:rtl w:val="true"/>
        </w:rPr>
        <w:t>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غْف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نْ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َّب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شر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غ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ن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لَ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ض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اهـ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باركفوريّ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ي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صْرِف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صَلات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ميع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زمن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نت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دع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نَفْس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قَال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والْ</w:t>
      </w:r>
      <w:r>
        <w:rPr>
          <w:bCs/>
          <w:sz w:val="40"/>
          <w:sz w:val="40"/>
          <w:szCs w:val="40"/>
          <w:rtl w:val="true"/>
        </w:rPr>
        <w:t>ـ</w:t>
      </w:r>
      <w:r>
        <w:rPr>
          <w:bCs/>
          <w:sz w:val="40"/>
          <w:sz w:val="40"/>
          <w:szCs w:val="40"/>
          <w:rtl w:val="true"/>
        </w:rPr>
        <w:t>هَمّ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صِدُ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إنسان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مر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آخِرَ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رَفْ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ميع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زمان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عائ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لا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ُعْطِيت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رَام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آخرة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اهـ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نِيَة</w:t>
      </w:r>
      <w:r>
        <w:rPr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ْ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وْ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قِيَام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لِثَة</w:t>
      </w:r>
      <w:r>
        <w:rPr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قَض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حَوَائِج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رَّابِع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صَلَ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صَلَ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لَائكَ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خَامِس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َكَا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طهار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سَّادِس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رد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َّب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سَّلَا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ْمُسل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سَّابِع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طي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جْل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عو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ه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وْ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قِيَامَة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مِن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نْ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سْ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بُخْ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ِنْ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سلم</w:t>
      </w:r>
    </w:p>
    <w:p>
      <w:pPr>
        <w:pStyle w:val="Normal"/>
        <w:jc w:val="both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تَّاسِع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عشر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رم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اح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طَرِيق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جنّ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خطئ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طريق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حَادِي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ج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نَت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جْل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ذك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رَسُو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حم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يث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نِي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تَم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كَلَ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ب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ئ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حَمْ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صَّلَ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لِث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خرج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جف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رَّابِع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إب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قاء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ُبْحَان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ثَّنَاء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حس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َ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سَّم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ْأَرْض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طَال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ث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ش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وَالْجَزَاء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مَ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ُ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حص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نوع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خَامِس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برك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عَ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ع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أَسْبَا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صَالِح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َاع</w:t>
      </w:r>
      <w:r>
        <w:rPr>
          <w:bCs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ب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بَار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عَ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آ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دُّع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ستجا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ْجَز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سَّادِس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ي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حْم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رَّحْمَة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مّ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مَعْ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ال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طَائِفَ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إِمّ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واز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ج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ب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قَوْ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حِيح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ُد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حْمَة</w:t>
      </w:r>
      <w:r>
        <w:rPr>
          <w:bCs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ال</w:t>
      </w:r>
      <w:r>
        <w:rPr>
          <w:bCs/>
          <w:sz w:val="40"/>
          <w:sz w:val="40"/>
          <w:szCs w:val="40"/>
          <w:rtl w:val="true"/>
        </w:rPr>
        <w:t>ُ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سَّابِع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دو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بت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رسو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زياد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تض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ع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ُقُو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إِيمَ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تم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</w:t>
      </w:r>
      <w:r>
        <w:rPr>
          <w:bCs/>
          <w:sz w:val="40"/>
          <w:sz w:val="40"/>
          <w:szCs w:val="40"/>
          <w:rtl w:val="true"/>
        </w:rPr>
        <w:t>ا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ك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ث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محبو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ستحض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ستحض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ا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عا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ج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ب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ـ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تضَا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زا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وق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سْتو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َمِي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ع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ض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إحض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ا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قَلْب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َيْء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قرّ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ي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ح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ُؤْي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قرّ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قَلْ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إحض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ا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سَان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ثنَاء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اس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تَكون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يَادَ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ن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ق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ن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حَس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زِيَاد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حبّ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نقصا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وال</w:t>
      </w:r>
      <w:r>
        <w:rPr>
          <w:bCs/>
          <w:sz w:val="40"/>
          <w:sz w:val="40"/>
          <w:szCs w:val="40"/>
          <w:rtl w:val="true"/>
        </w:rPr>
        <w:t>ْـ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َاهد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ثَّامِن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محب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عَب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إِ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نَ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ب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زِيَاد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بّ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صل</w:t>
      </w:r>
      <w:r>
        <w:rPr>
          <w:bCs/>
          <w:sz w:val="40"/>
          <w:sz w:val="40"/>
          <w:szCs w:val="40"/>
          <w:rtl w:val="true"/>
        </w:rPr>
        <w:t>ّ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كَ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تَّاسِع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ْعشْر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دا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حي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إنّ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كث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ذ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س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بْق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ُعَا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ضَ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شَيْ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و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كّ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َيْ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مّ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َاء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صي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َاء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كْتُوبً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طور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زَ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قْرَؤُ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عاق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حْوَ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ق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ه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فلا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أنوا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ُلُو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كل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زْدَا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َصِير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قُوّ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مَعْرِف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زداد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َات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لِ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نَ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ه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ل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ف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لاف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وام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َّذ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ظ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ِنْ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إزعاج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عضائ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رفع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صْوَ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أ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تْبَاع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فو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م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ا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</w:t>
      </w:r>
      <w:r>
        <w:rPr>
          <w:bCs/>
          <w:sz w:val="40"/>
          <w:sz w:val="40"/>
          <w:szCs w:val="40"/>
          <w:rtl w:val="true"/>
        </w:rPr>
        <w:t>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نوع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ك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زدادو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عرف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زدادو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حبّ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مَعْرِف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حَقِيق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َطْلُوب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عَا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هَك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حا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ع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طو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إِ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غافل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لا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/>
          <w:sz w:val="40"/>
          <w:sz w:val="40"/>
          <w:szCs w:val="40"/>
          <w:rtl w:val="true"/>
        </w:rPr>
        <w:t>وَ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َي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ذك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ِفَ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بو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َمِي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يثن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ج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بَ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ذك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ر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مّ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ث</w:t>
      </w:r>
      <w:r>
        <w:rPr>
          <w:bCs/>
          <w:sz w:val="40"/>
          <w:sz w:val="40"/>
          <w:szCs w:val="40"/>
          <w:rtl w:val="true"/>
        </w:rPr>
        <w:t>ار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إِمّ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فظ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ْر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عْنَا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طَا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ل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ِسَا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َي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ائح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بك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ثك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!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فَ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َاء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ن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ن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إرسال</w:t>
      </w:r>
      <w:r>
        <w:rPr>
          <w:bCs/>
          <w:sz w:val="40"/>
          <w:sz w:val="40"/>
          <w:szCs w:val="40"/>
          <w:rtl w:val="true"/>
        </w:rPr>
        <w:t>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يَاة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وُجُو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روح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ثَّلَاث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َبَب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عرض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سْ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ُصَلّ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ِنْ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َوْ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 "</w:t>
      </w:r>
      <w:r>
        <w:rPr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َلَاتكُم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عروض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يّ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"</w:t>
      </w:r>
    </w:p>
    <w:p>
      <w:pPr>
        <w:pStyle w:val="Normal"/>
        <w:jc w:val="both"/>
        <w:rPr>
          <w:b w:val="false"/>
          <w:b w:val="false"/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قَو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: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كّ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لَائِك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غ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ن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مت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سَّلَا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"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كف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الْعَبد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نبْلً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ذك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سْ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الْخَير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َ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د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ْحَادِي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ثَّلَاث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دَاء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أَقل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قَلِي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ق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.. </w:t>
      </w:r>
      <w:r>
        <w:rPr>
          <w:bCs/>
          <w:sz w:val="40"/>
          <w:sz w:val="40"/>
          <w:szCs w:val="40"/>
          <w:rtl w:val="true"/>
        </w:rPr>
        <w:t>مَع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سْتَحقّ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حْ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لم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در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رَادَة</w:t>
      </w:r>
      <w:r>
        <w:rPr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َكِ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ُبْحَان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ض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با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ال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سي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ش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أَدَاء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ق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ثَّانِي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ثَّلَاث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ّ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ض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ذ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عا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ش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مَعْرِفَ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نع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ي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إرس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ضَمَّنت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َات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ي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ذك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  <w:r>
        <w:rPr>
          <w:bCs/>
          <w:sz w:val="40"/>
          <w:sz w:val="40"/>
          <w:szCs w:val="40"/>
          <w:rtl w:val="true"/>
        </w:rPr>
        <w:t>وس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ؤ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جْزِ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صَلَات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ه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فن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ب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ن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أسماء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صِفَ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ن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طَرِيق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ض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ع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وُصُو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قدو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ِي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ضم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ن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إِيمَ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ض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إقر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وُجُو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رب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َدْعُو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ل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َم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ق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در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إ</w:t>
      </w:r>
      <w:r>
        <w:rPr>
          <w:bCs/>
          <w:sz w:val="40"/>
          <w:sz w:val="40"/>
          <w:szCs w:val="40"/>
          <w:rtl w:val="true"/>
        </w:rPr>
        <w:t>را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>صِفَ</w:t>
      </w:r>
      <w:r>
        <w:rPr>
          <w:bCs/>
          <w:sz w:val="40"/>
          <w:sz w:val="40"/>
          <w:szCs w:val="40"/>
          <w:rtl w:val="true"/>
        </w:rPr>
        <w:t>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كَلَا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إرس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صديق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خبا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كَمَا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ي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َذ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صُو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إِيمَ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الصَّلَا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تضم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ن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صديق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حب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كَانَ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فض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أ</w:t>
      </w:r>
      <w:r>
        <w:rPr>
          <w:bCs/>
          <w:sz w:val="40"/>
          <w:sz w:val="40"/>
          <w:szCs w:val="40"/>
          <w:rtl w:val="true"/>
        </w:rPr>
        <w:t>عم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color w:val="FF0000"/>
          <w:sz w:val="40"/>
          <w:sz w:val="40"/>
          <w:szCs w:val="40"/>
          <w:rtl w:val="true"/>
        </w:rPr>
        <w:t>الْفَائِد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الثَّالِثَ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Cs/>
          <w:color w:val="FF0000"/>
          <w:sz w:val="40"/>
          <w:sz w:val="40"/>
          <w:szCs w:val="40"/>
          <w:rtl w:val="true"/>
        </w:rPr>
        <w:t>وَالثَّلَاثُو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صَّلَاة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ُعَاء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دُعَاء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ؤا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نَوْعَان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أَحده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سُؤَا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وَائِج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ا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َّيْ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نَّهَا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هَذ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ُعَاء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ؤا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إيثار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عَبْ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ط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و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الثَّان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سُؤَا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ث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خَلِي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cs="Arial Unicode MS"/>
          <w:rtl w:val="true"/>
        </w:rPr>
        <w:t>ﷺ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يزِي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شريف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كريم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رَف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ي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َعَا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حب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رَسُو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حِب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ُؤَال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غب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طَلَ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ب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رَسُو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آث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َلِ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طل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وَائِج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ب</w:t>
      </w:r>
      <w:r>
        <w:rPr>
          <w:bCs/>
          <w:sz w:val="40"/>
          <w:sz w:val="40"/>
          <w:szCs w:val="40"/>
          <w:rtl w:val="true"/>
        </w:rPr>
        <w:t>َّ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مَطْلُوب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حب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أُمُو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يْه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آث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ِنْ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آث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حِب</w:t>
      </w:r>
      <w:r>
        <w:rPr>
          <w:bCs/>
          <w:sz w:val="40"/>
          <w:sz w:val="40"/>
          <w:szCs w:val="40"/>
          <w:rtl w:val="true"/>
        </w:rPr>
        <w:t>ُّ</w:t>
      </w:r>
      <w:r>
        <w:rPr>
          <w:bCs/>
          <w:sz w:val="40"/>
          <w:sz w:val="40"/>
          <w:szCs w:val="40"/>
          <w:rtl w:val="true"/>
        </w:rPr>
        <w:t>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رَسُو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ُحِب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آث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ح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اب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وا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ْجَز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مَ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َ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آث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غَير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آث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غَي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َه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ُن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نُكْتَ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حَسَنَة</w:t>
      </w:r>
      <w:r>
        <w:rPr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م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ن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دعا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</w:t>
      </w:r>
      <w:r>
        <w:rPr>
          <w:bCs/>
          <w:sz w:val="40"/>
          <w:sz w:val="40"/>
          <w:szCs w:val="40"/>
          <w:rtl w:val="true"/>
        </w:rPr>
        <w:t>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حض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ب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َّبِي</w:t>
      </w:r>
      <w:r>
        <w:rPr>
          <w:bCs/>
          <w:sz w:val="40"/>
          <w:sz w:val="40"/>
          <w:szCs w:val="40"/>
          <w:rtl w:val="true"/>
        </w:rPr>
        <w:t>ّ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أج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زَّائِ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ج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م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ث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جو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ت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ع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الد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اع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ن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دين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المع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ِّ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خَيْ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لْأم</w:t>
      </w:r>
      <w:r>
        <w:rPr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>ة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ص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د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وفي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حَظ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صَرف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قْصُود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دُعَا</w:t>
      </w:r>
      <w:r>
        <w:rPr>
          <w:bCs/>
          <w:sz w:val="40"/>
          <w:sz w:val="40"/>
          <w:szCs w:val="40"/>
          <w:rtl w:val="true"/>
        </w:rPr>
        <w:t>ء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ْـ</w:t>
      </w:r>
      <w:r>
        <w:rPr>
          <w:bCs/>
          <w:sz w:val="40"/>
          <w:sz w:val="40"/>
          <w:szCs w:val="40"/>
          <w:rtl w:val="true"/>
        </w:rPr>
        <w:t>خ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ل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ق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تَّقَرُّب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إرشا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باد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وفي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جور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>ْ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bCs/>
          <w:sz w:val="40"/>
          <w:sz w:val="40"/>
          <w:szCs w:val="40"/>
          <w:rtl w:val="true"/>
        </w:rPr>
        <w:t>ط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ع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رَسُو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</w:t>
      </w:r>
      <w:r>
        <w:rPr>
          <w:bCs/>
          <w:sz w:val="40"/>
          <w:sz w:val="40"/>
          <w:szCs w:val="40"/>
          <w:rtl w:val="true"/>
        </w:rPr>
        <w:t>ل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َع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وف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ي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ُجُور</w:t>
      </w:r>
      <w:r>
        <w:rPr>
          <w:bCs/>
          <w:sz w:val="40"/>
          <w:sz w:val="40"/>
          <w:szCs w:val="40"/>
          <w:rtl w:val="true"/>
        </w:rPr>
        <w:t>َ</w:t>
      </w:r>
      <w:r>
        <w:rPr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مِل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أج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دَعوت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عليم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بِحَسب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هَذِ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نِّيَّ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ذَلِك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فضل</w:t>
      </w:r>
      <w:r>
        <w:rPr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ؤتي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يَشَ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َ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ذُ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فضل</w:t>
      </w:r>
      <w:r>
        <w:rPr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الْعَظِي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dvertisingBold"/>
        <w:sz w:val="28"/>
        <w:szCs w:val="28"/>
      </w:rPr>
    </w:pPr>
    <w:r>
      <w:rPr>
        <w:rFonts w:cs="Advertising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dvertisingBold"/>
      </w:rPr>
      <w:instrText xml:space="preserve"> PAGE </w:instrText>
    </w:r>
    <w:r>
      <w:rPr>
        <w:rtl w:val="true"/>
        <w:sz w:val="28"/>
        <w:szCs w:val="28"/>
        <w:rFonts w:cs="AdvertisingBold"/>
      </w:rPr>
      <w:fldChar w:fldCharType="separate"/>
    </w:r>
    <w:r>
      <w:rPr>
        <w:rtl w:val="true"/>
        <w:sz w:val="28"/>
        <w:szCs w:val="28"/>
        <w:rFonts w:cs="AdvertisingBold"/>
      </w:rPr>
      <w:t>7</w:t>
    </w:r>
    <w:r>
      <w:rPr>
        <w:rtl w:val="true"/>
        <w:sz w:val="28"/>
        <w:szCs w:val="28"/>
        <w:rFonts w:cs="AdvertisingBold"/>
      </w:rPr>
      <w:fldChar w:fldCharType="end"/>
    </w:r>
  </w:p>
  <w:p>
    <w:pPr>
      <w:pStyle w:val="Footer"/>
      <w:jc w:val="left"/>
      <w:rPr>
        <w:rFonts w:cs="AdvertisingBold"/>
        <w:sz w:val="28"/>
        <w:szCs w:val="28"/>
      </w:rPr>
    </w:pPr>
    <w:r>
      <w:rPr>
        <w:rFonts w:cs="AdvertisingBold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2:00Z</dcterms:created>
  <dc:creator>user</dc:creator>
  <dc:description/>
  <cp:keywords/>
  <dc:language>en-US</dc:language>
  <cp:lastModifiedBy>SOFYAN</cp:lastModifiedBy>
  <dcterms:modified xsi:type="dcterms:W3CDTF">2021-03-20T08:02:00Z</dcterms:modified>
  <cp:revision>140</cp:revision>
  <dc:subject/>
  <dc:title/>
</cp:coreProperties>
</file>