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واج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أُلقي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إم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ض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بلغ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ص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ديدة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ستقص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كر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اصح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ين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عل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شفق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ربي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اصح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س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شي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ذي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حم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حجَّ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سال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ضي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ري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َد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زَ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يْ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ذِكْر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" w:hAnsi="Adwaa Elsalaf"/>
          <w:sz w:val="33"/>
          <w:szCs w:val="33"/>
          <w:rtl w:val="true"/>
        </w:rPr>
        <w:t>(</w:t>
      </w:r>
      <w:r>
        <w:rPr>
          <w:rFonts w:cs="DecoType Naskh Extensions" w:ascii="Adwaa Elsalaf" w:hAnsi="Adwaa Elsalaf"/>
          <w:sz w:val="33"/>
          <w:szCs w:val="33"/>
        </w:rPr>
        <w:t>10</w:t>
      </w:r>
      <w:r>
        <w:rPr>
          <w:rFonts w:cs="DecoType Naskh Extensions" w:ascii="Adwaa Elsalaf" w:hAnsi="Adwaa Elsalaf"/>
          <w:sz w:val="33"/>
          <w:szCs w:val="33"/>
          <w:rtl w:val="true"/>
        </w:rPr>
        <w:t xml:space="preserve">)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سُول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تْلُو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يَات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ُبَيِّنَات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يُخْرِج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عَمِل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صَّالِحَات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ظُّلُمَات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ُورِ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طلاق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0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-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1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قَد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جَاء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سُول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فُسِ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زِيز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نِتّ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رِيص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ْمُؤْمِن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ءُوف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توب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28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هُو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َعَث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أُمِّيّ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سُول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تْلُو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هِ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يَات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يُزَكِّيهِ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يُعَلِّمُهُم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كِتَاب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ْحِكْمَة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َبْل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ضَلَال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ُبِين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جمع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2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ث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ٌكب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ف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بلِّغ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رَّسُول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ّ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بَلَاغ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مُبِينُ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نور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54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عتق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في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ا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كام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قص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رَّسُول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َلِّغ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نْزِ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يْ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بّ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فْعَل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َلَّغْت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ِسَالَت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عْصِمُ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اس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مائد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67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م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نصيص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بي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يَوْم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كْمَلْت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دِين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أَتْمَمْت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نِعْمَت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رَضِيت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كُم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إِسْلَام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مائد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3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لّغ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شري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دّ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ِنْد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إِسْلَا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22"/>
          <w:sz w:val="22"/>
          <w:szCs w:val="22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عمران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9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بْتَغ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غَيْر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إِسْلَام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دِين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ل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قْبَ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هُو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آخِرَة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خَاسِر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22"/>
          <w:sz w:val="22"/>
          <w:szCs w:val="22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عمران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85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ت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ِجَالِ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خَات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وبا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َيَكُو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ذَّاب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َلَاث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ُلُّه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زْعُ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بِيّ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َاتَ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ال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رْسَلْنَا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ّ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حْمَةً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لْعَالَم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نبياء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07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بعوث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ثقل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ن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ج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ذ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رَفْ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يْ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نَفَر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جِنّ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سْتَمِع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قُرْآ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لَمّ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ضَرُو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َال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صِت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لَمّ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ُضِي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َّوْ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َوْمِهِ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ُنْذِر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" w:hAnsi="Adwaa Elsalaf" w:eastAsia="Adwaa Elsalaf" w:cs="Adwaa Elsalaf"/>
          <w:sz w:val="22"/>
          <w:sz w:val="22"/>
          <w:szCs w:val="2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حقاف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29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م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عب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م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كم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كم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يم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حقيق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عبودية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تْقَا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أَعْلَمَ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قَد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سُول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سْوَة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سَنَة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رْجُو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ْيَوْم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آخِر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ذَكَر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21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و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قد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فيس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ا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جا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ك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ِد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وَلَد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نَّاس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أَنْت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ك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فْسِ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آ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أَنْت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آ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ت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قرأ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بِيّ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وْ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ْمُؤْمِن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فُسِهِ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6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ْ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حب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قد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ت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طاع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قدم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قد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ا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جا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ُل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بَاؤُ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أَبْنَاؤُ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خْوَانُ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أَزْوَاجُ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عَشِيرَتُ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أَمْوَال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قْتَرَفْتُمُو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تِجَارَة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خْشَوْ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سَادَ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سَاكِن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رْضَوْنَ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حَب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يْ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رَسُول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جِهَاد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سَبِيل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تَرَبَّصُو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توب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24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ع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دَّعى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عا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هلة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دعا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تحق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دق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بيًّ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ُل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ُنْت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حِبّ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اتَّبِعُون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حْبِبْكُم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يَغْفِر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ذُنُوبَ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22"/>
          <w:sz w:val="22"/>
          <w:szCs w:val="22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عمران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31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صدي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نته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زج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حدا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ش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خترع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هو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عب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يث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ابت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ْدَث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دّ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ف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رسا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ضف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بوب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لوه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صف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ذّ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صوص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كاث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ج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ئ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غض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جَعَلْت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ِدّ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ُ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ريت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نشد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تقول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فِي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بِيّ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َ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غض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َقُولُو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َ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طْرُو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طْرَت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صَار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ِيس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بْ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ُول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يَّا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ْغُلُو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لَ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بْلَ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الْغُلُو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-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يس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حظ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فا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مع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عْن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يَهُود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نَّصَار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َّخَذ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ُبُو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بِيَائِهِ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سَاجِد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حَذِّر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نَع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ر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زي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وقي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رْسَلْنَا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شَاهِد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ُبَشِّر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نَذِير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" w:hAnsi="Adwaa Elsalaf"/>
          <w:sz w:val="33"/>
          <w:szCs w:val="33"/>
          <w:rtl w:val="true"/>
        </w:rPr>
        <w:t>(</w:t>
      </w:r>
      <w:r>
        <w:rPr>
          <w:rFonts w:cs="DecoType Naskh Extensions" w:ascii="Adwaa Elsalaf" w:hAnsi="Adwaa Elsalaf"/>
          <w:sz w:val="33"/>
          <w:szCs w:val="33"/>
        </w:rPr>
        <w:t>8</w:t>
      </w:r>
      <w:r>
        <w:rPr>
          <w:rFonts w:cs="DecoType Naskh Extensions" w:ascii="Adwaa Elsalaf" w:hAnsi="Adwaa Elsalaf"/>
          <w:sz w:val="33"/>
          <w:szCs w:val="33"/>
          <w:rtl w:val="true"/>
        </w:rPr>
        <w:t xml:space="preserve">)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تُؤْمِ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رَسُول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تُعَزِّرُو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تُوَقِّرُو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تُسَبِّحُو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ُكْرَةً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أَصِيل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فتح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9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زي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ر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وقي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حتر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ص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قرون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اتب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عَزَّرُو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نَصَرُو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تَّبَع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ُور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نْزِ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ع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ولَئ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هُم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مُفْلِح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عراف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57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ص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ئتس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قت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ص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هاج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نص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ب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يس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ص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واء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تبع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د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نشأ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زام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قي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د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ذ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ب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صار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دق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فِّ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قد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في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ا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تبا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قت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حش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مر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ح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وائ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" w:hAnsi="Adwaa Elsalaf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ر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لان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يدان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زرعة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قدَّ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د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قوال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لكي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لَائِكَت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صَلّ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بِيّ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لّ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سَلِّم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سْلِيما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٥٦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Adwaa Elsalaf" w:hAnsi="Adwaa Elsalaf"/>
          <w:sz w:val="36"/>
          <w:szCs w:val="36"/>
          <w:rtl w:val="true"/>
        </w:rPr>
        <w:t xml:space="preserve">((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لَ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ا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ب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a Elsalaf" w:hAnsi="Adwaa Elsalaf"/>
          <w:sz w:val="36"/>
          <w:szCs w:val="36"/>
          <w:rtl w:val="true"/>
        </w:rPr>
        <w:t>))</w:t>
      </w:r>
      <w:r>
        <w:rPr>
          <w:rFonts w:cs="Traditional Arabic" w:ascii="Adwaa Elsalaf" w:hAnsi="Adwaa Elsalaf"/>
          <w:sz w:val="36"/>
          <w:szCs w:val="36"/>
          <w:vertAlign w:val="superscript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ومه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وم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"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ار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و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لاه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اش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ا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زواج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وا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بار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خ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لن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قد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رف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وب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زلاز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ح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فت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ط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sectPr>
      <w:footerReference w:type="default" r:id="rId2"/>
      <w:type w:val="nextPage"/>
      <w:pgSz w:w="11906" w:h="16838"/>
      <w:pgMar w:left="720" w:right="85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4:52:00Z</dcterms:created>
  <dc:creator>ahmed</dc:creator>
  <dc:description/>
  <cp:keywords/>
  <dc:language>en-US</dc:language>
  <cp:lastModifiedBy>al-badr</cp:lastModifiedBy>
  <dcterms:modified xsi:type="dcterms:W3CDTF">2011-08-07T09:06:00Z</dcterms:modified>
  <cp:revision>42</cp:revision>
  <dc:subject/>
  <dc:title>واجب المؤمن نحو النبي صلى الله عليه وسلم </dc:title>
</cp:coreProperties>
</file>