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00"/>
          <w:sz w:val="40"/>
          <w:szCs w:val="40"/>
          <w:lang w:bidi="ar-EG"/>
        </w:rPr>
      </w:pPr>
      <w:r>
        <w:rPr>
          <w:rFonts w:cs="Arial" w:ascii="Arial" w:hAnsi="Arial"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color w:val="800000"/>
          <w:sz w:val="40"/>
          <w:szCs w:val="40"/>
          <w:lang w:bidi="ar-EG"/>
        </w:rPr>
      </w:pPr>
      <w:r>
        <w:rPr>
          <w:rFonts w:cs="Arial" w:ascii="Arial" w:hAnsi="Arial"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0"/>
          <w:szCs w:val="40"/>
          <w:lang w:val="uz-Cyrl-UZ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>Куфр ва унинг турлар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52"/>
          <w:szCs w:val="52"/>
          <w:lang w:val="uz-Cyrl-UZ"/>
        </w:rPr>
      </w:pPr>
      <w:r>
        <w:rPr>
          <w:rFonts w:cs="Arial" w:ascii="Arial" w:hAnsi="Arial"/>
          <w:b/>
          <w:bCs/>
          <w:color w:val="800000"/>
          <w:sz w:val="52"/>
          <w:szCs w:val="52"/>
          <w:rtl w:val="true"/>
          <w:lang w:val="uz-Cyrl-UZ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8"/>
          <w:szCs w:val="48"/>
          <w:lang w:val="uz-Cyrl-UZ"/>
        </w:rPr>
      </w:pPr>
      <w:bookmarkStart w:id="0" w:name="OLE_LINK4"/>
      <w:bookmarkStart w:id="1" w:name="OLE_LINK3"/>
      <w:bookmarkStart w:id="2" w:name="OLE_LINK8"/>
      <w:bookmarkStart w:id="3" w:name="OLE_LINK7"/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﴿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bookmarkEnd w:id="0"/>
      <w:bookmarkEnd w:id="1"/>
      <w:r>
        <w:rPr>
          <w:rStyle w:val="Divx11"/>
          <w:rFonts w:cs="KFGQPC Uthman Taha Naskh"/>
          <w:b/>
          <w:b/>
          <w:bCs/>
          <w:sz w:val="48"/>
          <w:sz w:val="48"/>
          <w:szCs w:val="48"/>
          <w:rtl w:val="true"/>
          <w:lang w:val="uz-Cyrl-UZ"/>
        </w:rPr>
        <w:t>الكفر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r>
        <w:rPr>
          <w:rStyle w:val="Divx11"/>
          <w:rFonts w:cs="KFGQPC Uthman Taha Naskh"/>
          <w:b/>
          <w:b/>
          <w:bCs/>
          <w:sz w:val="48"/>
          <w:sz w:val="48"/>
          <w:szCs w:val="48"/>
          <w:rtl w:val="true"/>
          <w:lang w:val="uz-Cyrl-UZ"/>
        </w:rPr>
        <w:t>وأنواعه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﴾</w:t>
      </w:r>
      <w:bookmarkEnd w:id="2"/>
      <w:bookmarkEnd w:id="3"/>
    </w:p>
    <w:p>
      <w:pPr>
        <w:pStyle w:val="Normal"/>
        <w:tabs>
          <w:tab w:val="clear" w:pos="720"/>
          <w:tab w:val="left" w:pos="2988" w:leader="none"/>
          <w:tab w:val="center" w:pos="4153" w:leader="none"/>
        </w:tabs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rtl w:val="true"/>
        </w:rPr>
        <w:t>[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الأوزب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UI Gothic" w:cs="KFGQPC Uthman Taha Naskh"/>
          <w:sz w:val="28"/>
          <w:szCs w:val="28"/>
          <w:rtl w:val="true"/>
        </w:rPr>
        <w:t xml:space="preserve">- </w:t>
      </w:r>
      <w:r>
        <w:rPr>
          <w:rFonts w:eastAsia="MS UI Gothic" w:cs="KFGQPC Uthman Taha Naskh"/>
          <w:sz w:val="28"/>
          <w:szCs w:val="28"/>
        </w:rPr>
        <w:t>Uzbek</w:t>
      </w:r>
      <w:r>
        <w:rPr>
          <w:rFonts w:eastAsia="MS UI Gothic" w:cs="KFGQPC Uthman Taha Naskh"/>
          <w:sz w:val="28"/>
          <w:szCs w:val="28"/>
        </w:rPr>
        <w:t xml:space="preserve">-  </w:t>
      </w:r>
      <w:r>
        <w:rPr>
          <w:rFonts w:eastAsia="MS UI Gothic" w:cs="KFGQPC Uthman Taha Naskh"/>
          <w:sz w:val="28"/>
          <w:szCs w:val="28"/>
          <w:lang w:val="uz-Cyrl-UZ"/>
        </w:rPr>
        <w:t>Ўзбекча</w:t>
      </w:r>
      <w:r>
        <w:rPr>
          <w:rFonts w:eastAsia="MS UI Gothic" w:cs="KFGQPC Uthman Taha Naskh"/>
          <w:sz w:val="28"/>
          <w:szCs w:val="28"/>
          <w:rtl w:val="true"/>
        </w:rPr>
        <w:t xml:space="preserve">  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Style w:val="Divx11"/>
          <w:rFonts w:ascii="Arial" w:hAnsi="Arial" w:cs="Arial"/>
          <w:b/>
          <w:b/>
          <w:bCs/>
          <w:sz w:val="32"/>
          <w:szCs w:val="32"/>
          <w:lang w:bidi="ar-EG"/>
        </w:rPr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у Жаъфар Ал-Бухорий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Arial" w:hAnsi="Arial" w:cs="Arial"/>
          <w:sz w:val="40"/>
          <w:szCs w:val="40"/>
          <w:lang w:val="uz-Cyrl-UZ"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sz w:val="40"/>
          <w:szCs w:val="40"/>
          <w:lang w:val="uz-Cyrl-UZ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sz w:val="40"/>
          <w:szCs w:val="40"/>
          <w:lang w:val="uz-Cyrl-UZ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uz-Cyrl-UZ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val="uz-Cyrl-UZ"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6530" cy="2787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3150" w:leader="none"/>
        </w:tabs>
        <w:ind w:left="0" w:right="-270" w:hanging="0"/>
        <w:jc w:val="left"/>
        <w:rPr>
          <w:rFonts w:ascii="Traditional Arabic" w:hAnsi="Traditional Arabic" w:cs="Traditional Arabic"/>
          <w:b/>
          <w:b/>
          <w:bCs/>
          <w:color w:val="800000"/>
          <w:sz w:val="56"/>
          <w:szCs w:val="56"/>
          <w:lang w:val="uz-Cyrl-UZ" w:bidi="ar-EG"/>
        </w:rPr>
      </w:pPr>
      <w:r>
        <w:rPr>
          <w:rFonts w:cs="Traditional Arabic" w:ascii="Traditional Arabic" w:hAnsi="Traditional Arabic"/>
          <w:b/>
          <w:bCs/>
          <w:color w:val="800000"/>
          <w:sz w:val="56"/>
          <w:szCs w:val="56"/>
          <w:rtl w:val="true"/>
          <w:lang w:val="uz-Cyrl-UZ" w:bidi="ar-EG"/>
        </w:rPr>
      </w:r>
    </w:p>
    <w:p>
      <w:pPr>
        <w:pStyle w:val="Normal"/>
        <w:tabs>
          <w:tab w:val="clear" w:pos="720"/>
          <w:tab w:val="left" w:pos="-3150" w:leader="none"/>
        </w:tabs>
        <w:ind w:left="-180" w:right="-27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0000"/>
          <w:sz w:val="56"/>
          <w:szCs w:val="5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56"/>
          <w:szCs w:val="56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﴿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r>
        <w:rPr>
          <w:rStyle w:val="Divx11"/>
          <w:rFonts w:cs="KFGQPC Uthman Taha Naskh"/>
          <w:b/>
          <w:b/>
          <w:bCs/>
          <w:sz w:val="48"/>
          <w:sz w:val="48"/>
          <w:szCs w:val="48"/>
          <w:rtl w:val="true"/>
          <w:lang w:val="uz-Cyrl-UZ"/>
        </w:rPr>
        <w:t>الكفر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r>
        <w:rPr>
          <w:rStyle w:val="Divx11"/>
          <w:rFonts w:cs="KFGQPC Uthman Taha Naskh"/>
          <w:b/>
          <w:b/>
          <w:bCs/>
          <w:sz w:val="48"/>
          <w:sz w:val="48"/>
          <w:szCs w:val="48"/>
          <w:rtl w:val="true"/>
          <w:lang w:val="uz-Cyrl-UZ"/>
        </w:rPr>
        <w:t>وأنواعه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left"/>
        <w:rPr>
          <w:rStyle w:val="Divx11"/>
          <w:rFonts w:ascii="Traditional Arabic" w:hAnsi="Traditional Arabic" w:cs="Traditional Arabic"/>
          <w:b/>
          <w:b/>
          <w:bCs/>
          <w:color w:val="80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ز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Style w:val="Divx11"/>
          <w:rFonts w:cs="KFGQPC Uthman Taha Naskh"/>
          <w:color w:val="000000"/>
          <w:sz w:val="52"/>
          <w:sz w:val="52"/>
          <w:szCs w:val="46"/>
          <w:rtl w:val="true"/>
          <w:lang w:val="uz-Cyrl-UZ"/>
        </w:rPr>
        <w:t>أبو</w:t>
      </w:r>
      <w:r>
        <w:rPr>
          <w:rStyle w:val="Divx11"/>
          <w:color w:val="000000"/>
          <w:sz w:val="52"/>
          <w:sz w:val="52"/>
          <w:szCs w:val="46"/>
          <w:rtl w:val="true"/>
          <w:lang w:val="uz-Cyrl-UZ"/>
        </w:rPr>
        <w:t xml:space="preserve"> </w:t>
      </w:r>
      <w:r>
        <w:rPr>
          <w:rStyle w:val="Divx11"/>
          <w:rFonts w:cs="KFGQPC Uthman Taha Naskh"/>
          <w:color w:val="000000"/>
          <w:sz w:val="52"/>
          <w:sz w:val="52"/>
          <w:szCs w:val="46"/>
          <w:rtl w:val="true"/>
          <w:lang w:val="uz-Cyrl-UZ"/>
        </w:rPr>
        <w:t>جعفر</w:t>
      </w:r>
      <w:r>
        <w:rPr>
          <w:rStyle w:val="Divx11"/>
          <w:color w:val="000000"/>
          <w:sz w:val="52"/>
          <w:sz w:val="52"/>
          <w:szCs w:val="46"/>
          <w:rtl w:val="true"/>
          <w:lang w:val="uz-Cyrl-UZ"/>
        </w:rPr>
        <w:t xml:space="preserve"> </w:t>
      </w:r>
      <w:r>
        <w:rPr>
          <w:rStyle w:val="Divx11"/>
          <w:rFonts w:cs="KFGQPC Uthman Taha Naskh"/>
          <w:color w:val="000000"/>
          <w:sz w:val="52"/>
          <w:sz w:val="52"/>
          <w:szCs w:val="46"/>
          <w:rtl w:val="true"/>
          <w:lang w:val="uz-Cyrl-UZ"/>
        </w:rPr>
        <w:t>البخا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uz-Cyrl-UZ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uz-Cyrl-UZ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6530" cy="278765"/>
            <wp:effectExtent l="0" t="0" r="0" b="0"/>
            <wp:docPr id="2" name="صورة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E4BA63"/>
          <w:sz w:val="48"/>
          <w:szCs w:val="48"/>
        </w:rPr>
        <w:t>Ислом Нури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E4BA63"/>
          <w:sz w:val="36"/>
          <w:szCs w:val="36"/>
        </w:rPr>
        <w:t>Маколалар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Kufr va uning turlari</w:t>
      </w:r>
    </w:p>
    <w:p>
      <w:pPr>
        <w:pStyle w:val="Normal"/>
        <w:bidi w:val="0"/>
        <w:spacing w:before="280" w:after="280"/>
        <w:ind w:left="0" w:right="1572" w:hanging="0"/>
        <w:jc w:val="center"/>
        <w:rPr>
          <w:color w:val="000080"/>
        </w:rPr>
      </w:pPr>
      <w:r>
        <w:rPr>
          <w:b/>
          <w:bCs/>
          <w:i/>
          <w:iCs/>
          <w:color w:val="000080"/>
        </w:rPr>
        <w:t>Bismillahir rohmanir rohiym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FF00FF"/>
          <w:kern w:val="2"/>
          <w:sz w:val="27"/>
          <w:szCs w:val="27"/>
        </w:rPr>
        <w:t>Kufr va uning turlari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80"/>
        </w:rPr>
        <w:t xml:space="preserve">  </w:t>
      </w:r>
      <w:r>
        <w:rPr>
          <w:color w:val="000080"/>
        </w:rPr>
        <w:t xml:space="preserve">Yaratgan Allohga hamdu sanolar, payg`ambarimizga, uning oilasi, sahobalari va ularga qiyomat kuniga qadar e`rgashgan kishilarga salavot va salomlar bo`lsin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So`ng ..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Bir kishi ustidan shar`iy hukmlarga asoslangan holdagina "kofir" deb hukm chiqariladi. Muayyan shaxs ustidan aytilgan so`zi va qilgan ishi sababli mushrik hukmini berilganidek, muayyan shaxs ustidan shar`iy asoslar bo`lmagan taqdirda murtad hukmini chiqarilmaydi. Chunki, muayyan shaxsga kofir hukmini berish yoki uni Islom dinidan chiqarishning katta xatari va ortidan keladigan yomon ta`sirlari bor. Odamlar garchi kofir hisoblash - "takfir"ning shart va mone`liklari haqida turli guruhlarga bo`lingan bo`lsalarda, "ahlussunna val-jamoa"ni qilingan ishning belgilari va qiluvchining hukmi haqidagi shar`iy dalillar bilan haqiqatni lozim tutishga Alloh ta`olo hidoyat qildi. Shuning uchun ham ular, qilingan ishning hukmi, qilingan va qilinmagan narsalar, muayyan shaxs ustidan "kofir" deya hukm chiqarish shartlari va mone`liklarini belgilashda shar`iy qonunlarni lozim tutdilar. "Ahlussunna val-jamoa": "Muayyan shaxs ustidan kofirlik hikmini chiqarish mumkin e`mas. Hukm chiqarish musulmon hokim yoki qozining ishi", yoki "Muayyan shaxs ustidan kofirlik hukmini chiqarish shartlari mukammal bo`lib, mone`liklar yo`q bo`lgan bir paytda, butun omma ustidan kofirlik hukmini chiqarsa bo`ladi"- deb aytmaydilar. Hatto, Islom dinini qabul qilish hohishi paydo bo`lgan kishilar uchun Islom belgilarini isbot e`tishga shoshiladilar. Ular bu ishlarning barchasida haqiqatdan ajramaydilar va muxoliflari qilganidek, vahiy matnlarini bir-biriga zid bo`lgan ta`villar bilan izohlamaydilar. 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Shuning uchun ham, musulmonlar, xususan, da`vatchilar oldida hayot biyobonlarida adashmasliklari va bizlar adolatli siyosatchilar soyasida Islom shariatini hayotga tatbiq e`tishdagi buyuk g`oyamizga e`rishish uchun ushbu risolani yozishga kirishdik. Alloh ta`olo barcha musulmonlarni haqiqatga e`rgashish va unda sabot bilan turishga muvaffaq qilsin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FF00FF"/>
          <w:kern w:val="2"/>
          <w:sz w:val="27"/>
          <w:szCs w:val="27"/>
        </w:rPr>
        <w:t>"Kufr"ning ta`rifi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Wingdings" w:ascii="Wingdings" w:hAnsi="Wingdings"/>
          <w:b/>
          <w:bCs/>
          <w:color w:val="000080"/>
        </w:rPr>
        <w:t>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FF00FF"/>
        </w:rPr>
        <w:t>"Kufr"</w:t>
      </w:r>
      <w:r>
        <w:rPr>
          <w:b/>
          <w:bCs/>
          <w:color w:val="000080"/>
        </w:rPr>
        <w:t xml:space="preserve"> </w:t>
      </w:r>
      <w:r>
        <w:rPr>
          <w:color w:val="000080"/>
        </w:rPr>
        <w:t xml:space="preserve">so`zining lug`aviy ma`nosi: </w:t>
      </w:r>
      <w:r>
        <w:rPr>
          <w:color w:val="FF00FF"/>
        </w:rPr>
        <w:t>"o`rash"</w:t>
      </w:r>
      <w:r>
        <w:rPr>
          <w:color w:val="000080"/>
        </w:rPr>
        <w:t xml:space="preserve"> va </w:t>
      </w:r>
      <w:r>
        <w:rPr>
          <w:color w:val="FF00FF"/>
        </w:rPr>
        <w:t>"to`sish"</w:t>
      </w:r>
      <w:r>
        <w:rPr>
          <w:color w:val="000080"/>
        </w:rPr>
        <w:t xml:space="preserve"> dir. Sovutini o`rab, kiyimlarini kiygan odamga arablar: "Kafara dir`ahu bi savbihi" deydilar. Arab tilidagi "mukaffar" so`zidan qurollari bilan to`silgan (himoyalangan) jangchi tushuniladi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80"/>
        </w:rPr>
        <w:t>"Kufr" - iymonning ziddidir</w:t>
      </w:r>
      <w:r>
        <w:rPr>
          <w:color w:val="000080"/>
        </w:rPr>
        <w:t xml:space="preserve">. Uni haqiqatni to`sgani uchun ham "kufr" deb ataldi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Wingdings" w:ascii="Wingdings" w:hAnsi="Wingdings"/>
          <w:b/>
          <w:bCs/>
          <w:color w:val="000080"/>
        </w:rPr>
        <w:t></w:t>
      </w:r>
      <w:r>
        <w:rPr>
          <w:color w:val="000080"/>
        </w:rPr>
        <w:t xml:space="preserve"> </w:t>
      </w:r>
      <w:r>
        <w:rPr>
          <w:color w:val="000080"/>
        </w:rPr>
        <w:t xml:space="preserve">"Kufr" so`zining shariatda qo`llanilishi. Kufr - Islom yoki Islomning kamoloti usiz mukammammal bo`lmaydigan narsani inkor e`tish, demakdir. Shuning uchun ham ikki shahodat kalimalarini inkor e`tish kufrdir. Dindan e`kani barchaga ma`lum bo`lgan narsalarning farzligi (masalan namoz) yoki harom e`kanini (masalan aroq) inkor e`tish kufrdir.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80"/>
        </w:rPr>
        <w:t xml:space="preserve">"Kufr" so`zi oyat va hadis matnlarida ba`zida Islom millatidan chiqaradigan, ba`zida e`sa Islom millatidan chiqarmaydigan ma`nolarda iste`mol qilinadi. Chunki, kufrning ham iymon kabi turli shoxlari (tarmoqlari) bor. Ha, kufrning turli asos va tarmoqlari bor. Ularning ba`zilari kufrni taqozo qilsa, ba`zilari kufrning xususiyatlarini taqozo qiladi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FF00FF"/>
          <w:kern w:val="2"/>
          <w:sz w:val="27"/>
          <w:szCs w:val="27"/>
        </w:rPr>
        <w:t>Kufrning turlari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 xml:space="preserve">Katta kufr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Katta kufr - Islom usiz mukammal bo`lmaydigan narsalarni inkor e`tishdir. U - jahannamda mangu qolishni taqozo qiladi va Islomdan chiqaradi.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80"/>
        </w:rPr>
        <w:t xml:space="preserve">Katta kufr e`tiqod, talaffuz va amal qilish bilan sodir bo`lib, besh turlidir. Ular: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b/>
          <w:bCs/>
          <w:color w:val="FF00FF"/>
        </w:rPr>
        <w:t xml:space="preserve">1) Rad e`tish kufri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Bu kufr pyg`ambarlarni va payg`ambarlar bergan xabarlarni rad e`tish (zero bu haqiqatga zid), payg`ambarlar olib kelgan vahiy haqiqatga zid, yoki Alloh halol qilgan narsani harom, ta`qiqlagan narsani halol deb da`vo qilisg kabidir. Bunga Alloh ta`oloning ushbu so`zlari dalolat qiladi: </w:t>
      </w:r>
      <w:r>
        <w:rPr>
          <w:b/>
          <w:bCs/>
          <w:color w:val="000080"/>
        </w:rPr>
        <w:t xml:space="preserve">"Allohga qarshi uydirmalar to`qigan yoki kelgan paytida haqiqatni rad e`tgan kishidan ko`ra zolimroq kimsa bormi?! Axir jahannamda kofirlar uchun joy yo`qmi?!" (Ankabut: 68)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b/>
          <w:bCs/>
          <w:color w:val="FF00FF"/>
        </w:rPr>
        <w:t xml:space="preserve">2) Bosh tortish yoki tasdiqlasada kibr qilish kufri.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80"/>
        </w:rPr>
        <w:t xml:space="preserve">Bu kufr rasululloh sollallohu alayhi va sallam robbisining huzuridan olib kelgan vahiyni tasdiqlagan , biroq, unga kibri, o`jarligi va haqiqatni va haqiqatga e`rgashgan kishilarni tahqirlashi sababli e`rgashmaslik kabidir. Alloh ta`olo Nuh alayhissolatu vassalomnig qavmi haqida: </w:t>
      </w:r>
      <w:r>
        <w:rPr>
          <w:b/>
          <w:bCs/>
          <w:color w:val="000080"/>
        </w:rPr>
        <w:t>"Ular: "Biz senga xor kishilar e`rgashgan bir paytda iymon keltiramizmi?!"- dedilar"</w:t>
      </w:r>
      <w:r>
        <w:rPr>
          <w:color w:val="000080"/>
        </w:rPr>
        <w:t xml:space="preserve">, deb xabar berdi.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80"/>
        </w:rPr>
        <w:t xml:space="preserve">Shayton (Iblis) ning kufri ham buning misolidir. Chunki, IblisAlloh ta`oloning buyruqlarini inkor e`tmagan, balki, uni kibr bilan qarshilagan e`di. Ko`plab xalqlarning kufri ham shu qabilidadir. Alloh ta`olo ularning o`z payg`ambarlariga: </w:t>
      </w:r>
      <w:r>
        <w:rPr>
          <w:b/>
          <w:bCs/>
          <w:color w:val="000080"/>
        </w:rPr>
        <w:t xml:space="preserve">"Sizlar bozlar kabi insonlarsiz" (Ibrohim: 10) </w:t>
      </w:r>
      <w:r>
        <w:rPr>
          <w:color w:val="000080"/>
        </w:rPr>
        <w:t xml:space="preserve">deb xitob qilganlarini bayon qildi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b/>
          <w:bCs/>
          <w:color w:val="FF00FF"/>
        </w:rPr>
        <w:t xml:space="preserve">3) Shak kufri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Bu kufr payg`ambar olib kelgan xabarlarni tasdiqlash, yoki rad e`tish, yoki unga e`rgashishda shubhalanish kabidir. Zero, rasululloh sollallohu alayhi va sallam robbisining huzuridan olib kelgan barcha narsa shubhaga o`rin qo`ymaydigan haqiqatdir. Shuning uchun ham, rasulullohh sollalohu alayhi va sallam olib kelgan ta`limotlarga e`rgashishda ikkilangan yoki "Haqiqat uning ziddida bo`lishi mumkin" deb o`ylagan kimsa shak va shubha kufrini qilgan bo`ladi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b/>
          <w:bCs/>
          <w:color w:val="FF00FF"/>
        </w:rPr>
        <w:t xml:space="preserve">4) Voz kechish kufri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Bu kufr rasulullohh sollalohu alayhi va sallamdan qalbi bilan voz kechish va Uning so`zlariga quloq solmaslik: Uni tasdiqlamaslik va rad e`tmaslik, do`st va dushman tutmaslik, Unga hech ham quloq solmaslik, haqiqatni o`rganmaslik va unga amal qilmaslik, haqiqatni zikr qiqlingan yerlardan qochish kabidir. Bu ishni qilgan odam voz kechish kufrini qilgan bo`ladi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b/>
          <w:bCs/>
          <w:color w:val="FF00FF"/>
        </w:rPr>
        <w:t xml:space="preserve">5) Nifoq (munofiqlik) kufri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Bu kufr rasulullohh sollalohu alayhi va sallam olib kelgan ta`limotlarga qalbidan rad e`tsada, amal qilishni ko`rsatish kufridir. Ya`ni iymonni ko`rsatish va kufrni yashirish. Alloh ta`olo bunday kufr ishni qilgan odamlar haqida: </w:t>
      </w:r>
      <w:r>
        <w:rPr>
          <w:b/>
          <w:bCs/>
          <w:color w:val="000080"/>
        </w:rPr>
        <w:t xml:space="preserve">"Odamlarning ba`zilari: "Allohga va oxirat kuniga iymon keltirdik", deb aytadilar. Holbuki, ular mo`min e`masdirlar" (Baqara: 8)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Nifoq (munofiqlik) ikki turlidir: e`tiqod va amal nifoqi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80"/>
        </w:rPr>
        <w:t xml:space="preserve">Birinchi: Etiqod nifoqi yoki katta nifoq </w:t>
      </w:r>
      <w:r>
        <w:rPr>
          <w:color w:val="000080"/>
        </w:rPr>
        <w:t xml:space="preserve">- kufrni yashirib, iymonni til va boshqa a`zolarda ko`rsatishdir. Bunday nifoqni qilgan odam jahannamning tubidadir. Alloh ta`olo yuborgan barcha narsani yoki uning ba`zisini, yoki rasulullohh sollalohu alayhi va sallamni, yoki u olib kelgan narsalarning ba`zisini rad e`tish, yoki rasulullohh sollalohu alayhi va sallam olib kelgan dinning g`alabasini yoqtirmaslik katta nifoqning namunalaridandir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80"/>
        </w:rPr>
        <w:t xml:space="preserve">Ikkinchi: Amal nifoqi yoki kichik nifoq. </w:t>
      </w:r>
      <w:r>
        <w:rPr>
          <w:color w:val="000080"/>
        </w:rPr>
        <w:t xml:space="preserve">Bu nifoq - shariatga ters uslubda sodir e`tilgan amaliy nifoqdir. Bu nifoq kishini Islom millatidan  chiqarmaydi. Yolg`on so`zlash, va`daga yoki omonatga xilof qilish, janjal qilsa so`kinish (haqorat qiqlish) va ahdga vafo qilmaslik bu nifoqning misollaridandir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Biz yuqorida zikr qilgan kufr holatlarida banda kofir bo`ladi. Yaxshiroq tushunchaga e`ga bo`lish uchun, katta kufrni uch qismga bo`lib misollar bilan bayon qilamiz: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FF00FF"/>
        </w:rPr>
        <w:t>1) E`tiqod kufri.</w:t>
      </w:r>
      <w:r>
        <w:rPr>
          <w:b/>
          <w:bCs/>
          <w:color w:val="000080"/>
        </w:rPr>
        <w:t xml:space="preserve"> </w:t>
      </w:r>
      <w:r>
        <w:rPr>
          <w:color w:val="000080"/>
        </w:rPr>
        <w:t xml:space="preserve">Buning sabablari ko`p bo`lib, ularning ba`zilarinigina zikr qilamiz: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Alloh ta`oloning borligi va vahdoniyati haqida shak va shubha qilish;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Muhammad sollallohu alayhi va sallamning payg`ambarligi yoki uning so`nggi payg`ambar e`kanida shubha qilish;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oxirat kuni, jannat, jahannam, savob, jazo, jinlar, farishtalar yoki Islom ulamolari ichida ijmo` qilingan isro` (rasululloh sollalohu alayhi va sallamning Makkadagi Ka`ba masjididan Quddusdagi Aqso masjidiga tungi safari) va me`roj (rasululloh sollalohu alayhi va sallamning Alloh ta`olo bilan gaplashish uchun Osmonlarga ko`tarilishi) haqida shubha qilish;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Qur`on Karimning biror harfini inkor e`tish yoki unga bironta harfni qo`shish kerak deb e`tiqod qilish;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Islomdan boshqa biron bir qonunga ishonish va uni bashariyat hayoti uchun salohiyatli deb e`tiqod qilish;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>- Alloh ta`oloning maxluqlariga hulul qilishiga ishonish yoki Alloh ta`oloning sherik, rafiqa va farzand kabi poklash kerak bo`lgan sifatlar bilan sifatlash;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besh vaqt namoz yoki zakot kabi dindan e`kani barchaga ma`lum bo`lgan ibodatlarni fqrz e`mas, deb e`tiqod qilish;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savdo-sotiq yoki uylanish kabi dinda ijozat berilgan narsalarni harom, qotillik, zino va sudxo`rlik kabi dinda harom e`kani ma`lum bo`lgan narsalarni halol deb e`tiqod qilish;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rasululloh sollalohu alayhi va sallam etkazishga buyurilgan bo`lishlariga qaramay, Alloh yuborgan ba`zi narsalarni yashirib qolgan, yoki musulmonlarning ba`zilariga etkazib, ba`zilariga etkazmagan, deb e`tiqod qilish;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Allohning yuborgan biron bir payg`ambarini undan haqiqat rivoyat qilingan xabarida yolg`onchi qilish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FF00FF"/>
        </w:rPr>
        <w:t>2) Fe`liy kufr.</w:t>
      </w:r>
      <w:r>
        <w:rPr>
          <w:b/>
          <w:bCs/>
          <w:color w:val="000080"/>
        </w:rPr>
        <w:t xml:space="preserve"> </w:t>
      </w:r>
      <w:r>
        <w:rPr>
          <w:color w:val="000080"/>
        </w:rPr>
        <w:t xml:space="preserve">Uning misollari: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Allohdan boshqasi uchun sajda qilish;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Qur`on Karim oyatlarini yoki rasululloh sollalohu alayhi va sallamning hadislarini iflos yerlarga osish;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avliyo va solih kishilarning qabrlarini tavof qilish;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FF00FF"/>
        </w:rPr>
        <w:t>3) Talaffuz qilish kufri.</w:t>
      </w:r>
      <w:r>
        <w:rPr>
          <w:color w:val="000080"/>
        </w:rPr>
        <w:t xml:space="preserve"> Uning misollari: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Alloh ta`oloni, yoki biron bir payg`ambarni, yoki Islom dinini so`kish yoki haqorat qilish;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musibat va qiyinchilik onlarida avliyo yoki solih kishilardan madad so`rash;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Qur`on, Qur`on oyatlari, payg`ambar, Allohning go`zal ismlari, jannat va jahannamdan bergan xabarlari ustidan masxara qilib: "Alloh jannatini bersa ham kirmayman", yoki "Huzurimda payg`ambarlar guvohlik bersalarda, ularning guvohliklarini qabul qilmayman", yoki "Namoz o`qiganimdan beri hech bir yaxshilik ko`rmadim", yoki "Namoz o`qima, u senga nima foyda keltiradi", deb aytish va bundan boshqa bugungi kunda odamlarning tillarida osonlik bilan aytilayotgan va ularning kofir bo`lishlariga sabab bo`layotgan ko`plab istehzolar. Afsuski, ularni bunday ishlardan qaytaradigan kishilarning sonlari juda ham oz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Aziz do`stim, yuqorida e`slatilgan narsalarning ustidan hazillashib bo`lsada istehzoli kulish yoki masxara qilish kufrdir. Chunki, bu  haqorat va mensimaslik bo`lib, uni talaffuz qilgan kishi murtad bo`ladi. Bunday xatoga yo`l qo`ygan kishi zudlik bilan shahodat kalimalarini talaffuz qilishi, istig`for aytishi, afsus chekishi va bunga qayta takror qaytmaslikka jazm qilishi kerak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color w:val="FF00FF"/>
        </w:rPr>
        <w:t xml:space="preserve"> </w:t>
      </w:r>
      <w:r>
        <w:rPr>
          <w:b/>
          <w:bCs/>
          <w:color w:val="FF00FF"/>
        </w:rPr>
        <w:t xml:space="preserve">Kichik kufr.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80"/>
        </w:rPr>
        <w:t xml:space="preserve">Kichik kufr - usiz Islomning barkamolligi to’la bo`lmaydigan narsani inkor e`tishdir. Kichik kufr insonni jazoga giriftor qilsada, jazoda mangu qo`ymaydi. Kichik kufr barcha gunohlarni o`z ichiga oladi. Chunki, , ibodat (toat) lar iymon deb nomlanganidek gunohlar ham kufrning xususiyatlaridandir. Shuning uchun ham, gunohlarni "kufr" deb ataldi. Kichik kufrni qilgan odam aslida e`mas, hukman mo`mindir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Kichik kufrning ham bir necha turi bo`lib, ularning ahamiyatlilari quyidagilardir: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 xml:space="preserve">Ne`matga kufr keltirish (nonko`rlik)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Ne`mat kufri (nonko`rlik) ne`matni inkor e`tish yoki ne`matni bergan zot - Alloh ta`olo qolib, boshqalarga nisbatlashdir. Alloh ta`olo bu haqida shunday dedi: </w:t>
      </w:r>
      <w:r>
        <w:rPr>
          <w:b/>
          <w:bCs/>
          <w:color w:val="000080"/>
        </w:rPr>
        <w:t xml:space="preserve">"Ular Allohning ne`matlarini biladilar, keyin e`sa inkor e`tadilar. Ularning ko`plari kofir (nonko`r) dirlar" (Nahl: 183)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Odamning: "bu o`zimning molim. Uni bobolarimdan meros qilib oldim", yoki "Falonchi bo`lmaganida e`di, boshqacha bo`lar e`di" va bundan boshqa og`izlardan osonlik bilan chiqadigan so`zlar ne`mat kufridir. Ular ne`matlarni boshqalarga nisbatlaydilar. Bu ne`matlarga Allohning muvaffaqiyati bilan e`rishilgan e`kanini bilsalarda, Allohga hamd aytmaydilar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Farzandlarga "Abdulhoris" (Horisning bandasi), Abdurrasul (Rasulning bandasi) deb ism qo`yish ham shu kufr ostiga kiradi. Chunki, bunday qilish Allohning yaratuvchi va in`om e`tuvchi e`kanini bila turib, boshqalarga banda qilish, demakdir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Namozni tark qilish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Namozning farz e`kaniga ishonish, uni ado e`tishga zohiriy va botiniy rag`bat bo`lishi bilan birga tanballik sababli o`qimaslik. Rasululloh sollallohu alayhi va sallam: </w:t>
      </w:r>
      <w:r>
        <w:rPr>
          <w:b/>
          <w:bCs/>
          <w:color w:val="000080"/>
        </w:rPr>
        <w:t>"</w:t>
      </w:r>
      <w:r>
        <w:rPr>
          <w:b/>
          <w:bCs/>
          <w:color w:val="0000FF"/>
        </w:rPr>
        <w:t>Biz bilan u (munofiq) lar o`rtasidagi ahd - namozdir. Kim uni ta</w:t>
      </w:r>
      <w:r>
        <w:rPr>
          <w:b/>
          <w:bCs/>
          <w:color w:val="000080"/>
        </w:rPr>
        <w:t xml:space="preserve">rk qilsa kofir bo`libdi"- </w:t>
      </w:r>
      <w:r>
        <w:rPr>
          <w:color w:val="000080"/>
        </w:rPr>
        <w:t xml:space="preserve">dedilar </w:t>
      </w:r>
      <w:r>
        <w:rPr>
          <w:b/>
          <w:bCs/>
          <w:color w:val="000080"/>
        </w:rPr>
        <w:t xml:space="preserve">(Imom Termiziy. "Sahih"). </w:t>
      </w:r>
      <w:r>
        <w:rPr>
          <w:color w:val="000080"/>
        </w:rPr>
        <w:t>Ushbu hadisda iste`mol qilingan "kufr" so`zidan kichik kufr tushuniladi va uni qilgan kishi Islom millatidan chiqmaydi. Ba`zi ulamolar: "Bundan maqsad katta kufrdir"- dedilar va "kufr" so`zini mutlaq iste`mol qilish uchun katta shirkka olib borishini zikr qildilar. Biroq, bu yerdagi "kufr" so`zidan kichik kufrni tushunish boshqa hadislarda kelgan ma`nolar bilan namoyon bo`lmoqda. Rasululloh sollallohu alayhi va sallam dedilar:</w:t>
      </w:r>
      <w:r>
        <w:rPr>
          <w:b/>
          <w:bCs/>
          <w:color w:val="000080"/>
        </w:rPr>
        <w:t xml:space="preserve"> "Alloh ta`olo bandalarga besh vaqt namozni farz qildi. Ularni ado e`tgan va ularning haqlarini mensimay zoye qilmagan kishi uchun Allohning huzurida uni jannatga kiritish ahdi bordir. Ularni ado e`tmagan kishilar uchun Allohning huzurida ahd yo`qdir. Alloh hohlasa ularni jazolaydi, hohlasa jannatiga kiritadi" (Imom Termiziy. "Sahih")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Ammo namozni butunlay rad e`tish, uning Alloh tarafidan farz qilingan e`kanini inkor e`tish katta kufr e`kanida Islom ulamolari o`rtasida ixtilof yo`qdir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Folbinlarga borish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Folbinlarga borish va ularning g`aybdan bergan xabarlarini tasdiqlash - kichik kufrdir. Rasululloh sollallohu alayhi va sallam dedilar: </w:t>
      </w:r>
      <w:r>
        <w:rPr>
          <w:b/>
          <w:bCs/>
          <w:color w:val="000080"/>
        </w:rPr>
        <w:t xml:space="preserve">"Folbinga borgan va uning aytgan so`zlarini tasdiqlagan kimsa Muhammad (sollallohu alayhi va sallam) ga nozil bo`lgan narsaga kofir bo`libdi" ("Sahihu Sunani Abi Dovud")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b/>
          <w:bCs/>
          <w:color w:val="FF00FF"/>
        </w:rPr>
        <w:t> </w:t>
      </w: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Xotiniga besoqolbozlik qilish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Xotiniga besoqolbozlik qilish yoki hayz qoni ko`rayotgan vaqtda ayol kishi bilan jinsiy aloqada bo`lish - kichik kufrdir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Rasululloh sollalohu alayhi va sallam dedilar: </w:t>
      </w:r>
      <w:r>
        <w:rPr>
          <w:b/>
          <w:bCs/>
          <w:color w:val="000080"/>
        </w:rPr>
        <w:t xml:space="preserve">"Hayz ko`rayotgan ayoli bilan jinsiy aloqa qilgan yoki ayoli bilan besoqolbozlik qilgan kishi Muhammad (sollallohu alayhi va sallam) ga nozil bo`lgan narsaga kofir bo`libdi" ("Sahihu Sunani Abi Dovud")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Musulmonlarga qarshi jang qilish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Musulmonlarga qarshi jang qilish - kichik kufrdir. (Shuni e`slatib o`tish kerakki, bu yerda musulmonlarning musulmonlar bilan urush qilishlari nazarda tutilmoqda)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>Rasululloh sollallohu alayhi va sallam dedilar:</w:t>
      </w:r>
      <w:r>
        <w:rPr>
          <w:b/>
          <w:bCs/>
          <w:color w:val="000080"/>
        </w:rPr>
        <w:t xml:space="preserve"> "Musulmonni haqorat qilish (so`kish) fosiqlik, unga qarshi urush qilish kufrdir" (Imom Buxoriy rivoyati);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b/>
          <w:bCs/>
          <w:color w:val="000080"/>
        </w:rPr>
        <w:t xml:space="preserve">"Mendan so`ng bir-biringizning kallangizni oladigan kofir bo`lib ketmangiz!" (Muttafaqun alayh).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80"/>
        </w:rPr>
        <w:t xml:space="preserve">Bu kufrning Islom millatidan chiqarmasligiga barcha Islom ulamolari ittifoq qilganlar. Chunki, bunday ishni qilgan odamlar Alloh ta`oloning: </w:t>
      </w:r>
      <w:r>
        <w:rPr>
          <w:b/>
          <w:bCs/>
          <w:color w:val="000080"/>
        </w:rPr>
        <w:t xml:space="preserve">"Agar mo`minlarning ikki toifasi bir-birlari bilan urushsalar..." (Hujurot: 9) </w:t>
      </w:r>
      <w:r>
        <w:rPr>
          <w:color w:val="000080"/>
        </w:rPr>
        <w:t xml:space="preserve">so`zi ostiga kiradilar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>Allohdan boshqasining nomi bilan qasam (ond) ichish - kichik kufrdir</w:t>
      </w:r>
      <w:r>
        <w:rPr>
          <w:color w:val="000080"/>
        </w:rPr>
        <w:t xml:space="preserve">. Rasululloh sollallohu alayhi va sallam: </w:t>
      </w:r>
      <w:r>
        <w:rPr>
          <w:b/>
          <w:bCs/>
          <w:color w:val="000080"/>
        </w:rPr>
        <w:t xml:space="preserve">"Allohdan boshqasining nomi bilan qasam ichgan kishi mushrik yoki kofir bo`libdi"- </w:t>
      </w:r>
      <w:r>
        <w:rPr>
          <w:color w:val="000080"/>
        </w:rPr>
        <w:t xml:space="preserve">dedilar (Abu Dovud rivoyati, sahih hadis)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"Ahlussunna val-jamoa" ushbu hadisda zikr qilingan shirk va kufr Islom millatidan chiqarmaydigan kichik shirk va kichik kufr e`kaniga ittifoq qilganlar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 xml:space="preserve">Nohaqlik bilan hukm qilish.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80"/>
        </w:rPr>
        <w:t xml:space="preserve">Ba`zi masalalarda, Alloh ta`ologa va unga duch kelishga iymon keltirgan holatida, Alloh nozil qilmagan narsalar bilan hukm qilish, Islom millatidan chiqarmaydigan kichik kufrdir. Ammo ibodatdagi Allohning hukmini bekor qilib, uni tog`ut hukmiga alishtirgan va buni halol hisoblagan kishi Islom millatidan chiqaradigan katta kufrni qilgan bo`ladi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Kichik kufrning turlari juda ham ko`pdir. Kufr ismi berilgan va katta kufrdan hisoblanmagan barcha gunohlar kichik kyfrdir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Kichik kufrni "amaliy", katta kufrni e`sa "e`tiqodiy" kufr deb ataladi. Biroq, quyidagi holatlarda katta kufrni qilish bilan banda kichik kufrni qilganidek, Islom millatidan chiqmaydi: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tilning Islom millatidan chiqaradigan kufrni qasdsiz va hohishsiz talaffuz qilishi;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- uyqu, behushlik yoki mastlik sababi aqlning ketishi oqibatida Islom millatidan chiqaradigan kufrni talaffuz qilish;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80"/>
        </w:rPr>
        <w:t xml:space="preserve">- o`lim yoki boshqa tahdidlar ostida majburlanish. Bunday paytda iymon mustahkam bo`lsa, zohirga qarab kofir hukmi berilmaydi. Alloh ta`olo: </w:t>
      </w:r>
      <w:r>
        <w:rPr>
          <w:b/>
          <w:bCs/>
          <w:color w:val="000080"/>
        </w:rPr>
        <w:t xml:space="preserve">"...Majburlangan va qalbi iymon bilan xotirjam bo`lgan kishi mustasno..."- </w:t>
      </w:r>
      <w:r>
        <w:rPr>
          <w:color w:val="000080"/>
        </w:rPr>
        <w:t xml:space="preserve">dedi. Ammo kufr so`zni talaffuz qilib: "Men hazillashgan e`dim" desa, zohiran va botinan kofir bo`ladi. Chunki, Islom millatidan chiqaradigan so`zni jiddiy yoki hazillashib, bilib yoki mazax qilib aytgan odam ustidan bu dunyoda kofir hukmi chiqariladi. Oxiratda e`sa ularning ishi Allohga havoladir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 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FF00FF"/>
          <w:kern w:val="2"/>
          <w:sz w:val="27"/>
          <w:szCs w:val="27"/>
        </w:rPr>
        <w:t>Musulmon ustidan kofir hukmini berish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Musulmon ustidan kofir hukmini berish e`ng nozik va xatarli masalalardan bo`lib, unga dalilsiz yaqinlashish mumkin e`mas. Chunki, kofirlik hukmi berilgan odam shu hukmga loyiq bo`lsa yaxshi, bo`lmasa hukm qilgan kishining o`zi kofir bo`ladi. Rasululloh sollallohu alayhi va sallam: </w:t>
      </w:r>
      <w:r>
        <w:rPr>
          <w:b/>
          <w:bCs/>
          <w:color w:val="000080"/>
        </w:rPr>
        <w:t xml:space="preserve">"Bir kishi birodariga: "Hoy kofir" desa, u ikkisidan biri (kofir bo`lishga) duchor bo`ladi"- </w:t>
      </w:r>
      <w:r>
        <w:rPr>
          <w:color w:val="000080"/>
        </w:rPr>
        <w:t xml:space="preserve">dedilar </w:t>
      </w:r>
      <w:r>
        <w:rPr>
          <w:b/>
          <w:bCs/>
          <w:color w:val="000080"/>
        </w:rPr>
        <w:t xml:space="preserve">(Imom Buxoriy va Imom Muslim rivoyatlari)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b/>
          <w:bCs/>
          <w:color w:val="FF00FF"/>
        </w:rPr>
        <w:t>Kofir hukmini chiqarishda so`z va so`zlovchi o`rtasini  ajratish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Kofir hukmini chiqarishda kufrning turi bilan muayyan shaxs ustidan kofir hukmini chiqarilmaydi. Shuning uchun ham, kufr e`kani ma`lum bo`lgan so`z bilan, shu so`zni aytgan odam ustidan "kofir" deya hukm chiqarish o`rtasini ajratish kerak. Masalan: "Alloh ta`olo har yerdadir", yoki "Allohning so`zi maxluqdir"- deb aytish, yoki Allohning sifatlarini inkor e`tish kufrdir... Bu hukm tur va talaffuzga hukm qilish bobidandir. Ammo ish muayyan shaxsga bog`lanar e`kan, unda shoshilmaslik va tekshirish kerak. Chunki, shaxs u so`zlarni aytmagan bo`lishi, yoki ta`vil qilgan bo`lishi, yoki vahiy matnlarini bilmagan yoki tushunmagan bo`lishi mumkin. Bunday paytlarda ishlar farqlicha bo`ladi. Zero, johil va aldangan kishi o`jar va fojir kishilar kabi e`masdir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Ma`lum bo`ldiki, johil va johil kabi insonlar ustidan dalillar bilangina hukm chiqariladi. Dalil e`sa, ularning tushunchalari darajasida bo`ladi. Chunki, ular dalil-hujjatlarni tushunsinlar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Xullas, ulamolar ijmo`si bilan kufr hisoblangan so`z mytlaq kufr so`zdir. Bu so`zni talaffuz qilgan har bir kishi ustidan kofir hukmiga loyiq shartlar bo`lib, mone`liklar yo`qolmaguniga qadar hukm chiqarish mumkin e`masdir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FF00FF"/>
          <w:kern w:val="2"/>
        </w:rPr>
        <w:t>Kufr va uning turlari haqida so`zning xulosasi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Wingdings" w:ascii="Wingdings" w:hAnsi="Wingdings"/>
          <w:b/>
          <w:bCs/>
          <w:color w:val="000080"/>
        </w:rPr>
        <w:t></w:t>
      </w:r>
      <w:r>
        <w:rPr>
          <w:color w:val="000080"/>
        </w:rPr>
        <w:t xml:space="preserve"> </w:t>
      </w:r>
      <w:r>
        <w:rPr>
          <w:color w:val="000080"/>
        </w:rPr>
        <w:t xml:space="preserve">"Ahlussunna val-jamoa" boshqa guruhlar ichida barcha masalalarda bo`lganidek, kofir hukmini chiqarishda ham mo`tadildir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Wingdings" w:ascii="Wingdings" w:hAnsi="Wingdings"/>
          <w:b/>
          <w:bCs/>
          <w:color w:val="000080"/>
        </w:rPr>
        <w:t></w:t>
      </w:r>
      <w:r>
        <w:rPr>
          <w:color w:val="000080"/>
        </w:rPr>
        <w:t xml:space="preserve"> </w:t>
      </w:r>
      <w:r>
        <w:rPr>
          <w:color w:val="000080"/>
        </w:rPr>
        <w:t xml:space="preserve">Kofir hukmini berish Alloh ta`olo va rasululloh sollalohu alayhi va sallamning haqqidir. Alloh va rasululloh sollallohu alayhi va sallam kofir degan kimsalargina kofirdirlar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Wingdings" w:ascii="Wingdings" w:hAnsi="Wingdings"/>
          <w:b/>
          <w:bCs/>
          <w:color w:val="000080"/>
        </w:rPr>
        <w:t></w:t>
      </w:r>
      <w:r>
        <w:rPr>
          <w:color w:val="000080"/>
        </w:rPr>
        <w:t xml:space="preserve"> </w:t>
      </w:r>
      <w:r>
        <w:rPr>
          <w:color w:val="000080"/>
        </w:rPr>
        <w:t xml:space="preserve">Biror kishi ustidan kofir hukmini chiqarmoqchi bo`lgan odam, Allohga bilmay so`z aytib qo`yishdan qo`rqib, uzoq o`ylanishi va shoshilmasligi kerak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Wingdings" w:ascii="Wingdings" w:hAnsi="Wingdings"/>
          <w:b/>
          <w:bCs/>
          <w:color w:val="000080"/>
        </w:rPr>
        <w:t></w:t>
      </w:r>
      <w:r>
        <w:rPr>
          <w:color w:val="000080"/>
        </w:rPr>
        <w:t xml:space="preserve"> </w:t>
      </w:r>
      <w:r>
        <w:rPr>
          <w:color w:val="000080"/>
        </w:rPr>
        <w:t xml:space="preserve">"Ahlussunna val-jamoa" ning hukm chiqarishdagi asosi Qur`on Karim, rasululloh sollallohu alayhi va sallamning sunnatlari va salaf solih tushunchasidir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Wingdings" w:ascii="Wingdings" w:hAnsi="Wingdings"/>
          <w:b/>
          <w:bCs/>
          <w:color w:val="000080"/>
        </w:rPr>
        <w:t></w:t>
      </w:r>
      <w:r>
        <w:rPr>
          <w:color w:val="000080"/>
        </w:rPr>
        <w:t xml:space="preserve"> </w:t>
      </w:r>
      <w:r>
        <w:rPr>
          <w:color w:val="000080"/>
        </w:rPr>
        <w:t xml:space="preserve">"Ahlussunna val-jamoa" qibladosh bo`lgan kishi ustidan tushuntirilgani, haqiqatga yo`llangani, buzuq tushunchalarga taalluqli shubhalarni ketkazilganidan so`nggina hukm chiqaradi. Agar o`z kufrida davom e`tsa, uning iloji shariatda bayon qilingan murtadlik hukmidir: undan tavba qilish talab qilinadi. Tavba qilsa yaxshi, bo`lmasa murtad-kofir holida qatl qilinadi. </w:t>
      </w:r>
    </w:p>
    <w:p>
      <w:pPr>
        <w:pStyle w:val="Normal"/>
        <w:bidi w:val="0"/>
        <w:spacing w:before="280" w:after="280"/>
        <w:jc w:val="left"/>
        <w:rPr>
          <w:color w:val="000080"/>
        </w:rPr>
      </w:pPr>
      <w:r>
        <w:rPr>
          <w:color w:val="000080"/>
        </w:rPr>
        <w:t xml:space="preserve">Alloh ta`olodan qilgan amallarimizni o`zi uchun xolis qilishini so`raymiz. U buning hojasi va bunga qodirdir. 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000080"/>
        </w:rPr>
      </w:pPr>
      <w:r>
        <w:rPr>
          <w:rFonts w:cs="Wingdings" w:ascii="Wingdings" w:hAnsi="Wingdings"/>
          <w:b/>
          <w:bCs/>
          <w:color w:val="000080"/>
        </w:rPr>
        <w:t>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6:10:00Z</dcterms:created>
  <dc:creator>Абу Жаъфар Ал-Бухорий</dc:creator>
  <dc:description>Куфр ва унинг турлари</dc:description>
  <cp:keywords>Куфр ва унинг турлари</cp:keywords>
  <dc:language>en-US</dc:language>
  <cp:lastModifiedBy>apomalek</cp:lastModifiedBy>
  <cp:lastPrinted>2009-11-20T18:01:00Z</cp:lastPrinted>
  <dcterms:modified xsi:type="dcterms:W3CDTF">2009-11-30T13:46:00Z</dcterms:modified>
  <cp:revision>4</cp:revision>
  <dc:subject>Куфр ва унинг турлари</dc:subject>
  <dc:title>Куфр ва унинг турлари</dc:title>
</cp:coreProperties>
</file>