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  <w:t>Vlera e adhurimeve vullnetare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Kf"/>
        <w:tabs>
          <w:tab w:val="clear" w:pos="720"/>
          <w:tab w:val="center" w:pos="4320" w:leader="none"/>
          <w:tab w:val="left" w:pos="6615" w:leader="none"/>
        </w:tabs>
        <w:jc w:val="left"/>
        <w:rPr>
          <w:b/>
          <w:b/>
          <w:bCs/>
          <w:sz w:val="22"/>
          <w:lang w:val="en-US"/>
        </w:rPr>
      </w:pPr>
      <w:r>
        <w:rPr/>
        <w:tab/>
      </w:r>
      <w:r>
        <w:rPr/>
        <w:t>﴿</w:t>
      </w:r>
      <w:r>
        <w:rPr>
          <w:rFonts w:eastAsia="Calibri" w:cs="Calibri"/>
        </w:rPr>
        <w:t xml:space="preserve"> </w:t>
      </w:r>
      <w:r>
        <w:rPr>
          <w:rtl w:val="true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افل</w:t>
      </w:r>
      <w:r>
        <w:rPr/>
        <w:t>﴾</w:t>
      </w:r>
      <w:r>
        <w:rPr/>
        <w:tab/>
      </w:r>
    </w:p>
    <w:p>
      <w:pPr>
        <w:pStyle w:val="Normal"/>
        <w:jc w:val="center"/>
        <w:rPr>
          <w:rFonts w:cs="KFGQPC Uthman Taha Naskh;Times New Roman"/>
          <w:sz w:val="28"/>
          <w:szCs w:val="28"/>
          <w:lang w:val="en-US" w:bidi="ar-EG"/>
        </w:rPr>
      </w:pPr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/>
          <w:sz w:val="28"/>
          <w:szCs w:val="28"/>
        </w:rPr>
        <w:t xml:space="preserve">Shqip  –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>Albanian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ألبان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 xml:space="preserve">-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Arial"/>
          <w:color w:val="000000"/>
          <w:sz w:val="32"/>
          <w:szCs w:val="32"/>
        </w:rPr>
      </w:pPr>
      <w:r>
        <w:rPr>
          <w:rStyle w:val="Divx11"/>
          <w:rFonts w:cs="KFGQPC Uthman Taha Naskh;Times New Roman"/>
          <w:b/>
          <w:bCs/>
          <w:sz w:val="32"/>
          <w:szCs w:val="32"/>
        </w:rPr>
        <w:t xml:space="preserve">Përktheu: </w:t>
      </w:r>
      <w:r>
        <w:rPr>
          <w:rStyle w:val="Divx11"/>
          <w:rFonts w:cs="KFGQPC Uthman Taha Naskh;Times New Roman"/>
          <w:color w:val="000000"/>
          <w:sz w:val="32"/>
          <w:szCs w:val="32"/>
        </w:rPr>
        <w:t>Fatmir Latifi</w:t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b/>
          <w:b/>
          <w:bCs/>
          <w:sz w:val="32"/>
          <w:szCs w:val="32"/>
          <w:lang w:bidi="ar-EG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bidi="ar-EG"/>
        </w:rPr>
        <w:t>Redaktoi</w:t>
      </w:r>
      <w:r>
        <w:rPr>
          <w:rFonts w:cs="KFGQPC Uthman Taha Naskh;Times New Roman"/>
          <w:b/>
          <w:bCs/>
          <w:sz w:val="32"/>
          <w:szCs w:val="32"/>
          <w:lang w:bidi="ar-EG"/>
        </w:rPr>
        <w:t xml:space="preserve"> :  </w:t>
      </w:r>
      <w:r>
        <w:rPr>
          <w:rFonts w:cs="KFGQPC Uthman Taha Naskh;Times New Roman"/>
          <w:sz w:val="32"/>
          <w:szCs w:val="32"/>
          <w:lang w:bidi="ar-EG"/>
        </w:rPr>
        <w:t>Driton Lekaj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40"/>
          <w:szCs w:val="40"/>
        </w:rPr>
      </w:pPr>
      <w:r>
        <w:rPr>
          <w:rFonts w:cs="KFGQPC Uthman Taha Naskh;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40"/>
          <w:szCs w:val="40"/>
          <w:lang w:bidi="ar-EG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46748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f"/>
        <w:rPr>
          <w:rFonts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bidi="ar-EG"/>
        </w:rPr>
      </w:r>
    </w:p>
    <w:p>
      <w:pPr>
        <w:pStyle w:val="Kf"/>
        <w:rPr/>
      </w:pPr>
      <w:r>
        <w:rPr/>
      </w:r>
    </w:p>
    <w:p>
      <w:pPr>
        <w:pStyle w:val="Kf"/>
        <w:rPr/>
      </w:pPr>
      <w:r>
        <w:rPr/>
        <w:t>﴿</w:t>
      </w:r>
      <w:r>
        <w:rPr>
          <w:rFonts w:eastAsia="Calibri" w:cs="Calibri"/>
        </w:rPr>
        <w:t xml:space="preserve"> </w:t>
      </w:r>
      <w:r>
        <w:rPr>
          <w:rtl w:val="true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افل</w:t>
      </w:r>
      <w:r>
        <w:rPr/>
        <w:t>﴾</w:t>
      </w:r>
    </w:p>
    <w:p>
      <w:pPr>
        <w:pStyle w:val="Kf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rFonts w:cs="KFGQPC Uthman Taha Naskh;Times New Roman"/>
          <w:sz w:val="28"/>
          <w:szCs w:val="28"/>
          <w:lang w:val="en-US" w:bidi="ar-EG"/>
        </w:rPr>
      </w:pPr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/>
          <w:sz w:val="28"/>
          <w:szCs w:val="28"/>
        </w:rPr>
        <w:t xml:space="preserve">Shqip  –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>Albanian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ألبان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 xml:space="preserve">-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  <w:r>
        <w:rPr>
          <w:rFonts w:cs="KFGQPC Uthman Taha Naskh;Times New Roman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;Times New Roman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color w:val="000000"/>
          <w:sz w:val="32"/>
          <w:szCs w:val="32"/>
        </w:rPr>
      </w:pPr>
      <w:r>
        <w:rPr>
          <w:rStyle w:val="Divx11"/>
          <w:rFonts w:cs="KFGQPC Uthman Taha Naskh;Times New Roman"/>
          <w:color w:val="000000"/>
          <w:sz w:val="32"/>
          <w:sz w:val="32"/>
          <w:szCs w:val="32"/>
          <w:rtl w:val="true"/>
        </w:rPr>
        <w:t>ترجمة</w:t>
      </w:r>
      <w:r>
        <w:rPr>
          <w:rStyle w:val="Divx11"/>
          <w:rFonts w:cs="KFGQPC Uthman Taha Naskh;Times New Roman"/>
          <w:color w:val="000000"/>
          <w:sz w:val="32"/>
          <w:szCs w:val="32"/>
          <w:rtl w:val="true"/>
        </w:rPr>
        <w:t xml:space="preserve">: </w:t>
      </w:r>
      <w:r>
        <w:rPr>
          <w:rStyle w:val="Divx11"/>
          <w:rFonts w:cs="KFGQPC Uthman Taha Naskh;Times New Roman"/>
          <w:color w:val="000000"/>
          <w:sz w:val="32"/>
          <w:sz w:val="32"/>
          <w:szCs w:val="32"/>
          <w:rtl w:val="true"/>
        </w:rPr>
        <w:t>فاطمير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;Times New Roman"/>
          <w:color w:val="000000"/>
          <w:sz w:val="32"/>
          <w:sz w:val="32"/>
          <w:szCs w:val="32"/>
          <w:rtl w:val="true"/>
        </w:rPr>
        <w:t>لاتيفي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Traditional Arabic"/>
          <w:sz w:val="32"/>
          <w:szCs w:val="32"/>
        </w:rPr>
      </w:pPr>
      <w:r>
        <w:rPr>
          <w:rFonts w:ascii="mylotus;Times New Roman" w:hAnsi="mylotus;Times New Roman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;Times New Roman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;Times New Roman"/>
          <w:sz w:val="32"/>
          <w:sz w:val="32"/>
          <w:szCs w:val="32"/>
          <w:rtl w:val="true"/>
          <w:lang w:bidi="ar-EG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2"/>
          <w:sz w:val="32"/>
          <w:szCs w:val="32"/>
          <w:rtl w:val="true"/>
          <w:lang w:bidi="ar-EG"/>
        </w:rPr>
        <w:t>ليكا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Traditional Arabic"/>
          <w:b/>
          <w:b/>
          <w:bCs/>
          <w:color w:val="000000"/>
          <w:sz w:val="32"/>
          <w:szCs w:val="28"/>
        </w:rPr>
      </w:pPr>
      <w:r>
        <w:rPr>
          <w:rFonts w:cs="Traditional Arabic" w:ascii="Calibri" w:hAnsi="Calibri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009 - 1430</w:t>
      </w:r>
    </w:p>
    <w:p>
      <w:pPr>
        <w:pStyle w:val="Normal"/>
        <w:jc w:val="center"/>
        <w:rPr/>
      </w:pPr>
      <w:r>
        <w:rPr>
          <w:rFonts w:cs="KFGQPC Uthman Taha Naskh;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467485" cy="3346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4BC96" w:val="clear"/>
        <w:ind w:left="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Vlera  e adhurimeve vullnetare</w:t>
      </w:r>
    </w:p>
    <w:p>
      <w:pPr>
        <w:pStyle w:val="Normal"/>
        <w:spacing w:lineRule="auto" w:line="360"/>
        <w:ind w:left="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b/>
          <w:b/>
          <w:bCs/>
          <w:color w:val="1F497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color w:val="1F497D"/>
          <w:sz w:val="28"/>
          <w:szCs w:val="28"/>
        </w:rPr>
        <w:t>Shenjat e dashurisë së Allahut ndaj robit të Tij si dhe mënyra e realizimit të kësaj dashurie: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b/>
          <w:b/>
          <w:b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Allahu i lartësuar thotë: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>Thuaj: "Nëse e doni All-llahun, atëherë ejani pas meje që All-llahu t'ju dojë, t'ju falë mëkatet tuaja, se All-llahu është që fal shumë, mëshiron shumë.”</w:t>
      </w:r>
      <w:r>
        <w:rPr>
          <w:rFonts w:cs="Garamond" w:ascii="Garamond" w:hAnsi="Garamond"/>
          <w:sz w:val="28"/>
          <w:szCs w:val="28"/>
        </w:rPr>
        <w:t xml:space="preserve"> (Ali Imran: 31)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- Ebu Hurejra thotë se i Dërguari i Allahut (paqja dhe mëshira e Allahut qofshin mbi të )ka thënë: </w:t>
      </w:r>
      <w:r>
        <w:rPr>
          <w:rFonts w:cs="Constantia" w:ascii="Constantia" w:hAnsi="Constantia"/>
          <w:sz w:val="28"/>
          <w:szCs w:val="28"/>
        </w:rPr>
        <w:t>”Kur Allahu i Madhëruar e donë robin (e vet) e thërret Xhibrilin dhe i thotë: Vërtet Allahu e donë filanin, andaj duaje edhe ti, dhe Xhibrili  e do. Pastaj e shpall te banorët e qiellit: Vërtet Allahu e do filanin, andaj dojeni edhe ju. Pastaj, banorët e qiellit e duan dhe i vendoset pranim në tokë."</w:t>
      </w:r>
      <w:r>
        <w:rPr>
          <w:rFonts w:cs="Garamond" w:ascii="Garamond" w:hAnsi="Garamond"/>
          <w:sz w:val="28"/>
          <w:szCs w:val="28"/>
        </w:rPr>
        <w:t xml:space="preserve"> (Mutefekun alejhi)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Ebu Hurejra thotë se i Dërguari i Allahut (paqja dhe mëshira e Allahut qofshin mbi të) ka thënë : </w:t>
      </w:r>
      <w:r>
        <w:rPr>
          <w:rFonts w:cs="Constantia" w:ascii="Constantia" w:hAnsi="Constantia"/>
          <w:sz w:val="28"/>
          <w:szCs w:val="28"/>
        </w:rPr>
        <w:t>“Kushdo që tregon armiqësi ndaj mikut Tim unë do ti shpalli luftë. Me asgjë robi im nuk mund më mire të më afrohet pos me atë  me çfarë Unë e kam obliguar (farzet) dhe vazhdimisht robi im më afrohet me vepra vullnetare (nafile), derisa Unë  ta dua, e kur ta dua, Unë bëhem veshi i tij me të cilin dëgjon; syri i tij me të cilin sheh; dora e tij me të cilën sulmon fuqishëm; këmba e tij me të cilën ecën. E nëse më kërkon diçka, do t’ia jap, e nëse kërkon mbrojtje nga Unë ,do ta mbroj atë."</w:t>
      </w:r>
      <w:r>
        <w:rPr>
          <w:rFonts w:cs="Garamond" w:ascii="Garamond" w:hAnsi="Garamond"/>
          <w:sz w:val="28"/>
          <w:szCs w:val="28"/>
        </w:rPr>
        <w:t xml:space="preserve"> (Buhariu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365F91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eastAsia="Garamond" w:cs="Garamond" w:ascii="Garamond" w:hAnsi="Garamond"/>
          <w:b/>
          <w:color w:val="365F91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365F91"/>
          <w:sz w:val="28"/>
          <w:szCs w:val="28"/>
        </w:rPr>
        <w:t>Disa prej llojeve të veprave vullnetare me të cilat robi arrin  këtë shkalle të dashurisë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365F91"/>
          <w:sz w:val="28"/>
          <w:szCs w:val="28"/>
        </w:rPr>
      </w:pPr>
      <w:r>
        <w:rPr>
          <w:rFonts w:cs="Garamond" w:ascii="Garamond" w:hAnsi="Garamond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>Leximi i Kuranit Fisni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Ebu Umame thotë se 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Lexojeni Kuranin, vërtetë ai do të ndërmjetësoj Ditën e Gjykimit  për ata që e lexojnë “</w:t>
      </w:r>
      <w:r>
        <w:rPr>
          <w:rFonts w:cs="Garamond" w:ascii="Garamond" w:hAnsi="Garamond"/>
          <w:sz w:val="28"/>
          <w:szCs w:val="28"/>
        </w:rPr>
        <w:t>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 Uthman ibën Affan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Më i miri prej jush është ai i cili mëson Kuran dhe ia mëson atë dikujt”.</w:t>
      </w:r>
      <w:r>
        <w:rPr>
          <w:rFonts w:cs="Garamond" w:ascii="Garamond" w:hAnsi="Garamond"/>
          <w:sz w:val="28"/>
          <w:szCs w:val="28"/>
        </w:rPr>
        <w:t xml:space="preserve"> (Buhariu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Abdullah ibn Mesudi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Kush e lexon një shkronjë prej librit të Allahut atij i takon një  e mire, e ajo e mire shpërblehet dhjetëfish. Nuk u them juve se Elif-Lam-Mim është një shkronjë por, Elifi është shkronjë, Lami është shkronjë dhe Mimi është  shkronjë.</w:t>
      </w:r>
      <w:r>
        <w:rPr>
          <w:rFonts w:cs="Garamond" w:ascii="Garamond" w:hAnsi="Garamond"/>
          <w:sz w:val="28"/>
          <w:szCs w:val="28"/>
        </w:rPr>
        <w:t>” (Tirmidhiu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 xml:space="preserve">Vlera e Dhikrit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Allahu i lartësuar thotë: </w:t>
      </w:r>
      <w:r>
        <w:rPr>
          <w:rFonts w:cs="Constantia" w:ascii="Constantia" w:hAnsi="Constantia"/>
          <w:sz w:val="28"/>
          <w:szCs w:val="28"/>
        </w:rPr>
        <w:t>”Pra ju më kujtoni Mua (me adhurime ), Unë ju kujtoj juve (me shpërblim)…”.</w:t>
      </w:r>
      <w:r>
        <w:rPr>
          <w:rFonts w:cs="Garamond" w:ascii="Garamond" w:hAnsi="Garamond"/>
          <w:sz w:val="28"/>
          <w:szCs w:val="28"/>
        </w:rPr>
        <w:t xml:space="preserve"> (Bekare:152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Dhe Allahu i lartësuar thotë: </w:t>
      </w:r>
      <w:r>
        <w:rPr>
          <w:rFonts w:cs="Constantia" w:ascii="Constantia" w:hAnsi="Constantia"/>
          <w:sz w:val="28"/>
          <w:szCs w:val="28"/>
        </w:rPr>
        <w:t>”…por, edhe përmendeni shpesh Allahun, ashtu që të gjeni shpëtim.”</w:t>
      </w:r>
      <w:r>
        <w:rPr>
          <w:rFonts w:cs="Garamond" w:ascii="Garamond" w:hAnsi="Garamond"/>
          <w:sz w:val="28"/>
          <w:szCs w:val="28"/>
        </w:rPr>
        <w:t xml:space="preserve">(Xhumuah:10)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Ebu Hurejra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 xml:space="preserve">“Kush thotë: </w:t>
      </w:r>
      <w:r>
        <w:rPr>
          <w:rFonts w:cs="Constantia" w:ascii="Constantia" w:hAnsi="Constantia"/>
          <w:b/>
          <w:bCs/>
          <w:sz w:val="28"/>
          <w:szCs w:val="28"/>
        </w:rPr>
        <w:t>La ilahe il-lAllahu vahdehu la sherike leh, lehul mulku ve lehul hamdu ve huve ala kuli shejin kadir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(S'ka të adhuruar përveç Allahut, Një dhe i Pashoq, Atij i takon sundimi dhe lavdërimi. Ai është i plotfuqishëm mbi çdo gjë.)</w:t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</w:t>
      </w:r>
      <w:r>
        <w:rPr>
          <w:rFonts w:cs="Constantia" w:ascii="Constantia" w:hAnsi="Constantia"/>
          <w:sz w:val="28"/>
          <w:szCs w:val="28"/>
        </w:rPr>
        <w:t>Kush e thotë këtë njëqind herë në ditë ka shpërblim sikur t’i ketë liruar dhjetë robër. Atij i shkruhen njëqind të mira, i fshihen njëqind mëkate dhe është i mbrojtur nga djalli deri në mbrëmje, askush nuk ka vepruar më mirë se ky person, me përjashtim të atij që ka vepruar më tepër.”</w:t>
      </w:r>
      <w:r>
        <w:rPr>
          <w:rFonts w:cs="Garamond" w:ascii="Garamond" w:hAnsi="Garamond"/>
          <w:sz w:val="28"/>
          <w:szCs w:val="28"/>
        </w:rPr>
        <w:t xml:space="preserve"> (Muttefekun alejhi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Dhe thotë se i Dërguari i Allahut (paqja dhe mëshira e Allahut qofshin mbi të) ka thënë: </w:t>
      </w:r>
      <w:r>
        <w:rPr>
          <w:rFonts w:cs="Constantia" w:ascii="Constantia" w:hAnsi="Constantia"/>
          <w:b/>
          <w:bCs/>
          <w:sz w:val="28"/>
          <w:szCs w:val="28"/>
        </w:rPr>
        <w:t>”Kush thotë SubhanAllahi ve bihamdihi".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(I Lartësuar qoftë Allahu, Atij të cilit i takon lavdërimi) njëqind herë në ditë i fshihen mëkatet e tij edhe në qoftë se janë sa shkuma e detit.” </w:t>
      </w:r>
      <w:r>
        <w:rPr>
          <w:rFonts w:cs="Garamond" w:ascii="Garamond" w:hAnsi="Garamond"/>
          <w:sz w:val="28"/>
          <w:szCs w:val="28"/>
        </w:rPr>
        <w:t>(Muttefekun alejh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Dhe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 xml:space="preserve">”Kush thotë SubhanAllah tridhjetë e tri herë, kush thotë Elhamdulilah tridhjetë e tri herë dhe kush thotë tridhjetë e tri herë Allahu Ekber, e pastaj e plotëson këtë me të njëqindtën: </w:t>
      </w:r>
      <w:r>
        <w:rPr>
          <w:rFonts w:cs="Constantia" w:ascii="Constantia" w:hAnsi="Constantia"/>
          <w:b/>
          <w:bCs/>
          <w:sz w:val="28"/>
          <w:szCs w:val="28"/>
        </w:rPr>
        <w:t>La ilahe il-Allahu vahdehu la sherike leh ,lehul mulku velehul hamdu ve huve ala kulishejin kadir</w:t>
      </w:r>
      <w:r>
        <w:rPr>
          <w:rFonts w:cs="Constantia" w:ascii="Constantia" w:hAnsi="Constantia"/>
          <w:sz w:val="28"/>
          <w:szCs w:val="28"/>
        </w:rPr>
        <w:t xml:space="preserve">, do ti falen mëkatet qofshin ato edhe sa shkuma e detit." </w:t>
      </w:r>
      <w:r>
        <w:rPr>
          <w:rFonts w:cs="Garamond" w:ascii="Garamond" w:hAnsi="Garamond"/>
          <w:sz w:val="28"/>
          <w:szCs w:val="28"/>
        </w:rPr>
        <w:t>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Sa’d ibn Ebi Vekasi thotë: Ishim te i Dërguari ( paqja dhe mëshira e Allahut qofshin mbi të) i cili tha: </w:t>
      </w:r>
      <w:r>
        <w:rPr>
          <w:rFonts w:cs="Constantia" w:ascii="Constantia" w:hAnsi="Constantia"/>
          <w:sz w:val="28"/>
          <w:szCs w:val="28"/>
        </w:rPr>
        <w:t>”A nuk ka mundësi ndonjëri prej jush  që të fitoj çdo ditë njëmijë të mira? Atëherë një prej të pranishmeve pyeti: Si i fiton njëmijë të mira? I Dërguari i Allahut (paqja dhe mëshira e Allahut qofshin mbi të) tha :Thotë njëqind herë Subhanallah dhe i shkruhen atij njëmijë të mira ose i fshihen atij njëmijë mëkate.”</w:t>
      </w:r>
      <w:r>
        <w:rPr>
          <w:rFonts w:cs="Garamond" w:ascii="Garamond" w:hAnsi="Garamond"/>
          <w:sz w:val="28"/>
          <w:szCs w:val="28"/>
        </w:rPr>
        <w:t>(Muslimi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shd w:fill="D6E3BC" w:val="clear"/>
        </w:rPr>
        <w:t>Prej namazeve vullnetare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unetet e rregullta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Nëna e besimtareve Umi Habibe thotë se e ka dëgjuar të Dërguarin e Allahut (paqja dhe mëshira e Allahut qofshin mbi të) duke thënë: </w:t>
      </w:r>
      <w:r>
        <w:rPr>
          <w:rFonts w:cs="Constantia" w:ascii="Constantia" w:hAnsi="Constantia"/>
          <w:sz w:val="28"/>
          <w:szCs w:val="28"/>
        </w:rPr>
        <w:t>”Myslimani që i falë dymbëdhjetë rekate namaz vullnetar (nafile) e që Allahu të mos ia ndërtoj një shtëpi në xhenet ose që të mos i ndërtohet një shtëpi në xhenet."</w:t>
      </w:r>
      <w:r>
        <w:rPr>
          <w:rFonts w:cs="Garamond" w:ascii="Garamond" w:hAnsi="Garamond"/>
          <w:sz w:val="28"/>
          <w:szCs w:val="28"/>
        </w:rPr>
        <w:t xml:space="preserve">(Muslimi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Nëna e besimtarëve Aisheja thotë: </w:t>
      </w:r>
      <w:r>
        <w:rPr>
          <w:rFonts w:cs="Constantia" w:ascii="Constantia" w:hAnsi="Constantia"/>
          <w:sz w:val="28"/>
          <w:szCs w:val="28"/>
        </w:rPr>
        <w:t>” I Dërguari iu është përmbajtur dy rekateve të namazit të sabahut më shumë se sa iu është përmbajtur nafileve tjera.”</w:t>
      </w:r>
      <w:r>
        <w:rPr>
          <w:rFonts w:cs="Garamond" w:ascii="Garamond" w:hAnsi="Garamond"/>
          <w:sz w:val="28"/>
          <w:szCs w:val="28"/>
        </w:rPr>
        <w:t xml:space="preserve"> (Muttefekun alejh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Dhe thotë se i Dërguari (paqja dhe mëshira e Allahut qofshin mbi të)  ka thënë: </w:t>
      </w:r>
      <w:r>
        <w:rPr>
          <w:rFonts w:cs="Constantia" w:ascii="Constantia" w:hAnsi="Constantia"/>
          <w:sz w:val="28"/>
          <w:szCs w:val="28"/>
        </w:rPr>
        <w:t>” Dy rekate të namazit të sabahut janë më të mira se kjo botë dhe çdo gjë që ka në të .”</w:t>
      </w:r>
      <w:r>
        <w:rPr>
          <w:rFonts w:cs="Garamond" w:ascii="Garamond" w:hAnsi="Garamond"/>
          <w:sz w:val="28"/>
          <w:szCs w:val="28"/>
        </w:rPr>
        <w:t xml:space="preserve"> (Muslimi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Nëna e besimtareve Umu Habibe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 xml:space="preserve">”Kush i fale katër rekate para namazit të drekës dhe katër rekate pas, Allahu do ta ruaj atë prej zjarrit.” </w:t>
      </w:r>
      <w:r>
        <w:rPr>
          <w:rFonts w:cs="Garamond" w:ascii="Garamond" w:hAnsi="Garamond"/>
          <w:sz w:val="28"/>
          <w:szCs w:val="28"/>
        </w:rPr>
        <w:t>(Ebu Davudi dhe Tirmidhiu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mazi i Vitrit dhe namazi i Duhasë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Ibn Umeri thotë: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Bëjeni namazin tuaj të fundit vitër (tekë)."</w:t>
      </w:r>
      <w:r>
        <w:rPr>
          <w:rFonts w:cs="Garamond" w:ascii="Garamond" w:hAnsi="Garamond"/>
          <w:sz w:val="28"/>
          <w:szCs w:val="28"/>
        </w:rPr>
        <w:t xml:space="preserve"> (Muttefekun alejh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Ebu Hurejra thotë</w:t>
      </w:r>
      <w:r>
        <w:rPr>
          <w:rFonts w:cs="Constantia" w:ascii="Constantia" w:hAnsi="Constantia"/>
          <w:sz w:val="28"/>
          <w:szCs w:val="28"/>
        </w:rPr>
        <w:t>: ”Më ka këshilluar miku im (paqja dhe mëshira e Allahut qofshin mbi të), që ti agjëroj tri ditë ne çdo muaj, ti fali dy rekate namaz të duhase dhe ta fali vitrin para se të flej."</w:t>
      </w:r>
      <w:r>
        <w:rPr>
          <w:rFonts w:cs="Garamond" w:ascii="Garamond" w:hAnsi="Garamond"/>
          <w:sz w:val="28"/>
          <w:szCs w:val="28"/>
        </w:rPr>
        <w:t xml:space="preserve"> (Muttefekun alejh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amazi i Tehijjetul Mesxhidi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Ebu Katade  thotë se i Dërguari i Allahut (paqja dhe mëshira e Allahut qofshin mbi të)  ka thënë: </w:t>
      </w:r>
      <w:r>
        <w:rPr>
          <w:rFonts w:cs="Constantia" w:ascii="Constantia" w:hAnsi="Constantia"/>
          <w:sz w:val="28"/>
          <w:szCs w:val="28"/>
        </w:rPr>
        <w:t>”Kur të hyn ndonjëri prej jush në xhami mos të ulet derisa mos t’i fal dy rekate."</w:t>
      </w:r>
      <w:r>
        <w:rPr>
          <w:rFonts w:cs="Garamond" w:ascii="Garamond" w:hAnsi="Garamond"/>
          <w:sz w:val="28"/>
          <w:szCs w:val="28"/>
        </w:rPr>
        <w:t xml:space="preserve"> (Muttefekun alejh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>Agjërimi Naf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gjërimi i muajit Muharre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Ebu Hurejra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Agjërimi më i vlefshëm pas Ramazanit, është në muajin e Allahut të Lartësuar Muharrem, kurse namazi më i vlefshëm pas farzeve është namazi i natës."</w:t>
      </w:r>
      <w:r>
        <w:rPr>
          <w:rFonts w:cs="Garamond" w:ascii="Garamond" w:hAnsi="Garamond"/>
          <w:sz w:val="28"/>
          <w:szCs w:val="28"/>
        </w:rPr>
        <w:t xml:space="preserve"> 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gjërimi i ditës së Arafatit dhe Ashuras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Ebu Katadeja thotë: Është pyetur i Dërguari i Allahut për agjërimin e ditës së Arafatit, e ai tha:</w:t>
      </w:r>
      <w:r>
        <w:rPr>
          <w:rFonts w:cs="Constantia" w:ascii="Constantia" w:hAnsi="Constantia"/>
          <w:sz w:val="28"/>
          <w:szCs w:val="28"/>
        </w:rPr>
        <w:t xml:space="preserve"> ”Agjërimi i arafatit i shlyen mëkatet e vitit të kaluar dhe vitit që ka ngelur."</w:t>
      </w:r>
      <w:r>
        <w:rPr>
          <w:rFonts w:cs="Garamond" w:ascii="Garamond" w:hAnsi="Garamond"/>
          <w:sz w:val="28"/>
          <w:szCs w:val="28"/>
        </w:rPr>
        <w:t xml:space="preserve"> 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Po ashtu Ebu Katade thotë se është pyetur i Dërguari i Allahut për ditën e ashuras, e ai ka thënë: </w:t>
      </w:r>
      <w:r>
        <w:rPr>
          <w:rFonts w:cs="Constantia" w:ascii="Constantia" w:hAnsi="Constantia"/>
          <w:sz w:val="28"/>
          <w:szCs w:val="28"/>
        </w:rPr>
        <w:t>”Agjërimi i ditës së Ashurasë i shlyen mëkatet e vitit të kaluar."</w:t>
      </w:r>
      <w:r>
        <w:rPr>
          <w:rFonts w:cs="Garamond" w:ascii="Garamond" w:hAnsi="Garamond"/>
          <w:sz w:val="28"/>
          <w:szCs w:val="28"/>
        </w:rPr>
        <w:t xml:space="preserve"> 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gjërimi i ditës së hënë dhe të enj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Ebu Hurejra thotë: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Veprat ekspozohen ditën e hënë dhe ditën e enjte, e unë dëshiroj që kur të ekspozohet vepra ime të jem agjërueshëm.”</w:t>
      </w:r>
      <w:r>
        <w:rPr>
          <w:rFonts w:cs="Garamond" w:ascii="Garamond" w:hAnsi="Garamond"/>
          <w:sz w:val="28"/>
          <w:szCs w:val="28"/>
        </w:rPr>
        <w:t xml:space="preserve"> (Muslim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gjërimi i tre ditëve të çdo muaji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Abdullah ibn Amër ibn Asi thotë: I Dërguari i Allahut (paqja dhe mëshira e Allahut qofshin mbi të) ka thënë: ”</w:t>
      </w:r>
      <w:r>
        <w:rPr>
          <w:rFonts w:cs="Constantia" w:ascii="Constantia" w:hAnsi="Constantia"/>
          <w:sz w:val="28"/>
          <w:szCs w:val="28"/>
        </w:rPr>
        <w:t>Agjërimi i tre ditëve për çdo muaj është agjërim i tëre kohës.”</w:t>
      </w:r>
      <w:r>
        <w:rPr>
          <w:rFonts w:cs="Garamond" w:ascii="Garamond" w:hAnsi="Garamond"/>
          <w:sz w:val="28"/>
          <w:szCs w:val="28"/>
        </w:rPr>
        <w:t xml:space="preserve"> (Muttefekun alejhi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Ebu Dherri thotë i De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 xml:space="preserve">”Kur të agjërosh tre ditë prej çdo muaji atëherë agjëro të trembëdhjetën, të katërmbëdhjetën dhe të pesëmbëdhjetën ditë.” </w:t>
      </w:r>
      <w:r>
        <w:rPr>
          <w:rFonts w:cs="Garamond" w:ascii="Garamond" w:hAnsi="Garamond"/>
          <w:sz w:val="28"/>
          <w:szCs w:val="28"/>
        </w:rPr>
        <w:t xml:space="preserve">(Tirmidhiu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</w:t>
      </w: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>5. Umreja (vizita e Qabe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Ebu Hurejra thotë: I Dërguari i Allahut (paqja dhe mëshira e Allahut qofshin mbi të)  ka thënë: </w:t>
      </w:r>
      <w:r>
        <w:rPr>
          <w:rFonts w:cs="Constantia" w:ascii="Constantia" w:hAnsi="Constantia"/>
          <w:sz w:val="28"/>
          <w:szCs w:val="28"/>
        </w:rPr>
        <w:t>”Mëkatet e vogla të bëra ndërmjet dy umreve janë të falura, kurse për haxhin e pranuar nuk ka shpërblim tjetër përveç Xhenetit.”</w:t>
      </w:r>
      <w:r>
        <w:rPr>
          <w:rFonts w:cs="Garamond" w:ascii="Garamond" w:hAnsi="Garamond"/>
          <w:sz w:val="28"/>
          <w:szCs w:val="28"/>
        </w:rPr>
        <w:t xml:space="preserve"> (Muttefekun alejhi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Ibn Abasi thotë: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Umreja në Ramazan është e barabartë me një Haxh apo me një Haxh me mua."</w:t>
      </w:r>
      <w:r>
        <w:rPr>
          <w:rFonts w:cs="Garamond" w:ascii="Garamond" w:hAnsi="Garamond"/>
          <w:sz w:val="28"/>
          <w:szCs w:val="28"/>
        </w:rPr>
        <w:t xml:space="preserve"> (Muttefekun alejh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 xml:space="preserve">6. </w:t>
      </w: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>Prej nafileve madhështore është sadakaja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Allahu i lartësuar thotë: </w:t>
      </w:r>
      <w:r>
        <w:rPr>
          <w:rFonts w:cs="Constantia" w:ascii="Constantia" w:hAnsi="Constantia"/>
          <w:sz w:val="28"/>
          <w:szCs w:val="28"/>
        </w:rPr>
        <w:t>”... e çka do që të jepni Ai ua kompenson atë…”</w:t>
      </w:r>
      <w:r>
        <w:rPr>
          <w:rFonts w:cs="Garamond" w:ascii="Garamond" w:hAnsi="Garamond"/>
          <w:sz w:val="28"/>
          <w:szCs w:val="28"/>
        </w:rPr>
        <w:t xml:space="preserve"> (Sebe:39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Dhe Allahu i Lartësuar thotë: </w:t>
      </w:r>
      <w:r>
        <w:rPr>
          <w:rFonts w:cs="Constantia" w:ascii="Constantia" w:hAnsi="Constantia"/>
          <w:sz w:val="28"/>
          <w:szCs w:val="28"/>
        </w:rPr>
        <w:t>”Çka do që të jepni nga pasuria e keni për vetën tuaj, po mos jepni për tjetër kë por vetëm për hir të Allahut,e çka do që të jepni nga pasuria u kompensohet në mënyrë të plotë duke mos u dëmtuar ju.”</w:t>
      </w:r>
      <w:r>
        <w:rPr>
          <w:rFonts w:cs="Garamond" w:ascii="Garamond" w:hAnsi="Garamond"/>
          <w:sz w:val="28"/>
          <w:szCs w:val="28"/>
        </w:rPr>
        <w:t xml:space="preserve"> (Bekare:272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Adij ibn Hatim thotë se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“Ruajuni prej zjarrit qoftë edhe me një gjysmë hurme.”</w:t>
      </w:r>
      <w:r>
        <w:rPr>
          <w:rFonts w:cs="Garamond" w:ascii="Garamond" w:hAnsi="Garamond"/>
          <w:sz w:val="28"/>
          <w:szCs w:val="28"/>
        </w:rPr>
        <w:t xml:space="preserve"> (Muttefekun alejhi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Ebu Hurejra thotë: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 xml:space="preserve">”Nuk ka ditë në të cilën gdhihen robërit e Allahut, e që të mos zbresin dy melekë dhe njeri të thotë: O Allahu im jepi kompensim atij që ka shpenzuar, kurse tjetri thotë : O Allahu im jepi shkatërrim atij që ka shtërnguar doren.” </w:t>
      </w:r>
      <w:r>
        <w:rPr>
          <w:rFonts w:cs="Garamond" w:ascii="Garamond" w:hAnsi="Garamond"/>
          <w:sz w:val="28"/>
          <w:szCs w:val="28"/>
        </w:rPr>
        <w:t>(Muttefekun alejh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- Ebu Hurejra  thotë: I Dërguari i Allahut (paqja dhe mëshira e Allahut qofshin mbi të) ka thënë: </w:t>
      </w:r>
      <w:r>
        <w:rPr>
          <w:rFonts w:cs="Constantia" w:ascii="Constantia" w:hAnsi="Constantia"/>
          <w:sz w:val="28"/>
          <w:szCs w:val="28"/>
        </w:rPr>
        <w:t>”Shtatë persona Allahu do ti vendos nën hijen e Tij atë ditë kur  nuk do të ketë tjetër hije përveç hijes së Tij, e ata janë: Udhëheqësi i drejte, një i ri i cili është rritur në adhurim dhe respekt të Allahut të Madhëruar, një njeri zemra e të cilit është e lidhur për xhamitë, dy njerëz të cilët duhen në emër të Allahut, janë shoqëruar dhe të tillë kanë mbetur gjerë në ndarje (vdekje), një njeri të cilin e ka thirrur një grua me autoritet dhe e bukur, kurse ai e refuzon duke i thënë se i frikësohem Allahut. Një njeri i cili ndan sadaka fshehurazi ashtu që dora e majtë nuk e din  sa ndanë e djathta dhe një njeri që kur në vetmi e përmend Allahun i lotojnë sytë.”</w:t>
      </w:r>
      <w:r>
        <w:rPr>
          <w:rFonts w:cs="Garamond" w:ascii="Garamond" w:hAnsi="Garamond"/>
          <w:sz w:val="28"/>
          <w:szCs w:val="28"/>
        </w:rPr>
        <w:t xml:space="preserve">(Mutefekun alejhi 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shd w:fill="D6E3BC" w:val="clear"/>
        </w:rPr>
        <w:t>O Musliman i nderua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Le të jenë nafilet që i kryen sa më të shumta. Prandaj, le të jetë pjesa jote prej nafileve ashtu siç vijo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1) </w:t>
      </w:r>
      <w:r>
        <w:rPr>
          <w:rFonts w:cs="Garamond" w:ascii="Garamond" w:hAnsi="Garamond"/>
          <w:b/>
          <w:bCs/>
          <w:sz w:val="28"/>
          <w:szCs w:val="28"/>
        </w:rPr>
        <w:t>Prej Kuranit Fisnik:</w:t>
      </w:r>
      <w:r>
        <w:rPr>
          <w:rFonts w:cs="Garamond" w:ascii="Garamond" w:hAnsi="Garamond"/>
          <w:sz w:val="28"/>
          <w:szCs w:val="28"/>
        </w:rPr>
        <w:t xml:space="preserve"> Leximi i një xhuzi çdo ditë në mënyre qe ta përfundosh leximin e tij për çdo muaj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2)</w:t>
      </w:r>
      <w:r>
        <w:rPr>
          <w:rFonts w:cs="Garamond" w:ascii="Garamond" w:hAnsi="Garamond"/>
          <w:b/>
          <w:bCs/>
          <w:sz w:val="28"/>
          <w:szCs w:val="28"/>
        </w:rPr>
        <w:t>Prej lutjeve:</w:t>
      </w:r>
      <w:r>
        <w:rPr>
          <w:rFonts w:cs="Garamond" w:ascii="Garamond" w:hAnsi="Garamond"/>
          <w:sz w:val="28"/>
          <w:szCs w:val="28"/>
        </w:rPr>
        <w:t xml:space="preserve"> Ti përmbahesh lutjeve të caktuara pas farzeve dhe lutjeve të gjumit, të ushqimit, pijes, udhëtimit, të mëngjesit dhe mbrëmjes etj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3) </w:t>
      </w:r>
      <w:r>
        <w:rPr>
          <w:rFonts w:cs="Garamond" w:ascii="Garamond" w:hAnsi="Garamond"/>
          <w:b/>
          <w:bCs/>
          <w:sz w:val="28"/>
          <w:szCs w:val="28"/>
        </w:rPr>
        <w:t>Prej namazeve nafile:</w:t>
      </w:r>
      <w:r>
        <w:rPr>
          <w:rFonts w:cs="Garamond" w:ascii="Garamond" w:hAnsi="Garamond"/>
          <w:sz w:val="28"/>
          <w:szCs w:val="28"/>
        </w:rPr>
        <w:t xml:space="preserve"> T’i përmbahesh syneteve të rregullta, namazit të Duhasë dhe Vitri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4) </w:t>
      </w:r>
      <w:r>
        <w:rPr>
          <w:rFonts w:cs="Garamond" w:ascii="Garamond" w:hAnsi="Garamond"/>
          <w:b/>
          <w:bCs/>
          <w:sz w:val="28"/>
          <w:szCs w:val="28"/>
        </w:rPr>
        <w:t>Dhe prej sadakas:</w:t>
      </w:r>
      <w:r>
        <w:rPr>
          <w:rFonts w:cs="Garamond" w:ascii="Garamond" w:hAnsi="Garamond"/>
          <w:sz w:val="28"/>
          <w:szCs w:val="28"/>
        </w:rPr>
        <w:t xml:space="preserve"> Ndarja e një pjese nga paga jote në çdo muaj vazhdimisht që të kontribuosh me të në përhapjen e islamit dhe t’i ndihmosh myslimanët kudo në botë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5) </w:t>
      </w:r>
      <w:r>
        <w:rPr>
          <w:rFonts w:cs="Garamond" w:ascii="Garamond" w:hAnsi="Garamond"/>
          <w:b/>
          <w:bCs/>
          <w:sz w:val="28"/>
          <w:szCs w:val="28"/>
        </w:rPr>
        <w:t>Prej agjërimit:</w:t>
      </w:r>
      <w:r>
        <w:rPr>
          <w:rFonts w:cs="Garamond" w:ascii="Garamond" w:hAnsi="Garamond"/>
          <w:sz w:val="28"/>
          <w:szCs w:val="28"/>
        </w:rPr>
        <w:t xml:space="preserve"> Agjërimi i gjashtë ditëve prej muajit Shewal, ditës së Arafatit , ditës së Ashuras, agjërimi i tri ditëve për çdo muaj dhe le të jene ditët e trembëdhjetë, katërmbëdhjetë dhe pesëmbëdhjetë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6) </w:t>
      </w:r>
      <w:r>
        <w:rPr>
          <w:rFonts w:cs="Garamond" w:ascii="Garamond" w:hAnsi="Garamond"/>
          <w:b/>
          <w:bCs/>
          <w:sz w:val="28"/>
          <w:szCs w:val="28"/>
        </w:rPr>
        <w:t>Prej vizitës së shtëpisë së Allahut (Qabes):</w:t>
      </w:r>
      <w:r>
        <w:rPr>
          <w:rFonts w:cs="Garamond" w:ascii="Garamond" w:hAnsi="Garamond"/>
          <w:sz w:val="28"/>
          <w:szCs w:val="28"/>
        </w:rPr>
        <w:t xml:space="preserve"> Të vizitosh atë kohe pas kohe, ti dhe familja jote duke shfrytëzuar vendin dhe kohën p.sh vizita në Ramaza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llahu u dhuroftë të gjithëve suks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1350</wp:posOffset>
              </wp:positionH>
              <wp:positionV relativeFrom="page">
                <wp:posOffset>938212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5pt;margin-top:738.75pt;width:32.95pt;height:34.5pt" coordorigin="11010,14775" coordsize="659,690">
              <v:rect id="shape_0" fillcolor="#943634" stroked="t" o:allowincell="f" style="position:absolute;left:11116;top:14831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116;top:15396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0;top:14775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183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Vlera  e adhurimeve vullnetare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lang w:val="en-US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f">
    <w:name w:val="kf"/>
    <w:basedOn w:val="Normal"/>
    <w:qFormat/>
    <w:pPr>
      <w:spacing w:lineRule="auto" w:line="276" w:before="0" w:after="200"/>
      <w:jc w:val="center"/>
    </w:pPr>
    <w:rPr>
      <w:rFonts w:ascii="Calibri" w:hAnsi="Calibri" w:cs="KFGQPC Uthman Taha Naskh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41:00Z</dcterms:created>
  <dc:creator>Klubi</dc:creator>
  <dc:description>Vlera e adhurimeve vullnetare</dc:description>
  <cp:keywords>Vlera e adhurimeve vullnetare</cp:keywords>
  <dc:language>en-US</dc:language>
  <cp:lastModifiedBy>Driton</cp:lastModifiedBy>
  <cp:lastPrinted>2009-07-18T14:43:00Z</cp:lastPrinted>
  <dcterms:modified xsi:type="dcterms:W3CDTF">2009-08-05T10:39:00Z</dcterms:modified>
  <cp:revision>64</cp:revision>
  <dc:subject>Vlera e adhurimeve vullnetare</dc:subject>
  <dc:title>Vlera e adhurimeve vullnetare</dc:title>
</cp:coreProperties>
</file>