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0:00Z</dcterms:created>
  <dc:creator>Isa Garcia</dc:creator>
  <dc:description>Jutba sobre la vida de una gran mujer, que a pesar de vivir en una sociedad corrupta y deshumanizada, tenía principios y una excelsa moral, se mantuvo lejos de la codicia y el egoísmo, rechazaba las injusticias. Una mujer sumamente inteligente, recatada, segura de si misma, consecuente con sus principios, honesta mujer de negocios. La primera esposa del Profeta Muhammad:
Jadiyah bint Juailid Al-Quraishiiah.</dc:description>
  <cp:keywords>Islam Jadiyah bintu Juailid</cp:keywords>
  <dc:language>en-US</dc:language>
  <cp:lastModifiedBy>islamhouse</cp:lastModifiedBy>
  <cp:lastPrinted>2009-02-12T07:17:00Z</cp:lastPrinted>
  <dcterms:modified xsi:type="dcterms:W3CDTF">2011-05-01T05:20:00Z</dcterms:modified>
  <cp:revision>11</cp:revision>
  <dc:subject>Una gran mujer, Jadiyah bintu Juailid</dc:subject>
  <dc:title>Una gran mujer, Jadiyah bintu Juailid</dc:title>
</cp:coreProperties>
</file>