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Muhammad Isa Garcia</dc:creator>
  <dc:description>Jutba sobre la importancia de estudiar la Sunnah y poner en práctica todos sus aspectos en la vida cotidiana y en los actos de adoración.</dc:description>
  <cp:keywords>Islam Profeta Sunnah</cp:keywords>
  <dc:language>en-US</dc:language>
  <cp:lastModifiedBy>islamhouse</cp:lastModifiedBy>
  <cp:lastPrinted>2009-02-12T07:01:00Z</cp:lastPrinted>
  <dcterms:modified xsi:type="dcterms:W3CDTF">2011-05-01T05:13:00Z</dcterms:modified>
  <cp:revision>10</cp:revision>
  <dc:subject>La importancia de seguir la Sunnah</dc:subject>
  <dc:title>La importancia de seguir la Sunnah</dc:title>
</cp:coreProperties>
</file>