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800000"/>
          <w:sz w:val="48"/>
          <w:szCs w:val="48"/>
          <w:lang w:val="en-US"/>
        </w:rPr>
      </w:pPr>
      <w:r>
        <w:rPr>
          <w:rFonts w:cs="Cambria" w:ascii="Cambria" w:hAnsi="Cambria"/>
          <w:b/>
          <w:color w:val="800000"/>
          <w:sz w:val="48"/>
          <w:szCs w:val="4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48"/>
          <w:szCs w:val="48"/>
        </w:rPr>
      </w:pPr>
      <w:r>
        <w:rPr>
          <w:rFonts w:cs="Cambria" w:ascii="Cambria" w:hAnsi="Cambria"/>
          <w:b/>
          <w:color w:val="800000"/>
          <w:sz w:val="48"/>
          <w:szCs w:val="48"/>
        </w:rPr>
        <w:t xml:space="preserve">100 maneras de poder apoyar a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800000"/>
          <w:sz w:val="48"/>
          <w:szCs w:val="48"/>
        </w:rPr>
        <w:t>nuestro Profeta Muhámmad</w:t>
      </w:r>
      <w:r>
        <w:rPr>
          <w:rFonts w:cs="Cambria" w:ascii="Cambria" w:hAnsi="Cambria"/>
          <w:b/>
          <w:color w:val="800000"/>
          <w:sz w:val="20"/>
          <w:szCs w:val="3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800000"/>
          <w:sz w:val="48"/>
          <w:szCs w:val="48"/>
        </w:rPr>
      </w:pPr>
      <w:r>
        <w:rPr>
          <w:rFonts w:cs="Cambria" w:ascii="Cambria" w:hAnsi="Cambria"/>
          <w:b/>
          <w:sz w:val="20"/>
          <w:szCs w:val="36"/>
        </w:rPr>
        <w:t>(la paz y las bendiciones de Allah sea con él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800000"/>
          <w:sz w:val="32"/>
          <w:szCs w:val="32"/>
        </w:rPr>
      </w:pPr>
      <w:r>
        <w:rPr>
          <w:rFonts w:cs="Cambria" w:ascii="Cambria" w:hAnsi="Cambria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Cambria" w:hAnsi="Cambria" w:eastAsia="MS UI Gothic" w:cs="Tahoma"/>
          <w:b/>
          <w:b/>
          <w:bCs/>
          <w:lang w:bidi="ar-EG"/>
        </w:rPr>
      </w:pPr>
      <w:r>
        <w:rPr>
          <w:rFonts w:eastAsia="MS UI Gothic" w:cs="Tahoma" w:ascii="Cambria" w:hAnsi="Cambria"/>
          <w:b/>
          <w:bCs/>
          <w:lang w:bidi="ar-EG"/>
        </w:rPr>
        <w:t>]</w:t>
      </w:r>
      <w:r>
        <w:rPr>
          <w:rFonts w:eastAsia="MS UI Gothic" w:cs="Tahoma" w:ascii="Cambria" w:hAnsi="Cambria"/>
          <w:b/>
          <w:bCs/>
        </w:rPr>
        <w:t xml:space="preserve"> Español </w:t>
      </w:r>
      <w:r>
        <w:rPr>
          <w:rFonts w:eastAsia="MS UI Gothic" w:cs="Tahoma" w:ascii="Cambria" w:hAnsi="Cambria"/>
          <w:b/>
          <w:bCs/>
          <w:lang w:bidi="ar-EG"/>
        </w:rPr>
        <w:t>[</w:t>
      </w:r>
      <w:r>
        <w:rPr>
          <w:rFonts w:cs="Courier New" w:ascii="Cambria" w:hAnsi="Cambria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Courier New" w:hAnsi="Courier New" w:eastAsia="MS UI Gothic" w:cs="Courier New"/>
          <w:b/>
          <w:b/>
          <w:bCs/>
          <w:lang w:bidi="ar-EG"/>
        </w:rPr>
      </w:pPr>
      <w:r>
        <w:rPr>
          <w:rFonts w:eastAsia="MS UI Gothic" w:cs="Courier New" w:ascii="Courier New" w:hAnsi="Courier New"/>
          <w:b/>
          <w:bCs/>
          <w:lang w:bidi="ar-EG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ائة وسيلة لنصرة المصطفى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صلى الله عليه وس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mylotus"/>
          <w:b/>
          <w:b/>
          <w:bCs/>
          <w:rtl w:val="true"/>
          <w:lang w:bidi="ar-EG"/>
        </w:rPr>
        <w:t>اللغة الإسبانية</w:t>
      </w:r>
      <w:r>
        <w:rPr>
          <w:rFonts w:ascii="mylotus" w:hAnsi="mylotus" w:cs="mylotus"/>
          <w:b/>
          <w:b/>
          <w:bCs/>
          <w:lang w:bidi="ar-EG"/>
        </w:rPr>
        <w:t xml:space="preserve"> </w:t>
      </w:r>
      <w:r>
        <w:rPr>
          <w:rFonts w:cs="mylotus" w:ascii="mylotus" w:hAnsi="mylotus"/>
          <w:b/>
          <w:bCs/>
          <w:lang w:bidi="ar-EG"/>
        </w:rPr>
        <w:t>]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84" w:before="150" w:after="150"/>
        <w:jc w:val="center"/>
        <w:rPr>
          <w:rFonts w:ascii="Cambria" w:hAnsi="Cambria" w:cs="AL-Mohanad"/>
          <w:b/>
          <w:b/>
          <w:bCs/>
          <w:sz w:val="40"/>
          <w:szCs w:val="40"/>
        </w:rPr>
      </w:pPr>
      <w:r>
        <w:rPr>
          <w:rFonts w:cs="AL-Mohanad" w:ascii="Cambria" w:hAnsi="Cambria"/>
          <w:b/>
          <w:bCs/>
          <w:sz w:val="40"/>
          <w:szCs w:val="40"/>
        </w:rPr>
        <w:t>Comité Internacional para la defensa</w:t>
      </w:r>
    </w:p>
    <w:p>
      <w:pPr>
        <w:pStyle w:val="Normal"/>
        <w:spacing w:lineRule="atLeast" w:line="284" w:before="150" w:after="150"/>
        <w:jc w:val="center"/>
        <w:rPr>
          <w:rFonts w:ascii="Cambria" w:hAnsi="Cambria" w:cs="AL-Mohanad"/>
          <w:b/>
          <w:b/>
          <w:bCs/>
          <w:sz w:val="40"/>
          <w:szCs w:val="40"/>
        </w:rPr>
      </w:pPr>
      <w:r>
        <w:rPr>
          <w:rFonts w:cs="AL-Mohanad" w:ascii="Cambria" w:hAnsi="Cambria"/>
          <w:b/>
          <w:bCs/>
          <w:sz w:val="40"/>
          <w:szCs w:val="40"/>
        </w:rPr>
        <w:t xml:space="preserve">del último Profeta </w:t>
      </w:r>
    </w:p>
    <w:p>
      <w:pPr>
        <w:pStyle w:val="Normal"/>
        <w:spacing w:lineRule="atLeast" w:line="284" w:before="150" w:after="150"/>
        <w:jc w:val="center"/>
        <w:rPr>
          <w:rFonts w:ascii="Cambria" w:hAnsi="Cambria" w:cs="AL-Mohanad"/>
          <w:b/>
          <w:b/>
          <w:bCs/>
          <w:sz w:val="28"/>
          <w:szCs w:val="28"/>
        </w:rPr>
      </w:pPr>
      <w:r>
        <w:rPr>
          <w:rFonts w:cs="AL-Mohanad" w:ascii="Cambria" w:hAnsi="Cambria"/>
          <w:b/>
          <w:bCs/>
          <w:sz w:val="28"/>
          <w:szCs w:val="28"/>
        </w:rPr>
        <w:t xml:space="preserve">(ICSFP.com)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اللجنة العالمية لنصرة خاتم الأنبياء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صلى الله عليه وسل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0"/>
          <w:szCs w:val="20"/>
          <w:lang w:val="en-US" w:bidi="ar-EG"/>
        </w:rPr>
      </w:pPr>
      <w:r>
        <w:rPr>
          <w:rFonts w:cs="mylotus" w:ascii="mylotus" w:hAnsi="mylotus"/>
          <w:b/>
          <w:bCs/>
          <w:sz w:val="20"/>
          <w:szCs w:val="20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sz w:val="20"/>
          <w:szCs w:val="20"/>
          <w:lang w:val="en-US" w:bidi="ar-EG"/>
        </w:rPr>
      </w:pPr>
      <w:r>
        <w:rPr>
          <w:b/>
          <w:bCs/>
          <w:sz w:val="20"/>
          <w:szCs w:val="20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Style w:val="Divx11"/>
          <w:rFonts w:cs="Cambria" w:ascii="Cambria" w:hAnsi="Cambria"/>
          <w:b/>
          <w:bCs/>
          <w:sz w:val="32"/>
          <w:szCs w:val="32"/>
        </w:rPr>
        <w:t>Traducción</w:t>
      </w:r>
      <w:r>
        <w:rPr>
          <w:rStyle w:val="Divx11"/>
          <w:rFonts w:eastAsia="MS UI Gothic" w:cs="Cambria" w:ascii="Cambria" w:hAnsi="Cambria"/>
          <w:b/>
          <w:bCs/>
          <w:sz w:val="32"/>
          <w:szCs w:val="32"/>
        </w:rPr>
        <w:t xml:space="preserve">: </w:t>
      </w:r>
      <w:r>
        <w:rPr>
          <w:rStyle w:val="Divx11"/>
          <w:rFonts w:eastAsia="MS UI Gothic" w:cs="Cambria" w:ascii="Cambria" w:hAnsi="Cambria"/>
          <w:b/>
          <w:bCs/>
          <w:color w:val="000000"/>
          <w:sz w:val="32"/>
          <w:szCs w:val="32"/>
        </w:rPr>
        <w:t>Lic.</w:t>
      </w:r>
      <w:r>
        <w:rPr>
          <w:rStyle w:val="Divx11"/>
          <w:rFonts w:eastAsia="MS UI Gothic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Muhámmad Isa García</w:t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حمد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عيسى غارسيا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n-US" w:bidi="ar-EG"/>
        </w:rPr>
      </w:pPr>
      <w:r>
        <w:rPr>
          <w:rFonts w:cs="mylotus" w:ascii="mylotus" w:hAnsi="mylotus"/>
          <w:b/>
          <w:bCs/>
          <w:sz w:val="28"/>
          <w:szCs w:val="28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n-US"/>
        </w:rPr>
      </w:pPr>
      <w:r>
        <w:rPr>
          <w:rFonts w:cs="mylotus" w:ascii="mylotus" w:hAnsi="mylotus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Oficina de Dawa en Rabwah - Riyadh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  <w:lang w:val="en-US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1429 – 2008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Alabado sea Allah, Señor de todos los mundos. Que la paz y las bendiciones de Allah sean con nuestro Profeta Muhámmad y con su familia y Compañeros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primer pilar del Islam es nuestro testimonio de que no existe divinidad excepto Allah y que Muhámmad es el Mensajero de Allah. La primera parte de este testimonio es nuestra declaración de monoteísmo. La segunda parte es nuestra declaración de que Muhámmad </w:t>
      </w:r>
      <w:r>
        <w:rPr>
          <w:rFonts w:cs="Calibri" w:ascii="Calibri" w:hAnsi="Calibri"/>
          <w:sz w:val="20"/>
          <w:szCs w:val="20"/>
        </w:rPr>
        <w:t>(la paz y las bendiciones de Allah sea con él)</w:t>
      </w:r>
      <w:r>
        <w:rPr>
          <w:rFonts w:cs="Calibri" w:ascii="Calibri" w:hAnsi="Calibri"/>
        </w:rPr>
        <w:t xml:space="preserve"> es el Mensajero de Allah. Sólo podremos entender el significado completo de la segunda parte de este testimonio en nuestros corazones si cultivamos lo siguiente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er en todo lo que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nos ha dicho. Debemos creer, primero y principalmente, que Muhámmad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es el Mensajero de Allah enviado a la humanidad para transmitirle lo que Allah le reveló del Corán y la Sunnah. Este es el Islam  y Allah no aceptará de sus siervos otra religió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diencia a sus mandamientos con aceptación y sumisión total. Debemos apegarnos a su Sunnah y emular su sublime ejemplo y evitar todo lo que lo contradig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</w:rPr>
        <w:t xml:space="preserve">Amor por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>. Debemos amar a nuestro Profeta más que a cualquier otra persona, incluidos nuestros padres e hijos. De esta manera, le mostraremos el respeto y la deferencia que se merece y nos veremos inspirados a hacer lo que debemos para apoyarlo y defenderlo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 nuestra obligación como musulmanes entender plenamente y aplicar en nuestras vidas el significado de nuestro testimonio “</w:t>
      </w:r>
      <w:r>
        <w:rPr>
          <w:rFonts w:cs="Calibri" w:ascii="Calibri" w:hAnsi="Calibri"/>
          <w:i/>
          <w:iCs/>
        </w:rPr>
        <w:t>Muhámmad es el Mensajero de Allah</w:t>
      </w:r>
      <w:r>
        <w:rPr>
          <w:rFonts w:cs="Calibri" w:ascii="Calibri" w:hAnsi="Calibri"/>
        </w:rPr>
        <w:t xml:space="preserve">”. Debemos inculcar esta fe sinceramente en nuestros corazones. Los hipócritas le dijeron a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  <w:color w:val="0000FF"/>
        </w:rPr>
        <w:t>“Somos testigos de que eres el Mensajero de Allah”</w:t>
      </w:r>
      <w:r>
        <w:rPr>
          <w:rFonts w:cs="Calibri" w:ascii="Calibri" w:hAnsi="Calibri"/>
          <w:color w:val="0000FF"/>
        </w:rPr>
        <w:t xml:space="preserve">. </w:t>
      </w:r>
      <w:r>
        <w:rPr>
          <w:rFonts w:cs="Calibri" w:ascii="Calibri" w:hAnsi="Calibri"/>
        </w:rPr>
        <w:t>En respuesta, Allah dijo: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b/>
          <w:bCs/>
          <w:color w:val="0000FF"/>
        </w:rPr>
        <w:t>“Allah bien sabe que tú eres el Mensajero, y Él atestigua que los hipócritas son mentirosos”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[Sûrah al-Munâfiqûn 63:1]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isten numerosas acciones que podemos hacer para practicar nuestro amor por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llevar a cabo nuestra obligación hacia él. Debemos confrontar los ataques de los que es víctima y defenderlo según lo permitan nuestras distintas posibilidades. Debemos llevar a cabo nuestras responsabilidades al nivel que nos sea posible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color w:val="800000"/>
          <w:sz w:val="32"/>
          <w:szCs w:val="32"/>
        </w:rPr>
        <w:t>ACCIONES QUE PODEMOS REALIZAR INDIVIDUALMENTE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1. Podemos estudiar la evidencia que muestra, de manera decisiva, que Muhámmad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es el Mensajero de Allah. La principal fuente de esta evidencia no es otra que el Sagrado Corán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2. Podemos aprender las evidencias que en el Corán, la Sunnah y el consenso de los sabios musulmanes existe sobre la obligación de obedecer a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emular su sublime ejemplo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3. Debemos familiarizarnos con la manera en la que Allah protege la Sunnah del Profeta. Debemos estudiar los considerables esfuerzos que fueron hechos por los eruditos a lo largo de los siglos para separar la Sunnah auténtica de lo que era falso o fraguado y cómo recopilaron la Sunnah auténtica según las condiciones más estrictas. No existió jamás ninguna otra civilización que haya desarrollado una serie de principios más estrictos para autentificar la evidencia histórica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odemos cultivar el amor por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en nuestros corazones recordando sus nobles atributos. Podemos leer sobre su buen carácter y sus nobles acciones. Podemos aprender de cómo él personificaba todas las buenas cualidades que se le pueden atribuir a un sólo ser humano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5. Podemos recordar el gran favor que él nos ha hecho a todos nosotros y cuán grande es nuestra deuda con él. Él fue quien nos transmitió la verdadera religión. Él llevó a cabo esta obligación de la manera más excelente, cumplió con lo que Allah le había encomendado y nos transmitió el Mensaje del Señor del universo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6. Podemos otorgarle el debido crédito por todo lo bueno que logramos mediante la gracia de Allah en este mundo y en el Más Allá, pues él es quien nos mostró el camino para lograrlo y nos orientó hacia ello. Allah lo ha bendecido con la mayor de las bendiciones que se le haya dado jamás a un Profeta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7. Podemos recordar cuán compasivo y piadoso era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con sus seguidores y cuánto se preocupaba por nuestra orientación y bienestar. Dice Allah: </w:t>
      </w:r>
      <w:r>
        <w:rPr>
          <w:rFonts w:cs="Calibri" w:ascii="Calibri" w:hAnsi="Calibri"/>
          <w:b/>
          <w:bCs/>
          <w:color w:val="0000FF"/>
        </w:rPr>
        <w:t>“El Profeta es más importante para los creyentes que ellos mismos...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[Sûrah al-Ahzâb 33:6]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8. Podemos familiarizarnos con los versículos del Corán y los Hadices que hablan de su elevado estatus ante su Señor y del amor y la estima que Allah tiene por él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Podemos llevar a cabo el mandamiento de Allah de amar a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. Debemos amarlo más que a nosotros mismos.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dijo: </w:t>
      </w:r>
      <w:r>
        <w:rPr>
          <w:rFonts w:cs="Calibri" w:ascii="Calibri" w:hAnsi="Calibri"/>
          <w:b/>
          <w:bCs/>
          <w:color w:val="008000"/>
        </w:rPr>
        <w:t>“Ninguno de ustedes completa su fe hasta que yo les sea más querido que ustedes mismos, sus hijos, sus padres y toda la humanidad”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10. Podemos llevar a cabo el mandamiento de Allah de mostrar respeto por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por su Sunnah. Dice Allah en el Corán: </w:t>
      </w:r>
      <w:r>
        <w:rPr>
          <w:rFonts w:cs="Calibri" w:ascii="Calibri" w:hAnsi="Calibri"/>
          <w:b/>
          <w:bCs/>
          <w:color w:val="0000FF"/>
        </w:rPr>
        <w:t>“¡Oh, creyentes! No levantéis vuestras voces sobre la voz del Profeta, y no habléis con él del mismo modo que habláis entre vosotros, pues vuestras obras se malograrán sin que os deis cuenta”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[Sûrah al-Huyurât 49:2]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11. Podemos cumplir con el mandamiento de Allah de defender a nuestro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protegerlo de quienes pretenden dañarlo o difamarlo. Dice Allah en el Corán: </w:t>
      </w:r>
      <w:r>
        <w:rPr>
          <w:rFonts w:cs="Calibri" w:ascii="Calibri" w:hAnsi="Calibri"/>
          <w:b/>
          <w:bCs/>
          <w:color w:val="0000FF"/>
        </w:rPr>
        <w:t>“Creed en Allah y en Su Mensajero, asistidle y honradle [al Profeta], y glorificad a Allah por la mañana y la tarde”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[Sûrah al-Fath 48:9]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Podemos cultivar en nuestros corazones una sincera y constante resolución de defender al Profeta y promover su buen nombre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Podemos tener en cuenta las sublimes bendiciones y recompensas que les esperan en el Más Allá a quienes ponen en práctica el amor por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. Ellos serán sus compañeros más cercanos en el Paraíso, pues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ha prometido: </w:t>
      </w:r>
      <w:r>
        <w:rPr>
          <w:rFonts w:cs="Calibri" w:ascii="Calibri" w:hAnsi="Calibri"/>
          <w:b/>
          <w:bCs/>
          <w:color w:val="008000"/>
        </w:rPr>
        <w:t>“Estarás junto a quien ames”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14. Podemos adoptar el hábito de ofrecer los saludos de paz a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cada vez que lo recordemos, especialmente después de un llamado a la oración además de los días viernes. Esto aumentará las bendiciones de Allah sobre nosotros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15. Podemos leer la biografía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de fuentes auténticas y beneficiarnos de las muchas lecciones que ésta contiene. Luego podemos intentar aplicar esas lecciones a nuestra vida diaria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Podemos aprender la Sunnah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estudiando sus fuentes auténticas. Debemos estudiar el Hadiz y esforzarnos por entenderlo correctamente, extrayendo los dictámenes y lecciones que contienen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17. Podemos seguir la Sunnah en su totalidad, dando prioridad a lo que estamos obligados a hacer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18. Podemos esforzarnos por emular a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incluso en aquellos asuntos que no son obligatorios. Es mejor si hacemos en nuestras vidas algo que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hizo solo una vez para así seguir su ejemplo al más mínimo detalle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 Podemos estar atentos y evitar menospreciar cualquier aspecto de su Sunnah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20. Podemos asegurarnos de que nos alegramos al ver que las personas aplican algún aspecto de la Sunnah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Podemos sentirnos tristes cuando descubrimos que se está ignorando algún aspecto de la Sunnah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22. Podemos sentir rechazo por quien difama a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o desaprueba su Sunnah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. Podemos mostrar amor por los miembros de la familia del Profeta y por sus esposas e hijos. Podemos buscar acercarnos a Allah amándolos en su nombre</w:t>
      </w:r>
      <w:r>
        <w:rPr>
          <w:rFonts w:cs="Calibri" w:ascii="Calibri" w:hAnsi="Calibri"/>
          <w:color w:val="FF0000"/>
        </w:rPr>
        <w:t xml:space="preserve">, </w:t>
      </w:r>
      <w:r>
        <w:rPr>
          <w:rFonts w:cs="Calibri" w:ascii="Calibri" w:hAnsi="Calibri"/>
        </w:rPr>
        <w:t xml:space="preserve">por estar cerca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por su compromiso con el Islam. Si descubrimos que alguno de sus descendientes desobedece a Allah, debemos tener la voluntad de guiarlos, pues (el) guiarlos es algo que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aprecia mucho. ‘Omar ibn al-Jattab le dijo al tío del Profeta: “¡Oh Abbas! El día que aceptaste el Islam fue más querido para mí que el día en que al-Jattab (el padre de ‘Omar) aceptó el Islam. Esto es así porque sé que tu aceptación del Islam fue más apreciada por el Mensajero de Allah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que la de al-Jattab”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4. Podemos actuar según las indicaciones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respecto a su familia cuando dijo tres veces: </w:t>
      </w:r>
      <w:r>
        <w:rPr>
          <w:rFonts w:cs="Calibri" w:ascii="Calibri" w:hAnsi="Calibri"/>
          <w:b/>
          <w:bCs/>
          <w:color w:val="008000"/>
        </w:rPr>
        <w:t>“Les recuerdo los derechos de Allah con respecto a mi familia”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25. Podemos mostrar amor y respeto hacia los Compañeros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reconocer su honor y distinción ante Allah y su superioridad en el conocimiento y las buenas obras con las generaciones posteriores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26. Podemos mostrar amor y respeto por los eruditos según su conocimiento del legado del Profeta. Los eruditos son los herederos de los Profetas. Ellos merecen ser amados y respetados. Es un derecho que nuestro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tiene sobre nosotros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800000"/>
          <w:sz w:val="32"/>
          <w:szCs w:val="32"/>
        </w:rPr>
      </w:pPr>
      <w:r>
        <w:rPr>
          <w:rFonts w:cs="Calibri" w:ascii="Calibri" w:hAnsi="Calibri"/>
          <w:b/>
          <w:color w:val="800000"/>
          <w:sz w:val="32"/>
          <w:szCs w:val="32"/>
        </w:rPr>
        <w:t>ACCIONES QUE PODEMOS REALIZAR EN EL ÁMBITO FAMILIAR Y SOCIAL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27. Podemos criar a nuestros hijos de manera que amen a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28. Podemos criar a nuestros hijos para que emulen su excelente ejemplo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29. Podemos hacer que estén disponibles en nuestro hogar libros sobre la vida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30. Podemos hacer que estén disponibles en nuestro hogar conferencias grabadas sobre su vida para que nuestras familias las escuchen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. Podemos mostrarles a nuestros hijos dibujos animados que tengan un contenido islámico y sano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2. Podemos reservar tiempo para pasar en familia estudiando el Islam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33. Como esposos y esposas, podemos seguir el ejemplo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en la manera en que tratamos a nuestras familias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34. Podemos animar a nuestros hijos a memorizar y poner en práctica las palabras que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usaba para recordar a Allah en distintas ocasiones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5. Podemos animar a nuestros hijos a gastar parte de su dinero diario en acciones caritativas que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recomendaba, como dar al huérfano, dar de comer al pobre o ayudar al necesitado. Esta es una excelente aplicación práctica de la Sunnah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6. Podemos hacer que nuestros hijos se acostumbren a usar algunas de las buenas palabras del Profeta en el lenguaje diario, como: </w:t>
      </w:r>
      <w:r>
        <w:rPr>
          <w:rFonts w:cs="Calibri" w:ascii="Calibri" w:hAnsi="Calibri"/>
          <w:b/>
          <w:bCs/>
          <w:color w:val="008000"/>
        </w:rPr>
        <w:t>“El creyente es sabio e inteligente”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b/>
          <w:bCs/>
          <w:color w:val="008000"/>
        </w:rPr>
        <w:t xml:space="preserve"> “El creyente no cae dos veces en el mismo hoyo” 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b/>
          <w:bCs/>
          <w:color w:val="008000"/>
        </w:rPr>
        <w:t xml:space="preserve"> “facilita las cosas, no las compliques”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37. Podemos realizar concursos en casa para que los niños sean puestos a prueba en su conocimiento de la vida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38. Podemos enseñar a nuestros hijos acerca de la vida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realizando actividades en casa como: </w:t>
      </w:r>
      <w:r>
        <w:rPr>
          <w:rFonts w:cs="Calibri" w:ascii="Calibri" w:hAnsi="Calibri"/>
          <w:i/>
          <w:iCs/>
        </w:rPr>
        <w:t>“Un día en la casa del Profeta Muhámmad”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color w:val="800000"/>
          <w:sz w:val="32"/>
          <w:szCs w:val="32"/>
        </w:rPr>
        <w:t>ACCIONES QUE PODEMOS REALIZAR EN EL CAMPO DE LA EDUCACIÓN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9. Podemos cultivar el amor por el Profeta Muhámmad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en los corazones de nuestros alumnos enseñándoles los derechos que él tiene sobre nosotros como sus seguidores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0. Podemos aumentar la cantidad de clases dictadas sobre los distintos aspectos de su vida y personalidad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41. Podemos instar a las autoridades educativas a agregar al programa de estudios islámicos una materia titulada </w:t>
      </w:r>
      <w:r>
        <w:rPr>
          <w:rFonts w:cs="Calibri" w:ascii="Calibri" w:hAnsi="Calibri"/>
          <w:i/>
          <w:iCs/>
        </w:rPr>
        <w:t>La Vida del Profeta Muhámma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2. Podemos intentar financiar el nombramiento de profesores de la biografía del Profeta en universidades occidentales de renombre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43. Podemos fomentar investigaciones sobre la vida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alentar a los eruditos a publicar obras sobre distintos aspectos de la Sunnah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44. Podemos realizar exposiciones en escuelas y universidades para informar a las personas acerca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a la vez que nos centramos en la dispersión geográfica de los musulmanes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45. Podemos dedicar secciones destacadas de nuestras bibliotecas a libros sobre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6. Podemos desarrollar valiosas obras enciclopédicas de referencia sobre la vida del Profeta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7. Podemos organizar concursos anuales en los que los alumnos reciban becas y premios por escribir (los) trabajos de investigación (más) originales sobre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48. Podemos organizar campamentos en los que se cultive el amor por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se enseñe la aplicación práctica de la Sunnah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49. Podemos llevar a cabo seminarios de formación para nuestros futuros líderes en los que se estudie cómo emular el ejemplo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800000"/>
          <w:sz w:val="32"/>
          <w:szCs w:val="32"/>
        </w:rPr>
      </w:pPr>
      <w:r>
        <w:rPr>
          <w:rFonts w:cs="Calibri" w:ascii="Calibri" w:hAnsi="Calibri"/>
          <w:b/>
          <w:color w:val="800000"/>
          <w:sz w:val="32"/>
          <w:szCs w:val="32"/>
        </w:rPr>
        <w:t>ACCIONES QUE PODEMOS REALIZAR EN EL CAMPO DE LA DIVULGACIÓN ISLÁMICA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0. Podemos explicar los hitos del mensaje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>, haciendo énfasis en que él transmitió una religión pura y original, y que su interés era guiar a toda la humanidad hacia una adoración sincera y monoteísta de su Señor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1. Podemos aumentar nuestros intentos de convocar a gente de todos los pueblos y de todos los modos de vida hacia el Islam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52. Podemos transmitir a las personas el ilustre y noble carácter que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tenía incluso antes de comenzar a recibir la revelación de Allah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3. Podemos explicar a las personas las buenas cualidades de nuestro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las características únicas del Islam de una manera que capte su atención y su interés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54. Podemos explicar cómo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se comportaba con su familia, sus vecinos y sus seguidores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5. Podemos concentrarnos en la admirable y magnífica manera de comportarse que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observaba con los judíos, cristianos, paganos e hipócritas, quienes sin embargo le mostraban su enemistad y hostilidad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6. Podemos explicar de qué noble manera llevaba a cabo sus asuntos mundanos y cotidianos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7. Podemos reservar parte del sermón de los viernes para discutir ciertos aspectos de la vida del Profeta y ocasionalmente dedicar un sermón completo a este tema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58. Después de las oraciones diarias, podemos ofrecer algunos comentarios sobre cómo los versículos que recitamos en nuestras oraciones se relacionan con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su vida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59. Podemos organizar sesiones de estudio para memorizar la Sunnah tal como hacemos con la memorización del Corán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60. Podemos corregir los prejuicios que tiene el público en general sobre la Sunnah y enfatizar la importancia de seguir la Sunnah en nuestras vidas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61. Podemos llamar la atención </w:t>
      </w:r>
      <w:r>
        <w:rPr>
          <w:rFonts w:cs="Calibri" w:ascii="Calibri" w:hAnsi="Calibri"/>
          <w:color w:val="000000"/>
        </w:rPr>
        <w:t>de</w:t>
      </w:r>
      <w:r>
        <w:rPr>
          <w:rFonts w:cs="Calibri" w:ascii="Calibri" w:hAnsi="Calibri"/>
        </w:rPr>
        <w:t xml:space="preserve"> las personas sobre los dictámenes islámicos emitidos por los eruditos respecto a aquellos que difaman a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enfatizar que tenemos que alejarnos de esas personas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2. Podemos trabajar para hacer volver a las personas a la religión presentándoles el mensaje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en términos simples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63. Podemos utilizar los medios de comunicación para advertir a las personas sobre los peligros de extralimitarse en su reverencia a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explicarles los versículos del Corán que prohíben el exceso y la extravagancia. Allah dice: </w:t>
      </w:r>
      <w:r>
        <w:rPr>
          <w:rFonts w:cs="Calibri" w:ascii="Calibri" w:hAnsi="Calibri"/>
          <w:b/>
          <w:bCs/>
          <w:color w:val="0000FF"/>
        </w:rPr>
        <w:t>“No os extralimitéis en vuestra religión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[Sûrah An-Nisa 4:171]</w:t>
      </w:r>
      <w:r>
        <w:rPr>
          <w:rFonts w:cs="Calibri" w:ascii="Calibri" w:hAnsi="Calibri"/>
        </w:rPr>
        <w:t xml:space="preserve">. También podemos mencionar los hadices relevantes como el que dice: </w:t>
      </w:r>
      <w:r>
        <w:rPr>
          <w:rFonts w:cs="Calibri" w:ascii="Calibri" w:hAnsi="Calibri"/>
          <w:b/>
          <w:bCs/>
          <w:color w:val="008000"/>
        </w:rPr>
        <w:t>“No me veneren de la manera en que los cristianos veneran al hijo de María”</w:t>
      </w:r>
      <w:r>
        <w:rPr>
          <w:rFonts w:cs="Calibri" w:ascii="Calibri" w:hAnsi="Calibri"/>
        </w:rPr>
        <w:t xml:space="preserve">. Debemos destacar que el verdadero amor por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se expresa siguiendo su ejemplo con fe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64. Podemos animar a las personas a leer sobre la vida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desde sus fuentes más auténticas. Debemos aclarar estas fuentes y ponerlas a disposición de los lectores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65. Podemos refutar y descartar los prejuicios y falsas afirmaciones que circulan sobre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su vida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color w:val="800000"/>
          <w:sz w:val="32"/>
          <w:szCs w:val="32"/>
        </w:rPr>
        <w:t>ACCIONES QUE PODEMOS REALIZAR EN EL ÁMBITO CULTURAL Y LOS MEDIOS DE COMUNICACIÓN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6. Podemos utilizar los eventos culturales y los medios de comunicación como oportunidades para enseñar el ilustre carácter del Profeta Muhámmad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67. Podemos abstenernos de publicar o difundir todo lo que ataque la Sunnah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68. Podemos mostrar oposición a los medios de comunicación que difunden prejuicios y hacen falsas acusaciones contra el Profeta y nuestra religión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69. Podemos organizar conferencias de prensa y eventos culturales con pensadores no musulmanes moderados en los que podamos debatir abiertamente sobre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su mensaje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70. Podemos publicar y difundir lo que los pensadores no musulmanes objetivos dijeron sobre el Profeta Muhámmad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71. Podemos llevar a cabo convenciones y conferencias para discutir sobre la vida y </w:t>
      </w:r>
      <w:r>
        <w:rPr>
          <w:rFonts w:cs="Calibri" w:ascii="Calibri" w:hAnsi="Calibri"/>
          <w:color w:val="FF0000"/>
        </w:rPr>
        <w:t>(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color w:val="FF0000"/>
        </w:rPr>
        <w:t>)</w:t>
      </w:r>
      <w:r>
        <w:rPr>
          <w:rFonts w:cs="Calibri" w:ascii="Calibri" w:hAnsi="Calibri"/>
        </w:rPr>
        <w:t xml:space="preserve"> metodología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demostrar cómo esa metodología es apta para todo lugar y momento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2. Podemos emitir concursos  por televisión en los que los participantes puedan ganar premios demostrando su conocimiento de la vida del Profeta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73. Podemos escribir y publicar artículos, relatos y folletos sobre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74. Podemos enviar cartas a los editores de revistas y periódicos para que de manera regular publiquen versículos del Corán y Hadices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expliquen por qué los musulmanes aman a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e imitan su ejemplo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75. Podemos realizar peticiones a los ejecutivos de los canales de televisión para que emitan programas sobre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su vida, destacando sus buenas cualidades y la manera ejemplar de comportarse con sus esposas, sus hijas, sus seguidores y sus enemigos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6. Podemos animar a los productores a preparar programas con calidad de video profesional acerca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su vida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77. Podemos instar a nuestros canales locales de televisión y a nuestros proveedores de televisión por cable o satélite a emitir programas infantiles y dibujos animados que destaquen las buenas cualidades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relatos de su vida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800000"/>
          <w:sz w:val="32"/>
          <w:szCs w:val="32"/>
        </w:rPr>
      </w:pPr>
      <w:r>
        <w:rPr>
          <w:rFonts w:cs="Calibri" w:ascii="Calibri" w:hAnsi="Calibri"/>
          <w:b/>
          <w:color w:val="800000"/>
          <w:sz w:val="32"/>
          <w:szCs w:val="32"/>
        </w:rPr>
        <w:t xml:space="preserve">ACCIONES QUE PODEMOS REALIZAR A TRAVÉS DE NUESTRAS ORGANIZACIONES Y ASOCIACIONES ISLÁMICAS DE CARIDAD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78. Podemos establecer comisiones y departamentos dentro de nuestras organizaciones dedicados a apoyar a nuestro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79. Podemos reservar espacio para nuestras organizaciones en exposiciones y convenciones locales e internacionales y distribuir material impreso y multimedia sobre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su mensaje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80. Podemos establecer centros de distribución permanente para distribuir libros, panfletos, audios y videos sobre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1. Podemos establecer un premio especial con estándares preestablecidos que se entregaría a la persona que realizara las mejores investigaciones sobre la Sunnah y la biografía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>. La entrega de este premio puede estar acompañada de una ceremonia importante a la a la que se puede invitar a diversos personajes de renombre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2. Podemos imprimir libros sobre la vida del Profeta en distintos idiomas para su distribución en bibliotecas públicas, universidades y centros de estudios orientales en todo el mundo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83. Podemos publicar una revista que se especialice en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, su vida, las enseñanzas islámicas y los musulmanes, destacando las buenas cualidades de la religión que el Profeta Muhámmad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divulgó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84. Podemos establecer fondos de caridad para financiar nuestro programa de apoyo a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poder pagar la redacción y traducción de libros y artículos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color w:val="800000"/>
          <w:sz w:val="32"/>
          <w:szCs w:val="32"/>
        </w:rPr>
        <w:t>ACCIONES QUE PODEMOS REALIZAR EN INTERNET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85. Podemos establecer organizaciones dedicadas a propagar el Islam y mostrar, entre otras cosas, cómo el Islam enseña el amor y la reverencia para con todos los Profetas </w:t>
      </w:r>
      <w:r>
        <w:rPr>
          <w:rFonts w:cs="Calibri" w:ascii="Calibri" w:hAnsi="Calibri"/>
          <w:sz w:val="20"/>
          <w:szCs w:val="20"/>
        </w:rPr>
        <w:t>(la paz sea con todos ellos)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6. Podemos establecer sitios web y grupos online dedicados a la vida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>. En menor escala, podemos crear páginas web dentro de sitios web ya existentes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87. Podemos participar en foros con personas no musulmanas e invitarlos a estudiar la personalidad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la religión que él divulgó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8. Podemos incluir al final de nuestros correos electrónicos un Hadiz o dicho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89. Podemos preparar un boletín de noticias online que trate sobre la vida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que un mensaje sea enviado en ocasiones especiales o cada vez que las circunstancias lo merezcan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90. Podemos publicar en los sitios web de búsqueda</w:t>
      </w:r>
      <w:r>
        <w:rPr>
          <w:rFonts w:cs="Calibri" w:ascii="Calibri" w:hAnsi="Calibri"/>
          <w:color w:val="FF0000"/>
        </w:rPr>
        <w:t>,</w:t>
      </w:r>
      <w:r>
        <w:rPr>
          <w:rFonts w:cs="Calibri" w:ascii="Calibri" w:hAnsi="Calibri"/>
        </w:rPr>
        <w:t xml:space="preserve"> noticias sobre libros y conferencias relevantes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color w:val="800000"/>
          <w:sz w:val="32"/>
          <w:szCs w:val="32"/>
        </w:rPr>
        <w:t>ACCIONES QUE PODEMOS REALIZAR CON NUESTRAS DONACIONES O A TRAVÉS DE LOS GOBIERNOS DE PAISES ISLÁMICOS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91. Podemos brindar apoyo financiero a las actividades islámicas que se centren en 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92. Podemos imprimir carteles y adhesivos para nuestros automóviles que citen palabras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93. Podemos ayudar a establecer canales de televisión o radios islámicas, al igual que periódicos dedicados a extender el mensaje del Islam en muchos idiomas en todo el mundo, especialmente en español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4. Podemos comprar tiempo de radio y televisión en diversos países para hacer conocer nuestro mensaje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95. Podemos establecer centros dedicados a investigar la biografía del Profeta y la publicación de dichas investigaciones en diversos idiomas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97. Podemos financiar el establecimiento de sitios web de alto nivel profesional dedicados a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su vida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98. Podemos pagar la producción de libros, material sonoro y programas de televisión de alta calidad en los idiomas de mayor difusión, especialmente en español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99. Podemos ayudar a financiar concursos islámicos sobre la vida del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 y ofrecer premios importantes para animar a la participación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cuanto a la número 100, la dejamos a criterio del lector. Sus ideas serán bienvenidas como también sus sugerencias. Envíe sus comentarios a nuestra dirección electrónica: info@icsfp.com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Mi estimado lector musulmán, es nuestra obligación individual y colectiva hacer lo que esté a nuestro alcance para apoyar a nuestro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 xml:space="preserve">. Ofrecemos esta lista de sugerencias para que nadie tenga la excusa de quedarse sin actuar. Comencemos trabajando juntos para hacer circular estas sugerencias y que lleguen a cuantas personas sea posible. Debemos invitar a nuestros familiares y amigos a participar. No debemos tener vergüenza a la hora de telefonear o de enviar un SMS para apoyar a nuestro amado Profeta </w:t>
      </w:r>
      <w:r>
        <w:rPr>
          <w:rFonts w:cs="Calibri" w:ascii="Calibri" w:hAnsi="Calibri"/>
          <w:sz w:val="20"/>
        </w:rPr>
        <w:t>(la paz y las bendiciones de Allah sea con él)</w:t>
      </w:r>
      <w:r>
        <w:rPr>
          <w:rFonts w:cs="Calibri" w:ascii="Calibri" w:hAnsi="Calibri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تذييل صفحة Char"/>
    <w:basedOn w:val="Style14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41:00Z</dcterms:created>
  <dc:creator>Comité Internacional para la defensa del último Profeta</dc:creator>
  <dc:description>100 maneras de poder apoyar a nuestro Profeta Muhámmad es un artículo escrito y publicado por el Comité Internacional para la defensa del último Profeta e incluye numerosas formas en las que podemos apoyar el movimiento mundial de apoyo al último profeta enviado por Allah a la humanidad desde el ámbito individual, el ámbito familiar, el ámbito social, el ámbito educativo, el ámbito de los divulgadores del Islam y los educadores, el ámbito de lo pensadores y artistas, desde el ámbito de Internet y los dirigentes de entidades islámicas.
</dc:description>
  <cp:keywords>100 maneras de poder apoyar a nuestro Profeta Muhámmad </cp:keywords>
  <dc:language>en-US</dc:language>
  <cp:lastModifiedBy>islamhouse</cp:lastModifiedBy>
  <dcterms:modified xsi:type="dcterms:W3CDTF">2011-04-30T06:15:00Z</dcterms:modified>
  <cp:revision>12</cp:revision>
  <dc:subject>100 maneras de poder apoyar a nuestro Profeta Muhámmad </dc:subject>
  <dc:title>100 maneras de poder apoyar a nuestro Profeta Muhámmad </dc:title>
</cp:coreProperties>
</file>