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rPr>
      </w:pPr>
      <w:r>
        <w:rPr>
          <w:rFonts w:cs="Cambria" w:ascii="Cambria" w:hAnsi="Cambria"/>
          <w:b/>
          <w:bCs/>
          <w:color w:val="800000"/>
          <w:sz w:val="48"/>
          <w:szCs w:val="48"/>
          <w:rtl w:val="true"/>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Los modales del Musulmán</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آداب</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color w:val="800000"/>
          <w:sz w:val="28"/>
          <w:szCs w:val="36"/>
          <w:lang w:val="es-AR"/>
        </w:rPr>
      </w:pPr>
      <w:r>
        <w:rPr>
          <w:rFonts w:cs="KFGQPC Uthman Taha Naskh"/>
          <w:sz w:val="28"/>
          <w:szCs w:val="36"/>
          <w:lang w:val="es-AR"/>
        </w:rPr>
        <w:t>2010</w:t>
      </w:r>
      <w:r>
        <w:rPr>
          <w:rFonts w:cs="KFGQPC Uthman Taha Naskh"/>
          <w:sz w:val="28"/>
          <w:szCs w:val="36"/>
          <w:rtl w:val="true"/>
          <w:lang w:val="es-AR"/>
        </w:rPr>
        <w:t xml:space="preserve"> - </w:t>
      </w:r>
      <w:r>
        <w:rPr>
          <w:rFonts w:cs="KFGQPC Uthman Taha Naskh"/>
          <w:sz w:val="28"/>
          <w:szCs w:val="36"/>
          <w:lang w:val="es-AR"/>
        </w:rPr>
        <w:t>1431</w:t>
      </w:r>
    </w:p>
    <w:p>
      <w:pPr>
        <w:pStyle w:val="Normal"/>
        <w:spacing w:lineRule="atLeast" w:line="284" w:before="150" w:after="150"/>
        <w:ind w:left="0" w:right="0" w:firstLine="360"/>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Todas las alabanzas pertenecen únicamente a  Alá; quiera Él conceder la paz y las bendiciones a nuestro Profeta Muhammad, sello de la profecía, a su familia, compañeros y todos aquellos que siguen su camino hasta el Día de la Resurrecció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La legislación islámica (</w:t>
      </w:r>
      <w:r>
        <w:rPr>
          <w:rFonts w:eastAsia="Times New Roman" w:cs="Times New Roman" w:ascii="Palatino Linotype" w:hAnsi="Palatino Linotype"/>
          <w:i/>
          <w:iCs/>
          <w:sz w:val="24"/>
          <w:szCs w:val="24"/>
          <w:lang w:val="es-AR"/>
        </w:rPr>
        <w:t>Shari’ah</w:t>
      </w:r>
      <w:r>
        <w:rPr>
          <w:rFonts w:eastAsia="Times New Roman" w:cs="Times New Roman" w:ascii="Palatino Linotype" w:hAnsi="Palatino Linotype"/>
          <w:sz w:val="24"/>
          <w:szCs w:val="24"/>
          <w:lang w:val="es-AR"/>
        </w:rPr>
        <w:t xml:space="preserve">) es un sistema completo que tiene como objetivo construir la personalidad del ser humano en todos sus aspectos y facetas. El Islam concede gran importancia a este asunto, y por ende unió la fe y los modales. 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El más completo de los creyentes y más perfecto en su creencia es aquel que posee los mejores modales”. (Ahmad, Abu Dawud &amp; Tirmidhi).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Los correctos modales son el fruto de la creencia y la fe. La fe no prospera si no se ve acompañada de un crecimiento de los buenos modales. 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nos informó que uno de sus más grandes objetivos como profeta era completar los más excelentes modales; dijo: “He sido enviado para completar los buenos modales.” (Ahmad, &amp; Bujari en el libro titulado Al-Adab Al-Mufrad).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Alá alabó los modales y la educación de Su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Eres de eminente carácter” (68:4)</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Cómo puede compararse entonces la excelencia del Islam respecto a los modales y los valores con las artificiales teorías e ideologías materialistas que han abandonado todo valor y principio, sin siquiera oponerse a la opresión de otros pueblos y naciones, para sustraer sus riquezas y humillar a sus ciudadano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Islam ha establecido que perfeccionar los modales en todos los asuntos cotidianos es una manera de acercarse a Alá y a su complacencia.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Pero cuando el musulmán se distancia de los modales islámicos, en realidad se está distanciando también del espíritu del Islam y sus principios básicos, y se torna un robot desprovisto de alma o sentimiento humano.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n el Islam los modales y la fe tienen estrecha relación. Alá ha explicado que el </w:t>
      </w:r>
      <w:r>
        <w:rPr>
          <w:rFonts w:eastAsia="Times New Roman" w:cs="Times New Roman" w:ascii="Palatino Linotype" w:hAnsi="Palatino Linotype"/>
          <w:i/>
          <w:iCs/>
          <w:sz w:val="24"/>
          <w:szCs w:val="24"/>
          <w:lang w:val="es-AR"/>
        </w:rPr>
        <w:t>Salat</w:t>
      </w:r>
      <w:r>
        <w:rPr>
          <w:rFonts w:eastAsia="Times New Roman" w:cs="Times New Roman" w:ascii="Palatino Linotype" w:hAnsi="Palatino Linotype"/>
          <w:sz w:val="24"/>
          <w:szCs w:val="24"/>
          <w:lang w:val="es-AR"/>
        </w:rPr>
        <w:t xml:space="preserve"> (la oración) protege a la persona del mal y los pecados, purifica y eleva el alma. Dijo Alá: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La oración prohíbe la deshonestidad y lo reprobable”. (29:45)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ayuno impregna a la persona con el más grande de los modales: la piedad. Dijo Alá: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Creyentes!; Se os ha prescrito el ayuno, al igual que se prescribió a los que os precedieron. Quizás, así, alcancéis la piedad”. (2:183)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ayuno induce a otros modales como la  calma, la tranquilidad, la tolerancia, y apartarse de todo lo vano y superficial. 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Si alguno de vosotros está ayunando que no diga obscenidades ni grite o alborote. Si es insultado o dañado que diga: ‘¡Estoy ayunando!”  (Bujari &amp; Muslim).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w:t>
      </w:r>
      <w:r>
        <w:rPr>
          <w:rFonts w:eastAsia="Times New Roman" w:cs="Times New Roman" w:ascii="Palatino Linotype" w:hAnsi="Palatino Linotype"/>
          <w:i/>
          <w:iCs/>
          <w:sz w:val="24"/>
          <w:szCs w:val="24"/>
          <w:lang w:val="es-AR"/>
        </w:rPr>
        <w:t>Zakat</w:t>
      </w:r>
      <w:r>
        <w:rPr>
          <w:rFonts w:eastAsia="Times New Roman" w:cs="Times New Roman" w:ascii="Palatino Linotype" w:hAnsi="Palatino Linotype"/>
          <w:sz w:val="24"/>
          <w:szCs w:val="24"/>
          <w:lang w:val="es-AR"/>
        </w:rPr>
        <w:t xml:space="preserve"> (la caridad obligatoria) también purifica los corazones y las almas, y libra de enfermedades como el egoísmo, dice Alá en el Corá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Toma de sus bienes una caridad para purificarles con ella!” (9:103)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w:t>
      </w:r>
      <w:r>
        <w:rPr>
          <w:rFonts w:eastAsia="Times New Roman" w:cs="Times New Roman" w:ascii="Palatino Linotype" w:hAnsi="Palatino Linotype"/>
          <w:i/>
          <w:iCs/>
          <w:sz w:val="24"/>
          <w:szCs w:val="24"/>
          <w:lang w:val="es-AR"/>
        </w:rPr>
        <w:t>Hayy</w:t>
      </w:r>
      <w:r>
        <w:rPr>
          <w:rFonts w:eastAsia="Times New Roman" w:cs="Times New Roman" w:ascii="Palatino Linotype" w:hAnsi="Palatino Linotype"/>
          <w:sz w:val="24"/>
          <w:szCs w:val="24"/>
          <w:lang w:val="es-AR"/>
        </w:rPr>
        <w:t xml:space="preserve"> (la Peregrinación) es una escuela práctica para purificar el alma de todo mal. Dice Alá en su libro: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Quien decida hacerla en esos meses se abstendrá durante la peregrinación de las relaciones maritales, de cometer actos impíos y de discutir”. (2:197)</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Quién realiza el </w:t>
      </w:r>
      <w:r>
        <w:rPr>
          <w:rFonts w:eastAsia="Times New Roman" w:cs="Times New Roman" w:ascii="Palatino Linotype" w:hAnsi="Palatino Linotype"/>
          <w:i/>
          <w:iCs/>
          <w:sz w:val="24"/>
          <w:szCs w:val="24"/>
          <w:lang w:val="es-AR"/>
        </w:rPr>
        <w:t>Hayy</w:t>
      </w:r>
      <w:r>
        <w:rPr>
          <w:rFonts w:eastAsia="Times New Roman" w:cs="Times New Roman" w:ascii="Palatino Linotype" w:hAnsi="Palatino Linotype"/>
          <w:sz w:val="24"/>
          <w:szCs w:val="24"/>
          <w:lang w:val="es-AR"/>
        </w:rPr>
        <w:t xml:space="preserve"> y no mantiene  relaciones sexuales con su esposa (durante el </w:t>
      </w:r>
      <w:r>
        <w:rPr>
          <w:rFonts w:eastAsia="Times New Roman" w:cs="Times New Roman" w:ascii="Palatino Linotype" w:hAnsi="Palatino Linotype"/>
          <w:i/>
          <w:iCs/>
          <w:sz w:val="24"/>
          <w:szCs w:val="24"/>
          <w:lang w:val="es-AR"/>
        </w:rPr>
        <w:t>Hayy</w:t>
      </w:r>
      <w:r>
        <w:rPr>
          <w:rFonts w:eastAsia="Times New Roman" w:cs="Times New Roman" w:ascii="Palatino Linotype" w:hAnsi="Palatino Linotype"/>
          <w:sz w:val="24"/>
          <w:szCs w:val="24"/>
          <w:lang w:val="es-AR"/>
        </w:rPr>
        <w:t xml:space="preserve">), ni comete  pecados, saldrá del </w:t>
      </w:r>
      <w:r>
        <w:rPr>
          <w:rFonts w:eastAsia="Times New Roman" w:cs="Times New Roman" w:ascii="Palatino Linotype" w:hAnsi="Palatino Linotype"/>
          <w:i/>
          <w:iCs/>
          <w:sz w:val="24"/>
          <w:szCs w:val="24"/>
          <w:lang w:val="es-AR"/>
        </w:rPr>
        <w:t>Hayy</w:t>
      </w:r>
      <w:r>
        <w:rPr>
          <w:rFonts w:eastAsia="Times New Roman" w:cs="Times New Roman" w:ascii="Palatino Linotype" w:hAnsi="Palatino Linotype"/>
          <w:sz w:val="24"/>
          <w:szCs w:val="24"/>
          <w:lang w:val="es-AR"/>
        </w:rPr>
        <w:t xml:space="preserve"> (purificado) como el día que su madre le dio a luz”. (Bujari &amp; Muslim).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caps/>
          <w:sz w:val="24"/>
          <w:szCs w:val="24"/>
          <w:lang w:val="es-AR"/>
        </w:rPr>
        <w:t xml:space="preserve">Los Modales islámicos esenciales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1. La veracidad: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ntre los modales islámicos que Alá y Su Mensajero han ordenado se encuentra la veracidad. Dice Alá en el Corá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Creyentes! Temed a Alá y permaneced con los sinceros”. (9:119)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la Veracidad guía a la rectitud, y la rectitud lleva al Paraíso. La persona continua diciendo la verdad hasta que es escrito ante Alá como veraz.” (Muslim).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2. Devolver los depósitos dejados en confianza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Islam ha ordenado a los musulmanes que devuelvan los depósitos dejados en confianza; dice Alá en el Corá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Alá os ordena que restituyáis los depósitos a sus propietarios y que cuando decidáis entre los hombres lo hagáis con justicia”.</w:t>
      </w:r>
      <w:r>
        <w:rPr>
          <w:rFonts w:eastAsia="Times New Roman" w:cs="Times New Roman" w:ascii="Palatino Linotype" w:hAnsi="Palatino Linotype"/>
          <w:i/>
          <w:iCs/>
          <w:sz w:val="24"/>
          <w:szCs w:val="24"/>
          <w:lang w:val="es-AR"/>
        </w:rPr>
        <w:t xml:space="preserve"> </w:t>
      </w:r>
      <w:r>
        <w:rPr>
          <w:rFonts w:eastAsia="Times New Roman" w:cs="Times New Roman" w:ascii="Palatino Linotype" w:hAnsi="Palatino Linotype"/>
          <w:sz w:val="24"/>
          <w:szCs w:val="24"/>
          <w:lang w:val="es-AR"/>
        </w:rPr>
        <w:t xml:space="preserve">(4:58)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fue apodado ‘El Fidedigno’ por su tribu, ya que ellos le confiaban su riqueza para que la guardase. Cuando Alá permitió a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emigrar de Makkah a Madinah debido al aumento de la opresión que sufría él y sus seguidores, 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no emigró hasta haber devuelto todo el dinero que se le había depositado en confianza, a pesar de que los dueños de dichos depósitos eran incrédulos. El Islam nos ha ordenado que devolvamos los depósitos dejados en confianza sin tener en cuenta si los depositantes son musulmanes o profesan otra religión.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3. Cumplir las promesa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Cumplir las promesas es otro de los modales esenciales islámicos; dice Alá en el Corá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Cumplid todo compromiso, porque se pedirá cuenta de él!” (17:34) y también “Quienes observan fielmente la alianza con Alá y no violan lo pactado” (13:20)</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nos informó que una de las características del hipócrita es que no cumple sus promesas.</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4. La humildad: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musulmán se caracteriza por la humildad con que convive con sus hermanos en la fe, ya sean estos ricos o pobres. Dice Alá: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Sé benévolo con los creyentes!” (15:88)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Alá me ha inspirado que seáis benévolos entre sí, que nadie se comporte jactanciosamente ni oprima a los demás”. (Muslim)</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5. La bondad con los padre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La obediencia y honra a los padres es muestra de la importancia que el Islam otorga a los mayores. Alá ha mencionado en el Corán los derechos que el ser humano debe a su creador, e inmediatamente después enuncia los derechos de los padres y los mayore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Adorad a Alá y no le asociéis  nadie en la adoración y sed buenos con vuestros padres”. (4:36)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Alá nos ordena que los obedezcamos, seamos misericordiosos con ellos, humildes al tratarlos y suplicar por ello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Sé benévolo con ellos y di: ¡Señor, ten misericordia de ellos como ellos la tuvieron cuando me educaron siendo niño!” (17:24)</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Alguien vino a visitar a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y le preguntó: ‘¡Mensajero de Alá! ¿De toda la gente, a quién le corresponde el mayor derecho a que se le haga el bien y se le ofrezca compañía?’</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Dijo: ‘A tu madre.’</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Y dijo: ‘¿Después a quién?’</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Dijo: ‘A tu madre.’</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Y dijo: ‘¿Después a quién?’</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Dijo: ‘A tu madre.’</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Y dijo: ‘¿Y después a quién?’</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Dijo: ‘A tu padre’.”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Bujari &amp; Muslim).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La bondad con los padres no es una mera recomendación para el musulmán, sino que es una obligación acorde al consenso general de sabios musulmanes. </w:t>
      </w:r>
    </w:p>
    <w:p>
      <w:pPr>
        <w:pStyle w:val="Normal"/>
        <w:bidi w:val="0"/>
        <w:spacing w:lineRule="auto" w:line="360" w:before="0" w:after="100"/>
        <w:ind w:left="54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6. Mantener y fortalecer los lazos familiare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Mantener y fortalecer los lazos familiares es una obligación del musulmán, y cortar estas relaciones es causa del alejamiento de toda misericordia y la privación del ingreso al Paraíso; dice Alá en el Corá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Si volvéis la espalda, os exponéis a corromper en la tierra y a cortar vuestros lazos de sangre. A éstos es a quienes Alá maldice, volviéndoles sordos y ciegos”. (47:22-23)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Quien corte los  lazos de parentesco no entrará en el paraíso" (Bujari &amp; Muslim)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7. La bondad con los vecino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La bondad con los vecinos se encuentra entre los más nobles modales islámicos, Alá: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Adorad a Alá y no le asociéis  nadie en la adoración. Sed buenos con vuestros padres, parientes, huérfanos, pobres, vecinos -parientes y no parientes-, el compañero de viaje, el viajero”. (4:36)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Alá nos ha ordenado ser amables con los vecinos estén estos cercanos o lejanos. 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El ángel </w:t>
      </w:r>
      <w:r>
        <w:rPr>
          <w:rFonts w:eastAsia="Times New Roman" w:cs="Times New Roman" w:ascii="Palatino Linotype" w:hAnsi="Palatino Linotype"/>
          <w:i/>
          <w:iCs/>
          <w:sz w:val="24"/>
          <w:szCs w:val="24"/>
          <w:lang w:val="es-AR"/>
        </w:rPr>
        <w:t>Yibril</w:t>
      </w:r>
      <w:r>
        <w:rPr>
          <w:rFonts w:eastAsia="Times New Roman" w:cs="Times New Roman" w:ascii="Palatino Linotype" w:hAnsi="Palatino Linotype"/>
          <w:sz w:val="24"/>
          <w:szCs w:val="24"/>
          <w:lang w:val="es-AR"/>
        </w:rPr>
        <w:t xml:space="preserve"> continuó aconsejándome la bondad con los vecinos, hasta que pensé que ellos tendrían derecho a parte de la herencia.” (Bujari y Muslim). 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también dijo a Abu Dharr: “¡Abu Dharr! Cuando prepares sopa, agrega más agua en el recipiente, y recuerda a tu vecino (es decir acércale algo de ella).”</w:t>
      </w:r>
      <w:r>
        <w:rPr>
          <w:rFonts w:eastAsia="Times New Roman" w:cs="Times New Roman" w:ascii="Palatino Linotype" w:hAnsi="Palatino Linotype"/>
          <w:i/>
          <w:iCs/>
          <w:sz w:val="24"/>
          <w:szCs w:val="24"/>
          <w:lang w:val="es-AR"/>
        </w:rPr>
        <w:t xml:space="preserve"> </w:t>
      </w:r>
      <w:r>
        <w:rPr>
          <w:rFonts w:eastAsia="Times New Roman" w:cs="Times New Roman" w:ascii="Palatino Linotype" w:hAnsi="Palatino Linotype"/>
          <w:sz w:val="24"/>
          <w:szCs w:val="24"/>
          <w:lang w:val="es-AR"/>
        </w:rPr>
        <w:t>(Muslim).</w:t>
      </w:r>
      <w:r>
        <w:rPr>
          <w:rFonts w:eastAsia="Times New Roman" w:cs="Times New Roman" w:ascii="Palatino Linotype" w:hAnsi="Palatino Linotype"/>
          <w:i/>
          <w:iCs/>
          <w:sz w:val="24"/>
          <w:szCs w:val="24"/>
          <w:lang w:val="es-AR"/>
        </w:rPr>
        <w:t xml:space="preserve"> </w:t>
      </w:r>
      <w:r>
        <w:rPr>
          <w:rFonts w:eastAsia="Times New Roman" w:cs="Times New Roman" w:ascii="Palatino Linotype" w:hAnsi="Palatino Linotype"/>
          <w:sz w:val="24"/>
          <w:szCs w:val="24"/>
          <w:lang w:val="es-AR"/>
        </w:rPr>
        <w:t xml:space="preserve">Los vecinos deben ser tratados con amabilidad ya sean esto musulmanes o incrédulos.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8. La generosidad con los invitado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Quien crea en Alá y en el Día del Juicio que sea generoso con su invitado”. (Bujari y Muslim).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9. La generosidad: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Alá elogió a aquellos que gastan generosamente: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Quienes gastan su hacienda por Alá sin hacerlo seguir de alarde ni agravio tendrán su recompensa junto a su Señor. No tienen que temer y no estarán tristes”. (2:262)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Quien posea un lugar vacío en su vehículo que le permita viajar a quien no lo posea, y quien posea comida de más, que se la ofrezca a quien no la posea”. (Muslim)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10. Paciencia y Tolerancia: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Tolerar y perdonar los errores de la gente y aceptar sus disculpas es una característica del Islam. Dice Alá: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Quien es paciente y perdona, eso sí que es dar muestras de resolución”. (42:43) y también dice: “Que perdonen y se muestren indulgentes. ¿Es que no queréis que Alá os perdone? Alá es indulgente, misericordioso”. (24:22)</w:t>
      </w:r>
      <w:r>
        <w:rPr>
          <w:rFonts w:eastAsia="Times New Roman" w:cs="Times New Roman" w:ascii="Palatino Linotype" w:hAnsi="Palatino Linotype"/>
          <w:i/>
          <w:iCs/>
          <w:sz w:val="24"/>
          <w:szCs w:val="24"/>
          <w:lang w:val="es-AR"/>
        </w:rPr>
        <w:t xml:space="preserve">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La caridad no disminuye la riqueza. Cuando el siervo es tolerante con los demás Alá le honra. Quien es humilde por Alá (exaltado y Majestuoso sea) le eleva en grados.” (Muslim). 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también dijo: “Sed misericordiosos y Alá será misericordioso con vosotros; perdonad (a la gente) y Alá os perdonará”. (Ahmad)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11. Reconciliar a las personas: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Reconciliar a las personas es una excelente manera de difundir el amor, la armonía y el espíritu de cooperación entre las personas. Dice Alá en el Corá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 xml:space="preserve">En muchos de sus conciliábulos no hay bien, salvo cuando uno ordena la limosna, lo reconocido como bueno o la reconciliación entre los hombres. A quien haga esto por deseo de agradar a Alá, le daremos una magnífica recompensa”. (4:114)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12. El pudor: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El pudor es una virtud que previene la vileza y la maldad. El pudor se puede sentir de Alá, es decir sentir vergüenza de que Alá nos vea cometer una desobediencia. También puede sentirse pudor de las personas y de uno mismo, y es en cualquiera de los casos una señal de fe. Dijo el Profeta: “El pudor es parte de la fe.” (Bujari &amp; Muslim).</w:t>
      </w:r>
      <w:r>
        <w:rPr>
          <w:rFonts w:eastAsia="Times New Roman" w:cs="Times New Roman" w:ascii="Palatino Linotype" w:hAnsi="Palatino Linotype"/>
          <w:i/>
          <w:iCs/>
          <w:sz w:val="24"/>
          <w:szCs w:val="24"/>
          <w:lang w:val="es-AR"/>
        </w:rPr>
        <w:t xml:space="preserve"> </w:t>
      </w:r>
      <w:r>
        <w:rPr>
          <w:rFonts w:eastAsia="Times New Roman" w:cs="Times New Roman" w:ascii="Palatino Linotype" w:hAnsi="Palatino Linotype"/>
          <w:sz w:val="24"/>
          <w:szCs w:val="24"/>
          <w:lang w:val="es-AR"/>
        </w:rPr>
        <w:t xml:space="preserve">También dijo: “El pudor no trae sino el bien.” (Bujari &amp; Muslim).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13. La misericordia: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La misericordia es algo que muchas personas han perdido en sus corazones, y debido a esto sus corazones son tan duros como la piedra o peor aún. El creyente, por el contrario, es misericordioso, considerado y compasivo, tal como dice Alá:</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Es, también, formar parte de los que creen, de los que se recomiendan mutuamente la paciencia y la misericordia.  Ésos son los de la Derecha”. (90:17-18)</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El Profeta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dijo: “El ejemplo de los creyentes en su misericordia entre ellos, en el amor que se profesan es como el de un sólo cuerpo, si cualquier parte este enferma, entonces todo el cuerpo sufre el insomnio y la fiebre.” (Muslim).</w:t>
      </w:r>
      <w:r>
        <w:rPr>
          <w:rFonts w:eastAsia="Times New Roman" w:cs="Times New Roman" w:ascii="Palatino Linotype" w:hAnsi="Palatino Linotype"/>
          <w:i/>
          <w:iCs/>
          <w:sz w:val="24"/>
          <w:szCs w:val="24"/>
          <w:lang w:val="es-AR"/>
        </w:rPr>
        <w:t xml:space="preserve"> </w:t>
      </w:r>
    </w:p>
    <w:p>
      <w:pPr>
        <w:pStyle w:val="Normal"/>
        <w:bidi w:val="0"/>
        <w:spacing w:lineRule="auto" w:line="360" w:before="0" w:after="100"/>
        <w:ind w:left="360" w:right="1117" w:firstLine="469"/>
        <w:jc w:val="both"/>
        <w:rPr>
          <w:rFonts w:ascii="Times New Roman" w:hAnsi="Times New Roman" w:eastAsia="Times New Roman" w:cs="Times New Roman"/>
          <w:sz w:val="24"/>
          <w:szCs w:val="24"/>
        </w:rPr>
      </w:pPr>
      <w:r>
        <w:rPr>
          <w:rFonts w:eastAsia="Times New Roman" w:cs="Arial" w:ascii="Arial" w:hAnsi="Arial"/>
          <w:b/>
          <w:bCs/>
          <w:color w:val="800000"/>
          <w:sz w:val="24"/>
          <w:szCs w:val="24"/>
          <w:lang w:val="es-AR"/>
        </w:rPr>
        <w:t xml:space="preserve">14. La justicia: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 xml:space="preserve">La justicia trae serenidad a corazones y almas, produciendo seguridad y estabilidad en la sociedad. Dice Alá en el Corán: </w:t>
      </w:r>
    </w:p>
    <w:p>
      <w:pPr>
        <w:pStyle w:val="Normal"/>
        <w:bidi w:val="0"/>
        <w:spacing w:lineRule="auto" w:line="360" w:before="280" w:after="100"/>
        <w:ind w:left="0" w:right="0" w:firstLine="469"/>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es-AR"/>
        </w:rPr>
        <w:t>“</w:t>
      </w:r>
      <w:r>
        <w:rPr>
          <w:rFonts w:eastAsia="Times New Roman" w:cs="Times New Roman" w:ascii="Palatino Linotype" w:hAnsi="Palatino Linotype"/>
          <w:sz w:val="24"/>
          <w:szCs w:val="24"/>
          <w:lang w:val="es-AR"/>
        </w:rPr>
        <w:t>Alá prescribe la justicia, la beneficencia y la caridad con los parientes”.</w:t>
      </w:r>
    </w:p>
    <w:p>
      <w:pPr>
        <w:pStyle w:val="Normal"/>
        <w:bidi w:val="0"/>
        <w:spacing w:before="0" w:after="20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0</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52:00Z</dcterms:created>
  <dc:creator>Muhammad Isa Garcia</dc:creator>
  <dc:description>Los modales del Musulmán</dc:description>
  <cp:keywords>Los modales del Musulmán</cp:keywords>
  <dc:language>en-US</dc:language>
  <cp:lastModifiedBy>islamhouse</cp:lastModifiedBy>
  <dcterms:modified xsi:type="dcterms:W3CDTF">2011-04-29T02:01:00Z</dcterms:modified>
  <cp:revision>4</cp:revision>
  <dc:subject>Los modales del Musulmán</dc:subject>
  <dc:title>Los modales del Musulmán</dc:title>
</cp:coreProperties>
</file>