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R Bahamas Light" w:hAnsi="TR Bahamas Light" w:eastAsia="MS UI Gothic" w:cs="Tahoma"/>
          <w:b/>
          <w:b/>
          <w:bCs/>
          <w:color w:val="800000"/>
          <w:sz w:val="56"/>
          <w:szCs w:val="56"/>
          <w:lang w:val="es-AR"/>
        </w:rPr>
      </w:pPr>
      <w:r>
        <w:rPr>
          <w:rFonts w:cs="TR Bahamas Light" w:ascii="TR Bahamas Light" w:hAnsi="TR Bahamas Light"/>
          <w:b/>
          <w:bCs/>
          <w:color w:val="800000"/>
          <w:sz w:val="56"/>
          <w:szCs w:val="56"/>
          <w:lang w:val="es-AR"/>
        </w:rPr>
        <w:t>La mujer no ha recuperado aún los ayunos que perdió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لم تقض ما عليها من صوم</w:t>
      </w:r>
      <w:r>
        <w:rPr>
          <w:rFonts w:ascii="mylotus" w:hAnsi="mylotus" w:cs="mylotus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Abdul Aziz ibn Abdullah ibn Baaz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عبد العزيز بن عبد الله بن با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sz w:val="32"/>
          <w:szCs w:val="32"/>
        </w:rPr>
        <w:t>Traducción</w:t>
      </w:r>
      <w:r>
        <w:rPr>
          <w:rFonts w:cs="Times New Roman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sz w:val="28"/>
          <w:szCs w:val="28"/>
          <w:lang w:val="tr-TR"/>
        </w:rPr>
      </w:pPr>
      <w:r>
        <w:rPr>
          <w:rFonts w:cs="TR Bahamas Light" w:ascii="TR Bahamas Light" w:hAnsi="TR Bahamas Light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cs="Tahoma" w:ascii="Tahoma" w:hAnsi="Tahoma"/>
          <w:b/>
          <w:bCs/>
          <w:color w:val="800000"/>
          <w:sz w:val="28"/>
          <w:szCs w:val="28"/>
        </w:rPr>
        <w:t>La mujer no ha recuperado aún los ayunos que perdió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ún no he recuperado los ayunos que perdí en el Ramadán pasado cuando tuve mi período menstrual, y no recuerdo cuántos días perdí. ¿Qué debo hacer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las alabanzas pertenecen a Allah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e hacer todo lo posible por ayunar el número de días que usted cree que puede haber perdido, y pedirle a Allah que le dé fuerza y ayuda. Allah dice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right="0" w:firstLine="284"/>
        <w:jc w:val="both"/>
        <w:rPr/>
      </w:pPr>
      <w:r>
        <w:rPr>
          <w:rFonts w:cs="Tahoma" w:ascii="Tahoma" w:hAnsi="Tahoma"/>
          <w:i w:val="false"/>
          <w:iCs w:val="false"/>
          <w:color w:val="008000"/>
        </w:rPr>
        <w:t>“</w:t>
      </w:r>
      <w:r>
        <w:rPr>
          <w:rFonts w:cs="Tahoma" w:ascii="Tahoma" w:hAnsi="Tahoma"/>
          <w:i w:val="false"/>
          <w:iCs w:val="false"/>
          <w:color w:val="008000"/>
          <w:lang w:val="es-AR"/>
        </w:rPr>
        <w:t>a nadie se le exige fuera de sus posibilidades</w:t>
      </w:r>
      <w:r>
        <w:rPr>
          <w:rFonts w:cs="Tahoma" w:ascii="Tahoma" w:hAnsi="Tahoma"/>
          <w:i w:val="false"/>
          <w:iCs w:val="false"/>
          <w:color w:val="008000"/>
        </w:rPr>
        <w:t>”. [2:233]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i/>
          <w:i/>
          <w:iCs/>
          <w:color w:val="008000"/>
        </w:rPr>
      </w:pPr>
      <w:r>
        <w:rPr>
          <w:rFonts w:cs="Tahoma" w:ascii="Tahoma" w:hAnsi="Tahoma"/>
          <w:i/>
          <w:iCs/>
          <w:color w:val="00800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</w:rPr>
        <w:t>Haga todo lo posible para asegurarse y ayunar el número de días que usted cree que perdió. También debe arrepentirse ante Allah, y Allah es la Fuente de Fuerza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edicto legal emitido por el Sheij Ibn Baaz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 Bahamas Light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i/>
      <w:iCs/>
      <w:color w:val="00000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Abdul Aziz ibn Abdullah ibn Baaz</dc:creator>
  <dc:description>Pregunta: Aún no he recuperado los ayunos que perdí en el Ramadán pasado cuando tuve mi período menstrual, y no recuerdo cuántos días perdí. ¿Qué debo hacer?</dc:description>
  <cp:keywords>La mujer no ha recuperado aún los ayunos que perdió</cp:keywords>
  <dc:language>en-US</dc:language>
  <cp:lastModifiedBy>islamhouse</cp:lastModifiedBy>
  <cp:lastPrinted>2007-09-14T23:49:00Z</cp:lastPrinted>
  <dcterms:modified xsi:type="dcterms:W3CDTF">2011-05-02T04:23:00Z</dcterms:modified>
  <cp:revision>37</cp:revision>
  <dc:subject>La mujer no ha recuperado aún los ayunos que perdió</dc:subject>
  <dc:title>La mujer no ha recuperado aún los ayunos que perdió</dc:title>
</cp:coreProperties>
</file>