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36"/>
          <w:lang w:val="es-AR"/>
        </w:rPr>
      </w:pPr>
      <w:r>
        <w:rPr>
          <w:b/>
          <w:bCs/>
          <w:color w:val="800000"/>
          <w:sz w:val="36"/>
          <w:lang w:val="es-AR"/>
        </w:rPr>
        <w:t>La persona que ayuna piensa en sexo y luego eyacula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حكم صيام من فكّر فأنزل</w:t>
      </w:r>
      <w:r>
        <w:rPr>
          <w:rFonts w:ascii="mylotus" w:hAnsi="mylotus" w:cs="mylotus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Abdul Aziz ibn Abdullah ibn Baaz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عبد العزيز بن عبد الله بن باز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sz w:val="32"/>
          <w:szCs w:val="32"/>
        </w:rPr>
        <w:t>Traducción</w:t>
      </w:r>
      <w:r>
        <w:rPr>
          <w:rFonts w:cs="Times New Roman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cs="Tahoma" w:ascii="Tahoma" w:hAnsi="Tahoma"/>
          <w:b/>
          <w:color w:val="800000"/>
          <w:sz w:val="28"/>
          <w:szCs w:val="28"/>
        </w:rPr>
        <w:t>La persona que ayuna piensa en sexo y luego eyacula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un hombre está sentado y pensando (en sexo), luego se va a dormir y eyacula, todo esto durante el día en Ramadán mientras ayuna, ¿se invalida su ayuno y debe recuperarlo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abado sea Allah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Quien piense en sexo y eyacule, o tenga un sueño erótico y eyacule, eso no invalida su ayuno, pero debe realizar el baño de purificación (ghusl al yanabah), porque cuando Umm Sulaym preguntó: “¿Una mujer tiene que realizar el ghusl si tiene un sueño erótico?”, el Profeta </w:t>
      </w:r>
      <w:r>
        <w:rPr>
          <w:rFonts w:cs="Tahoma" w:ascii="Tahoma" w:hAnsi="Tahoma"/>
          <w:bCs/>
          <w:sz w:val="20"/>
          <w:szCs w:val="20"/>
        </w:rPr>
        <w:t>(que la paz y las bendiciones de Allah desciendan sobre él)</w:t>
      </w:r>
      <w:r>
        <w:rPr>
          <w:rFonts w:cs="Tahoma" w:ascii="Tahoma" w:hAnsi="Tahoma"/>
          <w:bCs/>
        </w:rPr>
        <w:t xml:space="preserve"> dijo: </w:t>
      </w:r>
      <w:r>
        <w:rPr>
          <w:rFonts w:cs="Tahoma" w:ascii="Tahoma" w:hAnsi="Tahoma"/>
          <w:bCs/>
          <w:color w:val="0000FF"/>
        </w:rPr>
        <w:t>“Sí, si ve humedad”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o mismo se aplica a los hombres, porque el Profeta </w:t>
      </w:r>
      <w:r>
        <w:rPr>
          <w:rFonts w:cs="Tahoma" w:ascii="Tahoma" w:hAnsi="Tahoma"/>
          <w:bCs/>
          <w:sz w:val="20"/>
          <w:szCs w:val="20"/>
        </w:rPr>
        <w:t>(que la paz y las bendiciones de Allah desciendan sobre él)</w:t>
      </w:r>
      <w:r>
        <w:rPr>
          <w:rFonts w:cs="Tahoma" w:ascii="Tahoma" w:hAnsi="Tahoma"/>
          <w:bCs/>
        </w:rPr>
        <w:t xml:space="preserve"> dijo: </w:t>
      </w:r>
      <w:r>
        <w:rPr>
          <w:rFonts w:cs="Tahoma" w:ascii="Tahoma" w:hAnsi="Tahoma"/>
          <w:bCs/>
          <w:color w:val="0000FF"/>
        </w:rPr>
        <w:t>“El agua es para el agua”.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 respecto a su ayuno, el mismo es válido, porque un sueño erótico no es algo que suceda por elección propia. De igual manera, pensar en algo prohibido por Allah, porque el Profeta </w:t>
      </w:r>
      <w:r>
        <w:rPr>
          <w:rFonts w:cs="Tahoma" w:ascii="Tahoma" w:hAnsi="Tahoma"/>
          <w:bCs/>
          <w:sz w:val="20"/>
          <w:szCs w:val="20"/>
        </w:rPr>
        <w:t>(que la paz y las  bendiciones de Allah desciendan sobre él</w:t>
      </w:r>
      <w:r>
        <w:rPr>
          <w:rFonts w:cs="Tahoma" w:ascii="Tahoma" w:hAnsi="Tahoma"/>
          <w:bCs/>
        </w:rPr>
        <w:t xml:space="preserve">) dijo: </w:t>
      </w:r>
      <w:r>
        <w:rPr>
          <w:rFonts w:cs="Tahoma" w:ascii="Tahoma" w:hAnsi="Tahoma"/>
          <w:bCs/>
          <w:color w:val="0000FF"/>
        </w:rPr>
        <w:t>“Allah ha perdonado a mi ummah sus pensamientos inapropiados, siempre y cuando no los expresen ni actúen según ellos”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do de Allah es bondad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eij Ibn Baz, vol. 1, pág. 243. 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sz w:val="28"/>
          <w:szCs w:val="28"/>
          <w:lang w:val="tr-TR"/>
        </w:rPr>
      </w:pPr>
      <w:r>
        <w:rPr>
          <w:rFonts w:cs="TR Bahamas Light" w:ascii="TR Bahamas Light" w:hAnsi="TR Bahamas Light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lang w:val="es-AR"/>
        </w:rPr>
        <w:t>Nota del Traductor:</w:t>
      </w:r>
      <w:r>
        <w:rPr>
          <w:rFonts w:cs="Tahoma" w:ascii="Tahoma" w:hAnsi="Tahoma"/>
          <w:lang w:val="es-AR"/>
        </w:rPr>
        <w:t xml:space="preserve"> Es decir que es obligatorio tomar baño de la purificación mayor sólo si existe eyaculación o emisión de flujo durante el contacto sexual. 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Abdul Aziz ibn Abdullah ibn Baaz</dc:creator>
  <dc:description>Pregunta:
Si un hombre está sentado y pensando (en sexo), luego se va a dormir y eyacula, todo esto durante el día en Ramadán mientras ayuna, ¿se invalida su ayuno y debe recuperarlo?</dc:description>
  <cp:keywords>La persona que ayuna piensa en sexo y luego eyacula</cp:keywords>
  <dc:language>en-US</dc:language>
  <cp:lastModifiedBy>islamhouse</cp:lastModifiedBy>
  <cp:lastPrinted>2007-09-14T23:49:00Z</cp:lastPrinted>
  <dcterms:modified xsi:type="dcterms:W3CDTF">2011-05-02T03:46:00Z</dcterms:modified>
  <cp:revision>37</cp:revision>
  <dc:subject>La persona que ayuna piensa en sexo y luego eyacula</dc:subject>
  <dc:title>La persona que ayuna piensa en sexo y luego eyacula</dc:title>
</cp:coreProperties>
</file>