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Tragó su vómito sin intención. ¿Esto invalida su ayuno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تقيأ ثم ابتلع قيئه بغير عمد فهل بطل صومه 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El Consejo permanente para la investigación científica y la emisión de veredictos legales y la difusión islámica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MX"/>
        </w:rPr>
      </w:pPr>
      <w:r>
        <w:rPr>
          <w:rFonts w:cs="Tahoma" w:ascii="Tahoma" w:hAnsi="Tahoma"/>
          <w:b/>
          <w:bCs/>
          <w:color w:val="800000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MX"/>
        </w:rPr>
      </w:pPr>
      <w:r>
        <w:rPr>
          <w:rFonts w:cs="Tahoma" w:ascii="Tahoma" w:hAnsi="Tahoma"/>
          <w:b/>
          <w:bCs/>
          <w:color w:val="800000"/>
          <w:lang w:val="es-MX"/>
        </w:rPr>
        <w:t>Tragó su vómito sin intención. ¿Esto invalida su ayuno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MX"/>
        </w:rPr>
      </w:pPr>
      <w:r>
        <w:rPr>
          <w:rFonts w:cs="Tahoma" w:ascii="Tahoma" w:hAnsi="Tahoma"/>
          <w:b/>
          <w:bCs/>
          <w:color w:val="800000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Una persona que estaba ayunando vomitó y luego tragó un poco de su vómito sin intención de hacerlo. ¿Cuál es la reglamentación al respecto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labado sea Allah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 vomitó adrede, su ayuno queda invalidado, pero si no pudo evitarlo, entonces el ayuno es válido. De igual manera, no queda invalidado por tragar el vómito siempre y cuando no haya sido intencionalmente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llah es la Fuente de fuerza. Que Allah envíe paz y bendiciones sobre el Profeta Muhammad y su familia y compañeros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Style w:val="Tslink1"/>
          <w:b/>
          <w:bCs/>
          <w:color w:val="000000"/>
          <w:szCs w:val="24"/>
        </w:rPr>
        <w:t xml:space="preserve">Fatwa emitida por el consejo permanentes de sabios de Arabia Saudita. Fataawa al-Laynah al-Daa’imah, </w:t>
      </w:r>
      <w:r>
        <w:rPr>
          <w:rStyle w:val="Quest"/>
          <w:rFonts w:cs="Tahoma" w:ascii="Tahoma" w:hAnsi="Tahoma"/>
          <w:color w:val="000000"/>
          <w:lang w:val="es-MX"/>
        </w:rPr>
        <w:t xml:space="preserve">10/254. </w:t>
      </w:r>
    </w:p>
    <w:p>
      <w:pPr>
        <w:pStyle w:val="Normal"/>
        <w:jc w:val="left"/>
        <w:rPr>
          <w:rFonts w:ascii="Tahoma" w:hAnsi="Tahoma" w:cs="Tahoma"/>
          <w:lang w:val="es-MX"/>
        </w:rPr>
      </w:pPr>
      <w:r>
        <w:rPr>
          <w:rFonts w:cs="Tahoma" w:ascii="Tahoma" w:hAnsi="Tahoma"/>
          <w:rtl w:val="true"/>
          <w:lang w:val="es-MX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  <w:color w:val="660000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4:00Z</dcterms:created>
  <dc:creator>El Consejo permanente para la investigación científica y la emisión de veredictos legales y la difusión islámica</dc:creator>
  <dc:description>Pregunta: Una persona que estaba ayunando vomitó y luego tragó un poco de su vómito sin intención de hacerlo. ¿Cuál es la reglamentación al respecto?</dc:description>
  <cp:keywords>Tragó su vómito sin intención. ¿Esto invalida su ayuno?</cp:keywords>
  <dc:language>en-US</dc:language>
  <cp:lastModifiedBy>islamhouse</cp:lastModifiedBy>
  <dcterms:modified xsi:type="dcterms:W3CDTF">2011-05-02T03:16:00Z</dcterms:modified>
  <cp:revision>4</cp:revision>
  <dc:subject>Tragó su vómito sin intención. ¿Esto invalida su ayuno?</dc:subject>
  <dc:title>Tragó su vómito sin intención. ¿Esto invalida su ayuno?</dc:title>
</cp:coreProperties>
</file>