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Usar perfume en Ramadán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ضع الطيب في 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Al-Salih Al-Uthaimin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Usar perfume en Ramadán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¿Se debe usar perfume en Ramadán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  <w:b/>
          <w:bCs/>
          <w:lang w:val="es-AR"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stá permitido usar perfume en Ramadán y eso no invalida el ayuno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odos los aromas y fragancias en general, sean perfumes o similares, no invalidan el ayuno en Ramadán ni en ningún otro momento, ya sea que se trate de un ayuno obligatorio o voluntario (naafil)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oda persona que se ponga cualquier tipo de perfume en Ramadán mientras ayune no invalida su ayuno, pero no debe inhalar incienso ni fragancias que contengan polvo, como el almizcle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Style w:val="Tslink1"/>
          <w:b/>
          <w:bCs/>
          <w:color w:val="000000"/>
          <w:szCs w:val="24"/>
          <w:lang w:val="es-AR"/>
        </w:rPr>
        <w:t>Fatwa emitida por el consejo permanentes de sabios de Arabia Saudita. Fataawa al-Laynah al-Daa’imah,</w:t>
      </w:r>
      <w:r>
        <w:rPr>
          <w:rFonts w:cs="Tahoma" w:ascii="Tahoma" w:hAnsi="Tahoma"/>
          <w:lang w:val="es-AR"/>
        </w:rPr>
        <w:t xml:space="preserve"> 10/271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  <w:lang w:val="es-AR"/>
        </w:rPr>
        <w:t xml:space="preserve">Con respecto al perfume, la persona que ayuna puede ponerse un poco al comienzo del día y al final, ya sea que el perfume sea incienso, aceite, o alguna otra forma, pero no está permitido inhalar incienso ya que contiene partículas que, si se inhalan, pueden llegar al estómago a través de la nariz. De allí que el Profeta </w:t>
      </w:r>
      <w:r>
        <w:rPr>
          <w:rFonts w:cs="Tahoma" w:ascii="Tahoma" w:hAnsi="Tahoma"/>
          <w:sz w:val="20"/>
          <w:szCs w:val="20"/>
          <w:lang w:val="es-AR"/>
        </w:rPr>
        <w:t>(que la paz y las bendiciones de Allah desciendan sobre él)</w:t>
      </w:r>
      <w:r>
        <w:rPr>
          <w:rFonts w:cs="Tahoma" w:ascii="Tahoma" w:hAnsi="Tahoma"/>
          <w:lang w:val="es-AR"/>
        </w:rPr>
        <w:t xml:space="preserve"> le dijo a Laqit ibn Sabrah: </w:t>
      </w:r>
      <w:r>
        <w:rPr>
          <w:rFonts w:cs="Tahoma" w:ascii="Tahoma" w:hAnsi="Tahoma"/>
          <w:color w:val="000080"/>
          <w:lang w:val="es-AR"/>
        </w:rPr>
        <w:t>“Lávate la nariz minuciosamente, a menos que estés ayunando”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ind w:left="0" w:right="0" w:firstLine="284"/>
        <w:jc w:val="left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Sheij Ibn ‘Uzaimin, Fataawa Arkaan al-Islam, pág. 46.</w:t>
      </w:r>
    </w:p>
    <w:p>
      <w:pPr>
        <w:pStyle w:val="Normal"/>
        <w:jc w:val="left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rtl w:val="true"/>
          <w:lang w:val="es-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4:00Z</dcterms:created>
  <dc:creator>Muhammad Al-Salih Al-Uzaimin</dc:creator>
  <dc:description>Pregunta: ¿Se debe usar perfume en Ramadán?</dc:description>
  <cp:keywords>Usar perfume en Ramadán</cp:keywords>
  <dc:language>en-US</dc:language>
  <cp:lastModifiedBy>islamhouse</cp:lastModifiedBy>
  <dcterms:modified xsi:type="dcterms:W3CDTF">2011-05-02T03:10:00Z</dcterms:modified>
  <cp:revision>4</cp:revision>
  <dc:subject>Usar perfume en Ramadán</dc:subject>
  <dc:title>Usar perfume en Ramadán</dc:title>
</cp:coreProperties>
</file>