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sz w:val="72"/>
          <w:lang w:val="es-AR"/>
        </w:rPr>
      </w:pPr>
      <w:r>
        <w:rPr>
          <w:rFonts w:cs="GoudyOlSt BT" w:ascii="GoudyOlSt BT" w:hAnsi="GoudyOlSt BT"/>
          <w:sz w:val="72"/>
          <w:lang w:val="es-AR"/>
        </w:rPr>
      </w:r>
    </w:p>
    <w:p>
      <w:pPr>
        <w:pStyle w:val="Normal"/>
        <w:jc w:val="center"/>
        <w:rPr>
          <w:rFonts w:ascii="Palatino Linotype" w:hAnsi="Palatino Linotype" w:cs="Palatino Linotype"/>
          <w:b/>
          <w:b/>
          <w:color w:val="800000"/>
          <w:sz w:val="52"/>
          <w:szCs w:val="52"/>
          <w:lang w:val="es-AR"/>
        </w:rPr>
      </w:pPr>
      <w:r>
        <w:rPr>
          <w:rFonts w:cs="Palatino Linotype" w:ascii="Palatino Linotype" w:hAnsi="Palatino Linotype"/>
          <w:b/>
          <w:color w:val="800000"/>
          <w:sz w:val="52"/>
          <w:szCs w:val="52"/>
          <w:lang w:val="es-AR"/>
        </w:rPr>
        <w:t>La Explicación de los Bellos y Perfectos Nombres de Alá</w:t>
      </w:r>
    </w:p>
    <w:p>
      <w:pPr>
        <w:pStyle w:val="Normal"/>
        <w:jc w:val="both"/>
        <w:rPr>
          <w:rFonts w:ascii="Palatino Linotype" w:hAnsi="Palatino Linotype" w:cs="Palatino Linotype"/>
          <w:b/>
          <w:b/>
          <w:color w:val="800000"/>
          <w:sz w:val="52"/>
          <w:szCs w:val="52"/>
          <w:lang w:val="es-AR"/>
        </w:rPr>
      </w:pPr>
      <w:r>
        <w:rPr>
          <w:rFonts w:cs="Palatino Linotype" w:ascii="Palatino Linotype" w:hAnsi="Palatino Linotype"/>
          <w:b/>
          <w:color w:val="800000"/>
          <w:sz w:val="52"/>
          <w:szCs w:val="52"/>
          <w:lang w:val="es-AR"/>
        </w:rPr>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center"/>
        <w:rPr>
          <w:rFonts w:ascii="Palatino Linotype" w:hAnsi="Palatino Linotype" w:cs="Palatino Linotype"/>
          <w:b/>
          <w:b/>
          <w:lang w:val="en-US"/>
        </w:rPr>
      </w:pPr>
      <w:r>
        <w:rPr>
          <w:rFonts w:cs="Palatino Linotype" w:ascii="Palatino Linotype" w:hAnsi="Palatino Linotype"/>
          <w:b/>
          <w:lang w:val="en-US"/>
        </w:rPr>
        <w:t>Sheij ‘Abdur-Rahmán ibn Nasir as-Sa’di</w:t>
      </w:r>
    </w:p>
    <w:p>
      <w:pPr>
        <w:pStyle w:val="Normal"/>
        <w:jc w:val="center"/>
        <w:rPr>
          <w:rFonts w:ascii="Palatino Linotype" w:hAnsi="Palatino Linotype" w:cs="Palatino Linotype"/>
        </w:rPr>
      </w:pPr>
      <w:r>
        <w:rPr>
          <w:rFonts w:cs="Palatino Linotype" w:ascii="Palatino Linotype" w:hAnsi="Palatino Linotype"/>
        </w:rPr>
        <w:t>(d. 1383 AH / n/a C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GoudyOlSt BT" w:hAnsi="GoudyOlSt BT" w:cs="GoudyOlSt BT"/>
          <w:b/>
          <w:b/>
          <w:sz w:val="36"/>
          <w:lang w:val="es-AR"/>
        </w:rPr>
      </w:pPr>
      <w:r>
        <w:rPr>
          <w:rFonts w:cs="Palatino Linotype" w:ascii="Palatino Linotype" w:hAnsi="Palatino Linotype"/>
        </w:rPr>
        <w:t>[Tomado de Taisir al-Karim ar-Rahmán, Abdur-Rahmán Nasir as-Sa’di’s Tafsir]</w:t>
      </w:r>
      <w:r>
        <w:br w:type="page"/>
      </w:r>
    </w:p>
    <w:p>
      <w:pPr>
        <w:sectPr>
          <w:footerReference w:type="default" r:id="rId2"/>
          <w:footerReference w:type="first" r:id="rId3"/>
          <w:type w:val="nextPage"/>
          <w:pgSz w:w="7370" w:h="10205"/>
          <w:pgMar w:left="851" w:right="851" w:gutter="0" w:header="0" w:top="851" w:footer="709" w:bottom="851"/>
          <w:pgNumType w:fmt="decimal"/>
          <w:formProt w:val="false"/>
          <w:titlePg/>
          <w:textDirection w:val="lrTb"/>
          <w:bidi/>
          <w:rtlGutter/>
          <w:docGrid w:type="default" w:linePitch="360" w:charSpace="0"/>
        </w:sectPr>
        <w:pStyle w:val="Normal"/>
        <w:numPr>
          <w:ilvl w:val="0"/>
          <w:numId w:val="0"/>
        </w:numPr>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Palatino Linotype" w:hAnsi="Palatino Linotype" w:cs="Palatino Linotype"/>
          <w:b/>
          <w:b/>
          <w:sz w:val="52"/>
          <w:szCs w:val="52"/>
          <w:lang w:val="es-AR"/>
        </w:rPr>
      </w:pPr>
      <w:r>
        <w:rPr>
          <w:rFonts w:cs="Palatino Linotype" w:ascii="Palatino Linotype" w:hAnsi="Palatino Linotype"/>
          <w:b/>
          <w:sz w:val="52"/>
          <w:szCs w:val="52"/>
          <w:lang w:val="es-AR"/>
        </w:rPr>
        <w:t>La Explicación de los Bellos y Perfectos Nombres de Alá</w:t>
      </w:r>
    </w:p>
    <w:p>
      <w:pPr>
        <w:pStyle w:val="Normal"/>
        <w:jc w:val="both"/>
        <w:rPr>
          <w:rFonts w:ascii="Palatino Linotype" w:hAnsi="Palatino Linotype" w:cs="Palatino Linotype"/>
          <w:b/>
          <w:b/>
          <w:sz w:val="52"/>
          <w:szCs w:val="52"/>
          <w:lang w:val="es-AR"/>
        </w:rPr>
      </w:pPr>
      <w:r>
        <w:rPr>
          <w:rFonts w:cs="Palatino Linotype" w:ascii="Palatino Linotype" w:hAnsi="Palatino Linotype"/>
          <w:b/>
          <w:sz w:val="52"/>
          <w:szCs w:val="52"/>
          <w:lang w:val="es-AR"/>
        </w:rPr>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center"/>
        <w:rPr>
          <w:rFonts w:ascii="Palatino Linotype" w:hAnsi="Palatino Linotype" w:cs="Palatino Linotype"/>
          <w:b/>
          <w:b/>
          <w:lang w:val="en-US"/>
        </w:rPr>
      </w:pPr>
      <w:r>
        <w:rPr>
          <w:rFonts w:cs="Palatino Linotype" w:ascii="Palatino Linotype" w:hAnsi="Palatino Linotype"/>
          <w:b/>
          <w:lang w:val="en-US"/>
        </w:rPr>
        <w:t>Sheij ‘Abdur-Rahmán ibn Nasir as-Sa’di</w:t>
      </w:r>
    </w:p>
    <w:p>
      <w:pPr>
        <w:pStyle w:val="Normal"/>
        <w:jc w:val="center"/>
        <w:rPr>
          <w:rFonts w:ascii="Palatino Linotype" w:hAnsi="Palatino Linotype" w:cs="Palatino Linotype"/>
        </w:rPr>
      </w:pPr>
      <w:r>
        <w:rPr>
          <w:rFonts w:cs="Palatino Linotype" w:ascii="Palatino Linotype" w:hAnsi="Palatino Linotype"/>
        </w:rPr>
        <w:t>(d. 1383 AH / n/a C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raducción</w:t>
      </w:r>
    </w:p>
    <w:p>
      <w:pPr>
        <w:pStyle w:val="Normal"/>
        <w:jc w:val="center"/>
        <w:rPr>
          <w:rFonts w:ascii="Palatino Linotype" w:hAnsi="Palatino Linotype" w:cs="Palatino Linotype"/>
        </w:rPr>
      </w:pPr>
      <w:r>
        <w:rPr>
          <w:rFonts w:cs="Palatino Linotype" w:ascii="Palatino Linotype" w:hAnsi="Palatino Linotype"/>
        </w:rPr>
        <w:t>Lic. Muhámmad Isa García</w:t>
      </w:r>
    </w:p>
    <w:p>
      <w:pPr>
        <w:pStyle w:val="Normal"/>
        <w:jc w:val="center"/>
        <w:rPr>
          <w:rFonts w:ascii="GoudyOlSt BT" w:hAnsi="GoudyOlSt BT" w:cs="GoudyOlSt BT"/>
          <w:sz w:val="18"/>
          <w:lang w:val="es-AR"/>
        </w:rPr>
      </w:pPr>
      <w:r>
        <w:rPr>
          <w:rFonts w:cs="GoudyOlSt BT" w:ascii="GoudyOlSt BT" w:hAnsi="GoudyOlSt BT"/>
          <w:sz w:val="18"/>
          <w:lang w:val="es-AR"/>
        </w:rPr>
        <w:t xml:space="preserve">Egresado de la Facultad de Teología Islámica </w:t>
      </w:r>
    </w:p>
    <w:p>
      <w:pPr>
        <w:pStyle w:val="Normal"/>
        <w:jc w:val="center"/>
        <w:rPr>
          <w:rFonts w:ascii="Palatino Linotype" w:hAnsi="Palatino Linotype" w:cs="Palatino Linotype"/>
        </w:rPr>
      </w:pPr>
      <w:r>
        <w:rPr>
          <w:rFonts w:cs="GoudyOlSt BT" w:ascii="GoudyOlSt BT" w:hAnsi="GoudyOlSt BT"/>
          <w:sz w:val="18"/>
          <w:lang w:val="es-AR"/>
        </w:rPr>
        <w:t>de La Meca, Arabia Saudi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GoudyOlSt BT" w:hAnsi="GoudyOlSt BT" w:cs="GoudyOlSt BT"/>
          <w:b/>
          <w:b/>
          <w:bCs/>
          <w:sz w:val="22"/>
          <w:lang w:val="es-AR"/>
        </w:rPr>
      </w:pPr>
      <w:r>
        <w:rPr>
          <w:rFonts w:cs="GoudyOlSt BT" w:ascii="GoudyOlSt BT" w:hAnsi="GoudyOlSt BT"/>
          <w:b/>
          <w:bCs/>
          <w:sz w:val="22"/>
          <w:lang w:val="es-AR"/>
        </w:rPr>
        <w:t>Edición y revisión de estilo</w:t>
      </w:r>
    </w:p>
    <w:p>
      <w:pPr>
        <w:pStyle w:val="Normal"/>
        <w:jc w:val="center"/>
        <w:rPr>
          <w:rFonts w:ascii="GoudyOlSt BT" w:hAnsi="GoudyOlSt BT" w:cs="GoudyOlSt BT"/>
          <w:sz w:val="22"/>
          <w:lang w:val="es-AR"/>
        </w:rPr>
      </w:pPr>
      <w:r>
        <w:rPr>
          <w:rFonts w:cs="GoudyOlSt BT" w:ascii="GoudyOlSt BT" w:hAnsi="GoudyOlSt BT"/>
          <w:sz w:val="22"/>
          <w:lang w:val="es-AR"/>
        </w:rPr>
        <w:t>Moammar Mouheddine Derman</w:t>
      </w:r>
    </w:p>
    <w:p>
      <w:pPr>
        <w:pStyle w:val="Normal"/>
        <w:jc w:val="center"/>
        <w:rPr>
          <w:rFonts w:ascii="Palatino Linotype" w:hAnsi="Palatino Linotype" w:cs="Palatino Linotype"/>
          <w:sz w:val="22"/>
          <w:lang w:val="es-AR"/>
        </w:rPr>
      </w:pPr>
      <w:r>
        <w:rPr>
          <w:rFonts w:cs="Palatino Linotype" w:ascii="Palatino Linotype" w:hAnsi="Palatino Linotype"/>
          <w:sz w:val="22"/>
          <w:lang w:val="es-A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GoudyOlSt BT" w:hAnsi="GoudyOlSt BT" w:cs="GoudyOlSt BT"/>
          <w:sz w:val="22"/>
          <w:lang w:val="es-AR"/>
        </w:rPr>
      </w:pPr>
      <w:r>
        <w:rPr>
          <w:rFonts w:cs="Palatino Linotype" w:ascii="Palatino Linotype" w:hAnsi="Palatino Linotype"/>
        </w:rPr>
        <w:t>[Tomado de Taisir al-Karim ar-Rahmán, Abdur-Rahmán Nasir as-Sa’di’s Tafsir]</w:t>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spacing w:before="0" w:after="120"/>
        <w:jc w:val="both"/>
        <w:rPr/>
      </w:pPr>
      <w:r>
        <w:rPr>
          <w:rFonts w:cs="Palatino Linotype" w:ascii="Palatino Linotype" w:hAnsi="Palatino Linotype"/>
          <w:sz w:val="20"/>
          <w:lang w:val="es-AR"/>
        </w:rPr>
        <w:t>Este libro n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widowControl w:val="false"/>
        <w:spacing w:before="0" w:after="12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b/>
          <w:sz w:val="20"/>
          <w:lang w:val="es-AR"/>
        </w:rPr>
        <w:t>en@islamhouse.com</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drawing>
          <wp:anchor behindDoc="0" distT="0" distB="0" distL="114935" distR="114935" simplePos="0" locked="0" layoutInCell="0" allowOverlap="1" relativeHeight="3">
            <wp:simplePos x="0" y="0"/>
            <wp:positionH relativeFrom="column">
              <wp:posOffset>1746250</wp:posOffset>
            </wp:positionH>
            <wp:positionV relativeFrom="paragraph">
              <wp:posOffset>54610</wp:posOffset>
            </wp:positionV>
            <wp:extent cx="68389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center"/>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jc w:val="center"/>
        <w:rPr>
          <w:rFonts w:ascii="Palatino Linotype" w:hAnsi="Palatino Linotype" w:cs="Palatino Linotype"/>
          <w:lang w:val="en-US"/>
        </w:rPr>
      </w:pPr>
      <w:r>
        <w:rPr>
          <w:rFonts w:cs="Palatino Linotype" w:ascii="Palatino Linotype" w:hAnsi="Palatino Linotype"/>
          <w:lang w:val="en-US"/>
        </w:rPr>
        <w:t>1427 H</w:t>
      </w:r>
    </w:p>
    <w:p>
      <w:pPr>
        <w:pStyle w:val="Normal"/>
        <w:widowControl w:val="false"/>
        <w:spacing w:before="0" w:after="120"/>
        <w:jc w:val="center"/>
        <w:rPr>
          <w:rFonts w:ascii="Palatino Linotype" w:hAnsi="Palatino Linotype" w:cs="Palatino Linotype"/>
          <w:lang w:val="en-US"/>
        </w:rPr>
      </w:pPr>
      <w:r>
        <w:rPr>
          <w:rFonts w:cs="Palatino Linotype" w:ascii="Palatino Linotype" w:hAnsi="Palatino Linotype"/>
          <w:lang w:val="en-US"/>
        </w:rPr>
        <w:t>[3787]</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Publicado por:</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jc w:val="center"/>
        <w:rPr>
          <w:rFonts w:ascii="Palatino Linotype" w:hAnsi="Palatino Linotype" w:cs="Palatino Linotype"/>
          <w:b/>
          <w:b/>
          <w:sz w:val="52"/>
          <w:szCs w:val="52"/>
          <w:lang w:val="es-AR"/>
        </w:rPr>
      </w:pPr>
      <w:r>
        <w:rPr>
          <w:rFonts w:cs="Palatino Linotype" w:ascii="Palatino Linotype" w:hAnsi="Palatino Linotype"/>
          <w:b/>
          <w:sz w:val="20"/>
          <w:lang w:val="es-AR"/>
        </w:rPr>
        <w:t>www.islamhouse.com</w:t>
      </w:r>
      <w:r>
        <w:rPr>
          <w:rFonts w:cs="Palatino Linotype" w:ascii="Palatino Linotype" w:hAnsi="Palatino Linotype"/>
          <w:b/>
          <w:sz w:val="52"/>
          <w:szCs w:val="52"/>
          <w:lang w:val="es-AR"/>
        </w:rPr>
        <w:t xml:space="preserve"> </w:t>
      </w:r>
    </w:p>
    <w:p>
      <w:pPr>
        <w:pStyle w:val="Normal"/>
        <w:jc w:val="center"/>
        <w:rPr>
          <w:rFonts w:ascii="Palatino Linotype" w:hAnsi="Palatino Linotype" w:cs="Palatino Linotype"/>
          <w:b/>
          <w:b/>
          <w:sz w:val="52"/>
          <w:szCs w:val="52"/>
          <w:lang w:val="es-AR"/>
        </w:rPr>
      </w:pPr>
      <w:r>
        <w:rPr>
          <w:rFonts w:cs="Palatino Linotype" w:ascii="Palatino Linotype" w:hAnsi="Palatino Linotype"/>
          <w:b/>
          <w:sz w:val="52"/>
          <w:szCs w:val="52"/>
          <w:lang w:val="es-A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jc w:val="both"/>
        <w:rPr/>
      </w:pPr>
      <w:r>
        <w:rPr>
          <w:rFonts w:cs="Palatino Linotype" w:ascii="Palatino Linotype" w:hAnsi="Palatino Linotype"/>
          <w:lang w:val="es-AR"/>
        </w:rPr>
        <w:t xml:space="preserve">Los Bellos Nombres de Alá se mencionan en el Sagrado Corán, y es nuestro objetivo explicar sus significados de manera sucinta. </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b/>
          <w:sz w:val="28"/>
          <w:szCs w:val="28"/>
          <w:lang w:val="es-AR"/>
        </w:rPr>
        <w:t>Ar-Rább (El Señ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ste nombre ha sido reiterado muchas veces en diferentes versículos coránicos. Ar-Rább es El que nutre y sostiene a todos Sus siervos mediante la regulación de los asuntos y el otorgamiento de todo tipo de favores y bendiciones. Más específicamente, es El que nutre y sostiene a sus amigos sinceros corrigiendo y purificando sus corazones, almas y modales. Es por eso que las súplicas frecuentemente se efectúan utilizando este sublime nombre porque se busca este sostén específic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Tu Señor es Absolvedor, Misericordioso. Si les castigara por lo que cometieron les adelantaría el castigo. Pero hemos prefijado para ellos un día del que no podrán escapar</w:t>
      </w:r>
      <w:r>
        <w:rPr>
          <w:rFonts w:cs="Palatino Linotype" w:ascii="Palatino Linotype" w:hAnsi="Palatino Linotype"/>
          <w:lang w:val="es-AR"/>
        </w:rPr>
        <w:t>”. (18:58)</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rFonts w:ascii="Palatino Linotype" w:hAnsi="Palatino Linotype" w:cs="Palatino Linotype"/>
          <w:b/>
          <w:b/>
          <w:sz w:val="32"/>
          <w:szCs w:val="32"/>
          <w:lang w:val="es-AR"/>
        </w:rPr>
      </w:pPr>
      <w:r>
        <w:rPr>
          <w:rFonts w:cs="Palatino Linotype" w:ascii="Palatino Linotype" w:hAnsi="Palatino Linotype"/>
          <w:b/>
          <w:sz w:val="32"/>
          <w:szCs w:val="32"/>
          <w:lang w:val="es-AR"/>
        </w:rPr>
        <w:t>Alá</w:t>
      </w:r>
    </w:p>
    <w:p>
      <w:pPr>
        <w:pStyle w:val="Normal"/>
        <w:jc w:val="both"/>
        <w:rPr>
          <w:rFonts w:ascii="Palatino Linotype" w:hAnsi="Palatino Linotype" w:cs="Palatino Linotype"/>
          <w:b/>
          <w:b/>
          <w:sz w:val="32"/>
          <w:szCs w:val="32"/>
          <w:lang w:val="es-AR"/>
        </w:rPr>
      </w:pPr>
      <w:r>
        <w:rPr>
          <w:rFonts w:cs="Palatino Linotype" w:ascii="Palatino Linotype" w:hAnsi="Palatino Linotype"/>
          <w:b/>
          <w:sz w:val="32"/>
          <w:szCs w:val="32"/>
          <w:lang w:val="es-AR"/>
        </w:rPr>
      </w:r>
    </w:p>
    <w:p>
      <w:pPr>
        <w:pStyle w:val="Normal"/>
        <w:jc w:val="both"/>
        <w:rPr/>
      </w:pPr>
      <w:r>
        <w:rPr>
          <w:rFonts w:cs="Palatino Linotype" w:ascii="Palatino Linotype" w:hAnsi="Palatino Linotype"/>
          <w:lang w:val="es-AR"/>
        </w:rPr>
        <w:t>Él es la Única Deidad, El que es adorado y El que merece ser adorado por toda Su creación, debido a los perfectos atributos divinos con los que se Lo describ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lá! No existe nada ni nadie con derecho a ser adorado excepto Él, E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w:t>
      </w:r>
      <w:r>
        <w:rPr>
          <w:rFonts w:cs="Palatino Linotype" w:ascii="Palatino Linotype" w:hAnsi="Palatino Linotype"/>
          <w:lang w:val="es-AR"/>
        </w:rPr>
        <w:t>”. (2:255)</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Málik (El Rey), al-Maalik (El Amo y Dueño), Al-ladhí láhu al-Mulk (Aquel a quien pertenece el domini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Alá es descrito con el atributo de Amo y Dueño. Son atributos de Grandeza, Majestad, Omnipotencia y Regulación de los asuntos de la creación. Es El que dirige todos los asuntos relacionados con la creación, la legislación y la recompensa. A Él le pertenece toda la creación, toda ella está a su servicio, y es su propiedad a la vez que necesita de Él continuament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Exaltado sea Alá! El Único Soberano real. No te adelantes [¡Oh, Muhámmad!] a recitar lo que te estamos revelando del Corán hasta que no concluyamos, y di: ¡Oh, Señor mío! Acrecienta mi conocimiento.</w:t>
      </w:r>
      <w:r>
        <w:rPr>
          <w:rFonts w:cs="Palatino Linotype" w:ascii="Palatino Linotype" w:hAnsi="Palatino Linotype"/>
          <w:lang w:val="es-AR"/>
        </w:rPr>
        <w:t>”. (20:114)</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Di: ¡Oh, Alá, Soberano del Reino! Tú concedes el poder a quien quieres y se lo quitas a quien quieres, dignificas a quien quieres y humillas a quien quieres. El bien está en Tus manos. Alá tiene poder sobre todas las cosas</w:t>
      </w:r>
      <w:r>
        <w:rPr>
          <w:rFonts w:cs="Palatino Linotype" w:ascii="Palatino Linotype" w:hAnsi="Palatino Linotype"/>
          <w:lang w:val="es-AR"/>
        </w:rPr>
        <w:t>”. (3:26)</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b/>
          <w:sz w:val="28"/>
          <w:szCs w:val="28"/>
          <w:lang w:val="es-AR"/>
        </w:rPr>
        <w:t>Al-Wáhid, al-Áhad (El Únic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Único que se destaca en todos los aspectos de la perfección de tal manera que nadie más comparte dichos aspectos con Él. Es deber creer sólo en Él, tanto de palabra como en actos, reconociendo Su irrestricta perfección, Su carácter único, y haciendo de Él el Único a quien se dirige todo tipo de veneración y cult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Oh, mis dos compañeros de cárcel! ¿Acaso los diversos ídolos [que adoráis] pueden equipararse a Alá, Único, Victorioso?</w:t>
      </w:r>
      <w:r>
        <w:rPr>
          <w:rFonts w:cs="Palatino Linotype" w:ascii="Palatino Linotype" w:hAnsi="Palatino Linotype"/>
          <w:lang w:val="es-AR"/>
        </w:rPr>
        <w:t>” (12:39)</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Diles [¡Oh, Muhámmad!]: Por cierto que soy un amonestador, y sabed que no existe nada ni nadie con derecho a ser adorado salvo Alá, Único, Victorioso</w:t>
      </w:r>
      <w:r>
        <w:rPr>
          <w:rFonts w:cs="Palatino Linotype" w:ascii="Palatino Linotype" w:hAnsi="Palatino Linotype"/>
          <w:lang w:val="es-AR"/>
        </w:rPr>
        <w:t>”. (38:65)</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s-Sámad (El Autosuficient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n Quien toda la creación confía sus necesidades y súplicas. Esto se debe a Su irrestricta perfección con respecto a Su esencia, Sus nombres, Sus atributos y Sus acto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Di [¡Oh, Muhámmad!]: Él es Alá, la única divinidad. Alá es el Autosuficiente [de Quien todos necesitan, y Él no necesita de nadie]</w:t>
      </w:r>
      <w:r>
        <w:rPr>
          <w:rFonts w:cs="Palatino Linotype" w:ascii="Palatino Linotype" w:hAnsi="Palatino Linotype"/>
          <w:lang w:val="es-AR"/>
        </w:rPr>
        <w:t>”. (112:1-2)</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Alím (El Omnisciente), al-Jabír (el que conoce absolutamente tod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Aquél cuyo conocimiento engloba todos los asuntos externos y ocultos, lo público y lo secreto, todo aquello que debe suceder necesariamente, todas aquellas cosas que son imposibles de suceder y todas aquellas que pueden suceder de alguna manera, de los asuntos de toda la creación, del pasado, del presente y del futuro. No existe nada que esté oculto para Él.</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Sólo Alá sabe cuándo llegará la hora [el Día del Juicio], cuándo hará descender la lluvia y qué hay en los vientres maternos; y nadie sabe qué le deparará el día siguiente ni en qué tierra ha de morir. Ciertamente Alá es Omnisciente y está bien informado de lo que hacéis.</w:t>
      </w:r>
      <w:r>
        <w:rPr>
          <w:rFonts w:cs="Palatino Linotype" w:ascii="Palatino Linotype" w:hAnsi="Palatino Linotype"/>
          <w:lang w:val="es-AR"/>
        </w:rPr>
        <w:t>”. (31:34)</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Oh, humanos! Os hemos creado a partir de un hombre [Adán] y una mujer [Eva], y [de su descendencia] os congregamos en pueblos y tribus para que os conozcáis unos a otros. En verdad, el más honrado de vosotros ante Alá es el más piadoso. Ciertamente Alá es Omnisciente y está bien informado de lo que hacéis.</w:t>
      </w:r>
      <w:r>
        <w:rPr>
          <w:rFonts w:cs="Palatino Linotype" w:ascii="Palatino Linotype" w:hAnsi="Palatino Linotype"/>
          <w:lang w:val="es-AR"/>
        </w:rPr>
        <w:t>”. (49:1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akím (el Más Sabi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Aquel a Quien pertenece la mayor sabiduría, el que mejor conoce a su creación, su legislación y ha perfeccionado todo lo que creó.</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Palatino Linotype" w:ascii="Palatino Linotype" w:hAnsi="Palatino Linotype"/>
          <w:lang w:val="es-AR"/>
        </w:rPr>
        <w:t>...</w:t>
      </w:r>
      <w:r>
        <w:rPr>
          <w:rFonts w:cs="Arial" w:ascii="Palatino Linotype" w:hAnsi="Palatino Linotype"/>
          <w:b/>
          <w:bCs/>
          <w:szCs w:val="22"/>
        </w:rPr>
        <w:t>¿Y quién mejor juez que Alá para quienes están convencidos de su fe?</w:t>
      </w:r>
      <w:r>
        <w:rPr>
          <w:rFonts w:cs="Palatino Linotype" w:ascii="Palatino Linotype" w:hAnsi="Palatino Linotype"/>
          <w:lang w:val="es-AR"/>
        </w:rPr>
        <w:t>”. (5:50)</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Por lo tanto, Él no ha creado nada por mera frivolidad ni ha legislado nada que sea en vano o inútil. Él es Aquel a quien pertenece la sabiduría en el comienzo y el final. Él tiene tres áreas distintas de reglas que nadie más comparte: dictamina entre Sus siervos con respecto a Su ley, Su decreto y Su recompensa. La sabiduría es darle a cada cosa su lugar correct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 xml:space="preserve">Quienes no creen en la otra vida son el peor ejemplo [de ignorancia e incredulidad], y Alá es el más sublime ejemplo </w:t>
      </w:r>
      <w:r>
        <w:rPr>
          <w:rFonts w:cs="Arial" w:ascii="Palatino Linotype" w:hAnsi="Palatino Linotype"/>
          <w:b/>
          <w:bCs/>
        </w:rPr>
        <w:t xml:space="preserve">[de </w:t>
      </w:r>
      <w:r>
        <w:rPr>
          <w:rFonts w:cs="Arial" w:ascii="Palatino Linotype" w:hAnsi="Palatino Linotype"/>
          <w:b/>
          <w:bCs/>
          <w:lang w:val="es-AR"/>
        </w:rPr>
        <w:t>perfección</w:t>
      </w:r>
      <w:r>
        <w:rPr>
          <w:rFonts w:cs="Arial" w:ascii="Palatino Linotype" w:hAnsi="Palatino Linotype"/>
          <w:b/>
          <w:bCs/>
        </w:rPr>
        <w:t xml:space="preserve"> </w:t>
      </w:r>
      <w:r>
        <w:rPr>
          <w:rFonts w:cs="Arial" w:ascii="Palatino Linotype" w:hAnsi="Palatino Linotype"/>
          <w:b/>
          <w:bCs/>
          <w:lang w:val="es-AR"/>
        </w:rPr>
        <w:t>absoluta</w:t>
      </w:r>
      <w:r>
        <w:rPr>
          <w:rFonts w:cs="Arial" w:ascii="Palatino Linotype" w:hAnsi="Palatino Linotype"/>
          <w:b/>
          <w:bCs/>
        </w:rPr>
        <w:t>]</w:t>
      </w:r>
      <w:r>
        <w:rPr>
          <w:rFonts w:cs="Arial" w:ascii="Palatino Linotype" w:hAnsi="Palatino Linotype"/>
          <w:b/>
          <w:bCs/>
          <w:lang w:val="es-AR"/>
        </w:rPr>
        <w:t>, y Él es Poderoso, Sabio</w:t>
      </w:r>
      <w:r>
        <w:rPr>
          <w:rFonts w:cs="Palatino Linotype" w:ascii="Palatino Linotype" w:hAnsi="Palatino Linotype"/>
          <w:lang w:val="es-AR"/>
        </w:rPr>
        <w:t>”. (16:60)</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solamente, es Quien tiene derecho a ser adorado en el cielo y en la tierra. Es Sabio, Omnisciente</w:t>
      </w:r>
      <w:r>
        <w:rPr>
          <w:rFonts w:cs="Palatino Linotype" w:ascii="Palatino Linotype" w:hAnsi="Palatino Linotype"/>
          <w:lang w:val="es-AR"/>
        </w:rPr>
        <w:t>”. (43:84)</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t>Ar-Rahmán (El Clemente), ar-Rahím (El Misericordioso), al-Bárr (El Generoso), al-Karím (el Bondadoso), al-Yaw-wáad (El que concede el Bien), ar-Ra’úf (el Bondadoso), al-Wahháab (El Que Otorg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Todos estos nombres tienen significados similares, y todos ellos apuntan a describir al Señor con misericordia, Generosidad, bondad y al vasto alcance de Su misericordia y generosidad que engloba todo lo que existe, y que se otorga según lo que dicte Su sabiduría. Los que hacen el bien son quienes más se benefician de estos atributos y nombres de Alá:</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No corrompáis en la tierra después de que se haya establecido en ella el orden, e invocadle con temor y esperanza. Por cierto que los benefactores están más cerca de la misericordia de Alá.</w:t>
      </w:r>
      <w:r>
        <w:rPr>
          <w:rFonts w:cs="Palatino Linotype" w:ascii="Palatino Linotype" w:hAnsi="Palatino Linotype"/>
          <w:lang w:val="es-AR"/>
        </w:rPr>
        <w:t>”. (7:56)</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Por lo tanto las bendiciones y el bien son efectos de Su misericordia, generosidad y bondad tal como toda la bondad de este mundo y del más allá son también efectos de Su misericordi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Y Le invocábamos, pues Él es Bondadoso, Misericordioso</w:t>
      </w:r>
      <w:r>
        <w:rPr>
          <w:rFonts w:cs="Palatino Linotype" w:ascii="Palatino Linotype" w:hAnsi="Palatino Linotype"/>
          <w:lang w:val="es-AR"/>
        </w:rPr>
        <w:t>”. (52:28)</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Oh, hombres! ¿Qué os sedujo para que os apartáseis de vuestro Generoso Señor?</w:t>
      </w:r>
      <w:r>
        <w:rPr>
          <w:rFonts w:cs="Palatino Linotype" w:ascii="Palatino Linotype" w:hAnsi="Palatino Linotype"/>
          <w:lang w:val="es-AR"/>
        </w:rPr>
        <w:t>”. (82:6)</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Y si no fuese por la gracia de Alá y Su misericordia sobre vosotros, y porque Él es Compasivo Misericordioso no seríais tolerados [luego de los pecados que cometísteis]</w:t>
      </w:r>
      <w:r>
        <w:rPr>
          <w:rFonts w:cs="Palatino Linotype" w:ascii="Palatino Linotype" w:hAnsi="Palatino Linotype"/>
          <w:lang w:val="es-AR"/>
        </w:rPr>
        <w:t>”. (24:20)</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Señor nuestro! No hagas que nuestros corazones se desvíen, después de habernos guiado. Concédenos Tu misericordia, Tú eres el Dadivoso</w:t>
      </w:r>
      <w:r>
        <w:rPr>
          <w:rFonts w:cs="Palatino Linotype" w:ascii="Palatino Linotype" w:hAnsi="Palatino Linotype"/>
          <w:lang w:val="es-AR"/>
        </w:rPr>
        <w:t>”. (3:8)</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s-Sami’ (el Omnioyent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oye todos los sonidos y voces, en todas las lenguas como también todas las necesidades y súplica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sí pues, si creen en lo mismo que vosotros habrán seguido la buena guía; y si vuelven sus espaldas, por cierto que estarán en una gran discrepancia. Alá bastará contra ellos. Él es Omnioyente, Omnisciente.</w:t>
      </w:r>
      <w:r>
        <w:rPr>
          <w:rFonts w:cs="Palatino Linotype" w:ascii="Palatino Linotype" w:hAnsi="Palatino Linotype"/>
          <w:lang w:val="es-AR"/>
        </w:rPr>
        <w:t>”. (2:137)</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lá juzga con la verdad; y los que invocan en lugar de Él no pueden juzgar en nada. Por cierto que Alá es Omnioyente, Omnividente</w:t>
      </w:r>
      <w:r>
        <w:rPr>
          <w:rFonts w:cs="Palatino Linotype" w:ascii="Palatino Linotype" w:hAnsi="Palatino Linotype"/>
          <w:lang w:val="es-AR"/>
        </w:rPr>
        <w:t>”. (40:20)</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Basír (el Omnivident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ve todas las cosas por más pequeñas e insignificantes que sean. Él puede ver una hormiga negra sobre una roca negra en una noche oscura. Puede ver lo que está debajo del séptimo mundo y por encima del séptimo cielo. Además, oye y ve a quienes merecen recompensa según lo que dicta Su sabidurí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Di: ¿Queréis que os informe sobre algo mejor que eso? Aquellos que teman a Alá encontrarán junto a su Señor jardines por donde corren los ríos, allí vivirán eternamente con esposas purificadas y obtendrán la complacencia de Alá. Alá está atento a lo que hacen Sus siervos</w:t>
      </w:r>
      <w:r>
        <w:rPr>
          <w:rFonts w:cs="Palatino Linotype" w:ascii="Palatino Linotype" w:hAnsi="Palatino Linotype"/>
          <w:lang w:val="es-AR"/>
        </w:rPr>
        <w:t>”. (3:15)</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En nada os beneficiarán vuestros parientes ni vuestros hijos el Día del Juicio, Alá juzgará entre vosotros; Él sabe cuánto hacéis</w:t>
      </w:r>
      <w:r>
        <w:rPr>
          <w:rFonts w:cs="Palatino Linotype" w:ascii="Palatino Linotype" w:hAnsi="Palatino Linotype"/>
          <w:lang w:val="es-AR"/>
        </w:rPr>
        <w:t>”. (60: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amíd (el Load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n Su ser, nombres, atributos y acciones, Él posee los mejores nombres, los atributos más perfectos y las mejores y más completas acciones, pues las acciones de Alá se basan en la gracia y la justici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ste es el Libro que te hemos revelado para que saques a los hombres de las tinieblas a la luz, por la voluntad de tu Señor, y les guíes hacia el sendero de Alá, Poderoso, Loable</w:t>
      </w:r>
      <w:r>
        <w:rPr>
          <w:rFonts w:cs="Palatino Linotype" w:ascii="Palatino Linotype" w:hAnsi="Palatino Linotype"/>
          <w:lang w:val="es-AR"/>
        </w:rPr>
        <w:t>”. (14:1)</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Por cierto que agraciamos a Luqmân con la sabiduría [y le dijimos]: Sé agradecido con Alá, pues quien agradece lo hace en beneficio propio. Y que el ingrato sepa que Alá es Opulento [y prescinde de todas Sus criaturas], Loable</w:t>
      </w:r>
      <w:r>
        <w:rPr>
          <w:rFonts w:cs="Palatino Linotype" w:ascii="Palatino Linotype" w:hAnsi="Palatino Linotype"/>
          <w:lang w:val="es-AR"/>
        </w:rPr>
        <w:t>”. (31:12)</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Mayíd (el Sublime), al-Kabír (el Grandioso), al-‘Adhím (el Inmenso), al-Yalíl (el Nobl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descrito con los Atributos de Gloria, Grandeza, y Magnificencia. Él es Supremo, Exaltado y Magnífico. Él se glorifica y magnifica en los corazones de Sus amigos y allegados. Sus corazones desbordan al exaltarlo y magnificarlo, sometiéndose a Él y postrándose humildemente ante Su grandez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Señor del trono, el Majestuoso</w:t>
      </w:r>
      <w:r>
        <w:rPr>
          <w:rFonts w:cs="Palatino Linotype" w:ascii="Palatino Linotype" w:hAnsi="Palatino Linotype"/>
          <w:lang w:val="es-AR"/>
        </w:rPr>
        <w:t>”. (85:15)</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conoce lo oculto y manifiesto, es Grande y Sublime</w:t>
      </w:r>
      <w:r>
        <w:rPr>
          <w:rFonts w:cs="Palatino Linotype" w:ascii="Palatino Linotype" w:hAnsi="Palatino Linotype"/>
          <w:lang w:val="es-AR"/>
        </w:rPr>
        <w:t>”. (13:9)</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Glorifica [¡Oh, Muhámmad!] a tu Señor, el Grandioso</w:t>
      </w:r>
      <w:r>
        <w:rPr>
          <w:rFonts w:cs="Palatino Linotype" w:ascii="Palatino Linotype" w:hAnsi="Palatino Linotype"/>
          <w:lang w:val="es-AR"/>
        </w:rPr>
        <w:t>”. (56:74)</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Afuw (el Absolvedor), al-Ghafur (el Perdonador), al-Ghaffáar (el Que Todo Perdon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fue y es conocido con el atributo del perdón. El que brinda perdón y compasión. Todos necesitan desesperadamente Su perdón tanto como Su misericordia y bondad. Alá le ha prometido perdón a quien cumpla con sus condiciones. Dice Alá:</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Ciertamente Yo soy Remisorio con quienes se arrepienten, creen, obran correctamente y perseveran en el sendero recto</w:t>
      </w:r>
      <w:r>
        <w:rPr>
          <w:rFonts w:cs="Palatino Linotype" w:ascii="Palatino Linotype" w:hAnsi="Palatino Linotype"/>
          <w:lang w:val="es-AR"/>
        </w:rPr>
        <w:t>”. (20:82)</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Pero quienes crean en Alá y en Sus Mensajeros sin hacer distingos [de fe] entre ellos, Él les concederá su recompensa. Alá es Absolvedor, Misericordioso</w:t>
      </w:r>
      <w:r>
        <w:rPr>
          <w:rFonts w:cs="Palatino Linotype" w:ascii="Palatino Linotype" w:hAnsi="Palatino Linotype"/>
          <w:lang w:val="es-AR"/>
        </w:rPr>
        <w:t>”. (4:152)</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t-Taw-wáab (El que Se vuelve al arrepentid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devuelve constantemente (a través del perdón) a quienes acuden a Él (a través del arrepentimiento), el que perdona los pecados del penitente. Cuando alguien acude con sinceridad a Alá, Alá se vuelve a él otorgándole primero la capacidad de arrepentirse y retornar hacia Él su corazón, y luego vuelve a ellos aceptando su arrepentimiento y perdonando sus errore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eastAsia="MS Mincho;ＭＳ 明朝" w:cs="Arial" w:ascii="Palatino Linotype" w:hAnsi="Palatino Linotype"/>
          <w:b/>
          <w:bCs/>
          <w:lang w:val="es-AR" w:eastAsia="es-ES_tradnl"/>
        </w:rPr>
        <w:t>Sabed que Alá acepta el arrepentimiento de Sus siervos y sus caridades. Él es Indulgente, Misericordioso</w:t>
      </w:r>
      <w:r>
        <w:rPr>
          <w:rFonts w:cs="Palatino Linotype" w:ascii="Palatino Linotype" w:hAnsi="Palatino Linotype"/>
          <w:lang w:val="es-AR"/>
        </w:rPr>
        <w:t>”. (9:104)</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Alá; ciertamente Alá es Indulgente, Misericordioso</w:t>
      </w:r>
      <w:r>
        <w:rPr>
          <w:rFonts w:cs="Palatino Linotype" w:ascii="Palatino Linotype" w:hAnsi="Palatino Linotype"/>
          <w:lang w:val="es-AR"/>
        </w:rPr>
        <w:t>”. (49:12)</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Qud-dús (el Santísimo), as-Salam (la Paz)</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más Grande y el más alejado de toda imperfección y de cualquier similitud con Su creación. Por ello es el más alejado de todo defecto al igual que de cualquier cosa que se Le asemeje o que se esté cerca de asemejarse a Él en cualquiera de Sus atributos de perfección.</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No hay nada ni nadie semejante a Alá</w:t>
      </w:r>
      <w:r>
        <w:rPr>
          <w:rFonts w:cs="Palatino Linotype" w:ascii="Palatino Linotype" w:hAnsi="Palatino Linotype"/>
          <w:lang w:val="es-AR"/>
        </w:rPr>
        <w:t>”. (42:11)</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No hay nada ni nadie que se asemeje a Él</w:t>
      </w:r>
      <w:r>
        <w:rPr>
          <w:rFonts w:cs="Palatino Linotype" w:ascii="Palatino Linotype" w:hAnsi="Palatino Linotype"/>
          <w:lang w:val="es-AR"/>
        </w:rPr>
        <w:t>”. (112:4)</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Conoces a alguien similar a Él?</w:t>
      </w:r>
      <w:r>
        <w:rPr>
          <w:rFonts w:cs="Palatino Linotype" w:ascii="Palatino Linotype" w:hAnsi="Palatino Linotype"/>
          <w:lang w:val="es-AR"/>
        </w:rPr>
        <w:t>” (19:65)</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No asociéis, pues, copartícipes a Alá, siendo que sabéis [que Él es el único Creador]</w:t>
      </w:r>
      <w:r>
        <w:rPr>
          <w:rFonts w:cs="Palatino Linotype" w:ascii="Palatino Linotype" w:hAnsi="Palatino Linotype"/>
          <w:lang w:val="es-AR"/>
        </w:rPr>
        <w:t>”. (2:22)</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Al-Qud-dús tiene un significado similar a As-Salam en la medida que ambos niegan toda forma de imperfección, a la vez que incluyen la perfección ilimitada. Esto se debe a que una vez que se elimina todo defecto, lo único que queda es la perfección.</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Todo cuanto existe en los cielos y en la tierra glorifica a Alá, Soberano, Santísimo, Poderoso y Sabio</w:t>
      </w:r>
      <w:r>
        <w:rPr>
          <w:rFonts w:cs="Palatino Linotype" w:ascii="Palatino Linotype" w:hAnsi="Palatino Linotype"/>
          <w:lang w:val="es-AR"/>
        </w:rPr>
        <w:t>”. (62:1)</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Alíi (el Sublime), al-A’lá (el Altísim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A Él pertenece la alteza en todos sus aspectos, alteza de Su esencia, alteza de Sus atributos y nombres, alteza de fuerza y poder. Él es el que se ha establecido sobre Su trono y tiene el dominio total. Él es el Único en Quien todos los atributos de grandeza, magnificencia y belleza encuentran perfección y plenitud.</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 Él pertenece cuanto hay en los cielos y en la tierra; Él es Sublime, Grandioso</w:t>
      </w:r>
      <w:r>
        <w:rPr>
          <w:rFonts w:cs="Palatino Linotype" w:ascii="Palatino Linotype" w:hAnsi="Palatino Linotype"/>
          <w:lang w:val="es-AR"/>
        </w:rPr>
        <w:t>”. (42:4)</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Glorifica a tu Señor, el Altísimo</w:t>
      </w:r>
      <w:r>
        <w:rPr>
          <w:rFonts w:cs="Palatino Linotype" w:ascii="Palatino Linotype" w:hAnsi="Palatino Linotype"/>
          <w:lang w:val="es-AR"/>
        </w:rPr>
        <w:t>”. (87:1)</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Azíz (el Poderos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a Quien pertenece el poder y el honor en su totalidad, el poderío de la fuerza y el poderío de la conquista. La creación no puede abarcarlo, Él es Omnipotente sobre todo lo que existe, toda la creación está sujeta y en deuda con Él y se rinde ante Su grandez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Se le dirá a los Ángeles:] Tomadle y arrojadle en el medio del fuego del Infierno. Luego castigadle, derramando agua hirviendo sobre su cabeza. ¡Sufre el castigo! [Pensaste que] eras poderoso y noble [por lo que Alá no te castigaría y te salvarías]</w:t>
      </w:r>
      <w:r>
        <w:rPr>
          <w:rFonts w:cs="Palatino Linotype" w:ascii="Palatino Linotype" w:hAnsi="Palatino Linotype"/>
          <w:lang w:val="es-AR"/>
        </w:rPr>
        <w:t>” (44:47-49)</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Bendito sea Aquél en cuyas manos está el reino, y tiene poder sobre todas las cosas. Él es Quien creó la muerte y la vida para probaros y distinguir quién de vosotros obra mejor. Él es Poderoso, Absolvedor</w:t>
      </w:r>
      <w:r>
        <w:rPr>
          <w:rFonts w:cs="Palatino Linotype" w:ascii="Palatino Linotype" w:hAnsi="Palatino Linotype"/>
          <w:lang w:val="es-AR"/>
        </w:rPr>
        <w:t>”. (67:1-2)</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Qawí (el Fuerte), al-Matín (el Poderos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Tienen el mismo significado de al-Azíz.</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Ellos fueron expulsados injustamente de sus hogares sólo por haber dicho: Nuestro Señor es Alá. Si Él no hubiera hecho que los creyentes vencieran a los incrédulos, se habrían destruido monasterios, iglesias, sinagogas y mezquitas en donde se recuerda frecuentemente el nombre de Alá. Ciertamente Alá socorre a quien se esfuerza denodadamente por Su religión, y Alá es Fuerte, Poderoso</w:t>
      </w:r>
      <w:r>
        <w:rPr>
          <w:rFonts w:cs="Palatino Linotype" w:ascii="Palatino Linotype" w:hAnsi="Palatino Linotype"/>
          <w:lang w:val="es-AR"/>
        </w:rPr>
        <w:t>”. (22:40)</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lá es el Sustentador, y Él posee un poder grandioso</w:t>
      </w:r>
      <w:r>
        <w:rPr>
          <w:rFonts w:cs="Palatino Linotype" w:ascii="Palatino Linotype" w:hAnsi="Palatino Linotype"/>
          <w:lang w:val="es-AR"/>
        </w:rPr>
        <w:t>”. (51:58)</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Yab-báar (el Dominad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ste nombre incluye los significados de al-Alí y al-A’lás, de al-Qah-hár, y de ar-Ra’uf. Él es quien domina los corazones desanimados, el débil e impotente, llevándolo a ser un corazón que acude y busca refugio en Él.</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Mutakáb-bir (el Soberbi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está por encima de todo mal, defecto y deficiencia debido a Su grandez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 w:val="22"/>
          <w:szCs w:val="22"/>
          <w:lang w:val="es-AR"/>
        </w:rPr>
        <w:t>Él es Alá, no hay otra divinidad excepto Él, Soberano, Santísimo, Pacificador, Dispensador de seguridad, Celador, Poderoso, Compulsor y Soberbio. ¡Glorificado sea Alá! Él está por encima de lo que Le atribuyen</w:t>
      </w:r>
      <w:r>
        <w:rPr>
          <w:rFonts w:cs="Palatino Linotype" w:ascii="Palatino Linotype" w:hAnsi="Palatino Linotype"/>
          <w:lang w:val="es-AR"/>
        </w:rPr>
        <w:t>”. (59:2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Jaaliq (el Creador), al-Baari (el Originador), al-Musáwwir (el Formad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creó todo lo que existe, hizo que todo sea correcto y puso todo en su lugar según Su sabiduría. Quien le dio forma según Su sabiduría y conocimiento. Así lo hace continuament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es Alá, Creador, Iniciador y Formador. Suyos son los nombres más sublimes. Todo cuanto existe en los cielos y en la tierra Le glorifica. Él es Poderoso, Sabio</w:t>
      </w:r>
      <w:r>
        <w:rPr>
          <w:rFonts w:cs="Palatino Linotype" w:ascii="Palatino Linotype" w:hAnsi="Palatino Linotype"/>
          <w:lang w:val="es-AR"/>
        </w:rPr>
        <w:t>”. (59:24)</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Mú’min (El Dispensador de Seguridad)</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se ha alabado a Sí mismo con los perfectos atributos y con la perfección de la magnificencia y la belleza. El que envió a Sus mensajeros y reveló Sus libros conteniendo señales y claras pruebas. Que testificó la verdad de Sus mensajeros concediéndoles milagro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es Alá, no hay otra divinidad salvo Él, Soberano, Santísimo, Pacificador, Dispensador de seguridad, Celador, Poderoso, Compulsor y Soberbio. ¡Glorificado sea Alá! Él está por encima de lo que Le atribuyen</w:t>
      </w:r>
      <w:r>
        <w:rPr>
          <w:rFonts w:cs="Palatino Linotype" w:ascii="Palatino Linotype" w:hAnsi="Palatino Linotype"/>
          <w:lang w:val="es-AR"/>
        </w:rPr>
        <w:t>”. (59:2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Muháimin (el Celad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l que cela por todo, lo que ocultan los corazones, Él es aquel cuyo conocimiento todo lo abarc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es Alá, no hay otra divinidad excepto Él, Soberano, Santísimo, Pacificador, Dispensador de seguridad, Celador, Poderoso, Compulsor y Soberbio. ¡Glorificado sea Alá! Él está por encima de lo que Le atribuyen</w:t>
      </w:r>
      <w:r>
        <w:rPr>
          <w:rFonts w:cs="Palatino Linotype" w:ascii="Palatino Linotype" w:hAnsi="Palatino Linotype"/>
          <w:lang w:val="es-AR"/>
        </w:rPr>
        <w:t>”. (59:2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Qadir (Todopoderoso, el Hábil)</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tiene poder y habilidad perfectos y completos, a través de Su poder le dio existencia a todo lo que hay, a través del mismo, controla todos los asuntos y le dio forma y perfección a la creación, a través de él, da la vida y la muerte, a la vez que resucitará a los humanos para juzgarlos – premiando al que hizo el bien con Su bien y castigando al que hizo el mal. Él es el que, cuando desea que algo exista, basta con que lo diga, y así se hace. A través de Su poder y habilidad, dirige los corazones hacia lo que Él dese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 xml:space="preserve">Y todos tienen una dirección a la cual dirigirse. </w:t>
      </w:r>
      <w:r>
        <w:rPr>
          <w:rFonts w:cs="Arial" w:ascii="Palatino Linotype" w:hAnsi="Palatino Linotype"/>
          <w:b/>
          <w:bCs/>
          <w:lang w:val="pt-PT"/>
        </w:rPr>
        <w:t xml:space="preserve">¡Apresuráos a realizar obras de bien! </w:t>
      </w:r>
      <w:r>
        <w:rPr>
          <w:rFonts w:cs="Arial" w:ascii="Palatino Linotype" w:hAnsi="Palatino Linotype"/>
          <w:b/>
          <w:bCs/>
          <w:lang w:val="es-AR"/>
        </w:rPr>
        <w:t>Dondequiera que estuviéreis Alá os hallará. Alá tiene poder sobre todas las cosas</w:t>
      </w:r>
      <w:r>
        <w:rPr>
          <w:rFonts w:cs="Palatino Linotype" w:ascii="Palatino Linotype" w:hAnsi="Palatino Linotype"/>
          <w:lang w:val="es-AR"/>
        </w:rPr>
        <w:t>”. (2:148)</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Cuando os sobrevino una desgracia [la derrota en U</w:t>
      </w:r>
      <w:r>
        <w:rPr>
          <w:rFonts w:cs="Arial" w:ascii="Palatino Linotype" w:hAnsi="Palatino Linotype"/>
          <w:b/>
          <w:bCs/>
          <w:szCs w:val="22"/>
          <w:u w:val="single"/>
        </w:rPr>
        <w:t>h</w:t>
      </w:r>
      <w:r>
        <w:rPr>
          <w:rFonts w:cs="Arial" w:ascii="Palatino Linotype" w:hAnsi="Palatino Linotype"/>
          <w:b/>
          <w:bCs/>
          <w:szCs w:val="22"/>
        </w:rPr>
        <w:t>ud, con la caída de setenta de los vuestros], a pesar de haber causado a vuestros enemigos [en Badr] una derrota con un resultado que duplicó a lo que padecisteis [en U</w:t>
      </w:r>
      <w:r>
        <w:rPr>
          <w:rFonts w:cs="Arial" w:ascii="Palatino Linotype" w:hAnsi="Palatino Linotype"/>
          <w:b/>
          <w:bCs/>
          <w:szCs w:val="22"/>
          <w:u w:val="single"/>
        </w:rPr>
        <w:t>h</w:t>
      </w:r>
      <w:r>
        <w:rPr>
          <w:rFonts w:cs="Arial" w:ascii="Palatino Linotype" w:hAnsi="Palatino Linotype"/>
          <w:b/>
          <w:bCs/>
          <w:szCs w:val="22"/>
        </w:rPr>
        <w:t>ud] exclamasteis: ¿Por qué fuimos vencidos? Diles: Ésta son las consecuencias de vuestras obras, ciertamente Alá tiene poder sobre todas las cosas</w:t>
      </w:r>
      <w:r>
        <w:rPr>
          <w:rFonts w:cs="Palatino Linotype" w:ascii="Palatino Linotype" w:hAnsi="Palatino Linotype"/>
          <w:lang w:val="es-AR"/>
        </w:rPr>
        <w:t>”. (3:165)</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Latíf (el Sutil, el Bondados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Aquel cuyo conocimiento abarca todo lo secreto y oculto, que está al tanto de todo lo oculto (en lo más profundo de los cielos y la tierra) y conoce hasta el más mínimo y pequeño detalle. Él es Bondadoso con sus siervos guiándolos hacia lo que los beneficia y ayuda por donde menos lo esperan, todo a través de Su bondad y beneficencia. También incluye el significado de al-Yábir y ar-Ra’uf.</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No puede ser visto [en esta vida], pero Él sí puede ver [a Sus siervos]; y Él es Sutil y está informado de cuánto hacéis</w:t>
      </w:r>
      <w:r>
        <w:rPr>
          <w:rFonts w:cs="Palatino Linotype" w:ascii="Palatino Linotype" w:hAnsi="Palatino Linotype"/>
          <w:lang w:val="es-AR"/>
        </w:rPr>
        <w:t>”. (6:103)</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No reparas [¡Oh, Muhámmad!] que Alá envía agua del cielo y con ella la tierra se reverdece? Alá es Sutil, Informadísimo</w:t>
      </w:r>
      <w:r>
        <w:rPr>
          <w:rFonts w:cs="Palatino Linotype" w:ascii="Palatino Linotype" w:hAnsi="Palatino Linotype"/>
          <w:lang w:val="es-AR"/>
        </w:rPr>
        <w:t>”. (22:6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asíb (el que Computa todas las cosas)</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conoce todo de Sus siervos y provee a los que confían en Él. Es el que recompensa a sus siervos con el bien o el mal según Su sabiduría y Su conocimiento de las más pequeñas y grandes de sus accione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Si os saludan responded con un saludo aún mejor o igual. Alá computa todas las cosas</w:t>
      </w:r>
      <w:r>
        <w:rPr>
          <w:rFonts w:cs="Palatino Linotype" w:ascii="Palatino Linotype" w:hAnsi="Palatino Linotype"/>
          <w:lang w:val="es-AR"/>
        </w:rPr>
        <w:t>”. (4:86)</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Quienes transmiten el Mensaje de Alá y Le temen, sin temer a nadie salvo a Él, sepan que Alá es suficiente para computar las obras</w:t>
      </w:r>
      <w:r>
        <w:rPr>
          <w:rFonts w:cs="Palatino Linotype" w:ascii="Palatino Linotype" w:hAnsi="Palatino Linotype"/>
          <w:lang w:val="es-AR"/>
        </w:rPr>
        <w:t>”. (33:39)</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r-Raqíb (el Que todo lo Observ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ve todo lo oculto en los corazones, el que le da a cada alma lo que se merece, el que conserva todo lo que hay en la creación y lo regula con la mejor organización y la planificación más completa y perfect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Oh, humanos! Temed a vuestro Señor Quien os ha creado a partir de un solo ser, del que creó a su esposa e hizo descender de ambos muchos hombres y mujeres. Temed a Alá, en cuyo nombre os reclamáis vuestros derechos, y respetad los lazos de parentesco. Por cierto que Alá os observa</w:t>
      </w:r>
      <w:r>
        <w:rPr>
          <w:rFonts w:cs="Palatino Linotype" w:ascii="Palatino Linotype" w:hAnsi="Palatino Linotype"/>
          <w:lang w:val="es-AR"/>
        </w:rPr>
        <w:t>”. (4:1)</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afídh (El Preservad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protege y conserva todo lo que ha creado y cuyo conocimiento abarca todo a lo que le dio existencia. Es el que preserva a Sus amigos evitando que caigan en el pecado y asuntos destructivos. Es el que es Bondadoso con ellos durante los períodos de actividad y descanso. Es el que computa las acciones y recompensas de sus siervo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rFonts w:ascii="Palatino Linotype" w:hAnsi="Palatino Linotype" w:cs="Arial"/>
          <w:b/>
          <w:b/>
          <w:bCs/>
          <w:sz w:val="22"/>
          <w:szCs w:val="22"/>
          <w:lang w:val="es-AR"/>
        </w:rPr>
      </w:pPr>
      <w:r>
        <w:rPr>
          <w:rFonts w:cs="Palatino Linotype" w:ascii="Palatino Linotype" w:hAnsi="Palatino Linotype"/>
          <w:lang w:val="es-AR"/>
        </w:rPr>
        <w:t>“</w:t>
      </w:r>
      <w:r>
        <w:rPr>
          <w:rFonts w:cs="Arial" w:ascii="Palatino Linotype" w:hAnsi="Palatino Linotype"/>
          <w:b/>
          <w:bCs/>
          <w:lang w:val="es-AR"/>
        </w:rPr>
        <w:t xml:space="preserve">Así se confirmó lo que Iblîs pensaba de ellos </w:t>
      </w:r>
      <w:r>
        <w:rPr>
          <w:rFonts w:cs="Arial" w:ascii="Palatino Linotype" w:hAnsi="Palatino Linotype"/>
          <w:b/>
          <w:bCs/>
          <w:lang w:val="es-AR" w:eastAsia="es-AR"/>
        </w:rPr>
        <w:t>[que si les seducía le seguirían]</w:t>
      </w:r>
      <w:r>
        <w:rPr>
          <w:rFonts w:cs="Arial" w:ascii="Palatino Linotype" w:hAnsi="Palatino Linotype"/>
          <w:b/>
          <w:bCs/>
          <w:lang w:val="es-AR"/>
        </w:rPr>
        <w:t>; y lo siguieron, excepto un grupo de creyentes.</w:t>
      </w:r>
      <w:r>
        <w:rPr>
          <w:rFonts w:cs="Arial" w:ascii="Palatino Linotype" w:hAnsi="Palatino Linotype"/>
          <w:b/>
          <w:bCs/>
        </w:rPr>
        <w:t xml:space="preserve"> Y no tenía poder sobre ellos, sino </w:t>
      </w:r>
      <w:r>
        <w:rPr>
          <w:rFonts w:cs="Arial" w:ascii="Palatino Linotype" w:hAnsi="Palatino Linotype"/>
          <w:b/>
          <w:bCs/>
          <w:lang w:eastAsia="es-AR"/>
        </w:rPr>
        <w:t xml:space="preserve">[que les susurró] </w:t>
      </w:r>
      <w:r>
        <w:rPr>
          <w:rFonts w:cs="Arial" w:ascii="Palatino Linotype" w:hAnsi="Palatino Linotype"/>
          <w:b/>
          <w:bCs/>
        </w:rPr>
        <w:t>para que se distinguiera quién creía en la otra vida y quién de ellos tenía dudas. Y tu Señor es Preservador</w:t>
      </w:r>
      <w:r>
        <w:rPr>
          <w:rFonts w:cs="Palatino Linotype" w:ascii="Palatino Linotype" w:hAnsi="Palatino Linotype"/>
          <w:lang w:val="es-AR"/>
        </w:rPr>
        <w:t>”. (34:2-21)</w:t>
      </w:r>
    </w:p>
    <w:p>
      <w:pPr>
        <w:pStyle w:val="Normal"/>
        <w:ind w:left="284" w:right="284"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t>“</w:t>
      </w:r>
      <w:r>
        <w:rPr>
          <w:rFonts w:cs="Arial" w:ascii="Palatino Linotype" w:hAnsi="Palatino Linotype"/>
          <w:b/>
          <w:bCs/>
          <w:lang w:val="es-AR"/>
        </w:rPr>
        <w:t>Y quienes adoraron a otros en vez de Él, deben saber que Alá tiene registradas todas sus obras; y tú [¡Oh, Muhámmad!] no eres responsable de lo que ellos hagan</w:t>
      </w:r>
      <w:r>
        <w:rPr>
          <w:rFonts w:cs="Palatino Linotype" w:ascii="Palatino Linotype" w:hAnsi="Palatino Linotype"/>
          <w:lang w:val="es-AR"/>
        </w:rPr>
        <w:t>”. (42:6)</w:t>
      </w:r>
      <w:r>
        <w:br w:type="page"/>
      </w:r>
    </w:p>
    <w:p>
      <w:pPr>
        <w:pStyle w:val="Normal"/>
        <w:jc w:val="both"/>
        <w:rPr/>
      </w:pPr>
      <w:r>
        <w:rPr>
          <w:rFonts w:cs="Palatino Linotype" w:ascii="Palatino Linotype" w:hAnsi="Palatino Linotype"/>
          <w:b/>
          <w:sz w:val="28"/>
          <w:szCs w:val="28"/>
          <w:lang w:val="es-AR"/>
        </w:rPr>
        <w:t>Al-Muhít (El Abarcad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tiene conocimiento de todo, tiene poder sobre todas las cosas, su misericordia abarca todo y todo lo domin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Si os acontece un bien se afligen, y si os sobreviene un mal se contentan. Pero si sois pacientes y teméis a Alá, sus intrigas no os harán ningún daño. Alá sabe bien lo que hacen</w:t>
      </w:r>
      <w:r>
        <w:rPr>
          <w:rFonts w:cs="Palatino Linotype" w:ascii="Palatino Linotype" w:hAnsi="Palatino Linotype"/>
          <w:lang w:val="es-AR"/>
        </w:rPr>
        <w:t>”. (3:120)</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eastAsia="MS Mincho;ＭＳ 明朝" w:cs="Arial" w:ascii="Palatino Linotype" w:hAnsi="Palatino Linotype"/>
          <w:b/>
          <w:bCs/>
          <w:lang w:val="es-AR" w:eastAsia="es-ES_tradnl"/>
        </w:rPr>
        <w:t>Y no seáis como aquellos que salieron de sus hogares con arrogancia y ostentación ante su gente, para apartar a los hombres del sendero de Alá; Alá está bien enterado de lo que hacen</w:t>
      </w:r>
      <w:r>
        <w:rPr>
          <w:rFonts w:cs="Palatino Linotype" w:ascii="Palatino Linotype" w:hAnsi="Palatino Linotype"/>
          <w:lang w:val="es-AR"/>
        </w:rPr>
        <w:t>”. (8:47)</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Qah-háar (El Subyugador), Al-Qáhir (El Irresistibl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l Irresistible sobre todas las cosas. Aquel ante Quien se postra toda la creación, y se somete ante Su grandeza, poder y perfecta fuerz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Y Él tiene total dominio sobre Sus siervos. Envía a vosotros ángeles custodios hasta que os llega la muerte, y entonces nuestros enviados [los ángeles de la muerte] se encargan de recoger vuestras almas y no olvidan nada [de lo que les hemos ordenado]</w:t>
      </w:r>
      <w:r>
        <w:rPr>
          <w:rFonts w:cs="Palatino Linotype" w:ascii="Palatino Linotype" w:hAnsi="Palatino Linotype"/>
          <w:lang w:val="es-AR"/>
        </w:rPr>
        <w:t>”. (6:61)</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No pienses [¡Oh, Muhámmad!] que Alá no cumplirá con la promesa que les hizo a Sus mensajeros; ciertamente Alá es Poderoso, y se vengará [</w:t>
      </w:r>
      <w:r>
        <w:rPr>
          <w:rFonts w:cs="Arial" w:ascii="Palatino Linotype" w:hAnsi="Palatino Linotype"/>
          <w:b/>
          <w:bCs/>
        </w:rPr>
        <w:t>castigando severamente a quienes se nieguen a creer en Él y desmientan a Sus Profetas</w:t>
      </w:r>
      <w:r>
        <w:rPr>
          <w:rFonts w:cs="Arial" w:ascii="Palatino Linotype" w:hAnsi="Palatino Linotype"/>
          <w:b/>
          <w:bCs/>
          <w:lang w:val="es-AR"/>
        </w:rPr>
        <w:t>]. El día en que la tierra sea cambiada por otra, así como también los cielos, todos comparecerán ante Alá, Único, Victorioso</w:t>
      </w:r>
      <w:r>
        <w:rPr>
          <w:rFonts w:cs="Palatino Linotype" w:ascii="Palatino Linotype" w:hAnsi="Palatino Linotype"/>
          <w:lang w:val="es-AR"/>
        </w:rPr>
        <w:t>”. (14:47-48)</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Muqit (El Preponderant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da a todo lo que existe las causas que le darán fuerza y preponderancia, según Su sabidurí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Quien interceda para la realización de una obra de bien obtendrá lo que le corresponda por ello, y quien lo haga para la realización de una mala obra recibirá también lo que le corresponda por ello. Alá es sobre todas las cosas preponderante</w:t>
      </w:r>
      <w:r>
        <w:rPr>
          <w:rFonts w:cs="Palatino Linotype" w:ascii="Palatino Linotype" w:hAnsi="Palatino Linotype"/>
          <w:lang w:val="es-AR"/>
        </w:rPr>
        <w:t>”. (4:85)</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Wakil (el Protector y Amparador, el Confiabl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dispone de los asuntos de la creación según Su conocimiento, Su perfecto poder y su extensa sabiduría. Es quien protege y ampara a Sus amigos y les hace las cosas fáciles, los protege del mal y satisface todos sus asuntos. Por lo tanto, quien busque su protección y amparo estará satisfech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lá es el Protector de los creyentes, les extrae de las tinieblas hacia la luz</w:t>
      </w:r>
      <w:r>
        <w:rPr>
          <w:rFonts w:cs="Palatino Linotype" w:ascii="Palatino Linotype" w:hAnsi="Palatino Linotype"/>
          <w:lang w:val="es-AR"/>
        </w:rPr>
        <w:t>”. (2:257)</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Ése es Alá, vuestro Señor! No hay más divinidad que Él, Creador de todas las cosas. Adoradle, pues. Él es el Protector de todas las cosas</w:t>
      </w:r>
      <w:r>
        <w:rPr>
          <w:rFonts w:cs="Palatino Linotype" w:ascii="Palatino Linotype" w:hAnsi="Palatino Linotype"/>
          <w:lang w:val="es-AR"/>
        </w:rPr>
        <w:t>”. (6:102)</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lá es el Creador de todas las cosas, y Él es su Amparador</w:t>
      </w:r>
      <w:r>
        <w:rPr>
          <w:rFonts w:cs="Palatino Linotype" w:ascii="Palatino Linotype" w:hAnsi="Palatino Linotype"/>
          <w:lang w:val="es-AR"/>
        </w:rPr>
        <w:t>”. (39:62)</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 xml:space="preserve">Dhul Yalaali wal Ikrám (El </w:t>
      </w:r>
      <w:r>
        <w:rPr>
          <w:rFonts w:cs="Arial" w:ascii="Palatino Linotype" w:hAnsi="Palatino Linotype"/>
          <w:b/>
          <w:bCs/>
          <w:sz w:val="28"/>
          <w:szCs w:val="28"/>
          <w:lang w:val="es-AR"/>
        </w:rPr>
        <w:t>Poseedor de la majestad y generosidad</w:t>
      </w:r>
      <w:r>
        <w:rPr>
          <w:rFonts w:cs="Palatino Linotype" w:ascii="Palatino Linotype" w:hAnsi="Palatino Linotype"/>
          <w:b/>
          <w:sz w:val="28"/>
          <w:szCs w:val="28"/>
          <w:lang w:val="es-AR"/>
        </w:rPr>
        <w:t>)</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Significa el Que posee grandeza, misericordia, majestuosidad y generosidad. El Que muestra beneficencia tanto en lo general como lo específico. El que honra a Sus amigos y siervos allegados – aquellos que Lo glorifican, exaltan y aman.</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Todo cuanto existe en la tierra perecerá, y sólo el majestuoso y noble rostro de tu Señor perdurará por siempre</w:t>
      </w:r>
      <w:r>
        <w:rPr>
          <w:rFonts w:cs="Palatino Linotype" w:ascii="Palatino Linotype" w:hAnsi="Palatino Linotype"/>
          <w:lang w:val="es-AR"/>
        </w:rPr>
        <w:t>”. (55:26-27)</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Bendito sea el nombre de tu Señor! Él es el poseedor de la majestuosidad y generosidad</w:t>
      </w:r>
      <w:r>
        <w:rPr>
          <w:rFonts w:cs="Palatino Linotype" w:ascii="Palatino Linotype" w:hAnsi="Palatino Linotype"/>
          <w:lang w:val="es-AR"/>
        </w:rPr>
        <w:t>”. (55:78)</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Wudud (El Amad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ama a Su profeta, a Sus mensajeros y a quienes los siguieron, quienes a su vez Lo aman a Él. Sus corazones están llenos de amor por Él, sus palabras son siempre de alabanza hacia Él y sus corazones siempre están con Él en amor, sinceridad y arrepentimient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Pedid perdón a vuestro Señor y arrepentíos, ciertamente mi Señor es Misericordioso, Afectuoso</w:t>
      </w:r>
      <w:r>
        <w:rPr>
          <w:rFonts w:cs="Palatino Linotype" w:ascii="Palatino Linotype" w:hAnsi="Palatino Linotype"/>
          <w:lang w:val="es-AR"/>
        </w:rPr>
        <w:t>”. (11:90)</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es Absolvedor, Afectuoso</w:t>
      </w:r>
      <w:r>
        <w:rPr>
          <w:rFonts w:cs="Palatino Linotype" w:ascii="Palatino Linotype" w:hAnsi="Palatino Linotype"/>
          <w:lang w:val="es-AR"/>
        </w:rPr>
        <w:t>”. (85:14)</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Fat-táh (El que juzga con equidad, El que hace llegar, El que abr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juzgará a Sus siervos acorde a Sus leyes de la legislación, Sus leyes del designio divino y Sus recompensas. Es el que abre los ojos de quienes son honestos y sinceros por Su bondad. Es el que abre los corazones de la gente para que puedan conocerlo, amarlo y arrepentirse ante Él. Abre las puertas de la misericordia y el sustento para Sus siervos y les brinda los medios para lograr el bien en esta vida y en el más allá.</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Nada ni nadie puede impedir que la misericordia de Alá alcance a los hombres; pero si Él la retuviese, no hay nada ni nadie que pudiera hacer que la envíe nuevamente. Él es Poderoso, Sabio</w:t>
      </w:r>
      <w:r>
        <w:rPr>
          <w:rFonts w:cs="Palatino Linotype" w:ascii="Palatino Linotype" w:hAnsi="Palatino Linotype"/>
          <w:lang w:val="es-AR"/>
        </w:rPr>
        <w:t>”. (35:2)</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Diles: Nuestro Señor nos congregará [el Día del Juicio], luego juzgará entre nosotros con equidad; Él es el verdadero Juez, y Él es Omnisciente</w:t>
      </w:r>
      <w:r>
        <w:rPr>
          <w:rFonts w:cs="Palatino Linotype" w:ascii="Palatino Linotype" w:hAnsi="Palatino Linotype"/>
          <w:lang w:val="es-AR"/>
        </w:rPr>
        <w:t>”. (34:26)</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Dijo [Noé]: ¡Oh, Señor mío! Mi pueblo me ha desmentido. Juzga, pues, entre ellos y yo, y sálvame a mí y a los creyentes que están conmigo</w:t>
      </w:r>
      <w:r>
        <w:rPr>
          <w:rFonts w:cs="Palatino Linotype" w:ascii="Palatino Linotype" w:hAnsi="Palatino Linotype"/>
          <w:lang w:val="es-AR"/>
        </w:rPr>
        <w:t>”. (26:117-118)</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r-Raz-záq (El Proveedor)</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rFonts w:ascii="Palatino Linotype" w:hAnsi="Palatino Linotype" w:cs="Palatino Linotype"/>
          <w:lang w:val="es-AR"/>
        </w:rPr>
      </w:pPr>
      <w:r>
        <w:rPr>
          <w:rFonts w:cs="Palatino Linotype" w:ascii="Palatino Linotype" w:hAnsi="Palatino Linotype"/>
          <w:lang w:val="es-AR"/>
        </w:rPr>
        <w:t xml:space="preserve">Él es el que provee a todos Sus siervos, no existe criatura sobre la tierra a la que Alá no le provea. </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rFonts w:ascii="Palatino Linotype" w:hAnsi="Palatino Linotype" w:cs="Palatino Linotype"/>
          <w:lang w:val="es-AR"/>
        </w:rPr>
      </w:pPr>
      <w:r>
        <w:rPr>
          <w:rFonts w:cs="Palatino Linotype" w:ascii="Palatino Linotype" w:hAnsi="Palatino Linotype"/>
          <w:lang w:val="es-AR"/>
        </w:rPr>
        <w:t>La provisión para los siervos es de dos tipo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La provisión general que se concede a los creyentes y a los incrédulos, a los correctos y a los pecadores, al primero y al último. Esa es la provisión que requiere el cuerpo físic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La provisión específica – que se otorga a los corazones, alimentándolos con conocimiento y fe. También está la provisión lícita que se designa para beneficio de la religión, siendo específica de los creyentes y asignada según sus distintos niveles y según lo dicte la sabiduría y misericordia de Alá.</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Alá prohibió matar, salvo que sea con justo derecho. Esto es lo que os ha ordenado para que razonéis</w:t>
      </w:r>
      <w:r>
        <w:rPr>
          <w:rFonts w:cs="Palatino Linotype" w:ascii="Palatino Linotype" w:hAnsi="Palatino Linotype"/>
          <w:lang w:val="es-AR"/>
        </w:rPr>
        <w:t>”. (6:151)</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Por cierto que no he creado a los genios y a los hombres sino para que Me adoren. No pretendo de ellos ningún sustento, ni quiero que Me alimenten. Alá es el Sustentador, y Él posee un poder grandioso</w:t>
      </w:r>
      <w:r>
        <w:rPr>
          <w:rFonts w:cs="Palatino Linotype" w:ascii="Palatino Linotype" w:hAnsi="Palatino Linotype"/>
          <w:lang w:val="es-AR"/>
        </w:rPr>
        <w:t>”. (51:56-58)</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ákam (El Juez), al-‘Adl (El Just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juzga entre Sus siervos en esta vida y en el más allá con Su justicia e imparcialidad. No oprime a nadie ni siquiera en el peso de un átomo, y nadie cargará con pecados ajenos. Ningún siervo será castigado en una magnitud mayor a la de su pecado; sólo recibirá lo que merece. No se le negará el derecho a ninguna persona, Él es Justo en Su regulación y decret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Por cierto que mi Señor es infinitamente Justo</w:t>
      </w:r>
      <w:r>
        <w:rPr>
          <w:rFonts w:cs="Palatino Linotype" w:ascii="Palatino Linotype" w:hAnsi="Palatino Linotype"/>
          <w:lang w:val="es-AR"/>
        </w:rPr>
        <w:t>”. (11:56)</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Diles: Yo sigo la evidencia que proviene de mi Señor, más vosotros la desmentís. Lo que pedís que pronto os acontezca [el castigo] no está en mis manos. La decisión pertenece sólo a Alá. Él juzga con la verdad, y es el mejor de los jueces</w:t>
      </w:r>
      <w:r>
        <w:rPr>
          <w:rFonts w:cs="Palatino Linotype" w:ascii="Palatino Linotype" w:hAnsi="Palatino Linotype"/>
          <w:lang w:val="es-AR"/>
        </w:rPr>
        <w:t>”. (6:57)</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Yaami’un Nás (El Reunidor de  la Humanidad)</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reunirá a la humanidad el día del Juicio Final. Computará sus acciones y provisiones y no omitirá absolutamente nada, ni grande ni pequeño, salvo aquello que Él considere pertinente. Recogerá y unirá los restos desintegrados de los muertos, los primeros y los últimos, a través de Su perfecto poder y conocimiento, y los resucitará.</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Señor nuestro! Tú eres Quien reunirá a los hombres el Día sobre el cual no hay duda. Alá no falta jamás a Su promesa</w:t>
      </w:r>
      <w:r>
        <w:rPr>
          <w:rFonts w:cs="Palatino Linotype" w:ascii="Palatino Linotype" w:hAnsi="Palatino Linotype"/>
          <w:lang w:val="es-AR"/>
        </w:rPr>
        <w:t>”. (3:9)</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Juro por el Día de la Resurrección, y juro por el alma que se reprocha a sí misma [cuando comete una falta]. ¿Acaso piensa el hombre que no volveremos a reunir sus huesos? ¡Claro que sí! Somos capaces incluso de recomponer sus dedos</w:t>
      </w:r>
      <w:r>
        <w:rPr>
          <w:rFonts w:cs="Palatino Linotype" w:ascii="Palatino Linotype" w:hAnsi="Palatino Linotype"/>
          <w:lang w:val="es-AR"/>
        </w:rPr>
        <w:t>”. (75:1-4)</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áiy (El Viviente), Al-Qaiyúm (</w:t>
      </w:r>
      <w:r>
        <w:rPr>
          <w:rFonts w:cs="Arial" w:ascii="Palatino Linotype" w:hAnsi="Palatino Linotype"/>
          <w:b/>
          <w:bCs/>
          <w:sz w:val="28"/>
          <w:szCs w:val="28"/>
          <w:lang w:val="es-AR"/>
        </w:rPr>
        <w:t>Quien se basta a sí mismo</w:t>
      </w:r>
      <w:r>
        <w:rPr>
          <w:rFonts w:cs="Palatino Linotype" w:ascii="Palatino Linotype" w:hAnsi="Palatino Linotype"/>
          <w:b/>
          <w:sz w:val="28"/>
          <w:szCs w:val="28"/>
          <w:lang w:val="es-AR"/>
        </w:rPr>
        <w:t>)</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tiene la vida perfecta, que existe por Sí Mismo y no depende de nadie más. El que da sustento a los habitantes de los cielos y la tierra, Quien regula sus asuntos y provisiones. El Viviente incluye todos los atributos de Su esencia y El que se basta a si mismo incluye todos los atributos de Sus acciones.</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Alá, no hay otra divinidad salvo Él, Viviente, se basta a sí mismo y se ocupa de toda la creación</w:t>
      </w:r>
      <w:r>
        <w:rPr>
          <w:rFonts w:cs="Palatino Linotype" w:ascii="Palatino Linotype" w:hAnsi="Palatino Linotype"/>
          <w:lang w:val="es-AR"/>
        </w:rPr>
        <w:t>”. (3:2)</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El Día del Juicio] Todos los rostros se humillarán ante Alá, Viviente, Quien se basta a sí mismo y se ocupa de toda la creación; y los inicuos fracasarán</w:t>
      </w:r>
      <w:r>
        <w:rPr>
          <w:rFonts w:cs="Palatino Linotype" w:ascii="Palatino Linotype" w:hAnsi="Palatino Linotype"/>
          <w:lang w:val="es-AR"/>
        </w:rPr>
        <w:t>”. (20:111)</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t>An-Nur (La Luz)</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La Luz de los cielos y la tierra, el que ilumina los corazones de los creyentes con conocimiento de Él, fe en Él y con Su guía. Él que ha iluminado los cielos y la tierra con luces que Él mismo ha colocado allí. Su velo es luz, y si lo descubriera, el rostro del Glorioso quemaría toda la creación donde se posara Su Vist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lá es la luz de los cielos y la tierra. Semeja su luz a una hornacina en la que hay una lámpara. La lámpara está dentro de un cristal; el cristal es un astro brillante. Se alimenta  del aceite de un olivo bendito, que no es ni de oriente y ni de occidente, cuyo aceite resplandece aunque no haya sido tocado por el fuego. Luz sobre luz. Alá guía hacia Su luz a quien quiere. Dios propone parábolas a los hombres; y Su sabiduría está por encima de todas las cosas</w:t>
      </w:r>
      <w:r>
        <w:rPr>
          <w:rFonts w:cs="Palatino Linotype" w:ascii="Palatino Linotype" w:hAnsi="Palatino Linotype"/>
          <w:lang w:val="es-AR"/>
        </w:rPr>
        <w:t>”. (24:35)</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Badi’us Samáawaati wal Ard (Originador de los cielos y la tierr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Significa el Creador, de la mejor manera, en perfecto orden, estructura y armoní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Originador de los cielos y la tierra, cuando decide una cosa dice: ¡Sé!, y es</w:t>
      </w:r>
      <w:r>
        <w:rPr>
          <w:rFonts w:cs="Palatino Linotype" w:ascii="Palatino Linotype" w:hAnsi="Palatino Linotype"/>
          <w:lang w:val="es-AR"/>
        </w:rPr>
        <w:t>”. (2:117)</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Originador de los cielos</w:t>
      </w:r>
      <w:r>
        <w:rPr>
          <w:rFonts w:cs="Arial" w:ascii="Palatino Linotype" w:hAnsi="Palatino Linotype"/>
          <w:b/>
          <w:bCs/>
          <w:szCs w:val="22"/>
        </w:rPr>
        <w:t xml:space="preserve"> y de la tierra. ¿Cómo podría tener un hijo si no tiene compañera y Él es Quien ha creado todo? Él tiene conocimiento de todas las cosas</w:t>
      </w:r>
      <w:r>
        <w:rPr>
          <w:rFonts w:cs="Palatino Linotype" w:ascii="Palatino Linotype" w:hAnsi="Palatino Linotype"/>
          <w:lang w:val="es-AR"/>
        </w:rPr>
        <w:t>”. (6:101)</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Qaabid (El que Restringe), Al-Baasit (El que Prodig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l Que restringe el sustento y toma las almas, el que prodiga las provisiones y da vida a los corazones – todo esto en comunión con Su sabiduría y misericordi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Quien contribuya con sus bienes por la causa de Alá, Él se los devolverá multiplicados. Alá restringe y prodiga el sustento, y a Él volveréis</w:t>
      </w:r>
      <w:r>
        <w:rPr>
          <w:rFonts w:cs="Palatino Linotype" w:ascii="Palatino Linotype" w:hAnsi="Palatino Linotype"/>
          <w:lang w:val="es-AR"/>
        </w:rPr>
        <w:t>”. (2:245)</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Los idólatras] No han valorado a Alá en Su verdadera magnitud. El Día de la Resurrección contendrá toda la tierra en Su puño, y los cielos estarán plegados en Su diestra. ¡Glorificado y enaltecido sea Alá! Él está por encima de lo que Le atribuyen</w:t>
      </w:r>
      <w:r>
        <w:rPr>
          <w:rFonts w:cs="Palatino Linotype" w:ascii="Palatino Linotype" w:hAnsi="Palatino Linotype"/>
          <w:lang w:val="es-AR"/>
        </w:rPr>
        <w:t>”. (39:67)</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Mu’ti (El Que Da), Al-Maani’ (El Que Evit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 xml:space="preserve">No existe nadie que pueda evitar lo que Él da ni nadie que pueda dar lo que Él evita. Todo aquello que traiga beneficio es algo que Él desea y busca. Él es quien da a quien Él desea e impide a quien Él desea, todo esto según Su sabiduría y misericordia. </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sh-Shahid (El Testig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tá al tanto de todo. Oye todas las voces – las que hablan y las que permanecen en silencio. Ve todo lo que existe – lo importante y lo insignificante, lo grande y lo pequeño. Él es Aquel cuyo conocimiento todo lo abarca. El que testificará a favor o en contra de Sus siervos por sus accione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Pregúntales: ¿Quién es el testigo más fehaciente? Di: Es Alá, y es Él testigo entre nosotros. Me ha sido revelado el Corán para advertiros, a vosotros y a quienes alcance [el Mensaje]. ¿Acaso daríais testimonio de que existen otras divinidades junto con Alá? Diles: Haced lo que queráis, yo no lo haré. Él es la única divinidad, y soy inocente de lo que vosotros Le asociáis</w:t>
      </w:r>
      <w:r>
        <w:rPr>
          <w:rFonts w:cs="Palatino Linotype" w:ascii="Palatino Linotype" w:hAnsi="Palatino Linotype"/>
          <w:lang w:val="es-AR"/>
        </w:rPr>
        <w:t>”. (6:19)</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es Quien os envió a Su mensajero con la guía y la religión verdadera, para que prevalezca sobre todas las demás religiones; y Alá es suficiente como testigo</w:t>
      </w:r>
      <w:r>
        <w:rPr>
          <w:rFonts w:cs="Palatino Linotype" w:ascii="Palatino Linotype" w:hAnsi="Palatino Linotype"/>
          <w:lang w:val="es-AR"/>
        </w:rPr>
        <w:t>”. (48:28)</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b/>
          <w:sz w:val="28"/>
          <w:szCs w:val="28"/>
          <w:lang w:val="es-AR"/>
        </w:rPr>
        <w:t>Al-Mubdi’ (El Originador), Al-Mu’id (El que repite, el que reproduce la creación)</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Alá dic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es Quien origina la creación y luego la reproduce para retribuir con equidad a los creyentes que obraron rectamente</w:t>
      </w:r>
      <w:r>
        <w:rPr>
          <w:rFonts w:cs="Palatino Linotype" w:ascii="Palatino Linotype" w:hAnsi="Palatino Linotype"/>
          <w:lang w:val="es-AR"/>
        </w:rPr>
        <w:t>”. (10:4)</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Él originó la creación para ponernos a prueba y ver quién era mejor en sus acciones, luego nos llamará para recompensar a quienes hicieron el bien y castigar a quienes hicieron el mal. De igual manera, Él es quien origina cada criatura y luego la reproduc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caso Quien origina la creación y luego la reproduce, y Quién os sustenta [con las gracias] del cielo y de la tierra [puede equipararse a quien no es capaz de hacer nada de eso]?</w:t>
      </w:r>
      <w:r>
        <w:rPr>
          <w:rFonts w:cs="Palatino Linotype" w:ascii="Palatino Linotype" w:hAnsi="Palatino Linotype"/>
          <w:lang w:val="es-AR"/>
        </w:rPr>
        <w:t>”. (27:64)</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da origen a todo y lo reproduce</w:t>
      </w:r>
      <w:r>
        <w:rPr>
          <w:rFonts w:cs="Palatino Linotype" w:ascii="Palatino Linotype" w:hAnsi="Palatino Linotype"/>
          <w:lang w:val="es-AR"/>
        </w:rPr>
        <w:t>”. (85:1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Fa’aal-ul-Limaa iuríd (El que hace lo que Dese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sto se debe a la perfección de Su poder y la implementación de Su voluntad, deseo y decreto; así, Él puede hacer cualquier cosa que desee, lo hace, y no existe nadie que pueda impedírselo. En Sus acciones no tiene asistente ni apoyo alguno, sino que cuando desea algo, basta con que diga “¡Sea! Y es”. A pesar de que Él hace lo que desea, Sus actos de voluntad se realizan según Su sabiduría y alabanza. Tiene capacidad y poder perfectos, con la implementación de Su voluntad con una sabiduría completa que todo lo abarc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rFonts w:ascii="Palatino Linotype" w:hAnsi="Palatino Linotype" w:cs="Arial"/>
          <w:b/>
          <w:b/>
          <w:bCs/>
          <w:lang w:val="es-AR"/>
        </w:rPr>
      </w:pPr>
      <w:r>
        <w:rPr>
          <w:rFonts w:cs="Palatino Linotype" w:ascii="Palatino Linotype" w:hAnsi="Palatino Linotype"/>
          <w:lang w:val="es-AR"/>
        </w:rPr>
        <w:t>“</w:t>
      </w:r>
      <w:r>
        <w:rPr>
          <w:rFonts w:cs="Arial" w:ascii="Palatino Linotype" w:hAnsi="Palatino Linotype"/>
          <w:b/>
          <w:bCs/>
          <w:lang w:val="es-AR"/>
        </w:rPr>
        <w:t>Los desdichados serán castigados en el Infierno, donde se oirán sus alaridos y lamentos. Quedarán eternamente en él al igual que los cielos y la tierra [en la otra vida], que perdurarán para siempre, salvo que tu Señor disponga otra cosa. Por cierto que tu Señor dispone lo que Le place</w:t>
      </w:r>
      <w:r>
        <w:rPr>
          <w:rFonts w:cs="Palatino Linotype" w:ascii="Palatino Linotype" w:hAnsi="Palatino Linotype"/>
          <w:lang w:val="es-AR"/>
        </w:rPr>
        <w:t>”. (11:106-107)</w:t>
      </w:r>
    </w:p>
    <w:p>
      <w:pPr>
        <w:pStyle w:val="Normal"/>
        <w:jc w:val="both"/>
        <w:rPr>
          <w:rFonts w:ascii="Palatino Linotype" w:hAnsi="Palatino Linotype" w:cs="Palatino Linotype"/>
          <w:b/>
          <w:b/>
          <w:bCs/>
          <w:lang w:val="es-AR"/>
        </w:rPr>
      </w:pPr>
      <w:r>
        <w:rPr>
          <w:rFonts w:cs="Palatino Linotype" w:ascii="Palatino Linotype" w:hAnsi="Palatino Linotype"/>
          <w:b/>
          <w:bCs/>
          <w:lang w:val="es-AR"/>
        </w:rPr>
      </w:r>
      <w:r>
        <w:br w:type="page"/>
      </w:r>
    </w:p>
    <w:p>
      <w:pPr>
        <w:pStyle w:val="Normal"/>
        <w:jc w:val="both"/>
        <w:rPr/>
      </w:pPr>
      <w:r>
        <w:rPr>
          <w:rFonts w:cs="Palatino Linotype" w:ascii="Palatino Linotype" w:hAnsi="Palatino Linotype"/>
          <w:b/>
          <w:sz w:val="28"/>
          <w:szCs w:val="28"/>
          <w:lang w:val="es-AR"/>
        </w:rPr>
        <w:t>Al-Ghaní (El Autosuficiente, El Rico), al-Mughni (El Suficient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Autosuficiente, completa e ilimitadamente, es Perfecto en su esencia y atributos. No tiene ningún tipo de deficiencia; no es posible que sea otra cosa que Autosuficiente, pues la autosuficiencia es una de las consecuencias necesarias de Su Esencia. De igual manera, no es posible que sea otra cosa que el Creador, el Todopoderoso, el Proveedor del bien. Él no necesita nada ni nadie, Él es el Autosuficiente en cuya mano se hallan los tesoros de los cielos y la tierra, y los tesoros de esta vida y del más allá. Él es suficiente para toda la creación de manera general, y también es suficiente de manera específica para aquellos creyentes porque nutre sus corazones con el conocimiento y las realidades de la f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Hablar correctamente y perdonar es mejor que una caridad seguida de un agravio. Alá es Opulento, Tolerante</w:t>
      </w:r>
      <w:r>
        <w:rPr>
          <w:rFonts w:cs="Palatino Linotype" w:ascii="Palatino Linotype" w:hAnsi="Palatino Linotype"/>
          <w:lang w:val="es-AR"/>
        </w:rPr>
        <w:t>”. (2:263)</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Tu Señor es Opulento y Misericordioso. Si quisiera, os exterminaría y os haría suceder por quienes Le plazca, del mismo modo que a vosotros</w:t>
      </w:r>
      <w:r>
        <w:rPr>
          <w:rFonts w:cs="Arial" w:ascii="Palatino Linotype" w:hAnsi="Palatino Linotype"/>
          <w:b/>
          <w:bCs/>
          <w:szCs w:val="22"/>
        </w:rPr>
        <w:t xml:space="preserve"> os hizo surgir de la descendencia de otro pueblo</w:t>
      </w:r>
      <w:r>
        <w:rPr>
          <w:rFonts w:cs="Palatino Linotype" w:ascii="Palatino Linotype" w:hAnsi="Palatino Linotype"/>
          <w:lang w:val="es-AR"/>
        </w:rPr>
        <w:t>”. (6:13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alím (El Tolerant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otorga favores, tanto externa como internamente a Su creación a pesar de sus muchos actos de desobediencia y trasgresión. Él es bondadoso con quienes le desobedecen y los censura para que puedan arrepentirse, así como les da tiempo para que alcancen el remordimient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t>“</w:t>
      </w:r>
      <w:r>
        <w:rPr>
          <w:rFonts w:cs="Arial" w:ascii="Palatino Linotype" w:hAnsi="Palatino Linotype"/>
          <w:b/>
          <w:bCs/>
          <w:lang w:val="es-AR"/>
        </w:rPr>
        <w:t>Sabed que Alá conoce lo que hay en vuestros corazones, cuidaos, pues. Y sabed que Alá es Absolvedor, Tolerante</w:t>
      </w:r>
      <w:r>
        <w:rPr>
          <w:rFonts w:cs="Palatino Linotype" w:ascii="Palatino Linotype" w:hAnsi="Palatino Linotype"/>
          <w:lang w:val="es-AR"/>
        </w:rPr>
        <w:t xml:space="preserve">”. (2:235)  </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Si realizáis obras buenas por Alá con vuestros propios bienes, Él os devolverá el doble y os perdonará vuestras faltas. Ciertamente Alá es Agraciador, Tolerante</w:t>
      </w:r>
      <w:r>
        <w:rPr>
          <w:rFonts w:cs="Palatino Linotype" w:ascii="Palatino Linotype" w:hAnsi="Palatino Linotype"/>
          <w:lang w:val="es-AR"/>
        </w:rPr>
        <w:t>”. (64:17)</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sh-Shaakir (El Que Reconoce y Recompensa el bien), Ash-Shakur (El Que Apreci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reconoce y recompensa aún el acto más pequeño, y perdona los pecados aunque sean enormes. Él es Quien multiplica las recompensas de Sus siervos sinceros sin medida. Él es Quien reconoce y recompensa a quienes Le agradecen y recuerda a quienes Lo recuerdan. Quien busque acercarse a Él haciendo buenas acciones, Alá lo acercará aún má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El recorrido entre las dos colinas de] A</w:t>
      </w:r>
      <w:r>
        <w:rPr>
          <w:rFonts w:cs="Arial" w:ascii="Palatino Linotype" w:hAnsi="Palatino Linotype"/>
          <w:b/>
          <w:bCs/>
          <w:u w:val="single"/>
          <w:lang w:val="es-AR"/>
        </w:rPr>
        <w:t>s</w:t>
      </w:r>
      <w:r>
        <w:rPr>
          <w:rFonts w:cs="Arial" w:ascii="Palatino Linotype" w:hAnsi="Palatino Linotype"/>
          <w:b/>
          <w:bCs/>
          <w:lang w:val="es-AR"/>
        </w:rPr>
        <w:t xml:space="preserve"> </w:t>
      </w:r>
      <w:r>
        <w:rPr>
          <w:rFonts w:cs="Arial" w:ascii="Palatino Linotype" w:hAnsi="Palatino Linotype"/>
          <w:b/>
          <w:bCs/>
          <w:u w:val="single"/>
          <w:lang w:val="es-AR"/>
        </w:rPr>
        <w:t>S</w:t>
      </w:r>
      <w:r>
        <w:rPr>
          <w:rFonts w:cs="Arial" w:ascii="Palatino Linotype" w:hAnsi="Palatino Linotype"/>
          <w:b/>
          <w:bCs/>
          <w:lang w:val="es-AR"/>
        </w:rPr>
        <w:t>afa y Al Maruah es un rito establecido por Alá, así pues, quien haga la peregrinación [</w:t>
      </w:r>
      <w:r>
        <w:rPr>
          <w:rFonts w:cs="Arial" w:ascii="Palatino Linotype" w:hAnsi="Palatino Linotype"/>
          <w:b/>
          <w:bCs/>
          <w:u w:val="single"/>
          <w:lang w:val="es-AR"/>
        </w:rPr>
        <w:t>H</w:t>
      </w:r>
      <w:r>
        <w:rPr>
          <w:rFonts w:cs="Arial" w:ascii="Palatino Linotype" w:hAnsi="Palatino Linotype"/>
          <w:b/>
          <w:bCs/>
          <w:lang w:val="es-AR"/>
        </w:rPr>
        <w:t xml:space="preserve">ayy] a La Casa [La Meca] o la ‘Umrah [visita ritual a La Meca] sepa que no incurre en falta por realizar el recorrido ritual entre ambas </w:t>
      </w:r>
      <w:r>
        <w:rPr>
          <w:rFonts w:cs="Arial" w:ascii="Palatino Linotype" w:hAnsi="Palatino Linotype"/>
          <w:b/>
          <w:bCs/>
        </w:rPr>
        <w:t>[</w:t>
      </w:r>
      <w:r>
        <w:rPr>
          <w:rFonts w:cs="Arial" w:ascii="Palatino Linotype" w:hAnsi="Palatino Linotype"/>
          <w:b/>
          <w:bCs/>
          <w:lang w:val="es-AR"/>
        </w:rPr>
        <w:t>a pesar de que los paganos lo realizaban invocando a sus ídolos]. Y quien realice una obra de bien voluntariamente sepa que Alá es Retribuyente, Omnisciente</w:t>
      </w:r>
      <w:r>
        <w:rPr>
          <w:rFonts w:cs="Palatino Linotype" w:ascii="Palatino Linotype" w:hAnsi="Palatino Linotype"/>
          <w:lang w:val="es-AR"/>
        </w:rPr>
        <w:t>”. (2:158)</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Por cierto que quienes recitan el Libro de Alá, practican la oración y hacen caridades de aquello que les proveemos, en público o en secreto, aguardan mediante ello lo que no les defraudará [la complacencia divina]. Alá les retribuirá por sus obras, y les concederá aún más de Sus gracias porque Él es Absolvedor, Agraciador</w:t>
      </w:r>
      <w:r>
        <w:rPr>
          <w:rFonts w:cs="Palatino Linotype" w:ascii="Palatino Linotype" w:hAnsi="Palatino Linotype"/>
          <w:lang w:val="es-AR"/>
        </w:rPr>
        <w:t>”. (35:29-30)</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Qaríb (El Cercano), Al-Muyíb (El Que Respond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rFonts w:ascii="Palatino Linotype" w:hAnsi="Palatino Linotype" w:cs="Palatino Linotype"/>
          <w:lang w:val="es-AR"/>
        </w:rPr>
      </w:pPr>
      <w:r>
        <w:rPr>
          <w:rFonts w:cs="Palatino Linotype" w:ascii="Palatino Linotype" w:hAnsi="Palatino Linotype"/>
          <w:lang w:val="es-AR"/>
        </w:rPr>
        <w:t>Él, Exaltado sea, está cerca de todos, siendo esta cercanía de dos tipo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La cercanía general que significa que Su ser está cerca de todos con respecto a Su Conocimiento, Atención, Omnividencia y Omnioyenci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La cercanía específica a Sus siervos creyentes, aquellos que Le piden y Lo aman. La realidad de este tipo de cercanía no puede se comprendida; lo único que vemos son sus efectos resultantes – la bondad hacia Sus siervos, el cuidado que tiene hacia ellos y Su firme guía por el camino correct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Algunas de las manifestaciones de esta cercanía son Su respuesta a quienes Le suplican y el hecho de que les otorga la capacidad de ser penitentes. Él es quien responde, en sentido general, a quienes Le suplican, sin importar quiénes sean, dónde se encuentren, ni en qué condición estén, tal como les ha prometido. Él es quien responde, en sentido específico, a quienes Lo aman y siguen legislación. Él es también quien responde a quien está en extrema necesidad y a quien ha perdido la esperanza de obtener respuestas de los seres creados por lo que se ha fortalecido su conexión con Él en términos de amor, esperanza y temor.</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Y si Mis siervos te preguntan por Mí [¡Oh, Muhámmad!, diles] ciertamente estoy cerca de ellos. Respondo la súplica de quien Me invoca. Que me obedezcan pues, y crean en Mí que así se encaminarán</w:t>
      </w:r>
      <w:r>
        <w:rPr>
          <w:rFonts w:cs="Palatino Linotype" w:ascii="Palatino Linotype" w:hAnsi="Palatino Linotype"/>
          <w:lang w:val="es-AR"/>
        </w:rPr>
        <w:t>”. (2:186)</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 xml:space="preserve">Y al pueblo llamado Zamûd le enviamos a su hermano </w:t>
      </w:r>
      <w:r>
        <w:rPr>
          <w:rFonts w:cs="Arial" w:ascii="Palatino Linotype" w:hAnsi="Palatino Linotype"/>
          <w:b/>
          <w:bCs/>
          <w:u w:val="single"/>
          <w:lang w:val="es-AR"/>
        </w:rPr>
        <w:t>S</w:t>
      </w:r>
      <w:r>
        <w:rPr>
          <w:rFonts w:cs="Arial" w:ascii="Palatino Linotype" w:hAnsi="Palatino Linotype"/>
          <w:b/>
          <w:bCs/>
          <w:lang w:val="es-AR"/>
        </w:rPr>
        <w:t>âli</w:t>
      </w:r>
      <w:r>
        <w:rPr>
          <w:rFonts w:cs="Arial" w:ascii="Palatino Linotype" w:hAnsi="Palatino Linotype"/>
          <w:b/>
          <w:bCs/>
          <w:u w:val="single"/>
          <w:lang w:val="es-AR"/>
        </w:rPr>
        <w:t>h</w:t>
      </w:r>
      <w:r>
        <w:rPr>
          <w:rFonts w:cs="Arial" w:ascii="Palatino Linotype" w:hAnsi="Palatino Linotype"/>
          <w:b/>
          <w:bCs/>
          <w:lang w:val="es-AR"/>
        </w:rPr>
        <w:t xml:space="preserve"> [como Profeta], quien les dijo: ¡Oh, pueblo mío! Adorad a Alá, pues no existe otra divinidad excepto Él. Él os creó de la tierra y os hizo vivir en ella. Implorad Su perdón y arrepentíos, ciertamente mi Señor está próximo y responde vuestras súplicas</w:t>
      </w:r>
      <w:r>
        <w:rPr>
          <w:rFonts w:cs="Palatino Linotype" w:ascii="Palatino Linotype" w:hAnsi="Palatino Linotype"/>
          <w:lang w:val="es-AR"/>
        </w:rPr>
        <w:t>”. (11:61)</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Kaafí (El Suficiente)</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que les provee a Sus siervos todo lo que necesitan. Él es el Suficiente, en sentido específico, de aquellos que creen en Él, que depositan en Él su confianza, y que buscan satisfacer en Él sus necesidades mundanas y religiosa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lá frustró a los incrédulos, que llenos de ira no alcanzaron lo que se proponían, e hizo que los creyentes no entraran en combate [enviándoles un fuerte viento que desanimó a los incrédulos]. Alá es Fuerte, Poderoso</w:t>
      </w:r>
      <w:r>
        <w:rPr>
          <w:rFonts w:cs="Palatino Linotype" w:ascii="Palatino Linotype" w:hAnsi="Palatino Linotype"/>
          <w:lang w:val="es-AR"/>
        </w:rPr>
        <w:t>”. (33:25)</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Acaso no es suficiente Alá [como Protector] para Su siervo [Muhámmad]? Pero ellos intentan atemorizarte con sus ídolos [a los cuales adoran] en vez de Él. Y sabed que para quien Alá ha decretado el desvío nadie lo podrá guiar</w:t>
      </w:r>
      <w:r>
        <w:rPr>
          <w:rFonts w:cs="Palatino Linotype" w:ascii="Palatino Linotype" w:hAnsi="Palatino Linotype"/>
          <w:lang w:val="es-AR"/>
        </w:rPr>
        <w:t>”. (39:36)</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Áwwal (El Primero), Al-Áajir (El Último), Adh-Dhaahír (El Manifiesto), Al-Baatín (El Ocult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El Profeta explicó estos nombres de manera clara y concisa al dirigirse a su Señor:</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w:t>
      </w:r>
      <w:r>
        <w:rPr>
          <w:rFonts w:cs="Palatino Linotype" w:ascii="Palatino Linotype" w:hAnsi="Palatino Linotype"/>
          <w:lang w:val="es-AR"/>
        </w:rPr>
        <w:t>Tú eres el Primero, no hubo nadie antes de Ti. Tú eres el Último, nadie vendrá después de Ti. Tú eres el Manifiesto, no existe nadie por encima de Ti. Tú eres el Oculto, nada está cerca de Ti”.</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l es el Primero y el Último, el Manifiesto y el Oculto. Y conoce bien todas las cosas</w:t>
      </w:r>
      <w:r>
        <w:rPr>
          <w:rFonts w:cs="Palatino Linotype" w:ascii="Palatino Linotype" w:hAnsi="Palatino Linotype"/>
          <w:lang w:val="es-AR"/>
        </w:rPr>
        <w:t>”. (57:3)</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Wáasi’ (El Vasto, El Amplísimo)</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el Vasto con respecto a Sus atributos y cualidades y a aquellas cosas relacionadas con ellos – esto desde el punto de vista que nadie puede enumerar Sus alabanzas tal como Él se lo merece, sino que Él es como se alaba a Sí Mismo. Él es Vasto en grandeza, autoridad y dominio, Vasto en otorgar gracia y bien, y Vasto en bondad y nobleza.</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El ejemplo de quienes contribuyen con sus bienes por la causa de Alá es como el de un grano que produce siete espigas, cada una de ellas contiene cien granos. Y Alá multiplica [la recompensa] de quien Él quiere, y Él es Vasto, Omnisciente</w:t>
      </w:r>
      <w:r>
        <w:rPr>
          <w:rFonts w:cs="Palatino Linotype" w:ascii="Palatino Linotype" w:hAnsi="Palatino Linotype"/>
          <w:lang w:val="es-AR"/>
        </w:rPr>
        <w:t>”. (2:261)</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Oh, creyentes! Si algunos de vosotros reniegan de su religión, Alá les suplantará por otros a quienes amará y ellos Le amarán, y que serán compasivos con los creyentes, severos con los incrédulos, y combatirán por la causa de Alá sin temer ningún reproche. Ésta es la gracia de Alá que concede a quien Él quiere; y Alá es Vasto, Omnisciente</w:t>
      </w:r>
      <w:r>
        <w:rPr>
          <w:rFonts w:cs="Palatino Linotype" w:ascii="Palatino Linotype" w:hAnsi="Palatino Linotype"/>
          <w:lang w:val="es-AR"/>
        </w:rPr>
        <w:t>”. (5:54)</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b/>
          <w:sz w:val="28"/>
          <w:szCs w:val="28"/>
          <w:lang w:val="es-AR"/>
        </w:rPr>
        <w:t>Al-Haadi (El Director), Ar-Rashíd (El Guía)</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Quien guía y dirige a Sus siervos hacia lo beneficioso y los aleja de lo perjudicial. Él es el que les enseña lo que no sabían y los guía firmes por el camino correcto. Él es Quien inspira sus corazones con temor devocional, piedad y los hace penitentes y respetuosos de Sus mandamiento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Ar-Rashíd también tiene el significado de Al-Hakím (el Sabio). Él es ar-Rashíd en Sus dichos y acciones. Toda Su legislación es buena, guiando con ella sabia y correctamente.</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Sabe ¡Oh, Muhámmad! que] Por cierto que dispusimos que todos los Profetas tuvieran enemigos de entre los pecadores. Pero la guía y el socorro de Alá te es suficiente</w:t>
      </w:r>
      <w:r>
        <w:rPr>
          <w:rFonts w:cs="Palatino Linotype" w:ascii="Palatino Linotype" w:hAnsi="Palatino Linotype"/>
          <w:lang w:val="es-AR"/>
        </w:rPr>
        <w:t>”. (25:31)</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jc w:val="both"/>
        <w:rPr/>
      </w:pPr>
      <w:r>
        <w:rPr>
          <w:rFonts w:cs="Palatino Linotype" w:ascii="Palatino Linotype" w:hAnsi="Palatino Linotype"/>
          <w:b/>
          <w:sz w:val="28"/>
          <w:szCs w:val="28"/>
          <w:lang w:val="es-AR"/>
        </w:rPr>
        <w:t>Al-Háqq (La Verdad)</w:t>
      </w:r>
    </w:p>
    <w:p>
      <w:pPr>
        <w:pStyle w:val="Normal"/>
        <w:jc w:val="both"/>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jc w:val="both"/>
        <w:rPr/>
      </w:pPr>
      <w:r>
        <w:rPr>
          <w:rFonts w:cs="Palatino Linotype" w:ascii="Palatino Linotype" w:hAnsi="Palatino Linotype"/>
          <w:lang w:val="es-AR"/>
        </w:rPr>
        <w:t>Él es la Verdad en Su esencia y atributos, Él es la más necesaria de las existencias, Él es lo que toda la existencia necesita para existir. Él es quien fue y es descrito con magnificencia, belleza y perfección. Él es quien fue y es conocido como Benefactor. Su palabra es la verdad, Sus mensajeros son la verdad, Sus libros son la verdad, Su religión es la verdad, adorarlo solo a Él es la verdad, todo lo que se relacione con Él es la verdad. Esto se debe a que Alá es la Verdad y todo lo que se le suplique a otros es falso. Porque Alá es el Altísimo, el Suprem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Y diles: La Verdad proviene de vuestro Señor. Quien quiera creer que crea y quien no quiera que no lo haga</w:t>
      </w:r>
      <w:r>
        <w:rPr>
          <w:rFonts w:cs="Palatino Linotype" w:ascii="Palatino Linotype" w:hAnsi="Palatino Linotype"/>
          <w:lang w:val="es-AR"/>
        </w:rPr>
        <w:t>”. (18:29)</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Éste es Alá, vuestro verdadero Señor</w:t>
      </w:r>
      <w:r>
        <w:rPr>
          <w:rFonts w:cs="Palatino Linotype" w:ascii="Palatino Linotype" w:hAnsi="Palatino Linotype"/>
          <w:lang w:val="es-AR"/>
        </w:rPr>
        <w:t>”. (10:32)</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lang w:val="es-AR"/>
        </w:rPr>
        <w:t>Y di: Ha triunfado la Verdad y se ha disipado lo falso, pues lo falso siempre se desvanece</w:t>
      </w:r>
      <w:r>
        <w:rPr>
          <w:rFonts w:cs="Palatino Linotype" w:ascii="Palatino Linotype" w:hAnsi="Palatino Linotype"/>
          <w:lang w:val="es-AR"/>
        </w:rPr>
        <w:t>”. (17:81)</w:t>
      </w:r>
    </w:p>
    <w:p>
      <w:pPr>
        <w:pStyle w:val="Normal"/>
        <w:ind w:left="284" w:right="284" w:hanging="0"/>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AR"/>
        </w:rPr>
        <w:t>Todas las alabanzas pertenecen a Alá a través de cuya gracia se completan todas las buenas acciones, y que la paz sea con el Profeta Muhámmad, su familia, compañeros y aquellos que lo siguen hasta el Día del Juicio Final.</w:t>
      </w:r>
    </w:p>
    <w:sectPr>
      <w:footerReference w:type="default" r:id="rId5"/>
      <w:footerReference w:type="first" r:id="rId6"/>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oudyOlSt B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Style14">
    <w:name w:val="خط الفقرة الافتراضي"/>
    <w:qFormat/>
    <w:rPr/>
  </w:style>
  <w:style w:type="character" w:styleId="Char">
    <w:name w:val="رأس صفحة Char"/>
    <w:basedOn w:val="Style14"/>
    <w:qFormat/>
    <w:rPr>
      <w:sz w:val="24"/>
      <w:szCs w:val="24"/>
      <w:lang w:val="es-ES"/>
    </w:rPr>
  </w:style>
  <w:style w:type="character" w:styleId="Char1">
    <w:name w:val="تذييل صفحة Char"/>
    <w:basedOn w:val="Style14"/>
    <w:qFormat/>
    <w:rPr>
      <w:sz w:val="24"/>
      <w:szCs w:val="24"/>
      <w:lang w:val="es-E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before="40" w:after="0"/>
    </w:pPr>
    <w:rPr>
      <w:rFonts w:ascii="Courier New" w:hAnsi="Courier New" w:cs="Courier New"/>
      <w:sz w:val="20"/>
      <w:szCs w:val="20"/>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39:00Z</dcterms:created>
  <dc:creator>Abdurrahman ibn Nassir As-Sadi</dc:creator>
  <dc:description>Breve explicacion de los 99 nombres de Alá.</dc:description>
  <cp:keywords>La explicación de los bellos y perfectos nombres de Alá</cp:keywords>
  <dc:language>en-US</dc:language>
  <cp:lastModifiedBy>islamhouse</cp:lastModifiedBy>
  <cp:lastPrinted>2006-12-23T16:30:00Z</cp:lastPrinted>
  <dcterms:modified xsi:type="dcterms:W3CDTF">2011-04-26T21:09:00Z</dcterms:modified>
  <cp:revision>102</cp:revision>
  <dc:subject>La explicación de los bellos y perfectos nombres de Alá</dc:subject>
  <dc:title>La explicación de los bellos y perfectos nombres de Alá</dc:title>
</cp:coreProperties>
</file>