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0"/>
      <w:bookmarkStart w:id="1" w:name="OLE_LINK9"/>
      <w:bookmarkStart w:id="2" w:name="OLE_LINK2"/>
      <w:bookmarkStart w:id="3" w:name="OLE_LINK1"/>
      <w:bookmarkStart w:id="4" w:name="OLE_LINK10"/>
      <w:bookmarkStart w:id="5" w:name="OLE_LINK9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 w:bidi="bn-BD"/>
        </w:rPr>
      </w:pPr>
      <w:bookmarkStart w:id="8" w:name="OLE_LINK4"/>
      <w:bookmarkStart w:id="9" w:name="OLE_LINK3"/>
      <w:bookmarkEnd w:id="8"/>
      <w:bookmarkEnd w:id="9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রজব সংক্রান্ত প্রচলিত হাদীস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সমগ্র 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একটি পর্যালোচনা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0" w:name="OLE_LINK10"/>
      <w:bookmarkStart w:id="11" w:name="OLE_LINK9"/>
      <w:bookmarkStart w:id="12" w:name="OLE_LINK2"/>
      <w:bookmarkStart w:id="13" w:name="OLE_LINK1"/>
      <w:bookmarkStart w:id="14" w:name="OLE_LINK4"/>
      <w:bookmarkStart w:id="15" w:name="OLE_LINK3"/>
      <w:bookmarkEnd w:id="10"/>
      <w:bookmarkEnd w:id="11"/>
      <w:bookmarkEnd w:id="12"/>
      <w:bookmarkEnd w:id="13"/>
      <w:bookmarkEnd w:id="14"/>
      <w:bookmarkEnd w:id="15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8"/>
          <w:szCs w:val="28"/>
          <w:lang w:val="en-US" w:bidi="bn-BD"/>
        </w:rPr>
      </w:pPr>
      <w:bookmarkStart w:id="16" w:name="OLE_LINK5"/>
      <w:bookmarkStart w:id="17" w:name="OLE_LINK12"/>
      <w:bookmarkStart w:id="18" w:name="OLE_LINK11"/>
      <w:bookmarkStart w:id="19" w:name="OLE_LINK15"/>
      <w:bookmarkStart w:id="20" w:name="OLE_LINK14"/>
      <w:bookmarkEnd w:id="16"/>
      <w:bookmarkEnd w:id="17"/>
      <w:bookmarkEnd w:id="18"/>
      <w:r>
        <w:rPr>
          <w:rFonts w:ascii="Kalpurush" w:hAnsi="Kalpurush" w:cs="Kalpurush"/>
          <w:sz w:val="28"/>
          <w:sz w:val="28"/>
          <w:szCs w:val="28"/>
          <w:lang w:val="en-US" w:bidi="bn-IN"/>
        </w:rPr>
        <w:t>সানাউল্লাহ নজির আহমদ</w:t>
      </w:r>
      <w:bookmarkEnd w:id="19"/>
      <w:bookmarkEnd w:id="20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 w:val="28"/>
          <w:szCs w:val="28"/>
          <w:lang w:val="en-US" w:bidi="bn-BD"/>
        </w:rPr>
      </w:r>
      <w:bookmarkStart w:id="21" w:name="OLE_LINK5"/>
      <w:bookmarkStart w:id="22" w:name="OLE_LINK12"/>
      <w:bookmarkStart w:id="23" w:name="OLE_LINK11"/>
      <w:bookmarkStart w:id="24" w:name="OLE_LINK5"/>
      <w:bookmarkStart w:id="25" w:name="OLE_LINK12"/>
      <w:bookmarkStart w:id="26" w:name="OLE_LINK11"/>
      <w:bookmarkEnd w:id="24"/>
      <w:bookmarkEnd w:id="25"/>
      <w:bookmarkEnd w:id="26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lang w:val="en-US" w:bidi="bn-BD"/>
        </w:rPr>
        <w:t xml:space="preserve">: </w:t>
      </w:r>
      <w:r>
        <w:rPr>
          <w:rFonts w:ascii="Kalpurush" w:hAnsi="Kalpurush" w:cs="Kalpurush"/>
          <w:lang w:val="en-US" w:bidi="bn-IN"/>
        </w:rPr>
        <w:t>মুহাম্মদ শামসুল হক সিদ্দিক</w:t>
      </w:r>
      <w:r>
        <w:rPr>
          <w:rFonts w:ascii="Kalpurush" w:hAnsi="Kalpurush" w:cs="Kalpurush"/>
          <w:lang w:val="en-US"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lang w:val="en-US" w:bidi="bn-BD"/>
        </w:rPr>
        <w:t>আলী হাসান তৈয়ব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أحاديث حول رجب </w:t>
      </w:r>
      <w:r>
        <w:rPr>
          <w:rFonts w:cs="KFGQPC Uthman Taha Naskh" w:ascii="KFGQPC Uthman Taha Naskh" w:hAnsi="KFGQPC Uthman Taha Naskh"/>
          <w:sz w:val="36"/>
          <w:szCs w:val="36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تحقيق وتحليل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Vrinda"/>
          <w:b/>
          <w:b/>
          <w:bCs/>
          <w:sz w:val="24"/>
          <w:szCs w:val="30"/>
          <w:lang w:val="en-US" w:bidi="bn-BD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30"/>
          <w:rtl w:val="true"/>
          <w:lang w:val="en-US" w:bidi="bn-BD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ثناء الله نذير 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Vrinda"/>
          <w:b/>
          <w:b/>
          <w:bCs/>
          <w:sz w:val="28"/>
          <w:szCs w:val="35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 w:bidi="bn-BD"/>
        </w:rPr>
      </w:pPr>
      <w:r>
        <w:rPr>
          <w:rFonts w:cs="Kalpurush" w:ascii="Kalpurush" w:hAnsi="Kalpurush"/>
          <w:sz w:val="14"/>
          <w:szCs w:val="14"/>
          <w:rtl w:val="true"/>
          <w:lang w:val="en-US" w:bidi="bn-BD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شمس الحق صديق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علي حسن طي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26"/>
          <w:szCs w:val="26"/>
          <w:lang w:val="en-US" w:bidi="bn-BD"/>
        </w:rPr>
      </w:pPr>
      <w:r>
        <w:rPr>
          <w:rFonts w:eastAsia="Kalpurush" w:cs="Kalpurush" w:ascii="Kalpurush" w:hAnsi="Kalpurush"/>
          <w:b/>
          <w:bCs/>
          <w:color w:val="800000"/>
          <w:sz w:val="26"/>
          <w:szCs w:val="2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6"/>
          <w:sz w:val="26"/>
          <w:szCs w:val="26"/>
          <w:lang w:val="en-US" w:bidi="bn-IN"/>
        </w:rPr>
        <w:t>রজব সংক্রান্ত প্রচলিত হাদীস</w:t>
      </w:r>
      <w:r>
        <w:rPr>
          <w:rFonts w:ascii="Kalpurush" w:hAnsi="Kalpurush" w:cs="Kalpurush"/>
          <w:b/>
          <w:b/>
          <w:bCs/>
          <w:color w:val="800000"/>
          <w:sz w:val="26"/>
          <w:sz w:val="26"/>
          <w:szCs w:val="26"/>
          <w:lang w:val="en-US" w:bidi="bn-BD"/>
        </w:rPr>
        <w:t xml:space="preserve">সমগ্র </w:t>
      </w:r>
      <w:r>
        <w:rPr>
          <w:rFonts w:cs="Kalpurush" w:ascii="Kalpurush" w:hAnsi="Kalpurush"/>
          <w:b/>
          <w:bCs/>
          <w:color w:val="800000"/>
          <w:sz w:val="26"/>
          <w:szCs w:val="26"/>
          <w:lang w:val="en-US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26"/>
          <w:sz w:val="26"/>
          <w:szCs w:val="26"/>
          <w:lang w:val="en-US" w:bidi="bn-BD"/>
        </w:rPr>
        <w:t xml:space="preserve">একটি পর্যালোচনা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থমত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ের ফ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লত সম্পর্কে বর্ণিত হাদীসের ব্যাপারে ইবন হাজার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র বক্তব্য মূলনীতির ন্যা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বন হাজার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 মাসের ফযীলত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 মাসের র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 ফযীলত বা রজব মাসের নির্দিষ্ট কোন দিনের রোযার ফযীলত বা রজবের নির্দিষ্ট কোন রাতে সালাতের ফযীলত সম্পর্কে বিশুদ্ধ কোন হাদীস নে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যা প্রমাণ হিসেবে দাঁড় করানো যায়। হাফেজে হ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 আবূ ইসমাইল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ির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আমার পূর্বেই এ ব্যাপারে অনুরূপ মত খুব দৃঢ়তার সঙ্গে ব্যক্ত কর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তিপূর্বে বিশুদ্ধ সূত্রে যার বর্ণনা আমরা দিয়েছি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িনি আরো 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যেসব হাদীস রজবের ফযীলত বা রজবের রোযার ফযীলত বা রজবের নির্দিষ্ট কোন দিনের রোযার ফ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লতের ব্যাপারে স্পষ্টভাবে বর্ণিত হয়েছ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তা দুপ্রকার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: 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ুর্বল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জাল বা বানোয়াট। আমরা এখানে দুর্বল হাদীসগুলোর উল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softHyphen/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 করব আর জাল বা বানোয়াট হাদীসগুলোর প্রতি সামান্য ইঙ্গিত 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ব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হাফেজ ইবন হাজার 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বইনুল উজব ফিমা ওরাদা ফ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ফাজলে রজ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৬ ও ৮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বং আল্লামা শাক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িতাবুস সুনান ওয়াল মুবতাদিআ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২৫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)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্বিতীয়ত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খন লক্ষ্য করুন দুর্বল হাদীসগুলো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যা মানুষের মুখ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ভা ও মাহফিলে বারবার উচ্চারিত হয়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অথচ তা বিশুদ্ধ সূত্রে রাসূল স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্লাল্লাহু আলাইহি 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থেকে প্রমাণিত নয়। যেম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>১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হাদীস 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alpurush" w:hAnsi="Kalpurush" w:cs="KFGQPC Uthman Taha Naskh"/>
          <w:color w:val="002060"/>
          <w:lang w:bidi="bn-BD"/>
        </w:rPr>
      </w:pPr>
      <w:r>
        <w:rPr>
          <w:rFonts w:ascii="Kalpurush" w:hAnsi="Kalpurush" w:cs="KFGQPC Uthman Taha Naskh"/>
          <w:color w:val="002060"/>
          <w:rtl w:val="true"/>
        </w:rPr>
        <w:t>اللهُم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بَارِك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َن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جَب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شَعْبَانَ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بَارِك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َن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مَضَانَ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অর্থ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ে আল্লা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 ও শাবান মাসে আমাদের বরকত দান করুন এবং রমজান পর্যন্ত পৌঁছার তাওফ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 দান করুন। হাদীসটি বর্ণনা করেছেন ইমাম আহমদ তার মুসনাদ গ্রন্থে এবং ইমাম তাবর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তার আওসাত গ্রন্থে। হায়সামী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 হাদীসটি 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 বর্ণনা করেছেন। এ হাদীসের বর্ণনাকারীদের একজন রয়েছেন জায়েদা বিন আবি রাকাদ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র ব্যাপারে ইমাম বুখারী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ুন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ুল হাদীস</w:t>
      </w:r>
      <w:r>
        <w:rPr>
          <w:rFonts w:ascii="Kalpurush" w:hAnsi="Kalpurush" w:cs="SolaimanLipi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বন হাজার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্বয়ং ইমাম বুখ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থেকে 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ী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সূত্রে বর্ণনা কর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যার ব্যাপারে আমি মুন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ুল হাদীস বলব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র হাদীস গ্রহণ করা বৈধ নয়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24"/>
          <w:szCs w:val="24"/>
          <w:lang w:val="en-US" w:bidi="bn-IN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: </w:t>
      </w:r>
      <w:r>
        <w:rPr>
          <w:rFonts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ফ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ও ইবারাতুল জারহ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য়াত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দিল বাইনাল ইফরাদ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য়াত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রীর ওয়াত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কীব’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২৬৭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cs="Kalpurush" w:ascii="Kalpurush" w:hAnsi="Kalpurush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হাদীস বর্ণনাকারীদের বৃহৎ একটি জামাত তাকে অখ্যাত বলেছেন। অখ্যাত বলার অর্থও তার হাদীস দুর্বল। খুব যাচাই বাছাই করে প্রমাণিত হলে গ্রহণ করা যায়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জমাউ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ওয়ায়েদ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/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৬৫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ারু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াইয়া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০৭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মাম নব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তার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নামক গ্রন্থে এ হাদীসটি দুর্বল বলেছেন। ইমাম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ও 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 রচিত 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৩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৯৬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ুদ্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ারুল কুতুব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লমিয়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৯৯৫ ইং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গ্রন্থে এ হাদীসটি দুর্বল বলেছ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>২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হাদীস 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alpurush" w:hAnsi="Kalpurush" w:cs="KFGQPC Uthman Taha Naskh"/>
          <w:color w:val="002060"/>
          <w:lang w:bidi="bn-BD"/>
        </w:rPr>
      </w:pPr>
      <w:r>
        <w:rPr>
          <w:rFonts w:ascii="Kalpurush" w:hAnsi="Kalpurush" w:cs="KFGQPC Uthman Taha Naskh"/>
          <w:color w:val="002060"/>
          <w:rtl w:val="true"/>
        </w:rPr>
        <w:t>فَضْ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جَب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شُّهُور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َفَضْل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قُرْآن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َائِر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كَلامِ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অর্থ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মাসের ফযীলত অন্যসব মাসের তুলনায় তেম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যেমন কুরআনের ফযীলত অন্যসব কালামের ওপর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 হাদীসের ব্যাপারে ইবন হাজার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টা জাল ও বানোয়াট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জল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কর্তৃক রচিত কিতাব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াশফুল খাফ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১০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ুআসসাসাতু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িসাল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০৫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বং আ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ইবন সুলতান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কর্তৃক রচিত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িতাব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সন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২৮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কতাবাতুর রুশদ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০৪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>৩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হাদীস 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FGQPC Uthman Taha Naskh"/>
          <w:color w:val="002060"/>
          <w:rtl w:val="true"/>
        </w:rPr>
        <w:t>إِن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جَب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شَعْب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ِي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رَمَض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ُمَّتِي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অর্থ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 আল্লাহর মাস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শাবান আমার মাস আর র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 আমার উম্মতের মাস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 হাদীসটি দায়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ও আরো কতক মুহাদ্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াহ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আনাস 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য়াল্লাহু 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 সূত্রে সরাসরি রাসূল সাল্লাল্লাহু আলাইহি ওয়াসাল্লাম থেকে বর্ণনা করেছেন। কিন্তু ইবনুল জা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 হাদীসটি তার রচিত জাল হাদীস সমগ্র কিতাবে উল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softHyphen/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 করেছেন। তিনি এ সিদ্ধান্ত নিয়েছেন এ হাদীস বর্ণনার বেশ কয়েকটি সূত্র পর্যালোচনা করার পর। তদ্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 হাফেজ ইবন হাজার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ও এ হাদীসটি তার 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বইনুল উজব ফিমা অরাদা ফ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জ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কিতাবে জাল বলেছেন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মাম মুন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ফ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ল ক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৪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৬২ ও ১৬৬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কতাবা তিজারিয়া কুবর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৩৫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>৪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হাদীস 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alpurush" w:hAnsi="Kalpurush" w:cs="Vrinda"/>
          <w:color w:val="002060"/>
          <w:szCs w:val="28"/>
          <w:lang w:bidi="bn-BD"/>
        </w:rPr>
      </w:pPr>
      <w:r>
        <w:rPr>
          <w:rFonts w:ascii="Kalpurush" w:hAnsi="Kalpurush" w:cs="KFGQPC Uthman Taha Naskh"/>
          <w:color w:val="002060"/>
          <w:rtl w:val="true"/>
        </w:rPr>
        <w:t>ل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تَغْفَلُو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وَّل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َيْلَة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جَب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إِنَّه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َيْلَة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تُسَمِّيه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مَلائِكَة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رَّغَائِبَ</w:t>
      </w:r>
      <w:r>
        <w:rPr>
          <w:rFonts w:cs="KFGQPC Uthman Taha Naskh" w:ascii="Kalpurush" w:hAnsi="Kalpurush"/>
          <w:color w:val="002060"/>
          <w:sz w:val="24"/>
          <w:szCs w:val="24"/>
          <w:rtl w:val="true"/>
          <w:lang w:bidi="bn-BD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অর্থ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ের প্রথম জুমার ব্যাপারে তোমরা উদাসীন থেকো ন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 এমন একটি রাত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ফেরেশতারা যার নামকরণ করেছে রাগায়েব হিসেবে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..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। এটা দীর্ঘ হাদীস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র মাধ্যে আরো মিথ্যাচার রয়েছ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জলু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কর্তৃক 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াশফুল খাফ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গ্রন্থ।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৯৫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ুআসসাসাতুর রিসাল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০৫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)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ইমাম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ইবনুল কায়্যিম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আ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নারুল ম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ফ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গ্রন্থ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, 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৮৩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ারুল ক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১১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৫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হাদীস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alpurush" w:hAnsi="Kalpurush" w:cs="KFGQPC Uthman Taha Naskh"/>
          <w:color w:val="002060"/>
          <w:lang w:bidi="bn-BD"/>
        </w:rPr>
      </w:pPr>
      <w:r>
        <w:rPr>
          <w:rFonts w:cs="KFGQPC Uthman Taha Naskh" w:ascii="Kalpurush" w:hAnsi="Kalpurush"/>
          <w:color w:val="002060"/>
          <w:rtl w:val="true"/>
        </w:rPr>
        <w:t>«</w:t>
      </w:r>
      <w:r>
        <w:rPr>
          <w:rFonts w:ascii="Kalpurush" w:hAnsi="Kalpurush" w:cs="KFGQPC Uthman Taha Naskh"/>
          <w:color w:val="002060"/>
          <w:rtl w:val="true"/>
        </w:rPr>
        <w:t>رَجَب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ظِيمٌ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ُضَاعِف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ي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حَسَنَاتِ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م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ً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جَب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كَأَنَّم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َنَةً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م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َبْع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يَّام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غُلِّقَت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نْ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َبْعَة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بْوَاب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جَهَنَّمَ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م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ثَمَانِي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يَّام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ُتِحَت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ثَمَانِيَة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بْوَاب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جَنَّةِ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م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شَر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يَّام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َم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سْأَل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يْئً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ِلّ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عْطَا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ِيَّاهُ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م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خَمْس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شَر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ً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نَاد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ُنَاد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سَّمَاء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د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غُفِر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َك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َض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اسْتَئْنِف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عَمَلَ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م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زَاد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زَاد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ز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جَلَّ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ف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جَب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حَمَ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نُوحً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سَّفِينَة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جَبًا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أَمَر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َع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صُومُوا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جَرَت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بِهِ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سَّفِينَة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ِتّ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شْهُرٍ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آخِ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ذَلِك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اشُورَاء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ُهْبِط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جُودِيّ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نُوح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م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َع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الْوَحْش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ُكْرً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ِ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ز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جَلَّ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ف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اشُورَاء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فْلَق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بَحْر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ِبَن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ِسْرَائِيلَ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ف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اشُورَاء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تَاب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ز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جَل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آدَ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لّ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يْ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سَلَّ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عَل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َدِينَة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ُونُسَ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فِي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ُلِد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ِبْرَاهِي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لّ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يْ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سَلَّمَ</w:t>
      </w:r>
      <w:r>
        <w:rPr>
          <w:rFonts w:cs="KFGQPC Uthman Taha Naskh" w:ascii="Kalpurush" w:hAnsi="Kalpurush"/>
          <w:color w:val="002060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অর্থ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 মাস একটি মহৎ মাস। আল্লাহ তা‘আলা এতে নে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 পরিমাণ খুব বৃদ্ধি করেন। যে ব্যক্তি রজবের একদিন রোযা রাখ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প্রায় এক বৎসর রোযা রাখল। যে ব্যক্তি রজবে সাত দিন রোযা রাখব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র জন্য জাহান্নামের সাতটি দরজা বন্ধ করে দেয়া হবে। যে ব্যক্তি রজবের আট দিন রোযা রাখব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র জন্য জান্নাতের আটটি দরজা সুসজ্জিত করা হবে। যে ব্যক্তি রজবের দশ দিন রোযা রাখব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যা চাইবে আল্লাহ তাকে তাই দেবেন। যে ব্যক্তি রজবের পনের দিন রোযা রাখব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কে আসমান থেকে একজন ঘোষণাকারী বলব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্লাহ তোমার পিছনের সব কিছু মাফ করে দিয়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ুমি নতুন করে আমল কর। আর যে আরো বেশি রোযা রাখবে আল্লাহ তাকে আরো বেশি দেবেনে। এ রজব মাসেই আল্লাহ নূহ আ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ে নৌকায় আরোহন করিয়েছেন। তিনি রজব মাসে রোযা রাখেন এবং যারা তার সঙ্গে ছিল তাদেরকেও তিনি রোযা রাখার নির্দেশ দেন। যার ফলে সাত মাস পানিতে নৌকা বিচরণ কর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যার সর্বশেষ দিন হচ্ছে আশুরা। তারা জুদি পাহাড়ে অবতরণ করেন। অতঃপর আল্লাহর শুকরিয়া আদায় করার জন্য 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 আ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োযা রাখেন এবং যারা তার সঙ্গে ছিল তার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মনকি অন্যান্য জীবজন্তুও। আশুরার দিন আল্লাহ 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া ব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ইসরাইলের জন্য সমুদ্র বিদীর্ণ করেছিলেন। এ আশুরার দিনই আল্লাহ তা‘আলা আদম আ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র তওবা ও ন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ইউনুস আ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র স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্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্রদায়ের তওবা কবুল করেছেন এবং আশুরাতেই ইবর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 আ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জন্ম গ্রহণ করেছ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যাহাবী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 হাদীস বাতিল ও ভ্রান্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র সনদ অস্পষ্ট। হায়স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 হাদীস তাবর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তার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গ্রন্থে উল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softHyphen/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 করেছেন। এ হাদীসের সনদে আব্দুল গাফুর নামক একজন বর্ণনাকারী রয়েছে যে মুহাদ্দি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ের নিকট পরিত্যক্ত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ইমাম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গ্রন্থ।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৫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৬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ারুল কুতুব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লমিয়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৯৯৫ 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মাম হায়স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জমাউ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ওয়ায়ে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’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গ্রন্থ।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৩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৮৮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ারুর রাইয়া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০৭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৬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 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ের প্রথম জুমার রাতে প্রচলিত সালাতে রাগায়েবের ব্যাপারে যত হাদীস রয়েছ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তা সব বাতিল ও রাসূল সাল্লাল্লাহু আলাইহি ওয়াসাল্লাম এর ওপর মিথ্যাচার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ের রোযা বা রজবের কতক রাতের নির্দিষ্ট রোযার ব্যাপারে যেসব হাদীস রয়েছ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র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ব মিথ্যা ও রাসূল সাল্লাল্লাহু আলাইহি 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র ওপর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িথ্যাচার</w:t>
      </w:r>
      <w:r>
        <w:rPr>
          <w:rFonts w:ascii="Kalpurush" w:hAnsi="Kalpurush" w:cs="SolaimanLipi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hi-IN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রো হাদীস যেম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, 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গ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 মাসের প্রথম রাতে মাগরিবের পর যে ব্যক্তি বিশ রাকাত সালাত পড়ব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নাপাকবিহীন পুলসিরাত পার হব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ঘ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যে ব্যক্তি রজবের কোন একদিন রোযা রাখল এবং তাতে দুরাকাত সালাত আদায় কর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যার প্রথম রাকাতে একশতবার আয়াতুল কুর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পড়ল ও দ্বিতীয় রাকাতে একশত বার সুরায়ে ইখলাস পড়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জান্নাতে তার স্থান না দেখে মারা যাবে না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ঙ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যে রজব মাসে রোযা রাখ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ে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..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ে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..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ইমাম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ইবনুল কায়্যিম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মৃত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৬৯১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) 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সব হাদীস মিথ্যা ও বানোয়াট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ইবনুল কায়্যিম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আ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নারুল ম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ফ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৮৩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৮৪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ারুল ক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১১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b/>
          <w:b/>
          <w:bCs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b/>
          <w:b/>
          <w:bCs/>
          <w:color w:val="000000"/>
          <w:sz w:val="24"/>
          <w:szCs w:val="24"/>
          <w:lang w:val="en-US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>৭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হাদীস 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FGQPC Uthman Taha Naskh" w:ascii="Kalpurush" w:hAnsi="Kalpurush"/>
          <w:color w:val="002060"/>
          <w:rtl w:val="true"/>
        </w:rPr>
        <w:t>«</w:t>
      </w:r>
      <w:r>
        <w:rPr>
          <w:rFonts w:ascii="Kalpurush" w:hAnsi="Kalpurush" w:cs="KFGQPC Uthman Taha Naskh"/>
          <w:color w:val="002060"/>
          <w:rtl w:val="true"/>
        </w:rPr>
        <w:t>م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ثَلَاث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يَّام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حَرَام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خَمِيس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الْجُمُع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السَّبْت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ُتِبَت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ُبَادَة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َبْعِمِائَة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َنَةٍ</w:t>
      </w:r>
      <w:r>
        <w:rPr>
          <w:rFonts w:cs="KFGQPC Uthman Taha Naskh" w:ascii="Kalpurush" w:hAnsi="Kalpurush"/>
          <w:color w:val="002060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অর্থ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যে ব্যক্তি সম্মানিত মাসে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লকদ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লহজ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ুহাররম ও রজব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ৃহস্পত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শুক্র ও শনিবার তিনটি রোযা রাখব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আল্লাহ তাক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সা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শত বৎসরের ইবাদত দেবেন। অন্য বর্ণনায় আছ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কে ষাট বৎসরের ইবাদত দেব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বর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তার আওসাদ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২১৯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ারুল হারামা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১৫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গ্রন্থে এ হাদীসটি বর্ণনা করেছেন। তিনি 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 হাদীসটি মাসলামা থেকে একমাত্র ইয়াকুব বর্ণনা করেছে এবং তার থেকে শুধু মুহাম্মদ ইবন ইয়াহইয়া বর্ণনা করেছ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ায়স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 হাদীসটি তাবরানী তার আওসাত গ্রন্থে ইয়াকুব বিন মুসা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দানি থেকে বর্ণনা কর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বর্ণনা করেছে মাসলামা থেকে। বর্ণনাকারী ইয়াকুব মুহাদ্দি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ের নিকট অখ্যাত। আর মাসলামার পুরো না হচ্ছে মাসলামা বিন রাশেদ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ামানি। তার ব্যাপারে ইমাম হাতেম 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হাদীসের ব্যাপারে দুদোল্যমান। ইমাম আ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দ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হ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র ব্যাপারে খুবই দুর্ব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র হাদীস দলিলের উপযুক্ত নয়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মাজমাউজ জাওয়ায়েদ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৩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৯১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ারুর রাইয়া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০৭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বন জাওযী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র 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লাল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ুতানাহিয়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৫৫৪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ারুল কুতুব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লমিয়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০৩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গ্রন্থে এ হাদীসটি বিশুদ্ধ নয় বলে প্রমাণ করেছ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>৮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হাদীস </w:t>
      </w: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IN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alpurush" w:hAnsi="Kalpurush" w:cs="Vrinda"/>
          <w:color w:val="000000"/>
          <w:sz w:val="24"/>
          <w:szCs w:val="56"/>
          <w:lang w:val="en-US" w:bidi="bn-BD"/>
        </w:rPr>
      </w:pPr>
      <w:r>
        <w:rPr>
          <w:rFonts w:ascii="Kalpurush" w:hAnsi="Kalpurush" w:cs="KFGQPC Uthman Taha Naskh"/>
          <w:color w:val="002060"/>
          <w:rtl w:val="true"/>
        </w:rPr>
        <w:t>صَوْ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وَّل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جَب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َفَّارَة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ثَلاَث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ِنِينَ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الثَّان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َفَّارَة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َنَتَيْنِ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الثَّالِث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َفَّارَة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َنَة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ثُم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ُلّ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اً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অর্থ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 মাসের প্রথম রোযা তিন বৎসরের কাফ্‌ফারা স্বরূপ। দ্বিতীয় দিনের রোযা দ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 বছ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ের কাফ্‌ফারা স্বরূপ। অতঃপর প্রত্যেক দিনের রোযা এক মাসের কাফ্‌ফারা স্বরূপ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ুন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ফায়জুল 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গ্রন্থ।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৪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২১০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কতাবা তিজারিয়া কুবর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৩৫৬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)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৯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ইমাম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‌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জলু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র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রেকটি বানোয়াট হাদীস হচ্ছ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ের প্রথম জুমার রাতে বানোয়াট সালাত। যার নামকরণ করা হয়েছে সালাতে রাগায়েব হিসেবে। রাসূল সাল্লাল্লাহু আলাইহি ওয়াসাল্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 সুন্নত ও মুহাদ্দি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ের নিকট এর কোন ভিত্তি নে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তার রচি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াশফুল খাফ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৫৬৩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ুআসসাসাতুর রিসাল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০৫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hi-IN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০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াফ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হাদীস আ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আব্দুল্লাহ মুহাম্মদ বিন আবূ বকর দিমাশ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ৃ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: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৬৯১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জব মাসে রোযার ব্যাপারে ও তার বিশেষ রাতের সালাতের ব্যাপারে যে হাদীস রয়েছ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 সব মিথ্য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াসূল সাল্লাল্লাহু আলাইহি 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 ওপর অপবাদ। তার মধ্যে একটি হাদীস যেম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যে ব্যক্তি রজবের প্রথম রাতে বিশ রাকাত সালাত আদায় করব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নাপাকবিহীন পুলসিরাত পার হয়ে যাব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খু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নার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মুনিফ গ্রন্থ।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খ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ৃ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৯৬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কাশক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কতাবা মাতবুআতুল ইসলামিয়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ন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৪০৩ হ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.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্লাহ ভাল জানেন। সমস্ত প্রসংশা তার জন্য এবং সালাত ও সালাম নাজিল হোক তার রাসূল সাল্লাল্লাহু আলাইহি ওয়াসাল্লামএর ওপর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র বংশধর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াহাবা ও সবার ওপর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color w:val="000000"/>
          <w:sz w:val="24"/>
          <w:szCs w:val="30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মাপ্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color w:val="000000"/>
          <w:sz w:val="24"/>
          <w:szCs w:val="30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30"/>
          <w:lang w:val="en-US"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11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5:37:00Z</dcterms:created>
  <dc:creator>সানাউল্লাহ নজির আহমদ</dc:creator>
  <dc:description>এ নিবন্ধে রজব মাস ও তাতে রোজার ফজিলত সম্পর্কে প্রচলিত বিভিন্ন হাদিসের শুদ্ধতা ও অশুদ্ধতা নিয়ে আলোচনা করা হয়েছে। যাতে প্রতীয়মান হয় যে, রজব সংক্রান্ত কিছু হাদিস রয়েছে জয়িফ আর কিছু রযেছে জাল, যার ওপর আমল করা দুরস্ত হবে না।</dc:description>
  <cp:keywords>রজব সংক্রান্ত প্রচলিত হাদীসসমগ্র : একটি পর্যালোচনা</cp:keywords>
  <dc:language>en-US</dc:language>
  <cp:lastModifiedBy>mosap</cp:lastModifiedBy>
  <cp:lastPrinted>2011-05-18T00:44:00Z</cp:lastPrinted>
  <dcterms:modified xsi:type="dcterms:W3CDTF">2012-08-13T04:27:00Z</dcterms:modified>
  <cp:revision>3</cp:revision>
  <dc:subject>রজব সংক্রান্ত প্রচলিত হাদীসসমগ্র : একটি পর্যালোচনা</dc:subject>
  <dc:title>রজব সংক্রান্ত প্রচলিত হাদীসসমগ্র : একটি পর্যালোচনা</dc:title>
</cp:coreProperties>
</file>